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c5d186.680bdd5c5d1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Cited for Noteworthy Thought Leadership in &lt;em&gt;JD Supra&lt;/em&gt; 2024 Readers=E2=80=99 Choice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3-04'&gt;March 4, 2024&lt;/time&gt;&amp;nbsp;&amp;nbsp;|&amp;nbsp;&amp;nbsp;Firm Announcements&lt;/p&gt;&lt;p class=3D'news-info-spacer'&gt;&amp;nbsp;&lt;/p&gt;&lt;p class=3D"introText"&gt;&lt;strong&gt; &lt;v:shape id=3D"_pdoc_680bdd5c5cb29"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position-horizontal: right; </w:t>
        <w:tab/>
        <w:tab/>
        <w:tab/>
        <w:tab/>
        <w:tab/>
        <w:tab/>
        <w:t xml:space="preserve">mso-wrap-distance-right: 18pt; </w:t>
        <w:tab/>
        <w:tab/>
        <w:tab/>
        <w:tab/>
        <w:tab/>
        <w:t>"&gt; &lt;v:imagedata src=3D"files/image2.png" o:title=3D"jd-supra-2024-badge-author-large.png" /&gt; &lt;w:wrap type=3D"square"/&gt; &lt;/v:shape&gt; Washington, DC (March 4, 2024)&lt;/strong&gt; =E2=80=93 &lt;a href=3D"https://www.ebglaw.com/"&gt;Epstein Becker Green&lt;/a&gt; (EBG) is pleased to announce that three attorneys have received a &lt;a target=3D"_blank" rel=3D"noopener" href=3D"https://spotlight.jdsupra.com/readerschoice/2024"&gt;2024 &lt;em&gt;JD Supra Readers=E2=80=99 Choice Award &lt;/em&gt;&lt;/a&gt;in recognition of their thought leadership in key topics over the last year. EBG &lt;a href=3D"https://www.ebglaw.com/insights?do_item_search=3D1&amp;keyword=3D&amp;section=3D13&amp;search=3DSearch"&gt;publications&lt;/a&gt;, &lt;a href=3D"https://www.ebglaw.com/our-blogs"&gt;blogs&lt;/a&gt;, &lt;a href=3D"https://www.ebglaw.com/videos-podcasts"&gt;videos, and podcasts&lt;/a&gt; were among the top-viewed pieces read by C-Suite executives, in-house counsel, media, and other professionals across the &lt;em&gt;JD Supra&lt;/em&gt; platform in 2023.&lt;/p&gt;  &lt;p class=3D'body-text'&gt;The EBG attorneys designated as =E2=80=9CTop Authors=E2=80=9D include:&lt;/p&gt;&lt;ul class=3D'ul-outer'&gt;  &lt;li&gt;&lt;a href=3D"https://www.ebglaw.com/people/e-john-steren/"&gt; John Steren &lt;/a&gt;(&lt;a href=3D"https://www.ebglaw.com/services/corporate-transactional/antitrust/"&gt;Antitrust &amp; Trade Regulation&lt;/a&gt;) =E2=80=93 see John=E2=80=99s recent &lt;em&gt;Antitrust Byte, &lt;/em&gt;&lt;a href=3D"https://www.ebglaw.com/insights/publications/ftc-calls-on-congress-to-modernize-hsr-act-and-extend-waiting-periods"&gt;=E2=80=9CFTC Calls on Congress to =E2=80=98Modernize=E2=80=99 HSR Act and Extend Waiting Periods.=E2=80=9D&lt;/a&gt;&lt;/li&gt;  &lt;li&gt;&lt;a href=3D"https://www.ebglaw.com/people/bradley-merrill-thompson"&gt;Bradley Merrill Thompson&lt;/a&gt; (&lt;a href=3D"https://www.ebglaw.com/services/life-sciences"&gt;Life Sciences&lt;/a&gt;) =E2=80=93 see Brad=E2=80=99s recent article, &lt;a href=3D"https://www.healthlawadvisor.com/unpacking-averages-the-seasonality-of-fda-510-k-decision-making-and-the-impact-of-michigan-playing-for-a-national-championship"&gt;=E2=80=9CUnpacking Averages: The Seasonality of FDA 510(k) Decision-Making and the Impact of Michigan Playing for a National Championship.=E2=80=9D&lt;/a&gt;&lt;/li&gt;  &lt;li&gt;&lt;a href=3D"https://www.ebglaw.com/people/patricia-trish-m-wagner/"&gt;Patricia M. Wagner &lt;/a&gt;(&lt;a href=3D"https://www.ebglaw.com/services/corporate-transactional/antitrust/"&gt;Antitrust &amp; Trade Regulation&lt;/a&gt;) =E2=80=93 see Trish=E2=80=99s recent &lt;em&gt;Antitrust Byte, &lt;/em&gt;&lt;a href=3D"https://www.ebglaw.com/insights/publications/revised-hsr-thresholds-announced"&gt;=E2=80=9CRevised HSR Thresholds Announced.=E2=80=9D&lt;/a&gt;&lt;/li&gt;  &lt;/ul&gt;&lt;p class=3D'ul-bottom-spacer'&gt;.&lt;/p&gt;&lt;p class=3D'body-text'&gt;Throughout 2023, EBG=E2=80=99s &lt;a href=3D"https://www.ebglaw.com/insights/publications/recap-top-10-antitrust-issues-in-2023"&gt;&lt;em&gt;Antitrust Byte&lt;/em&gt; covered a variety of antitrust issues that should be top of mind for stakeholders in the health care industry&lt;/a&gt;. This series is co-authored by attorneys &lt;strong&gt;John Steren, Trish Wagner, &lt;/strong&gt;and&lt;strong&gt; Jeremy Morris, &lt;/strong&gt;who was added as a co-author in mid-2023.&lt;/p&gt;  &lt;p class=3D'body-text'&gt;EBG=E2=80=99s &lt;strong&gt;Brad Thompson&lt;/strong&gt; counsels medical device, drug, and combination product companies on a wide range of FDA and FTC regulatory, reimbursement, and clinical trial issues and &lt;a href=3D"https://www.healthlawadvisor.com/author/bradley-merrill-thompson"&gt;frequently writes on this topic for EBG=E2=80=99s Health Law Advisor blog&lt;/a&gt;.&lt;/p&gt;  &lt;h2&gt;&lt;strong&gt;About JD Supra&lt;/strong&gt;&lt;/h2&gt;  &lt;p class=3D'body-text'&gt;&lt;em&gt;JD Supra&lt;/em&gt; delivers need-to-know legal and business content to professionals in all industries in daily email digests, via more than 100 proprietary social feeds, on mobile platforms, to partner websites, and as news across the web. Through the innovative use of technology and curated audiences, &lt;em&gt;JD Supra&lt;/em&gt; connects over 70,000 professionals writing on important topics to C-suite executives, in-house counsel, and media members concerned with matters impacting business today. &lt;em&gt;JD Supra&lt;/em&gt; also provides firms with competitive insights and market intelligence derived from the thousands of articles being read daily across the platform. For more information, visit &lt;a href=3D"https://resources.jdsupra.com/"&gt;resources.jdsupra.com&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c5ba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d5c5be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IAAAD2HxkiAAAAGXRFWHRTb2Z0d2FyZQBBZG9iZSBJbW</w:t>
      </w:r>
    </w:p>
    <w:p>
      <w:pPr>
        <w:pStyle w:val="PreformattedText"/>
        <w:bidi w:val="0"/>
        <w:spacing w:before="0" w:after="0"/>
        <w:jc w:val="left"/>
        <w:rPr/>
      </w:pPr>
      <w:r>
        <w:rPr/>
        <w:t>FnZVJlYWR5ccllPAAAA4Z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kuMS1jMDAxIDc5LjE0NjI4OTk3</w:t>
      </w:r>
    </w:p>
    <w:p>
      <w:pPr>
        <w:pStyle w:val="PreformattedText"/>
        <w:bidi w:val="0"/>
        <w:spacing w:before="0" w:after="0"/>
        <w:jc w:val="left"/>
        <w:rPr/>
      </w:pPr>
      <w:r>
        <w:rPr/>
        <w:t>NzcsIDIwMjMvMDYvMjUtMjM6NTc6MTQgICAgICAgICI+IDxyZGY6UkRGIHhtbG5zOnJkZj0iaHR0cD</w:t>
      </w:r>
    </w:p>
    <w:p>
      <w:pPr>
        <w:pStyle w:val="PreformattedText"/>
        <w:bidi w:val="0"/>
        <w:spacing w:before="0" w:after="0"/>
        <w:jc w:val="left"/>
        <w:rPr/>
      </w:pPr>
      <w:r>
        <w:rPr/>
        <w:t>ovL3d3dy53My5vcmcvMTk5OS8wMi8yMi1yZGYtc3ludGF4LW5zIyI+IDxyZGY6RGVzY3JpcHRpb24g</w:t>
      </w:r>
    </w:p>
    <w:p>
      <w:pPr>
        <w:pStyle w:val="PreformattedText"/>
        <w:bidi w:val="0"/>
        <w:spacing w:before="0" w:after="0"/>
        <w:jc w:val="left"/>
        <w:rPr/>
      </w:pPr>
      <w:r>
        <w:rPr/>
        <w:t>cmRmOmFib3V0PSIiIHhtbG5zOnhtcE1NPSJodHRwOi8vbnMuYWRvYmUuY29tL3hhcC8xLjAvbW0vIi</w:t>
      </w:r>
    </w:p>
    <w:p>
      <w:pPr>
        <w:pStyle w:val="PreformattedText"/>
        <w:bidi w:val="0"/>
        <w:spacing w:before="0" w:after="0"/>
        <w:jc w:val="left"/>
        <w:rPr/>
      </w:pPr>
      <w:r>
        <w:rPr/>
        <w:t>B4bWxuczpzdFJlZj0iaHR0cDovL25zLmFkb2JlLmNvbS94YXAvMS4wL3NUeXBlL1Jlc291cmNlUmVm</w:t>
      </w:r>
    </w:p>
    <w:p>
      <w:pPr>
        <w:pStyle w:val="PreformattedText"/>
        <w:bidi w:val="0"/>
        <w:spacing w:before="0" w:after="0"/>
        <w:jc w:val="left"/>
        <w:rPr/>
      </w:pPr>
      <w:r>
        <w:rPr/>
        <w:t>IyIgeG1sbnM6eG1wPSJodHRwOi8vbnMuYWRvYmUuY29tL3hhcC8xLjAvIiB4bXBNTTpPcmlnaW5hbE</w:t>
      </w:r>
    </w:p>
    <w:p>
      <w:pPr>
        <w:pStyle w:val="PreformattedText"/>
        <w:bidi w:val="0"/>
        <w:spacing w:before="0" w:after="0"/>
        <w:jc w:val="left"/>
        <w:rPr/>
      </w:pPr>
      <w:r>
        <w:rPr/>
        <w:t>RvY3VtZW50SUQ9InhtcC5kaWQ6REQ3RjVGMDRDOUU0RTUxMTkyQkU5NUM2Q0JDRkU0NkMiIHhtcE1N</w:t>
      </w:r>
    </w:p>
    <w:p>
      <w:pPr>
        <w:pStyle w:val="PreformattedText"/>
        <w:bidi w:val="0"/>
        <w:spacing w:before="0" w:after="0"/>
        <w:jc w:val="left"/>
        <w:rPr/>
      </w:pPr>
      <w:r>
        <w:rPr/>
        <w:t>OkRvY3VtZW50SUQ9InhtcC5kaWQ6QzU2QjdBODNDODdEMTFFRTlDNkNCRjUwMjU5OThBOEEiIHhtcE</w:t>
      </w:r>
    </w:p>
    <w:p>
      <w:pPr>
        <w:pStyle w:val="PreformattedText"/>
        <w:bidi w:val="0"/>
        <w:spacing w:before="0" w:after="0"/>
        <w:jc w:val="left"/>
        <w:rPr/>
      </w:pPr>
      <w:r>
        <w:rPr/>
        <w:t>1NOkluc3RhbmNlSUQ9InhtcC5paWQ6QzU2QjdBODJDODdEMTFFRTlDNkNCRjUwMjU5OThBOEEiIHht</w:t>
      </w:r>
    </w:p>
    <w:p>
      <w:pPr>
        <w:pStyle w:val="PreformattedText"/>
        <w:bidi w:val="0"/>
        <w:spacing w:before="0" w:after="0"/>
        <w:jc w:val="left"/>
        <w:rPr/>
      </w:pPr>
      <w:r>
        <w:rPr/>
        <w:t>cDpDcmVhdG9yVG9vbD0iQWRvYmUgUGhvdG9zaG9wIENDIDIwMTggKE1hY2ludG9zaCkiPiA8eG1wTU</w:t>
      </w:r>
    </w:p>
    <w:p>
      <w:pPr>
        <w:pStyle w:val="PreformattedText"/>
        <w:bidi w:val="0"/>
        <w:spacing w:before="0" w:after="0"/>
        <w:jc w:val="left"/>
        <w:rPr/>
      </w:pPr>
      <w:r>
        <w:rPr/>
        <w:t>06RGVyaXZlZEZyb20gc3RSZWY6aW5zdGFuY2VJRD0ieG1wLmlpZDpkZGQ5ZjVmZC03YTY5LTQ3NGQt</w:t>
      </w:r>
    </w:p>
    <w:p>
      <w:pPr>
        <w:pStyle w:val="PreformattedText"/>
        <w:bidi w:val="0"/>
        <w:spacing w:before="0" w:after="0"/>
        <w:jc w:val="left"/>
        <w:rPr/>
      </w:pPr>
      <w:r>
        <w:rPr/>
        <w:t>ODAyNy0zYmRkYmI1MzFlNjMiIHN0UmVmOmRvY3VtZW50SUQ9ImFkb2JlOmRvY2lkOnBob3Rvc2hvcD</w:t>
      </w:r>
    </w:p>
    <w:p>
      <w:pPr>
        <w:pStyle w:val="PreformattedText"/>
        <w:bidi w:val="0"/>
        <w:spacing w:before="0" w:after="0"/>
        <w:jc w:val="left"/>
        <w:rPr/>
      </w:pPr>
      <w:r>
        <w:rPr/>
        <w:t>ozZTUxNWU1Ny0wZDkyLWQ4NDEtYmI0Yy1jMzRjODhmZTI2YzIiLz4gPC9yZGY6RGVzY3JpcHRpb24+</w:t>
      </w:r>
    </w:p>
    <w:p>
      <w:pPr>
        <w:pStyle w:val="PreformattedText"/>
        <w:bidi w:val="0"/>
        <w:spacing w:before="0" w:after="0"/>
        <w:jc w:val="left"/>
        <w:rPr/>
      </w:pPr>
      <w:r>
        <w:rPr/>
        <w:t>IDwvcmRmOlJERj4gPC94OnhtcG1ldGE+IDw/eHBhY2tldCBlbmQ9InIiPz5cBYUEAAA8DklEQVR42u</w:t>
      </w:r>
    </w:p>
    <w:p>
      <w:pPr>
        <w:pStyle w:val="PreformattedText"/>
        <w:bidi w:val="0"/>
        <w:spacing w:before="0" w:after="0"/>
        <w:jc w:val="left"/>
        <w:rPr/>
      </w:pPr>
      <w:r>
        <w:rPr/>
        <w:t>x9CXgUVdZ219adDmELJEASICGBQIAsBBJ2ZFcRcMcRFB0UP0UcH78ZZxxHfWYc/ZwZf/9xGPUHlwGX</w:t>
      </w:r>
    </w:p>
    <w:p>
      <w:pPr>
        <w:pStyle w:val="PreformattedText"/>
        <w:bidi w:val="0"/>
        <w:spacing w:before="0" w:after="0"/>
        <w:jc w:val="left"/>
        <w:rPr/>
      </w:pPr>
      <w:r>
        <w:rPr/>
        <w:t>8VNHR0FUlEV2CEsWIBACJAHCEiBs2bqrqus/lZI7Ra/Ve3X3eR8enk539e2qe897z3LvOZe6eMetBg</w:t>
      </w:r>
    </w:p>
    <w:p>
      <w:pPr>
        <w:pStyle w:val="PreformattedText"/>
        <w:bidi w:val="0"/>
        <w:spacing w:before="0" w:after="0"/>
        <w:jc w:val="left"/>
        <w:rPr/>
      </w:pPr>
      <w:r>
        <w:rPr/>
        <w:t>QCET6w0f14VMdOdLdEJiOTHZjN9M2gu3enOnY0MAwOPEInuHTnbdFJQspspnv1YjL6sTmD2f79qW7d</w:t>
      </w:r>
    </w:p>
    <w:p>
      <w:pPr>
        <w:pStyle w:val="PreformattedText"/>
        <w:bidi w:val="0"/>
        <w:spacing w:before="0" w:after="0"/>
        <w:jc w:val="left"/>
        <w:rPr/>
      </w:pPr>
      <w:r>
        <w:rPr/>
        <w:t>KZMJxxuBmjAUoFNS2f4D2JxBTP9sJiXFwLI4xggkYUhUX4cEJiuLy8tjBgxk+vYFTYhDi0AShkr19e</w:t>
      </w:r>
    </w:p>
    <w:p>
      <w:pPr>
        <w:pStyle w:val="PreformattedText"/>
        <w:bidi w:val="0"/>
        <w:spacing w:before="0" w:after="0"/>
        <w:jc w:val="left"/>
        <w:rPr/>
      </w:pPr>
      <w:r>
        <w:rPr/>
        <w:t>zJDs3jhg1jMsDlS8IRRSAJQ6b7KHD5uOEj2PwCJi2Nio/HsUQgCUMFjmP7ZXKjxwD96KQkymjEUUQg</w:t>
      </w:r>
    </w:p>
    <w:p>
      <w:pPr>
        <w:pStyle w:val="PreformattedText"/>
        <w:bidi w:val="0"/>
        <w:spacing w:before="0" w:after="0"/>
        <w:jc w:val="left"/>
        <w:rPr/>
      </w:pPr>
      <w:r>
        <w:rPr/>
        <w:t>CUOl/DiOyczkxowDBUgnJuJKAwJJGMrbZJn0DOP4CdzIUXTXrmCL4sghkIShAk0zKanc+PHGcRPA+M</w:t>
      </w:r>
    </w:p>
    <w:p>
      <w:pPr>
        <w:pStyle w:val="PreformattedText"/>
        <w:bidi w:val="0"/>
        <w:spacing w:before="0" w:after="0"/>
        <w:jc w:val="left"/>
        <w:rPr/>
      </w:pPr>
      <w:r>
        <w:rPr/>
        <w:t>QBQyAJQ0vA7klcUZFxylSmT18cKgSSMLTun9nM5heYpt3IDh2Kg4RAEoYasvs3Zapx7DgqIQFHCIEk</w:t>
      </w:r>
    </w:p>
    <w:p>
      <w:pPr>
        <w:pStyle w:val="PreformattedText"/>
        <w:bidi w:val="0"/>
        <w:spacing w:before="0" w:after="0"/>
        <w:jc w:val="left"/>
        <w:rPr/>
      </w:pPr>
      <w:r>
        <w:rPr/>
        <w:t>DLUC5EaPNd14I5PRD8cGgSQMuQLs08d0yyyueCTVoQMODAJJGGL+McaRo0yzb2P6oQJEIAlDDrpbN9</w:t>
      </w:r>
    </w:p>
    <w:p>
      <w:pPr>
        <w:pStyle w:val="PreformattedText"/>
        <w:bidi w:val="0"/>
        <w:spacing w:before="0" w:after="0"/>
        <w:jc w:val="left"/>
        <w:rPr/>
      </w:pPr>
      <w:r>
        <w:rPr/>
        <w:t>OMW4yTpqAHiEASht4FpNgB2aY77+Zyc3H7CwJJGHICchxXVGy68y6mdx8cBgSSMOQM7JBgnDzFNGs2</w:t>
      </w:r>
    </w:p>
    <w:p>
      <w:pPr>
        <w:pStyle w:val="PreformattedText"/>
        <w:bidi w:val="0"/>
        <w:spacing w:before="0" w:after="0"/>
        <w:jc w:val="left"/>
        <w:rPr/>
      </w:pPr>
      <w:r>
        <w:rPr/>
        <w:t>3aULjgECSRhyJzAx0TRjpvHGGylTHA4AAhFqEtLJyXF33W2cMNFA09j7CESoSUj37GW+dy43egz2Ow</w:t>
      </w:r>
    </w:p>
    <w:p>
      <w:pPr>
        <w:pStyle w:val="PreformattedText"/>
        <w:bidi w:val="0"/>
        <w:spacing w:before="0" w:after="0"/>
        <w:jc w:val="left"/>
        <w:rPr/>
      </w:pPr>
      <w:r>
        <w:rPr/>
        <w:t>IRBhLSvXqZ5z/IDR+BnY5AhIGEdEqKef7PucJC7HEEIgwkpFNSzQ8u4AoKsLsViLU1fMlO4cABeCE1</w:t>
      </w:r>
    </w:p>
    <w:p>
      <w:pPr>
        <w:pStyle w:val="PreformattedText"/>
        <w:bidi w:val="0"/>
        <w:spacing w:before="0" w:after="0"/>
        <w:jc w:val="left"/>
        <w:rPr/>
      </w:pPr>
      <w:r>
        <w:rPr/>
        <w:t>N9sPyeAhTEYGmzOYKyrGvkISBoKBPXqY5z+ADFRg3bDesvpr4J6ba4QD++Gf5etVdHKy8YaJcXffg/</w:t>
      </w:r>
    </w:p>
    <w:p>
      <w:pPr>
        <w:pStyle w:val="PreformattedText"/>
        <w:bidi w:val="0"/>
        <w:spacing w:before="0" w:after="0"/>
        <w:jc w:val="left"/>
        <w:rPr/>
      </w:pPr>
      <w:r>
        <w:rPr/>
        <w:t>2GJPSDgYndzPfO44ahFSprv5a/L3FPPzvYGhraPv3E+uOG+EWLQT1iH0YrgrhOQCUkxN11NzdqNJaE</w:t>
      </w:r>
    </w:p>
    <w:p>
      <w:pPr>
        <w:pStyle w:val="PreformattedText"/>
        <w:bidi w:val="0"/>
        <w:spacing w:before="0" w:after="0"/>
        <w:jc w:val="left"/>
        <w:rPr/>
      </w:pPr>
      <w:r>
        <w:rPr/>
        <w:t>AQV49ZdPecVANRWbXngOWkBhRU3oJQONRtMts4yTJuN6IPCn5Y0l9v3ToQO4fOD4gc3JpGfAn+AcAk</w:t>
      </w:r>
    </w:p>
    <w:p>
      <w:pPr>
        <w:pStyle w:val="PreformattedText"/>
        <w:bidi w:val="0"/>
        <w:spacing w:before="0" w:after="0"/>
        <w:jc w:val="left"/>
        <w:rPr/>
      </w:pPr>
      <w:r>
        <w:rPr/>
        <w:t>vFmhp+VwmYo3bXKy0YJ05CkUUSatSvNDdhounmGbgtG+hkx0Dgm2nGLaYZM+3SJuFPsDnhn+mWmaD9</w:t>
      </w:r>
    </w:p>
    <w:p>
      <w:pPr>
        <w:pStyle w:val="PreformattedText"/>
        <w:bidi w:val="0"/>
        <w:spacing w:before="0" w:after="0"/>
        <w:jc w:val="left"/>
        <w:rPr/>
      </w:pPr>
      <w:r>
        <w:rPr/>
        <w:t>4Ft2VIR3FOqi1KI56hlcXl7cHXdgVWyiwQhA6SX8/sW4u+9xn7gM6rH9sjnX9SpoTvQMURNqonVKqu</w:t>
      </w:r>
    </w:p>
    <w:p>
      <w:pPr>
        <w:pStyle w:val="PreformattedText"/>
        <w:bidi w:val="0"/>
        <w:spacing w:before="0" w:after="0"/>
        <w:jc w:val="left"/>
        <w:rPr/>
      </w:pPr>
      <w:r>
        <w:rPr/>
        <w:t>mue0J/LMTGTZvgn/L6+d/9ztVlf/jjH7W0NmH8ePg/va8MfwxR0Gl21NJeN0DmanyH1uXvwVfi7poD</w:t>
      </w:r>
    </w:p>
    <w:p>
      <w:pPr>
        <w:pStyle w:val="PreformattedText"/>
        <w:bidi w:val="0"/>
        <w:spacing w:before="0" w:after="0"/>
        <w:jc w:val="left"/>
        <w:rPr/>
      </w:pPr>
      <w:r>
        <w:rPr/>
        <w:t>GtLpZe9/8EFtXZ3HB3cP0i3w4Mqzu/8h9/3mqgXfRkQZhS6dO+fl5QVJYGbPnOmq8UuXLq1ctQoePC</w:t>
      </w:r>
    </w:p>
    <w:p>
      <w:pPr>
        <w:pStyle w:val="PreformattedText"/>
        <w:bidi w:val="0"/>
        <w:spacing w:before="0" w:after="0"/>
        <w:jc w:val="left"/>
        <w:rPr/>
      </w:pPr>
      <w:r>
        <w:rPr/>
        <w:t>83d/asWUHx3QJ7Ui+Ii3nBw8bxE0I/ncBYvnhtOPm2NpdaOs7rXeMgUrNmzoQB8JaQdsEYYKAPqqzt</w:t>
      </w:r>
    </w:p>
    <w:p>
      <w:pPr>
        <w:pStyle w:val="PreformattedText"/>
        <w:bidi w:val="0"/>
        <w:spacing w:before="0" w:after="0"/>
        <w:jc w:val="left"/>
        <w:rPr/>
      </w:pPr>
      <w:r>
        <w:rPr/>
        <w:t>0/8FHQgq1NUFU6ZNI8Lk5sE9GC/XuuW53/3OFZPVP+QRINP3z5t3/333dfGUKOPViChjoaVZjxheXF</w:t>
      </w:r>
    </w:p>
    <w:p>
      <w:pPr>
        <w:pStyle w:val="PreformattedText"/>
        <w:bidi w:val="0"/>
        <w:spacing w:before="0" w:after="0"/>
        <w:jc w:val="left"/>
        <w:rPr/>
      </w:pPr>
      <w:r>
        <w:rPr/>
        <w:t>xeXq68hgbfffttx2vgggULFyo/CnNQeUXF2jVrugQ09efSnbcF2Bw1Tp3GjRwVZdYCSN5//+pXWdnZ</w:t>
      </w:r>
    </w:p>
    <w:p>
      <w:pPr>
        <w:pStyle w:val="PreformattedText"/>
        <w:bidi w:val="0"/>
        <w:spacing w:before="0" w:after="0"/>
        <w:jc w:val="left"/>
        <w:rPr/>
      </w:pPr>
      <w:r>
        <w:rPr/>
        <w:t>IIUwEhq/BTpQzUDF3/Ph10EfumGgbgHiC53Wf+DAvy1ZEvCxgGY1WjRu2iEMVJQ8aDzHy+C3/s9f/g</w:t>
      </w:r>
    </w:p>
    <w:p>
      <w:pPr>
        <w:pStyle w:val="PreformattedText"/>
        <w:bidi w:val="0"/>
        <w:spacing w:before="0" w:after="0"/>
        <w:jc w:val="left"/>
        <w:rPr/>
      </w:pPr>
      <w:r>
        <w:rPr/>
        <w:t>KfwvwOXwEqwju6NkfZobmmaTdGygktMJ+BgeFkZrp8WT08jgYMDAkMjEfTyHau4br5fkRR1MxKrrpO</w:t>
      </w:r>
    </w:p>
    <w:p>
      <w:pPr>
        <w:pStyle w:val="PreformattedText"/>
        <w:bidi w:val="0"/>
        <w:spacing w:before="0" w:after="0"/>
        <w:jc w:val="left"/>
        <w:rPr/>
      </w:pPr>
      <w:r>
        <w:rPr/>
        <w:t>6SI7Ww6kFhSIUz1jBzA00p3ZGo4jAs0CKyoqKt5Ztsw3veQ4mf7t7393NAHgp0ENwo2BgbDg4Yfn33</w:t>
      </w:r>
    </w:p>
    <w:p>
      <w:pPr>
        <w:pStyle w:val="PreformattedText"/>
        <w:bidi w:val="0"/>
        <w:spacing w:before="0" w:after="0"/>
        <w:jc w:val="left"/>
        <w:rPr/>
      </w:pPr>
      <w:r>
        <w:rPr/>
        <w:t>cf6E/9klAuFTNrNrg9kSJJIEZrv//e/VwO0gNSBS6BepqEd6ZMnw48BBvGzdftYptMRkbUkNB919XV</w:t>
      </w:r>
    </w:p>
    <w:p>
      <w:pPr>
        <w:pStyle w:val="PreformattedText"/>
        <w:bidi w:val="0"/>
        <w:spacing w:before="0" w:after="0"/>
        <w:jc w:val="left"/>
        <w:rPr/>
      </w:pPr>
      <w:r>
        <w:rPr/>
        <w:t>1X21ciXIdN01BxIkHqgCPea+WehPNz6tY7PwZ+fOnbXQ27EpRxLCO65+XZlK4Pb8CRC4405gmmEY46</w:t>
      </w:r>
    </w:p>
    <w:p>
      <w:pPr>
        <w:pStyle w:val="PreformattedText"/>
        <w:bidi w:val="0"/>
        <w:spacing w:before="0" w:after="0"/>
        <w:jc w:val="left"/>
        <w:rPr/>
      </w:pPr>
      <w:r>
        <w:rPr/>
        <w:t>TJ3JCoqpYtezXtrsK5M2f+9emn6mADjArMi9pN05gCSOoTixcfqaqC//+jZ5YsqfMU1NHY7HMqqsAQ</w:t>
      </w:r>
    </w:p>
    <w:p>
      <w:pPr>
        <w:pStyle w:val="PreformattedText"/>
        <w:bidi w:val="0"/>
        <w:spacing w:before="0" w:after="0"/>
        <w:jc w:val="left"/>
        <w:rPr/>
      </w:pPr>
      <w:r>
        <w:rPr/>
        <w:t>aHdT1UqPqHTCYafMhIGGqRj08+effgqfwlN4FXMKKQnB2zFOnGzguGgVrNmzZsHcD//UcyHy0D1A9a</w:t>
      </w:r>
    </w:p>
    <w:p>
      <w:pPr>
        <w:pStyle w:val="PreformattedText"/>
        <w:bidi w:val="0"/>
        <w:spacing w:before="0" w:after="0"/>
        <w:jc w:val="left"/>
        <w:rPr/>
      </w:pPr>
      <w:r>
        <w:rPr/>
        <w:t>l56KcXRwD6Ss3DJdcYpTUQcukSGbXFjz8Obh4xaB1HE7h3x913w3RcW1eXn5cH7PWoz8NDQjqxm2na</w:t>
      </w:r>
    </w:p>
    <w:p>
      <w:pPr>
        <w:pStyle w:val="PreformattedText"/>
        <w:bidi w:val="0"/>
        <w:spacing w:before="0" w:after="0"/>
        <w:jc w:val="left"/>
        <w:rPr/>
      </w:pPr>
      <w:r>
        <w:rPr/>
        <w:t>9AgyRH0GzIK7d+5Ux6mBh64cSCr+uqUIx2yJWMBzzz5LRNwHleWGh2Q2BKPUq++qnYv57VFW4lbYRW</w:t>
      </w:r>
    </w:p>
    <w:p>
      <w:pPr>
        <w:pStyle w:val="PreformattedText"/>
        <w:bidi w:val="0"/>
        <w:spacing w:before="0" w:after="0"/>
        <w:jc w:val="left"/>
        <w:rPr/>
      </w:pPr>
      <w:r>
        <w:rPr/>
        <w:t>sUa2gdzLx9+sBH48eNg9EPhkXqNwlpmhs1ig3oAo7OYxJgmqq9wQULFzq30K93AoXKAzFIQrWI+2mO</w:t>
      </w:r>
    </w:p>
    <w:p>
      <w:pPr>
        <w:pStyle w:val="PreformattedText"/>
        <w:bidi w:val="0"/>
        <w:spacing w:before="0" w:after="0"/>
        <w:jc w:val="left"/>
        <w:rPr/>
      </w:pPr>
      <w:r>
        <w:rPr/>
        <w:t>Otomau9d+xeJQiY+3hOPP+5oqdqZwUB7+L9LcOqS+UtCpk8f4/gJlDm2NseAI0GioyABTo1Su3UF64</w:t>
      </w:r>
    </w:p>
    <w:p>
      <w:pPr>
        <w:pStyle w:val="PreformattedText"/>
        <w:bidi w:val="0"/>
        <w:spacing w:before="0" w:after="0"/>
        <w:jc w:val="left"/>
        <w:rPr/>
      </w:pPr>
      <w:r>
        <w:rPr/>
        <w:t>b1sakMO3fuTF4HUBmqw7OXLl/W+C1Qm2QuILMD0Ix4enZBuNDALxJSpjjjhImRuIrlP8BbcO/tUB06</w:t>
      </w:r>
    </w:p>
    <w:p>
      <w:pPr>
        <w:pStyle w:val="PreformattedText"/>
        <w:bidi w:val="0"/>
        <w:spacing w:before="0" w:after="0"/>
        <w:jc w:val="left"/>
        <w:rPr/>
      </w:pPr>
      <w:r>
        <w:rPr/>
        <w:t>qHsGGNj22SfoKIYXxIGEOVQdYiGEVHuMkUFC+QT54uLY3KUN06fa0HLqmZhm3KL+0/L1KpKRJNbWNL</w:t>
      </w:r>
    </w:p>
    <w:p>
      <w:pPr>
        <w:pStyle w:val="PreformattedText"/>
        <w:bidi w:val="0"/>
        <w:spacing w:before="0" w:after="0"/>
        <w:jc w:val="left"/>
        <w:rPr/>
      </w:pPr>
      <w:r>
        <w:rPr/>
        <w:t>3wnGO2RPThskpNBTC0WF5RQV6na/PTYJiIKlaboGrT1KlFql8SyseYjR1HJ/eI2WlVvawEZozjBcaJ</w:t>
      </w:r>
    </w:p>
    <w:p>
      <w:pPr>
        <w:pStyle w:val="PreformattedText"/>
        <w:bidi w:val="0"/>
        <w:spacing w:before="0" w:after="0"/>
        <w:jc w:val="left"/>
        <w:rPr/>
      </w:pPr>
      <w:r>
        <w:rPr/>
        <w:t>k+ziVS1vLGld/h6w8eovnwIGtn0a/bqRTE+BdajUs57GYAkxWNSeqqMydDWl6pGETFZ/rmBYLNs2MP</w:t>
      </w:r>
    </w:p>
    <w:p>
      <w:pPr>
        <w:pStyle w:val="PreformattedText"/>
        <w:bidi w:val="0"/>
        <w:spacing w:before="0" w:after="0"/>
        <w:jc w:val="left"/>
        <w:rPr/>
      </w:pPr>
      <w:r>
        <w:rPr/>
        <w:t>bEM3Tl7XR4+jd27wADgYc/RWsO7Pct0zdSoF4enDVzZqCaBTqRZjVuqrZbmXC8YL6KlktCqwx9JKGs</w:t>
      </w:r>
    </w:p>
    <w:p>
      <w:pPr>
        <w:pStyle w:val="PreformattedText"/>
        <w:bidi w:val="0"/>
        <w:spacing w:before="0" w:after="0"/>
        <w:jc w:val="left"/>
        <w:rPr/>
      </w:pPr>
      <w:r>
        <w:rPr/>
        <w:t>BkeOpLt3j3EfgwhWXTuchmfiFy1204Jl9dd27yjJhFFATmCgeqelzxkejgx8UeWEO2WUk5tR8Wq+s6</w:t>
      </w:r>
    </w:p>
    <w:p>
      <w:pPr>
        <w:pStyle w:val="PreformattedText"/>
        <w:bidi w:val="0"/>
        <w:spacing w:before="0" w:after="0"/>
        <w:jc w:val="left"/>
        <w:rPr/>
      </w:pPr>
      <w:r>
        <w:rPr/>
        <w:t>1Oav8CptTAxnKDQkKQLS43H+tWqJ0cV2k+YJSCPnSVwaROdwLFCI7ilccegTf5kp0R2ieKzpkybZqa</w:t>
      </w:r>
    </w:p>
    <w:p>
      <w:pPr>
        <w:pStyle w:val="PreformattedText"/>
        <w:bidi w:val="0"/>
        <w:spacing w:before="0" w:after="0"/>
        <w:jc w:val="left"/>
        <w:rPr/>
      </w:pPr>
      <w:r>
        <w:rPr/>
        <w:t>gU8sXuznClt5eTmwOis7W81AoI1GP5MoNzfZMGobNZSeoS97RymOY4cV0j17GhDXS4krgeCKijumZ4</w:t>
      </w:r>
    </w:p>
    <w:p>
      <w:pPr>
        <w:pStyle w:val="PreformattedText"/>
        <w:bidi w:val="0"/>
        <w:spacing w:before="0" w:after="0"/>
        <w:jc w:val="left"/>
        <w:rPr/>
      </w:pPr>
      <w:r>
        <w:rPr/>
        <w:t>AV6pRabZ99wuYMtqvCJhzQ77pieUUFcMwJ/VzsfQfh1rLRBKi7yZlVDz/ndNnAVf6R05ZJC240p7JX</w:t>
      </w:r>
    </w:p>
    <w:p>
      <w:pPr>
        <w:pStyle w:val="PreformattedText"/>
        <w:bidi w:val="0"/>
        <w:spacing w:before="0" w:after="0"/>
        <w:jc w:val="left"/>
        <w:rPr/>
      </w:pPr>
      <w:r>
        <w:rPr/>
        <w:t>W9GB8BX1TgPdkZBOTZVPFIx5NWinCd2vVtHJyaAPHevNwPtSc7NjERrbuQbQkPrchwQCrXHFD4QYhF</w:t>
      </w:r>
    </w:p>
    <w:p>
      <w:pPr>
        <w:pStyle w:val="PreformattedText"/>
        <w:bidi w:val="0"/>
        <w:spacing w:before="0" w:after="0"/>
        <w:jc w:val="left"/>
        <w:rPr/>
      </w:pPr>
      <w:r>
        <w:rPr/>
        <w:t>6jIerKpHfaLDBEvSdOoy2qXhJ0iicef1xR4Eour/s9+uEzRymKHZpLp6UhA30x41XbaBR3sdObS4Gc</w:t>
      </w:r>
    </w:p>
    <w:p>
      <w:pPr>
        <w:pStyle w:val="PreformattedText"/>
        <w:bidi w:val="0"/>
        <w:spacing w:before="0" w:after="0"/>
        <w:jc w:val="left"/>
        <w:rPr/>
      </w:pPr>
      <w:r>
        <w:rPr/>
        <w:t>jmQDBoJdCuSM0CV+Jf2n+tChQLmCxJgE7QfNamegejOax5tRpwsHarNr4DUhnZjI5ubhqWZEJ3jrSy</w:t>
      </w:r>
    </w:p>
    <w:p>
      <w:pPr>
        <w:pStyle w:val="PreformattedText"/>
        <w:bidi w:val="0"/>
        <w:spacing w:before="0" w:after="0"/>
        <w:jc w:val="left"/>
        <w:rPr/>
      </w:pPr>
      <w:r>
        <w:rPr/>
        <w:t>uL+HF3z1Hn+MbdNcdRGSoeI1iwwFVd1XdSxzDskJebq2Qb+mDIgY4af72aUmc2AOt82zy9RJUz4TFC</w:t>
      </w:r>
    </w:p>
    <w:p>
      <w:pPr>
        <w:pStyle w:val="PreformattedText"/>
        <w:bidi w:val="0"/>
        <w:spacing w:before="0" w:after="0"/>
        <w:jc w:val="left"/>
        <w:rPr/>
      </w:pPr>
      <w:r>
        <w:rPr/>
        <w:t>q1yj/KiyrhiMtAl/SchkZjF905F+xF0hrzUuGYPqcwzSAMeo5e85VXrwZvOfXwEe6qfeITxpYPWbAm</w:t>
      </w:r>
    </w:p>
    <w:p>
      <w:pPr>
        <w:pStyle w:val="PreformattedText"/>
        <w:bidi w:val="0"/>
        <w:spacing w:before="0" w:after="0"/>
        <w:jc w:val="left"/>
        <w:rPr/>
      </w:pPr>
      <w:r>
        <w:rPr/>
        <w:t>CgY7PQw4oeA2KArehtdEe96KexKAb8CmE+EDgEJPTSHGUYuVRmYiLSz1ETapQPp2FSpQ6imwuiY9HC</w:t>
      </w:r>
    </w:p>
    <w:p>
      <w:pPr>
        <w:pStyle w:val="PreformattedText"/>
        <w:bidi w:val="0"/>
        <w:spacing w:before="0" w:after="0"/>
        <w:jc w:val="left"/>
        <w:rPr/>
      </w:pPr>
      <w:r>
        <w:rPr/>
        <w:t>BxDtp+Rwevt1dZDzCW2LGeodbeq9pnohIZOSyg4ahNwj2LR5s9MgjQ8wzZhpuFYTEbSlY0Galr8vCc</w:t>
      </w:r>
    </w:p>
    <w:p>
      <w:pPr>
        <w:pStyle w:val="PreformattedText"/>
        <w:bidi w:val="0"/>
        <w:spacing w:before="0" w:after="0"/>
        <w:jc w:val="left"/>
        <w:rPr/>
      </w:pPr>
      <w:r>
        <w:rPr/>
        <w:t>FUojdAr5LleDAOvdrLol6g96pOl9rYXhH8raTemaNMZiadkorcIyAy4X81PlCAHV99jez5BiqC9lNX</w:t>
      </w:r>
    </w:p>
    <w:p>
      <w:pPr>
        <w:pStyle w:val="PreformattedText"/>
        <w:bidi w:val="0"/>
        <w:spacing w:before="0" w:after="0"/>
        <w:jc w:val="left"/>
        <w:rPr/>
      </w:pPr>
      <w:r>
        <w:rPr/>
        <w:t>v1fOcnJ0Dv0Po6uNan0qQ6CfMlP8969+BbTU+Mh25Zt8C7QscVZ7JmwkpIxGZkA2FYchGQOZmImtEh</w:t>
      </w:r>
    </w:p>
    <w:p>
      <w:pPr>
        <w:pStyle w:val="PreformattedText"/>
        <w:bidi w:val="0"/>
        <w:spacing w:before="0" w:after="0"/>
        <w:jc w:val="left"/>
        <w:rPr/>
      </w:pPr>
      <w:r>
        <w:rPr/>
        <w:t>DPwS4fBfxAW0ODepM3v6vEkYS5ublkLgCZ85OTXVSZR/qJAy1+/HFljR46/G+aWaG2RaGLfNsRqqjT</w:t>
      </w:r>
    </w:p>
    <w:p>
      <w:pPr>
        <w:pStyle w:val="PreformattedText"/>
        <w:bidi w:val="0"/>
        <w:spacing w:before="0" w:after="0"/>
        <w:jc w:val="left"/>
        <w:rPr/>
      </w:pPr>
      <w:r>
        <w:rPr/>
        <w:t>oK5VeGGOUt2T2P79cXmQQL11Q6O/4S3strx53Ebjm05Tr7Dn6TI/W51K/6Jq46h7IyVQ7lywd894oQ</w:t>
      </w:r>
    </w:p>
    <w:p>
      <w:pPr>
        <w:pStyle w:val="PreformattedText"/>
        <w:bidi w:val="0"/>
        <w:spacing w:before="0" w:after="0"/>
        <w:jc w:val="left"/>
        <w:rPr/>
      </w:pPr>
      <w:r>
        <w:rPr/>
        <w:t>mZ3r3ppGTkHlGDZMFa2WkRlDkyORlUH+Ge1NwM/+wiN+r0Vje7djRSNz04D+I/3n37bbJNZ8HDD7uv</w:t>
      </w:r>
    </w:p>
    <w:p>
      <w:pPr>
        <w:pStyle w:val="PreformattedText"/>
        <w:bidi w:val="0"/>
        <w:spacing w:before="0" w:after="0"/>
        <w:jc w:val="left"/>
        <w:rPr/>
      </w:pPr>
      <w:r>
        <w:rPr/>
        <w:t>lGe4fmXCVYFG96i9tnmgvB3Bm540k5Bh2P4DKLMZ6aeYKHfefTf587lg+gxMerpaAYJnaBezyVcJx6</w:t>
      </w:r>
    </w:p>
    <w:p>
      <w:pPr>
        <w:pStyle w:val="PreformattedText"/>
        <w:bidi w:val="0"/>
        <w:spacing w:before="0" w:after="0"/>
        <w:jc w:val="left"/>
        <w:rPr/>
      </w:pPr>
      <w:r>
        <w:rPr/>
        <w:t>bNm7WvYhOQPCyQ1756JaESoVFMSqX6qxsTEThDpkjtW3YcXUoSjwVl6ENtxQCbo3SnTkxmpp7zdytC</w:t>
      </w:r>
    </w:p>
    <w:p>
      <w:pPr>
        <w:pStyle w:val="PreformattedText"/>
        <w:bidi w:val="0"/>
        <w:spacing w:before="0" w:after="0"/>
        <w:jc w:val="left"/>
        <w:rPr/>
      </w:pPr>
      <w:r>
        <w:rPr/>
        <w:t>FV0ABk6ZPp14/CAZIVhKcu8yqaseeWuDwVfIs4T3QbREaIjH+9+/+pWboK7HnAktUGf6uirRHVoSJi</w:t>
      </w:r>
    </w:p>
    <w:p>
      <w:pPr>
        <w:pStyle w:val="PreformattedText"/>
        <w:bidi w:val="0"/>
        <w:spacing w:before="0" w:after="0"/>
        <w:jc w:val="left"/>
        <w:rPr/>
      </w:pPr>
      <w:r>
        <w:rPr/>
        <w:t>XTPUKdv/uHP/4RLJCknj211B4vu+bYBFWSYIpVn2EAMvHOsmVhl051Tp23MUB17lwAU/6CF6EhU+GL</w:t>
      </w:r>
    </w:p>
    <w:p>
      <w:pPr>
        <w:pStyle w:val="PreformattedText"/>
        <w:bidi w:val="0"/>
        <w:spacing w:before="0" w:after="0"/>
        <w:jc w:val="left"/>
        <w:rPr/>
      </w:pPr>
      <w:r>
        <w:rPr/>
        <w:t>L73kJpTiSCTfeBgCz1AzCfv2pTokhLjTQT6U2LTHsh/qQGWQDCq4DZBvYCD5IWBgwI8H8QinS/nqsJ</w:t>
      </w:r>
    </w:p>
    <w:p>
      <w:pPr>
        <w:pStyle w:val="PreformattedText"/>
        <w:bidi w:val="0"/>
        <w:spacing w:before="0" w:after="0"/>
        <w:jc w:val="left"/>
        <w:rPr/>
      </w:pPr>
      <w:r>
        <w:rPr/>
        <w:t>BX9XD/tmQJudjNZjR9Rmjg5p0mbajZ4ucTqbVo8GrPaCMhyzK9+4T+vEEyMSsEcHOlWlUGfDonZ5uo</w:t>
      </w:r>
    </w:p>
    <w:p>
      <w:pPr>
        <w:pStyle w:val="PreformattedText"/>
        <w:bidi w:val="0"/>
        <w:spacing w:before="0" w:after="0"/>
        <w:jc w:val="left"/>
        <w:rPr/>
      </w:pPr>
      <w:r>
        <w:rPr/>
        <w:t>w6EKA0MQS+RLSq53ETOcqgi1Kwj+qpYqgCBVwUi6DYFR6nTcHXW7x5wJLbqXWBlOS3SHjoR0x45MSk</w:t>
      </w:r>
    </w:p>
    <w:p>
      <w:pPr>
        <w:pStyle w:val="PreformattedText"/>
        <w:bidi w:val="0"/>
        <w:spacing w:before="0" w:after="0"/>
        <w:jc w:val="left"/>
        <w:rPr/>
      </w:pPr>
      <w:r>
        <w:rPr/>
        <w:t>roFyfUYgEEcNoFSoyEyJy613zWeErkE2gPfnlWdjZoP5h01S4BcE8jAy1fr7ry2CM+Z0LY1b9wU9ju</w:t>
      </w:r>
    </w:p>
    <w:p>
      <w:pPr>
        <w:pStyle w:val="PreformattedText"/>
        <w:bidi w:val="0"/>
        <w:spacing w:before="0" w:after="0"/>
        <w:jc w:val="left"/>
        <w:rPr/>
      </w:pPr>
      <w:r>
        <w:rPr/>
        <w:t>uWefJSpC8VrdHIekTGrqXWAgrPpXg45OOAyT3WOqnbeATCuLr7cygvFEmqKjVLfuVMgP/TRcS4ch+k</w:t>
      </w:r>
    </w:p>
    <w:p>
      <w:pPr>
        <w:pStyle w:val="PreformattedText"/>
        <w:bidi w:val="0"/>
        <w:spacing w:before="0" w:after="0"/>
        <w:jc w:val="left"/>
        <w:rPr/>
      </w:pPr>
      <w:r>
        <w:rPr/>
        <w:t>cpOz9LdZ7jylWr7Dxm7RvtYfx8OKtQSZAD88+jFao+8rr5z68k/P5FH3rArhKU8YaJbm7s808/JREj</w:t>
      </w:r>
    </w:p>
    <w:p>
      <w:pPr>
        <w:pStyle w:val="PreformattedText"/>
        <w:bidi w:val="0"/>
        <w:spacing w:before="0" w:after="0"/>
        <w:jc w:val="left"/>
        <w:rPr/>
      </w:pPr>
      <w:r>
        <w:rPr/>
        <w:t>5QwTMMxAZPNycwk/lcwAu+qa0J//UlVw1D/effttmBx/mp1fekm9M/tv3uRMaIE601fxegLu72giId</w:t>
      </w:r>
    </w:p>
    <w:p>
      <w:pPr>
        <w:pStyle w:val="PreformattedText"/>
        <w:bidi w:val="0"/>
        <w:spacing w:before="0" w:after="0"/>
        <w:jc w:val="left"/>
        <w:rPr/>
      </w:pPr>
      <w:r>
        <w:rPr/>
        <w:t>OjByjDcPkAajNAvTrn1I0O0lmqxGXSQj9DewpSqyorQjm53n2xGUfYHVsP3qD7RApFPy9YuJDYBfL+</w:t>
      </w:r>
    </w:p>
    <w:p>
      <w:pPr>
        <w:pStyle w:val="PreformattedText"/>
        <w:bidi w:val="0"/>
        <w:spacing w:before="0" w:after="0"/>
        <w:jc w:val="left"/>
        <w:rPr/>
      </w:pPr>
      <w:r>
        <w:rPr/>
        <w:t>Ek/HA4KQAQND7NkGcHZWphtl/UCdOhiQg0SJy03sXrAgAr5WockcpZKSwngAPTyzx4U45XidgPeOYt</w:t>
      </w:r>
    </w:p>
    <w:p>
      <w:pPr>
        <w:pStyle w:val="PreformattedText"/>
        <w:bidi w:val="0"/>
        <w:spacing w:before="0" w:after="0"/>
        <w:jc w:val="left"/>
        <w:rPr/>
      </w:pPr>
      <w:r>
        <w:rPr/>
        <w:t>zCr+/eufNIVRXMCNrH1c4EBVo2vfCcdrvUbuOoob2KqcejthUePqftPuHpoMfWfv99ZDGQEEO9fqBM</w:t>
      </w:r>
    </w:p>
    <w:p>
      <w:pPr>
        <w:pStyle w:val="PreformattedText"/>
        <w:bidi w:val="0"/>
        <w:spacing w:before="0" w:after="0"/>
        <w:jc w:val="left"/>
        <w:rPr/>
      </w:pPr>
      <w:r>
        <w:rPr/>
        <w:t>zUu8z5nQArWhHowS3Z6Py6ZMprj75ptuvCm8na4khkEXqDUhSI+cCTpunPZpT0vkMCDHoyv1Re07sz</w:t>
      </w:r>
    </w:p>
    <w:p>
      <w:pPr>
        <w:pStyle w:val="PreformattedText"/>
        <w:bidi w:val="0"/>
        <w:spacing w:before="0" w:after="0"/>
        <w:jc w:val="left"/>
        <w:rPr/>
      </w:pPr>
      <w:r>
        <w:rPr/>
        <w:t>1lyTRjphs68SU7wQq1S1xSsiu0n3evVGeQNcO1fDw7+0o5ANzbAJVSwiOwx8eTEUlXLXhqFAlSXEv5</w:t>
      </w:r>
    </w:p>
    <w:p>
      <w:pPr>
        <w:pStyle w:val="PreformattedText"/>
        <w:bidi w:val="0"/>
        <w:spacing w:before="0" w:after="0"/>
        <w:jc w:val="left"/>
        <w:rPr/>
      </w:pPr>
      <w:r>
        <w:rPr/>
        <w:t>bpDuUP3shmuJy4Fq+dKdt3kmIZ2YaF74X9zwEQZEIHiogCsqZnMGq6tdyMdr19UCA0nxNTV1O/7ltV</w:t>
      </w:r>
    </w:p>
    <w:p>
      <w:pPr>
        <w:pStyle w:val="PreformattedText"/>
        <w:bidi w:val="0"/>
        <w:spacing w:before="0" w:after="0"/>
        <w:jc w:val="left"/>
        <w:rPr/>
      </w:pPr>
      <w:r>
        <w:rPr/>
        <w:t>g49yoGAST07BNSCQl0l67YWT7A/MDPmb7prc5S5oFsGosayqVoHl+MDIxiaCBhx07arSCEHYwTJ7GD</w:t>
      </w:r>
    </w:p>
    <w:p>
      <w:pPr>
        <w:pStyle w:val="PreformattedText"/>
        <w:bidi w:val="0"/>
        <w:spacing w:before="0" w:after="0"/>
        <w:jc w:val="left"/>
        <w:rPr/>
      </w:pPr>
      <w:r>
        <w:rPr/>
        <w:t>h9iFWLTDdMvMuLvmYP/HPAk7dTLgvm0/AEoM3DkgofXHDXaxFvfsNd4w0TG/HhGLJKQ7dsRE3gB09O</w:t>
      </w:r>
    </w:p>
    <w:p>
      <w:pPr>
        <w:pStyle w:val="PreformattedText"/>
        <w:bidi w:val="0"/>
        <w:spacing w:before="0" w:after="0"/>
        <w:jc w:val="left"/>
        <w:rPr/>
      </w:pPr>
      <w:r>
        <w:rPr/>
        <w:t>Ah8A8MVGCjUHlArKlRKovaWZ7gJYKvKNd9Qu2HJLwmFwwFJIzew+hDDKAWEExX9QsR4beVPAgNy1Gd</w:t>
      </w:r>
    </w:p>
    <w:p>
      <w:pPr>
        <w:pStyle w:val="PreformattedText"/>
        <w:bidi w:val="0"/>
        <w:spacing w:before="0" w:after="0"/>
        <w:jc w:val="left"/>
        <w:rPr/>
      </w:pPr>
      <w:r>
        <w:rPr/>
        <w:t>OsfmCYQIhC5IaGBZKiEBuwmBCJ8m5FjMpkcgwqoJjSaMyiAQYdWERs5gNGI3IRDh04QMS2FUBoEIJw</w:t>
      </w:r>
    </w:p>
    <w:p>
      <w:pPr>
        <w:pStyle w:val="PreformattedText"/>
        <w:bidi w:val="0"/>
        <w:spacing w:before="0" w:after="0"/>
        <w:jc w:val="left"/>
        <w:rPr/>
      </w:pPr>
      <w:r>
        <w:rPr/>
        <w:t>lZFkOjCERYzVFgIMtiNyEQ4dOENG2gURMiEEEE65GEFB22uvd1dXWvvvqqq0+7dOkyadKkiRPtKz4s</w:t>
      </w:r>
    </w:p>
    <w:p>
      <w:pPr>
        <w:pStyle w:val="PreformattedText"/>
        <w:bidi w:val="0"/>
        <w:spacing w:before="0" w:after="0"/>
        <w:jc w:val="left"/>
        <w:rPr/>
      </w:pPr>
      <w:r>
        <w:rPr/>
        <w:t>1lD99pe//KVj6lpLS8uvf/1r0viLLzovSOGqfWiwsLCwuLg43iEB2v2DECy5lgW/YcOGL774wtVl8E</w:t>
      </w:r>
    </w:p>
    <w:p>
      <w:pPr>
        <w:pStyle w:val="PreformattedText"/>
        <w:bidi w:val="0"/>
        <w:spacing w:before="0" w:after="0"/>
        <w:jc w:val="left"/>
        <w:rPr/>
      </w:pPr>
      <w:r>
        <w:rPr/>
        <w:t>M333xzTk6O40fnz5+HL27atOmbb75Rrhw7duy0adMmT55sd1fkJ5Ys8eKwJ+VbW7ZsUco9wG2MHz/+</w:t>
      </w:r>
    </w:p>
    <w:p>
      <w:pPr>
        <w:pStyle w:val="PreformattedText"/>
        <w:bidi w:val="0"/>
        <w:spacing w:before="0" w:after="0"/>
        <w:jc w:val="left"/>
        <w:rPr/>
      </w:pPr>
      <w:r>
        <w:rPr/>
        <w:t>9ttv7969u92Vy5Yt27dvH7wYOnTowoULnbZj99TuH+SWW25xOtwaW1u+fHlZWZnH1rwdqYDAQz4hO3</w:t>
      </w:r>
    </w:p>
    <w:p>
      <w:pPr>
        <w:pStyle w:val="PreformattedText"/>
        <w:bidi w:val="0"/>
        <w:spacing w:before="0" w:after="0"/>
        <w:jc w:val="left"/>
        <w:rPr/>
      </w:pPr>
      <w:r>
        <w:rPr/>
        <w:t>Ro/MJH6V69wkLCyspKkCH314AcwHirJSxRw/GJIEaOQgxjeccdd7i/xmP7MMBwPyNGjPD2QQCNjY3K</w:t>
      </w:r>
    </w:p>
    <w:p>
      <w:pPr>
        <w:pStyle w:val="PreformattedText"/>
        <w:bidi w:val="0"/>
        <w:spacing w:before="0" w:after="0"/>
        <w:jc w:val="left"/>
        <w:rPr/>
      </w:pPr>
      <w:r>
        <w:rPr/>
        <w:t>i48//njRokXuL/7tb38LU4mb+7e7qy+//FI975CfID/qcUJ85JFHSq4v/Ubw+eef2wk0TFUfffQRvJ</w:t>
      </w:r>
    </w:p>
    <w:p>
      <w:pPr>
        <w:pStyle w:val="PreformattedText"/>
        <w:bidi w:val="0"/>
        <w:spacing w:before="0" w:after="0"/>
        <w:jc w:val="left"/>
        <w:rPr/>
      </w:pPr>
      <w:r>
        <w:rPr/>
        <w:t>g7d66jyKof0PEGoAN/85vfOP2hoqKipUuX2k2gPrfmKDzejpT/uHTnbZ7MUQl4qmtVDnPbm2++GZCm</w:t>
      </w:r>
    </w:p>
    <w:p>
      <w:pPr>
        <w:pStyle w:val="PreformattedText"/>
        <w:bidi w:val="0"/>
        <w:spacing w:before="0" w:after="0"/>
        <w:jc w:val="left"/>
        <w:rPr/>
      </w:pPr>
      <w:r>
        <w:rPr/>
        <w:t>3n33XbuWfdPe06dPBz4E+8Fffvll9a/s2rVLzcC57VDXd7r11ltB1ftsksDXXTEQAD8dqEcGReSKMw</w:t>
      </w:r>
    </w:p>
    <w:p>
      <w:pPr>
        <w:pStyle w:val="PreformattedText"/>
        <w:bidi w:val="0"/>
        <w:spacing w:before="0" w:after="0"/>
        <w:jc w:val="left"/>
        <w:rPr/>
      </w:pPr>
      <w:r>
        <w:rPr/>
        <w:t>C4B7gT7VXG3bcGQwxa2uduCZU5arMZbJIeyGanl2AYnn32WYUnII6PPfaYoxEIugKmOqetpaenO1os</w:t>
      </w:r>
    </w:p>
    <w:p>
      <w:pPr>
        <w:pStyle w:val="PreformattedText"/>
        <w:bidi w:val="0"/>
        <w:spacing w:before="0" w:after="0"/>
        <w:jc w:val="left"/>
        <w:rPr/>
      </w:pPr>
      <w:r>
        <w:rPr/>
        <w:t>dqyDidxO1bhp/+zZs2ARKXM/4Kmnnvrhhx8cjTTAihUrMjMztT+43aQLZAO5UaQQZg2if15//XWiKz</w:t>
      </w:r>
    </w:p>
    <w:p>
      <w:pPr>
        <w:pStyle w:val="PreformattedText"/>
        <w:bidi w:val="0"/>
        <w:spacing w:before="0" w:after="0"/>
        <w:jc w:val="left"/>
        <w:rPr/>
      </w:pPr>
      <w:r>
        <w:rPr/>
        <w:t>788EPy00RLwFfWrVs30/sCZCCjoAOJ3L/yyiuK/Qnvf/XVV3/+85+Vj4CHhw8fdvrIXpm7MJrkQcAj</w:t>
      </w:r>
    </w:p>
    <w:p>
      <w:pPr>
        <w:pStyle w:val="PreformattedText"/>
        <w:bidi w:val="0"/>
        <w:spacing w:before="0" w:after="0"/>
        <w:jc w:val="left"/>
        <w:rPr/>
      </w:pPr>
      <w:r>
        <w:rPr/>
        <w:t>UGwKxTpV6KTo5O+++85ja6tWrXLaGqi7t956SxksZRJ3OtDejlTQSCjJ0KEChDn+F7/4BaFNbW2to+</w:t>
      </w:r>
    </w:p>
    <w:p>
      <w:pPr>
        <w:pStyle w:val="PreformattedText"/>
        <w:bidi w:val="0"/>
        <w:spacing w:before="0" w:after="0"/>
        <w:jc w:val="left"/>
        <w:rPr/>
      </w:pPr>
      <w:r>
        <w:rPr/>
        <w:t>mYmprq1J50CuJUAK+UZmGwQSacOiGO7cMLuHL06NFE4qFBR18IAOOq/a4cAWL06KOPKuKonjXI6/nz</w:t>
      </w:r>
    </w:p>
    <w:p>
      <w:pPr>
        <w:pStyle w:val="PreformattedText"/>
        <w:bidi w:val="0"/>
        <w:spacing w:before="0" w:after="0"/>
        <w:jc w:val="left"/>
        <w:rPr/>
      </w:pPr>
      <w:r>
        <w:rPr/>
        <w:t>56uZ8LOf/QyESVFi33//vQ8kBOoSHQhNkRZg1oPG8/LyiP0G8w6848+w/ulPfyKcgQ4kEys8EXRmr1</w:t>
      </w:r>
    </w:p>
    <w:p>
      <w:pPr>
        <w:pStyle w:val="PreformattedText"/>
        <w:bidi w:val="0"/>
        <w:spacing w:before="0" w:after="0"/>
        <w:jc w:val="left"/>
        <w:rPr/>
      </w:pPr>
      <w:r>
        <w:rPr/>
        <w:t>694OkUfeh+aBQ8//zzTluD/lcsZIWHQFSnJPRzpAKrCUV9GqIdAppxR0g4Z86cjIyMN954A16vX7/e</w:t>
      </w:r>
    </w:p>
    <w:p>
      <w:pPr>
        <w:pStyle w:val="PreformattedText"/>
        <w:bidi w:val="0"/>
        <w:spacing w:before="0" w:after="0"/>
        <w:jc w:val="left"/>
        <w:rPr/>
      </w:pPr>
      <w:r>
        <w:rPr/>
        <w:t>40iroZZ4mGudktB/dHRbfnL16tWzZ89W2wXgRDW319fwrcc++eQTIsqOHAYxBYtAUYZXr17157lAyR</w:t>
      </w:r>
    </w:p>
    <w:p>
      <w:pPr>
        <w:pStyle w:val="PreformattedText"/>
        <w:bidi w:val="0"/>
        <w:spacing w:before="0" w:after="0"/>
        <w:jc w:val="left"/>
        <w:rPr/>
      </w:pPr>
      <w:r>
        <w:rPr/>
        <w:t>O2//rXv3Y0beDX4R6Ua9RWgKvWiPZ22hrMZWrDKozHUXkgoSSKBtGmTxIePXqUaEU/Zyz18E+ePLln</w:t>
      </w:r>
    </w:p>
    <w:p>
      <w:pPr>
        <w:pStyle w:val="PreformattedText"/>
        <w:bidi w:val="0"/>
        <w:spacing w:before="0" w:after="0"/>
        <w:jc w:val="left"/>
        <w:rPr/>
      </w:pPr>
      <w:r>
        <w:rPr/>
        <w:t>z54KCeF/0LdemVgwVStNwbiCEeWneeYqXqW8UAdv4LVyz6AS09LS4E+Q19z2sr9+ipdaxzq9wL3Rfv</w:t>
      </w:r>
    </w:p>
    <w:p>
      <w:pPr>
        <w:pStyle w:val="PreformattedText"/>
        <w:bidi w:val="0"/>
        <w:spacing w:before="0" w:after="0"/>
        <w:jc w:val="left"/>
        <w:rPr/>
      </w:pPr>
      <w:r>
        <w:rPr/>
        <w:t>HiRXLDBPX19Y5XHjlyhLx2RTDSvR49do+tEX0YdnjShDIJBV1RTkF5eTl4I45TmhqL2uH4PgirndW0</w:t>
      </w:r>
    </w:p>
    <w:p>
      <w:pPr>
        <w:pStyle w:val="PreformattedText"/>
        <w:bidi w:val="0"/>
        <w:spacing w:before="0" w:after="0"/>
        <w:jc w:val="left"/>
        <w:rPr/>
      </w:pPr>
      <w:r>
        <w:rPr/>
        <w:t>ceNG8hWYMsHkI0WXt2/f7pUJp66019DQ4EhCV8E3V8FYOwkG4VPIBpilqln40EMPff3112Tuf6Mdyg</w:t>
      </w:r>
    </w:p>
    <w:p>
      <w:pPr>
        <w:pStyle w:val="PreformattedText"/>
        <w:bidi w:val="0"/>
        <w:spacing w:before="0" w:after="0"/>
        <w:jc w:val="left"/>
        <w:rPr/>
      </w:pPr>
      <w:r>
        <w:rPr/>
        <w:t>w1d+5cxyUNmGjgfe2EN/h6iO837dBy5bZt20hUSUv3wr25mXy1tOYe3o5U8EgoyMpQB3A6DYOEPf30</w:t>
      </w:r>
    </w:p>
    <w:p>
      <w:pPr>
        <w:pStyle w:val="PreformattedText"/>
        <w:bidi w:val="0"/>
        <w:spacing w:before="0" w:after="0"/>
        <w:jc w:val="left"/>
        <w:rPr/>
      </w:pPr>
      <w:r>
        <w:rPr/>
        <w:t>0376IS0tLcR9nzRpEhk55U0Q5ZlhPTDMqSiowwykK8Al+/3vf0+CQ8TQerkdML8888wzxCqb2A4DQv</w:t>
      </w:r>
    </w:p>
    <w:p>
      <w:pPr>
        <w:pStyle w:val="PreformattedText"/>
        <w:bidi w:val="0"/>
        <w:spacing w:before="0" w:after="0"/>
        <w:jc w:val="left"/>
        <w:rPr/>
      </w:pPr>
      <w:r>
        <w:rPr/>
        <w:t>+aUOJ5gyDo9u5BwmA6BBbFOysQDpLav39/x/dBCaj/3LlzJ5Hj4uKfCk9MmDBBISEYP4F1GEApde3a</w:t>
      </w:r>
    </w:p>
    <w:p>
      <w:pPr>
        <w:pStyle w:val="PreformattedText"/>
        <w:bidi w:val="0"/>
        <w:spacing w:before="0" w:after="0"/>
        <w:jc w:val="left"/>
        <w:rPr/>
      </w:pPr>
      <w:r>
        <w:rPr/>
        <w:t>1U8XF+4KzC271UjQumBfvfDCC6C94QK1YlRmk969ewfJTXUfQnOcR6qrq90seOgEARmpQGhCXpAsVj</w:t>
      </w:r>
    </w:p>
    <w:p>
      <w:pPr>
        <w:pStyle w:val="PreformattedText"/>
        <w:bidi w:val="0"/>
        <w:spacing w:before="0" w:after="0"/>
        <w:jc w:val="left"/>
        <w:rPr/>
      </w:pPr>
      <w:r>
        <w:rPr/>
        <w:t>30iF28GEwCJULoRrZAeWpRkurlQbJjRo3PPvvMvdvjymx2XAgxtC9seGXMwJOS183NzStXrlTsTNBs</w:t>
      </w:r>
    </w:p>
    <w:p>
      <w:pPr>
        <w:pStyle w:val="PreformattedText"/>
        <w:bidi w:val="0"/>
        <w:spacing w:before="0" w:after="0"/>
        <w:jc w:val="left"/>
        <w:rPr/>
      </w:pPr>
      <w:r>
        <w:rPr/>
        <w:t>WVlZdjxUqDizHaAqgYRw80TPQ4/Nmzcv3psTDdSPAC6A0ztftWrV9+0nyDvdZgQMdLpY70jCoUOHKi</w:t>
      </w:r>
    </w:p>
    <w:p>
      <w:pPr>
        <w:pStyle w:val="PreformattedText"/>
        <w:bidi w:val="0"/>
        <w:spacing w:before="0" w:after="0"/>
        <w:jc w:val="left"/>
        <w:rPr/>
      </w:pPr>
      <w:r>
        <w:rPr/>
        <w:t>9Ambvy1tTVxJ12r/bW1Buk7r//fsee9HakgqcJrYa2Vj2Q0C5eDK+vXLmiiJc/cUj18mBdOxyv8bhg</w:t>
      </w:r>
    </w:p>
    <w:p>
      <w:pPr>
        <w:pStyle w:val="PreformattedText"/>
        <w:bidi w:val="0"/>
        <w:spacing w:before="0" w:after="0"/>
        <w:jc w:val="left"/>
        <w:rPr/>
      </w:pPr>
      <w:r>
        <w:rPr/>
        <w:t>qIYijooejg/EAR52cgCyQsJIQEhFdFzt2wItBHeenZ1NjHmnazluAI9AApIwDzqd1D755BOlD332vh</w:t>
      </w:r>
    </w:p>
    <w:p>
      <w:pPr>
        <w:pStyle w:val="PreformattedText"/>
        <w:bidi w:val="0"/>
        <w:spacing w:before="0" w:after="0"/>
        <w:jc w:val="left"/>
        <w:rPr/>
      </w:pPr>
      <w:r>
        <w:rPr/>
        <w:t>QUFBSQ165WIOAeiJpy371qI8hpawcOHCCmu6uwQmjgaceMlZfCvZ/AFcBiJOTxedODmy2aaqNX43YQ</w:t>
      </w:r>
    </w:p>
    <w:p>
      <w:pPr>
        <w:pStyle w:val="PreformattedText"/>
        <w:bidi w:val="0"/>
        <w:spacing w:before="0" w:after="0"/>
        <w:jc w:val="left"/>
        <w:rPr/>
      </w:pPr>
      <w:r>
        <w:rPr/>
        <w:t>uIyMq6tYov+4/fbblRc1NTXqmUKBYyjSzxVn8iBARVB6dp/CjEBmsWnTpvnzQ0o8THn9pz/9yXFM4d</w:t>
      </w:r>
    </w:p>
    <w:p>
      <w:pPr>
        <w:pStyle w:val="PreformattedText"/>
        <w:bidi w:val="0"/>
        <w:spacing w:before="0" w:after="0"/>
        <w:jc w:val="left"/>
        <w:rPr/>
      </w:pPr>
      <w:r>
        <w:rPr/>
        <w:t>eJ/pwzZ4771sCzcN8a2d7gf3Q9yCQUBenqVYMu1+vVpjlM8I4X1NfXV7oAGRJCQrA9Gh0ASkD5dP36</w:t>
      </w:r>
    </w:p>
    <w:p>
      <w:pPr>
        <w:pStyle w:val="PreformattedText"/>
        <w:bidi w:val="0"/>
        <w:spacing w:before="0" w:after="0"/>
        <w:jc w:val="left"/>
        <w:rPr/>
      </w:pPr>
      <w:r>
        <w:rPr/>
        <w:t>9e7bB1l89dVXycYx+Tin2bNd2auu7krjg5N1QiL9xPQytG/WUTcFqp6Yo75JGzwIkWYg5LJly6BNxZ</w:t>
      </w:r>
    </w:p>
    <w:p>
      <w:pPr>
        <w:pStyle w:val="PreformattedText"/>
        <w:bidi w:val="0"/>
        <w:spacing w:before="0" w:after="0"/>
        <w:jc w:val="left"/>
        <w:rPr/>
      </w:pPr>
      <w:r>
        <w:rPr/>
        <w:t>wDVhAbBK6ZPHmyn2P6hz/8gRAe5hroVfIU8LtkOoBx8fhboCeffvppp63BrLp48WLSe+SygI9UgMxR</w:t>
      </w:r>
    </w:p>
    <w:p>
      <w:pPr>
        <w:pStyle w:val="PreformattedText"/>
        <w:bidi w:val="0"/>
        <w:spacing w:before="0" w:after="0"/>
        <w:jc w:val="left"/>
        <w:rPr/>
      </w:pPr>
      <w:r>
        <w:rPr/>
        <w:t>QbA1NclL9vpL7fUoT0pU0JWjBV9XLw8SvWqnc5QLwA1ThxY9tv/aa6+5MpbcaEiN24IdlwrAD3zllV</w:t>
      </w:r>
    </w:p>
    <w:p>
      <w:pPr>
        <w:pStyle w:val="PreformattedText"/>
        <w:bidi w:val="0"/>
        <w:spacing w:before="0" w:after="0"/>
        <w:jc w:val="left"/>
        <w:rPr/>
      </w:pPr>
      <w:r>
        <w:rPr/>
        <w:t>cUJxluGNwwJSh18eJF9fKAK2nzKM1ffvklsRV/0w6vHlk7wJWF2ZCExKZPn+400rN06VItvwXGMxBG</w:t>
      </w:r>
    </w:p>
    <w:p>
      <w:pPr>
        <w:pStyle w:val="PreformattedText"/>
        <w:bidi w:val="0"/>
        <w:spacing w:before="0" w:after="0"/>
        <w:jc w:val="left"/>
        <w:rPr/>
      </w:pPr>
      <w:r>
        <w:rPr/>
        <w:t>caFdtQZmravp0v+RCpAmtNmkpquS1WrQN5p9Oo+aLA/CuDr65QD1sK1bt05jMHDNmjUhi/4TlQ4aCX</w:t>
      </w:r>
    </w:p>
    <w:p>
      <w:pPr>
        <w:pStyle w:val="PreformattedText"/>
        <w:bidi w:val="0"/>
        <w:spacing w:before="0" w:after="0"/>
        <w:jc w:val="left"/>
        <w:rPr/>
      </w:pPr>
      <w:r>
        <w:rPr/>
        <w:t>hI3geZA9NUzUD41Oe1HHio0tJSYhc4fuqYReEzwIlVP4gd4B7s0kHc48UXX3TTGjixdlkUYYHnrHmp</w:t>
      </w:r>
    </w:p>
    <w:p>
      <w:pPr>
        <w:pStyle w:val="PreformattedText"/>
        <w:bidi w:val="0"/>
        <w:spacing w:before="0" w:after="0"/>
        <w:jc w:val="left"/>
        <w:rPr/>
      </w:pPr>
      <w:r>
        <w:rPr/>
        <w:t>qUlqawtL4UMwOImv7zQuTDZMnTlzRt2zWloG8YXvKhe7cmZgsBctWqQcCllVVaUsGLpq300+ofpBtM</w:t>
      </w:r>
    </w:p>
    <w:p>
      <w:pPr>
        <w:pStyle w:val="PreformattedText"/>
        <w:bidi w:val="0"/>
        <w:spacing w:before="0" w:after="0"/>
        <w:jc w:val="left"/>
        <w:rPr/>
      </w:pPr>
      <w:r>
        <w:rPr/>
        <w:t>D9Snp6ejr5VB1oAR6C6lan4Rncpvx5y0NoeefOnRrzCcFCVm5SbSprfEDHB1HWOeBNp1T32BpMpp99</w:t>
      </w:r>
    </w:p>
    <w:p>
      <w:pPr>
        <w:pStyle w:val="PreformattedText"/>
        <w:bidi w:val="0"/>
        <w:spacing w:before="0" w:after="0"/>
        <w:jc w:val="left"/>
        <w:rPr/>
      </w:pPr>
      <w:r>
        <w:rPr/>
        <w:t>9pmWfEJvRyog8Hw+IZszOP6/HqNTUgwIBCLQ0JBPCJrw6lWpuQk7C4EIEjSQsOmqLdCHdCMQCG9I2N</w:t>
      </w:r>
    </w:p>
    <w:p>
      <w:pPr>
        <w:pStyle w:val="PreformattedText"/>
        <w:bidi w:val="0"/>
        <w:spacing w:before="0" w:after="0"/>
        <w:jc w:val="left"/>
        <w:rPr/>
      </w:pPr>
      <w:r>
        <w:rPr/>
        <w:t>xsO3cOewqBCB8Jed7WeEHeRIpAIMJCQjm5HjShT2sACAQiECQ0GMSGBlvTVewsBCJsJLSda5AuXMDO</w:t>
      </w:r>
    </w:p>
    <w:p>
      <w:pPr>
        <w:pStyle w:val="PreformattedText"/>
        <w:bidi w:val="0"/>
        <w:spacing w:before="0" w:after="0"/>
        <w:jc w:val="left"/>
        <w:rPr/>
      </w:pPr>
      <w:r>
        <w:rPr/>
        <w:t>QiDCRkKpqUk8c1qfO0gRiEiHtnMmBMF2/ITU2kqFcIMPKeHsHk4LPFdWVn7zzTdr165Vdn4WFRVNmT</w:t>
      </w:r>
    </w:p>
    <w:p>
      <w:pPr>
        <w:pStyle w:val="PreformattedText"/>
        <w:bidi w:val="0"/>
        <w:spacing w:before="0" w:after="0"/>
        <w:jc w:val="left"/>
        <w:rPr/>
      </w:pPr>
      <w:r>
        <w:rPr/>
        <w:t>LFVdVqN0WX+/btO2HCBKc72tyDpNgZXOSq2f2u04rgjkWs3VfmVoMkNJF64U63m7ivk23wshK2wVP5</w:t>
      </w:r>
    </w:p>
    <w:p>
      <w:pPr>
        <w:pStyle w:val="PreformattedText"/>
        <w:bidi w:val="0"/>
        <w:spacing w:before="0" w:after="0"/>
        <w:jc w:val="left"/>
        <w:rPr/>
      </w:pPr>
      <w:r>
        <w:rPr/>
        <w:t>c6e1wN2gpaVFqfWmbFqCr48aNcrp1h/lPpVncVOhXJGNLVu2kCu1jC803tDQAC+Sk5ODUTTIcPGOW7</w:t>
      </w:r>
    </w:p>
    <w:p>
      <w:pPr>
        <w:pStyle w:val="PreformattedText"/>
        <w:bidi w:val="0"/>
        <w:spacing w:before="0" w:after="0"/>
        <w:jc w:val="left"/>
        <w:rPr/>
      </w:pPr>
      <w:r>
        <w:rPr/>
        <w:t>X8u/rsb8AzlEKIxx9/vKsGwGXqbzU3N7v5InwEF9j90IEDBzz+hOO33GP69Omu7tDp78JrNz1AWvjn</w:t>
      </w:r>
    </w:p>
    <w:p>
      <w:pPr>
        <w:pStyle w:val="PreformattedText"/>
        <w:bidi w:val="0"/>
        <w:spacing w:before="0" w:after="0"/>
        <w:jc w:val="left"/>
        <w:rPr/>
      </w:pPr>
      <w:r>
        <w:rPr/>
        <w:t>P//ZVRtII+Qd+K6Wn1Bj6dKlrtqHB6ytrXX8iscby8/Pd/pFR8BlcLFjCytXrrS7cv369Y6X/eUvf3</w:t>
      </w:r>
    </w:p>
    <w:p>
      <w:pPr>
        <w:pStyle w:val="PreformattedText"/>
        <w:bidi w:val="0"/>
        <w:spacing w:before="0" w:after="0"/>
        <w:jc w:val="left"/>
        <w:rPr/>
      </w:pPr>
      <w:r>
        <w:rPr/>
        <w:t>FsE950vHLu3Lnnzp1zdRsw9HCBmz70E0AuWiNXbWfP2s6e0blah4kTpnO7IitqwEc+VFyGb/3P//yP</w:t>
      </w:r>
    </w:p>
    <w:p>
      <w:pPr>
        <w:pStyle w:val="PreformattedText"/>
        <w:bidi w:val="0"/>
        <w:spacing w:before="0" w:after="0"/>
        <w:jc w:val="left"/>
        <w:rPr/>
      </w:pPr>
      <w:r>
        <w:rPr/>
        <w:t>9uvVyRnK15Xcn8hCYCthq/X/I4884vEy6DFX7c+fP99N6XGCl19+GfS8ndp3mvUCSv7JJ590JRVvvv</w:t>
      </w:r>
    </w:p>
    <w:p>
      <w:pPr>
        <w:pStyle w:val="PreformattedText"/>
        <w:bidi w:val="0"/>
        <w:spacing w:before="0" w:after="0"/>
        <w:jc w:val="left"/>
        <w:rPr/>
      </w:pPr>
      <w:r>
        <w:rPr/>
        <w:t>mmb7XYA+wTyiS8elWsqTGEsOgTWGhbVCC1ruGF+n11zru6v2D2Ki0tVdIC4QXZleu+bD40SJIJ4Vvk</w:t>
      </w:r>
    </w:p>
    <w:p>
      <w:pPr>
        <w:pStyle w:val="PreformattedText"/>
        <w:bidi w:val="0"/>
        <w:spacing w:before="0" w:after="0"/>
        <w:jc w:val="left"/>
        <w:rPr/>
      </w:pPr>
      <w:r>
        <w:rPr/>
        <w:t>R9944w3tAkeSMwi2b98ekD6ZOnWq+tl/+9vfqu9cDT9/yK4S9po1a5Q+OXz4MElKcE8n6DF1ZiZ8kd</w:t>
      </w:r>
    </w:p>
    <w:p>
      <w:pPr>
        <w:pStyle w:val="PreformattedText"/>
        <w:bidi w:val="0"/>
        <w:spacing w:before="0" w:after="0"/>
        <w:jc w:val="left"/>
        <w:rPr/>
      </w:pPr>
      <w:r>
        <w:rPr/>
        <w:t>wtEJik9rnC66+/rnQ4WIzKoEALZDieeuopcuVzzz1HRvzkyZNwJfkhmETI9AetkTkFLlCuJHn6IBVO</w:t>
      </w:r>
    </w:p>
    <w:p>
      <w:pPr>
        <w:pStyle w:val="PreformattedText"/>
        <w:bidi w:val="0"/>
        <w:spacing w:before="0" w:after="0"/>
        <w:jc w:val="left"/>
        <w:rPr/>
      </w:pPr>
      <w:r>
        <w:rPr/>
        <w:t>s2TU/RB+EoJbKByuArcwZCRUMlAJSMkdeKF+n7hS6uzVRYsWgVNEPoIX8CcpfwiXaVFN8K2//vWv5M</w:t>
      </w:r>
    </w:p>
    <w:p>
      <w:pPr>
        <w:pStyle w:val="PreformattedText"/>
        <w:bidi w:val="0"/>
        <w:spacing w:before="0" w:after="0"/>
        <w:jc w:val="left"/>
        <w:rPr/>
      </w:pPr>
      <w:r>
        <w:rPr/>
        <w:t>+KigqN2pjchprDAekTcEjUz56amko+yrkefv6QXSVs4jUplbCJ7CqVsDXe+WOPPUb+VBcFdcVh5cVr</w:t>
      </w:r>
    </w:p>
    <w:p>
      <w:pPr>
        <w:pStyle w:val="PreformattedText"/>
        <w:bidi w:val="0"/>
        <w:spacing w:before="0" w:after="0"/>
        <w:jc w:val="left"/>
        <w:rPr/>
      </w:pPr>
      <w:r>
        <w:rPr/>
        <w:t>r72mPA60QIaDFCKB/4nRAfeseJswL5OeJ9MfqYAITwQXKFcq6YvkWRyVtsL2YNcFprVfajtx3HZBv2</w:t>
      </w:r>
    </w:p>
    <w:p>
      <w:pPr>
        <w:pStyle w:val="PreformattedText"/>
        <w:bidi w:val="0"/>
        <w:spacing w:before="0" w:after="0"/>
        <w:jc w:val="left"/>
        <w:rPr/>
      </w:pPr>
      <w:r>
        <w:rPr/>
        <w:t>aVOmLxi1/8wvEC9ZsawxtqL7ypSdMudnXttpdeeokMsA+WW7igsRK28truFB030B6PUaeuqzOh1MOh</w:t>
      </w:r>
    </w:p>
    <w:p>
      <w:pPr>
        <w:pStyle w:val="PreformattedText"/>
        <w:bidi w:val="0"/>
        <w:spacing w:before="0" w:after="0"/>
        <w:jc w:val="left"/>
        <w:rPr/>
      </w:pPr>
      <w:r>
        <w:rPr/>
        <w:t>ZJCqi4uq258xY4bygoTHyJVTpkxR/xaZyC5dv0EaJtNnn30WRg347FsydKCjowoJz58XqqqY3n3kk0</w:t>
      </w:r>
    </w:p>
    <w:p>
      <w:pPr>
        <w:pStyle w:val="PreformattedText"/>
        <w:bidi w:val="0"/>
        <w:spacing w:before="0" w:after="0"/>
        <w:jc w:val="left"/>
        <w:rPr/>
      </w:pPr>
      <w:r>
        <w:rPr/>
        <w:t>P1BxJKhfFwGsKCN+EjxWPUEndVtCt5nZCQoOUrRCgfffRRJUynWMhelWwLBpRiHPZhuYsXHa8MbCVs</w:t>
      </w:r>
    </w:p>
    <w:p>
      <w:pPr>
        <w:pStyle w:val="PreformattedText"/>
        <w:bidi w:val="0"/>
        <w:spacing w:before="0" w:after="0"/>
        <w:jc w:val="left"/>
        <w:rPr/>
      </w:pPr>
      <w:r>
        <w:rPr/>
        <w:t>tWIhr0ePHu3mSnVSn3oo1S0kJyer6WrXYFZWFrHSCZmVNgsLC50S3k7dKa6NYg398MMPeiGh1NYmVh</w:t>
      </w:r>
    </w:p>
    <w:p>
      <w:pPr>
        <w:pStyle w:val="PreformattedText"/>
        <w:bidi w:val="0"/>
        <w:spacing w:before="0" w:after="0"/>
        <w:jc w:val="left"/>
        <w:rPr/>
      </w:pPr>
      <w:r>
        <w:rPr/>
        <w:t>2Sxo0PS4KvlvCJxwGGj5TL3BTVUw85zIXkz9zcXC2kJUKpZOXPmTNHecerkm3BgJtiHHYISCVsO86f</w:t>
      </w:r>
    </w:p>
    <w:p>
      <w:pPr>
        <w:pStyle w:val="PreformattedText"/>
        <w:bidi w:val="0"/>
        <w:spacing w:before="0" w:after="0"/>
        <w:jc w:val="left"/>
        <w:rPr/>
      </w:pPr>
      <w:r>
        <w:rPr/>
        <w:t>PXuWmLgwMbk38BT3wdHOJ8MBelgh5yUX+T0kBZzw1ukCDNjSxO5Vk5O4gsuWLQvKmoTPJASIR4/azp</w:t>
      </w:r>
    </w:p>
    <w:p>
      <w:pPr>
        <w:pStyle w:val="PreformattedText"/>
        <w:bidi w:val="0"/>
        <w:spacing w:before="0" w:after="0"/>
        <w:jc w:val="left"/>
        <w:rPr/>
      </w:pPr>
      <w:r>
        <w:rPr/>
        <w:t>xmMvoZohSuKp+DP6nFMSBWLkiJcv2oUaOINGg5SChq4Irz4IOpnUONgNntySefJBMcOIr+3+GqVatI</w:t>
      </w:r>
    </w:p>
    <w:p>
      <w:pPr>
        <w:pStyle w:val="PreformattedText"/>
        <w:bidi w:val="0"/>
        <w:spacing w:before="0" w:after="0"/>
        <w:jc w:val="left"/>
        <w:rPr/>
      </w:pPr>
      <w:r>
        <w:rPr/>
        <w:t>FRmYbsjQEFfwlVde8WGJOPgkPHtGqKxk0jMMFGWIGcAIPfPMM175pWR0YR4lFqm3ZzwFFk7rkZNCFS</w:t>
      </w:r>
    </w:p>
    <w:p>
      <w:pPr>
        <w:pStyle w:val="PreformattedText"/>
        <w:bidi w:val="0"/>
        <w:spacing w:before="0" w:after="0"/>
        <w:jc w:val="left"/>
        <w:rPr/>
      </w:pPr>
      <w:r>
        <w:rPr/>
        <w:t>FDWVnZuXPnvAp1AFuef/55EiwloRqfAZRWnxcA40u0tNoVDFm1cu9IaOB5ofKAcew4qnNnvVGFyDpY</w:t>
      </w:r>
    </w:p>
    <w:p>
      <w:pPr>
        <w:pStyle w:val="PreformattedText"/>
        <w:bidi w:val="0"/>
        <w:spacing w:before="0" w:after="0"/>
        <w:jc w:val="left"/>
        <w:rPr/>
      </w:pPr>
      <w:r>
        <w:rPr/>
        <w:t>U64qGhFDy9XhoXaVz73aMaOOZ6xevZr8FnEsfTjjKYBwWo988eLFjiQMSCVsuxNajx49qhBJGaMPP/</w:t>
      </w:r>
    </w:p>
    <w:p>
      <w:pPr>
        <w:pStyle w:val="PreformattedText"/>
        <w:bidi w:val="0"/>
        <w:spacing w:before="0" w:after="0"/>
        <w:jc w:val="left"/>
        <w:rPr/>
      </w:pPr>
      <w:r>
        <w:rPr/>
        <w:t>xQyz0rRbIJW6DBl156SU3gLl26uG/Bke1gj4CiU5+co+6W2tpaom/J7p/q6mrlxYoVK2BYXe0uChUJ</w:t>
      </w:r>
    </w:p>
    <w:p>
      <w:pPr>
        <w:pStyle w:val="PreformattedText"/>
        <w:bidi w:val="0"/>
        <w:spacing w:before="0" w:after="0"/>
        <w:jc w:val="left"/>
        <w:rPr/>
      </w:pPr>
      <w:r>
        <w:rPr/>
        <w:t>QRlWV4u1NWxevt5IOH78eOJ9vfDCC46yDmQgwwkXO23En8rn6uVBV+EKV2c8Oa0W5zRqEgIEpBK23Q</w:t>
      </w:r>
    </w:p>
    <w:p>
      <w:pPr>
        <w:pStyle w:val="PreformattedText"/>
        <w:bidi w:val="0"/>
        <w:spacing w:before="0" w:after="0"/>
        <w:jc w:val="left"/>
        <w:rPr/>
      </w:pPr>
      <w:r>
        <w:rPr/>
        <w:t>mt8DohIUFZVYfO0XK8h3JGtyu2kGbJ9Kr+lMwRdv7Fq6++ql5AsqO0Gk5HsKQdAa8E5XWc03axkYcn</w:t>
      </w:r>
    </w:p>
    <w:p>
      <w:pPr>
        <w:pStyle w:val="PreformattedText"/>
        <w:bidi w:val="0"/>
        <w:spacing w:before="0" w:after="0"/>
        <w:jc w:val="left"/>
        <w:rPr/>
      </w:pPr>
      <w:r>
        <w:rPr/>
        <w:t>1N8pMeryhKS4shrqN52WoPQH6uVBN1AvGKpl1HF9Xx3jcR9LDDgCWwmbgBy2Y2g/NM6jxUgYCIZ0aW</w:t>
      </w:r>
    </w:p>
    <w:p>
      <w:pPr>
        <w:pStyle w:val="PreformattedText"/>
        <w:bidi w:val="0"/>
        <w:spacing w:before="0" w:after="0"/>
        <w:jc w:val="left"/>
        <w:rPr/>
      </w:pPr>
      <w:r>
        <w:rPr/>
        <w:t>mpU+tGHQVV3ycxQ9QrHOodM+DvgTYO48GgfpHQIElCRbl4/LjeSKiUJySyrja0lIrLhAAaoyxegSwP</w:t>
      </w:r>
    </w:p>
    <w:p>
      <w:pPr>
        <w:pStyle w:val="PreformattedText"/>
        <w:bidi w:val="0"/>
        <w:spacing w:before="0" w:after="0"/>
        <w:jc w:val="left"/>
        <w:rPr/>
      </w:pPr>
      <w:r>
        <w:rPr/>
        <w:t>Ag4fPmxXyfvzzz8nU6na/FPvHyCVrRXL9sknnySXhZiEhoBWwiZQK0yPi/XgsxEnEDxtV+NF5gu4+K</w:t>
      </w:r>
    </w:p>
    <w:p>
      <w:pPr>
        <w:pStyle w:val="PreformattedText"/>
        <w:bidi w:val="0"/>
        <w:spacing w:before="0" w:after="0"/>
        <w:jc w:val="left"/>
        <w:rPr/>
      </w:pPr>
      <w:r>
        <w:rPr/>
        <w:t>uvviK9R0weMttWVlaSHTMgCa7sSZgZHQuxE8lRtgEF/GhRX1b8bPUn+bJSHWY2PfPMM8QPgWEAsyqx</w:t>
      </w:r>
    </w:p>
    <w:p>
      <w:pPr>
        <w:pStyle w:val="PreformattedText"/>
        <w:bidi w:val="0"/>
        <w:spacing w:before="0" w:after="0"/>
        <w:jc w:val="left"/>
        <w:rPr/>
      </w:pPr>
      <w:r>
        <w:rPr/>
        <w:t>HfBC7VdojLJ4BbI8CO07WsJqJbBmzRry+qGHHiKvQUQGDBig3DCIDlGDwZgyPMJuKwncj3JjcIdElL</w:t>
      </w:r>
    </w:p>
    <w:p>
      <w:pPr>
        <w:pStyle w:val="PreformattedText"/>
        <w:bidi w:val="0"/>
        <w:spacing w:before="0" w:after="0"/>
        <w:jc w:val="left"/>
        <w:rPr/>
      </w:pPr>
      <w:r>
        <w:rPr/>
        <w:t>VXwlaHuDQGTsh4AbvS0tISHUDWP8hKOnTUvHnzYLYlxIOfI12nNi/hSscG3ed/6EwTtledEUr3iqdO</w:t>
      </w:r>
    </w:p>
    <w:p>
      <w:pPr>
        <w:pStyle w:val="PreformattedText"/>
        <w:bidi w:val="0"/>
        <w:spacing w:before="0" w:after="0"/>
        <w:jc w:val="left"/>
        <w:rPr/>
      </w:pPr>
      <w:r>
        <w:rPr/>
        <w:t>6Y2EIBAwT7sZ6SBVXFabjk7NM/hFovTeeusttfYGJemGY8rJnmHpzMBWwraD+9PtNW6lUABmKpkvYB</w:t>
      </w:r>
    </w:p>
    <w:p>
      <w:pPr>
        <w:pStyle w:val="PreformattedText"/>
        <w:bidi w:val="0"/>
        <w:spacing w:before="0" w:after="0"/>
        <w:jc w:val="left"/>
        <w:rPr/>
      </w:pPr>
      <w:r>
        <w:rPr/>
        <w:t>TUsy2JeQLWrl1r0CtY374m1tYI5WVMSkrI1ircV3RWiztYC48++qhdPiHYLTBaToMuHut8e8T27dtJ</w:t>
      </w:r>
    </w:p>
    <w:p>
      <w:pPr>
        <w:pStyle w:val="PreformattedText"/>
        <w:bidi w:val="0"/>
        <w:spacing w:before="0" w:after="0"/>
        <w:jc w:val="left"/>
        <w:rPr/>
      </w:pPr>
      <w:r>
        <w:rPr/>
        <w:t>C67Ms1mzZpGVZfXq9sSJE7du3QqmFLgxRIDcJ0ASaDnymlxgdzSqll71thK2x58jlc6vXLnip85Ujx</w:t>
      </w:r>
    </w:p>
    <w:p>
      <w:pPr>
        <w:pStyle w:val="PreformattedText"/>
        <w:bidi w:val="0"/>
        <w:spacing w:before="0" w:after="0"/>
        <w:jc w:val="left"/>
        <w:rPr/>
      </w:pPr>
      <w:r>
        <w:rPr/>
        <w:t>TMF4WFhWCMKDcJvQcG8+zZs9Wzbf92uBcwj/3s9KH8h+cK3C7pi5W5EQi/oakCt0tleOwov2c31rxA</w:t>
      </w:r>
    </w:p>
    <w:p>
      <w:pPr>
        <w:pStyle w:val="PreformattedText"/>
        <w:bidi w:val="0"/>
        <w:spacing w:before="0" w:after="0"/>
        <w:jc w:val="left"/>
        <w:rPr/>
      </w:pPr>
      <w:r>
        <w:rPr/>
        <w:t>IMLgE/7kGba1WbduEetPYiciEOEhoeIZ8ht/DGWmLwKBJLweggDKUKg+jP2IQISJhHJJ0nPWdetCmX</w:t>
      </w:r>
    </w:p>
    <w:p>
      <w:pPr>
        <w:pStyle w:val="PreformattedText"/>
        <w:bidi w:val="0"/>
        <w:spacing w:before="0" w:after="0"/>
        <w:jc w:val="left"/>
        <w:rPr/>
      </w:pPr>
      <w:r>
        <w:rPr/>
        <w:t>GPQCAJ7VxDid+xjd+xHbsSgQgTCYGGra2W79eIdbXYmwhEeEgIEI9UW779RmrCs0QRiDCRUDZKN/4o</w:t>
      </w:r>
    </w:p>
    <w:p>
      <w:pPr>
        <w:pStyle w:val="PreformattedText"/>
        <w:bidi w:val="0"/>
        <w:spacing w:before="0" w:after="0"/>
        <w:jc w:val="left"/>
        <w:rPr/>
      </w:pPr>
      <w:r>
        <w:rPr/>
        <w:t>G6W4bIhAhIeE7RtKLau+Eg5WYp8iEOEhoWyU1tdb/v257cxp7FYEIjwkBPClpZbVX0utLdizCER4SA</w:t>
      </w:r>
    </w:p>
    <w:p>
      <w:pPr>
        <w:pStyle w:val="PreformattedText"/>
        <w:bidi w:val="0"/>
        <w:spacing w:before="0" w:after="0"/>
        <w:jc w:val="left"/>
        <w:rPr/>
      </w:pPr>
      <w:r>
        <w:rPr/>
        <w:t>iwrP3BumEDOocIRNhIaADn8It/6X3lUBBwmkBELwkNBtulS60ffyQc2K/DB5aam6w/bmj78t+2s2dx</w:t>
      </w:r>
    </w:p>
    <w:p>
      <w:pPr>
        <w:pStyle w:val="PreformattedText"/>
        <w:bidi w:val="0"/>
        <w:spacing w:before="0" w:after="0"/>
        <w:jc w:val="left"/>
        <w:rPr/>
      </w:pPr>
      <w:r>
        <w:rPr/>
        <w:t>+BF6ABukdm2nTrW+vyJ+0eNMn756oZ/FIlSUWzdtFPbvN/BWqlMnU3ByNBEIXZDQIJfrPtL6j3fjH3</w:t>
      </w:r>
    </w:p>
    <w:p>
      <w:pPr>
        <w:pStyle w:val="PreformattedText"/>
        <w:bidi w:val="0"/>
        <w:spacing w:before="0" w:after="0"/>
        <w:jc w:val="left"/>
        <w:rPr/>
      </w:pPr>
      <w:r>
        <w:rPr/>
        <w:t>6ETkkN81OKIhDPumGdsH+f7Vp6u1C611hUTHkqXIlARKQ5+h/Pa98+4GE4Fy0kSaytbV3xj5Y3lli3</w:t>
      </w:r>
    </w:p>
    <w:p>
      <w:pPr>
        <w:pStyle w:val="PreformattedText"/>
        <w:bidi w:val="0"/>
        <w:spacing w:before="0" w:after="0"/>
        <w:jc w:val="left"/>
        <w:rPr/>
      </w:pPr>
      <w:r>
        <w:rPr/>
        <w:t>bLapji4QDh3EVU1E9JMQwJeVtS7/h+10GHhoa7xg+XpVy/991bLmO3htT8+mJn73LnARUQgQUWuOEl</w:t>
      </w:r>
    </w:p>
    <w:p>
      <w:pPr>
        <w:pStyle w:val="PreformattedText"/>
        <w:bidi w:val="0"/>
        <w:spacing w:before="0" w:after="0"/>
        <w:jc w:val="left"/>
        <w:rPr/>
      </w:pPr>
      <w:r>
        <w:rPr/>
        <w:t>0kV8EwGOLm3c+kpYVI//G8eOiQZfUqvnSvy5xjSQLrVKyuZvMLUA4QUU1ChYegcwTBPO8++TCZYCvA</w:t>
      </w:r>
    </w:p>
    <w:p>
      <w:pPr>
        <w:pStyle w:val="PreformattedText"/>
        <w:bidi w:val="0"/>
        <w:spacing w:before="0" w:after="0"/>
        <w:jc w:val="left"/>
        <w:rPr/>
      </w:pPr>
      <w:r>
        <w:rPr/>
        <w:t>CxesmzZaf1hj81TmGaxTmCCYwUMojkNRQEQ1CRUfrKy0ta0tbu48dlBO8NguVFdbV6+ybtuqaRlQFP</w:t>
      </w:r>
    </w:p>
    <w:p>
      <w:pPr>
        <w:pStyle w:val="PreformattedText"/>
        <w:bidi w:val="0"/>
        <w:spacing w:before="0" w:after="0"/>
        <w:jc w:val="left"/>
        <w:rPr/>
      </w:pPr>
      <w:r>
        <w:rPr/>
        <w:t>nyMq6mhh0wAEUBEbU+4XU8PHSw9e1l/N49wVgol6xW65bNrf/vTevWLdrbt509K+zeZbDZUBQQMUFC</w:t>
      </w:r>
    </w:p>
    <w:p>
      <w:pPr>
        <w:pStyle w:val="PreformattedText"/>
        <w:bidi w:val="0"/>
        <w:spacing w:before="0" w:after="0"/>
        <w:jc w:val="left"/>
        <w:rPr/>
      </w:pPr>
      <w:r>
        <w:rPr/>
        <w:t>Wfccr2t97x3r5k2BPVJGunLF8vlnre++De17eUMiTAriSawZh4gBc/Q/yufMmdb3l0uNF4xTp1EdEg</w:t>
      </w:r>
    </w:p>
    <w:p>
      <w:pPr>
        <w:pStyle w:val="PreformattedText"/>
        <w:bidi w:val="0"/>
        <w:spacing w:before="0" w:after="0"/>
        <w:jc w:val="left"/>
        <w:rPr/>
      </w:pPr>
      <w:r>
        <w:rPr/>
        <w:t>JA7Pp6y78+BTXom4IV60+Cy8r07h1TJ58iYlcT/qS4Ll1q++zT1g8/AEL6a+JWHWp9Z6msWn02cduP</w:t>
      </w:r>
    </w:p>
    <w:p>
      <w:pPr>
        <w:pStyle w:val="PreformattedText"/>
        <w:bidi w:val="0"/>
        <w:spacing w:before="0" w:after="0"/>
        <w:jc w:val="left"/>
        <w:rPr/>
      </w:pPr>
      <w:r>
        <w:rPr/>
        <w:t>1rCdO4fSgIghEhraN5FZ1/7QsvQtYf8+3xlYXt76ztvCvn1+3ox49IhQUY7SgIgtErYTURL2VbQsWy</w:t>
      </w:r>
    </w:p>
    <w:p>
      <w:pPr>
        <w:pStyle w:val="PreformattedText"/>
        <w:bidi w:val="0"/>
        <w:spacing w:before="0" w:after="0"/>
        <w:jc w:val="left"/>
        <w:rPr/>
      </w:pPr>
      <w:r>
        <w:rPr/>
        <w:t>rXp/G+aCK/Z3fr8vfEmmMBuBGrFVpT76dBIGKDhIqLeKq+7Z8fti7/h1cxFX5XSdv7y8UTATurVKis</w:t>
      </w:r>
    </w:p>
    <w:p>
      <w:pPr>
        <w:pStyle w:val="PreformattedText"/>
        <w:bidi w:val="0"/>
        <w:spacing w:before="0" w:after="0"/>
        <w:jc w:val="left"/>
        <w:rPr/>
      </w:pPr>
      <w:r>
        <w:rPr/>
        <w:t>FHEXGyI2SWhoL5po3bCu5c03rBs3gIfmmYElO9s++kCsrw/kPTQ38Xv3SG7PzUMgopaE7QrRJh6pbl</w:t>
      </w:r>
    </w:p>
    <w:p>
      <w:pPr>
        <w:pStyle w:val="PreformattedText"/>
        <w:bidi w:val="0"/>
        <w:spacing w:before="0" w:after="0"/>
        <w:jc w:val="left"/>
        <w:rPr/>
      </w:pPr>
      <w:r>
        <w:rPr/>
        <w:t>2xvPWDFaAbXUZZJAmo0vbxP4OxqAC+pXjsGMoEIlZJqFDsyhXLd9+2vPF36+ZNkqXNCU/272/7338G</w:t>
      </w:r>
    </w:p>
    <w:p>
      <w:pPr>
        <w:pStyle w:val="PreformattedText"/>
        <w:bidi w:val="0"/>
        <w:spacing w:before="0" w:after="0"/>
        <w:jc w:val="left"/>
        <w:rPr/>
      </w:pPr>
      <w:r>
        <w:rPr/>
        <w:t>0Aq9bh44f44v24sl/RExTUJFJcqrDu+90/qP9qCLavs1qCmZgcFUVsLePbaAWrkIRASSUFGJTU3yAs</w:t>
      </w:r>
    </w:p>
    <w:p>
      <w:pPr>
        <w:pStyle w:val="PreformattedText"/>
        <w:bidi w:val="0"/>
        <w:spacing w:before="0" w:after="0"/>
        <w:jc w:val="left"/>
        <w:rPr/>
      </w:pPr>
      <w:r>
        <w:rPr/>
        <w:t>brf7V8u9p28aKhfX8ZMBD4GdTfBT9TTrzQ4JciEIECq+ebE0+eaP3gfeHgQeOYscANmR7BB1+ykxs9</w:t>
      </w:r>
    </w:p>
    <w:p>
      <w:pPr>
        <w:pStyle w:val="PreformattedText"/>
        <w:bidi w:val="0"/>
        <w:spacing w:before="0" w:after="0"/>
        <w:jc w:val="left"/>
        <w:rPr/>
      </w:pPr>
      <w:r>
        <w:rPr/>
        <w:t>hklNReFAIAkVIor8zh1CeZkE2ikk9dHE43VCWSmTkoK72BAxbY7aW6dtbaE7D7id9rYLF1A4EEjC8G</w:t>
      </w:r>
    </w:p>
    <w:p>
      <w:pPr>
        <w:pStyle w:val="PreformattedText"/>
        <w:bidi w:val="0"/>
        <w:spacing w:before="0" w:after="0"/>
        <w:jc w:val="left"/>
        <w:rPr/>
      </w:pPr>
      <w:r>
        <w:rPr/>
        <w:t>nfo0eEygPYDwgkYfgUr8XC79iOJ70hkIThhHCwMtiRWAQCSehWGTY18Tt2ON0wgEAgCUPDQkko2yse</w:t>
      </w:r>
    </w:p>
    <w:p>
      <w:pPr>
        <w:pStyle w:val="PreformattedText"/>
        <w:bidi w:val="0"/>
        <w:spacing w:before="0" w:after="0"/>
        <w:jc w:val="left"/>
        <w:rPr/>
      </w:pPr>
      <w:r>
        <w:rPr/>
        <w:t>PYo9gUAShg22K1f47dtCF5VFIAkR9lDKzwRnnyoCgSTUpgwbG/lt2/AQNQSSMHzgeVkZnjqFPYFAEo</w:t>
      </w:r>
    </w:p>
    <w:p>
      <w:pPr>
        <w:pStyle w:val="PreformattedText"/>
        <w:bidi w:val="0"/>
        <w:spacing w:before="0" w:after="0"/>
        <w:jc w:val="left"/>
        <w:rPr/>
      </w:pPr>
      <w:r>
        <w:rPr/>
        <w:t>bPJq0/KewqwX5AIAnDrAxt56O/FptYW2P57lvhcBWWQg4xWOwCjxCqDwvl5cbJU6J1lhFPnuB37eJL</w:t>
      </w:r>
    </w:p>
    <w:p>
      <w:pPr>
        <w:pStyle w:val="PreformattedText"/>
        <w:bidi w:val="0"/>
        <w:spacing w:before="0" w:after="0"/>
        <w:jc w:val="left"/>
        <w:rPr/>
      </w:pPr>
      <w:r>
        <w:rPr/>
        <w:t>dtjONhjHjWP69KXi4nDckYQ6U4a7d3EjiqhOnaLpsaS2NvHYUb6kRCgrtZ09I7VnUQoHD9pOnmSysn</w:t>
      </w:r>
    </w:p>
    <w:p>
      <w:pPr>
        <w:pStyle w:val="PreformattedText"/>
        <w:bidi w:val="0"/>
        <w:spacing w:before="0" w:after="0"/>
        <w:jc w:val="left"/>
        <w:rPr/>
      </w:pPr>
      <w:r>
        <w:rPr/>
        <w:t>DYQ0pCJj0DTBHsC3fKsFLexQY8jIaHsdmkq1fB7ISZRagotzU2Xle+4MxpoXI/k5FhYBgc99CR0Lzg</w:t>
      </w:r>
    </w:p>
    <w:p>
      <w:pPr>
        <w:pStyle w:val="PreformattedText"/>
        <w:bidi w:val="0"/>
        <w:spacing w:before="0" w:after="0"/>
        <w:jc w:val="left"/>
        <w:rPr/>
      </w:pPr>
      <w:r>
        <w:rPr/>
        <w:t>odYVy8Uj1dgdLpVGcxNfspMdPISKj49kt08Eygn79/F7dguHDkqXLztZfeF54cB+bsw4uls3HPfQkZ</w:t>
      </w:r>
    </w:p>
    <w:p>
      <w:pPr>
        <w:pStyle w:val="PreformattedText"/>
        <w:bidi w:val="0"/>
        <w:spacing w:before="0" w:after="0"/>
        <w:jc w:val="left"/>
        <w:rPr/>
      </w:pPr>
      <w:r>
        <w:rPr/>
        <w:t>AdlBP/0MOt76+Qj4/GNTFXyrCsVDx+nB04MCInEZ63NTQI+yr4XSVi1SE5P9MNVeuOw5MiCUPtEzJZ</w:t>
      </w:r>
    </w:p>
    <w:p>
      <w:pPr>
        <w:pStyle w:val="PreformattedText"/>
        <w:bidi w:val="0"/>
        <w:spacing w:before="0" w:after="0"/>
        <w:jc w:val="left"/>
        <w:rPr/>
      </w:pPr>
      <w:r>
        <w:rPr/>
        <w:t>/c0PLWz76AO5hAQGx5wacRcv8ju2M5mZkXWiqGRps504wZeXg/EJHqCWXXi2i43i4UNcbi5apCEloc</w:t>
      </w:r>
    </w:p>
    <w:p>
      <w:pPr>
        <w:pStyle w:val="PreformattedText"/>
        <w:bidi w:val="0"/>
        <w:spacing w:before="0" w:after="0"/>
        <w:jc w:val="left"/>
        <w:rPr/>
      </w:pPr>
      <w:r>
        <w:rPr/>
        <w:t>zDPn3MCx6mPvlYPmETKx05A1+ywzhpMnRUZNCvpUU8epQvLxOAfidPeGW1CocPg+FKJyXhoIeUhAA6</w:t>
      </w:r>
    </w:p>
    <w:p>
      <w:pPr>
        <w:pStyle w:val="PreformattedText"/>
        <w:bidi w:val="0"/>
        <w:spacing w:before="0" w:after="0"/>
        <w:jc w:val="left"/>
        <w:rPr/>
      </w:pPr>
      <w:r>
        <w:rPr/>
        <w:t>Odn8wINU10Tr99/BEGLv2KuIhoaIOERNjrtUHZIdv4py29mzvjxpfb148iSSMAwkBFAdO8XdPQf8Ac</w:t>
      </w:r>
    </w:p>
    <w:p>
      <w:pPr>
        <w:pStyle w:val="PreformattedText"/>
        <w:bidi w:val="0"/>
        <w:spacing w:before="0" w:after="0"/>
        <w:jc w:val="left"/>
        <w:rPr/>
      </w:pPr>
      <w:r>
        <w:rPr/>
        <w:t>uXX2CdFSfKcOsW47jxupVOW+MFobKS37lDPFzlz/DZLl8Sa45yeXkGGrdzhJyEMg+NRtONN9GJiW2f</w:t>
      </w:r>
    </w:p>
    <w:p>
      <w:pPr>
        <w:pStyle w:val="PreformattedText"/>
        <w:bidi w:val="0"/>
        <w:spacing w:before="0" w:after="0"/>
        <w:jc w:val="left"/>
        <w:rPr/>
      </w:pPr>
      <w:r>
        <w:rPr/>
        <w:t>fYpLF/aW2skToAxNN92sM90niadOCQf28yU7wfGTrlzxe7LhxZoaqbmZ6tgRBz0MJGwnIsUVj6S7dW</w:t>
      </w:r>
    </w:p>
    <w:p>
      <w:pPr>
        <w:pStyle w:val="PreformattedText"/>
        <w:bidi w:val="0"/>
        <w:spacing w:before="0" w:after="0"/>
        <w:jc w:val="left"/>
        <w:rPr/>
      </w:pPr>
      <w:r>
        <w:rPr/>
        <w:t>/74l8wrthNan+J37bVOGasXhbugS21NeD48Xv22E6eCGANf9vp07bz5xgkYdhI2A4mK8v88wV0z17W</w:t>
      </w:r>
    </w:p>
    <w:p>
      <w:pPr>
        <w:pStyle w:val="PreformattedText"/>
        <w:bidi w:val="0"/>
        <w:spacing w:before="0" w:after="0"/>
        <w:jc w:val="left"/>
        <w:rPr/>
      </w:pPr>
      <w:r>
        <w:rPr/>
        <w:t>H76XWtFFvEbDulq+rNQ4fkKYlV9bm1h9mN+7RygvA8JIgY6lgWULzTIZ/XDEw0lCAN09KW7OHKZ3mu</w:t>
      </w:r>
    </w:p>
    <w:p>
      <w:pPr>
        <w:pStyle w:val="PreformattedText"/>
        <w:bidi w:val="0"/>
        <w:spacing w:before="0" w:after="0"/>
        <w:jc w:val="left"/>
        <w:rPr/>
      </w:pPr>
      <w:r>
        <w:rPr/>
        <w:t>Wrr7yLsEUvpJYWfsd2bviIcC3cS81Nwv79Mv0O7JdP+Q5O7r8cXD15ksPxDjsJZcvUFGecMJFOSbV8</w:t>
      </w:r>
    </w:p>
    <w:p>
      <w:pPr>
        <w:pStyle w:val="PreformattedText"/>
        <w:bidi w:val="0"/>
        <w:spacing w:before="0" w:after="0"/>
        <w:jc w:val="left"/>
        <w:rPr/>
      </w:pPr>
      <w:r>
        <w:rPr/>
        <w:t>+W9+z25cRZSVYfVheVtJyHexyXGXsjK+dK9YVWW7dDG4YyGKtoazYN9SZjOOeJhJ2K4QaTZ7IL3gYS</w:t>
      </w:r>
    </w:p>
    <w:p>
      <w:pPr>
        <w:pStyle w:val="PreformattedText"/>
        <w:bidi w:val="0"/>
        <w:spacing w:before="0" w:after="0"/>
        <w:jc w:val="left"/>
        <w:rPr/>
      </w:pPr>
      <w:r>
        <w:rPr/>
        <w:t>Y9HUxTPFbadvkyv6uEzS8I0cI98OHsGX7vXr50j1hdLTt+IdjYJEm2xkbpyhUkoT5I+JNp2t102x1M</w:t>
      </w:r>
    </w:p>
    <w:p>
      <w:pPr>
        <w:pStyle w:val="PreformattedText"/>
        <w:bidi w:val="0"/>
        <w:spacing w:before="0" w:after="0"/>
        <w:jc w:val="left"/>
        <w:rPr/>
      </w:pPr>
      <w:r>
        <w:rPr/>
        <w:t>v0zLqpVyTc5YroBkswmVB0AfsjmDg0sEq9V2/Di/uwS8UHgBf4bU7m1sBH1L9+iBPNELCQ3tqxdgg4</w:t>
      </w:r>
    </w:p>
    <w:p>
      <w:pPr>
        <w:pStyle w:val="PreformattedText"/>
        <w:bidi w:val="0"/>
        <w:spacing w:before="0" w:after="0"/>
        <w:jc w:val="left"/>
        <w:rPr/>
      </w:pPr>
      <w:r>
        <w:rPr/>
        <w:t>FpCvrQuunHAITCI5eG58/zu3ezAwcFaSVNam4Wjx3j9+wSysvF+pNh8QJsly/Jm7wRuiKhAiY1Ne7e</w:t>
      </w:r>
    </w:p>
    <w:p>
      <w:pPr>
        <w:pStyle w:val="PreformattedText"/>
        <w:bidi w:val="0"/>
        <w:spacing w:before="0" w:after="0"/>
        <w:jc w:val="left"/>
        <w:rPr/>
      </w:pPr>
      <w:r>
        <w:rPr/>
        <w:t>ueygQZbvvhEOHjQIQiz2nCAIFWXi8QlgogeYfpcuyftdSkqEg5XglYXzGa28cjgkQnck/EklFo9k0j</w:t>
      </w:r>
    </w:p>
    <w:p>
      <w:pPr>
        <w:pStyle w:val="PreformattedText"/>
        <w:bidi w:val="0"/>
        <w:spacing w:before="0" w:after="0"/>
        <w:jc w:val="left"/>
        <w:rPr/>
      </w:pPr>
      <w:r>
        <w:rPr/>
        <w:t>Os636wbt4kx+hiUBmePs3v3c307RuoXWzQjWDlygvuVYf04HhLNlFqvCD7n3hKnA5J+JOX2KNH3Jyf</w:t>
      </w:r>
    </w:p>
    <w:p>
      <w:pPr>
        <w:pStyle w:val="PreformattedText"/>
        <w:bidi w:val="0"/>
        <w:spacing w:before="0" w:after="0"/>
        <w:jc w:val="left"/>
        <w:rPr/>
      </w:pPr>
      <w:r>
        <w:rPr/>
        <w:t>sYOHWn5YI+zdE2KPJfwyarEIpaW2sePoZH+9JvHEcXm7GdDvyBGpWTcH0Yii7coVqa0NYzP6JWG7bc</w:t>
      </w:r>
    </w:p>
    <w:p>
      <w:pPr>
        <w:pStyle w:val="PreformattedText"/>
        <w:bidi w:val="0"/>
        <w:spacing w:before="0" w:after="0"/>
        <w:jc w:val="left"/>
        <w:rPr/>
      </w:pPr>
      <w:r>
        <w:rPr/>
        <w:t>qweXlMRoZ16xbrjxvEo0diqvvE2lp+717TjTf5btUerhIqymEKE+uO6+7oC0kC19RgsRiQhLomoWKd</w:t>
      </w:r>
    </w:p>
    <w:p>
      <w:pPr>
        <w:pStyle w:val="PreformattedText"/>
        <w:bidi w:val="0"/>
        <w:spacing w:before="0" w:after="0"/>
        <w:jc w:val="left"/>
        <w:rPr/>
      </w:pPr>
      <w:r>
        <w:rPr/>
        <w:t>dupkuulmNifHum6tddtWKWbWMKTWFuCPvMWva1cvTU+bnOEu73cpF0/V6zTUDIZoawsYOGiMRgAJf1</w:t>
      </w:r>
    </w:p>
    <w:p>
      <w:pPr>
        <w:pStyle w:val="PreformattedText"/>
        <w:bidi w:val="0"/>
        <w:spacing w:before="0" w:after="0"/>
        <w:jc w:val="left"/>
        <w:rPr/>
      </w:pPr>
      <w:r>
        <w:rPr/>
        <w:t>KKfdPj5s7jho+wrFvL79geI2sYci22/fuM48Zr/QLP82Wl/I4d4Y+7aJpl2iRMLo0gEhrat9ewuXlM</w:t>
      </w:r>
    </w:p>
    <w:p>
      <w:pPr>
        <w:pStyle w:val="PreformattedText"/>
        <w:bidi w:val="0"/>
        <w:spacing w:before="0" w:after="0"/>
        <w:jc w:val="left"/>
        <w:rPr/>
      </w:pPr>
      <w:r>
        <w:rPr/>
        <w:t>n7788BHW776NhSP+5OS90r1cfoHHhAOpqUkoL7Nu3iQeO2ZrjIw0MclqMYgC8iSSSPgTFbt0MY4dxw</w:t>
      </w:r>
    </w:p>
    <w:p>
      <w:pPr>
        <w:pStyle w:val="PreformattedText"/>
        <w:bidi w:val="0"/>
        <w:spacing w:before="0" w:after="0"/>
        <w:jc w:val="left"/>
        <w:rPr/>
      </w:pPr>
      <w:r>
        <w:rPr/>
        <w:t>4cBPrQunGDWFcX3aVrhH0V4NpxhcNdGXW2cw186V5+yxbx+HEdxV006W3BIOC5VBFIwnYiUnRSkumW</w:t>
      </w:r>
    </w:p>
    <w:p>
      <w:pPr>
        <w:pStyle w:val="PreformattedText"/>
        <w:bidi w:val="0"/>
        <w:spacing w:before="0" w:after="0"/>
        <w:jc w:val="left"/>
        <w:rPr/>
      </w:pPr>
      <w:r>
        <w:rPr/>
        <w:t>mdyIEdYff+R3bJNPdIjSfady+Zndu9lBOXZbuuXySieO83v28Lt3wYtIjB5LoAZxt3CkkpBQsWevuH</w:t>
      </w:r>
    </w:p>
    <w:p>
      <w:pPr>
        <w:pStyle w:val="PreformattedText"/>
        <w:bidi w:val="0"/>
        <w:spacing w:before="0" w:after="0"/>
        <w:jc w:val="left"/>
        <w:rPr/>
      </w:pPr>
      <w:r>
        <w:rPr/>
        <w:t>t+xo0aZd20UdizWzx9Oip9RbBIxYkT2QHZiuqT97vU1PB7dsn0O3s2gg0BrL4X8SS8BqZvuvm+dHHU</w:t>
      </w:r>
    </w:p>
    <w:p>
      <w:pPr>
        <w:pStyle w:val="PreformattedText"/>
        <w:bidi w:val="0"/>
        <w:spacing w:before="0" w:after="0"/>
        <w:jc w:val="left"/>
        <w:rPr/>
      </w:pPr>
      <w:r>
        <w:rPr/>
        <w:t>GOu2LTIVz5yJMirazp+zbtjApKYabJIc9ty9S07zi/md7ggdkfAnKmZlmTMzhaKR/LYt/PZtUbUliq</w:t>
      </w:r>
    </w:p>
    <w:p>
      <w:pPr>
        <w:pStyle w:val="PreformattedText"/>
        <w:bidi w:val="0"/>
        <w:spacing w:before="0" w:after="0"/>
        <w:jc w:val="left"/>
        <w:rPr/>
      </w:pPr>
      <w:r>
        <w:rPr/>
        <w:t>JsdTXWzZvF6mp+d4m8vIZA6JCEirCyAwcyvdOkq1etmzdFRycyaWnssOFcfj5fstO6cUM0yQfFsAYG</w:t>
      </w:r>
    </w:p>
    <w:p>
      <w:pPr>
        <w:pStyle w:val="PreformattedText"/>
        <w:bidi w:val="0"/>
        <w:spacing w:before="0" w:after="0"/>
        <w:jc w:val="left"/>
        <w:rPr/>
      </w:pPr>
      <w:r>
        <w:rPr/>
        <w:t>az1FGQkJjMZooF9Wf27YMK5wOJPZfoIKw/B79+p/9c8LmEwGFk8NikoS8kJE1xemjEZmQDY3fASbXw</w:t>
      </w:r>
    </w:p>
    <w:p>
      <w:pPr>
        <w:pStyle w:val="PreformattedText"/>
        <w:bidi w:val="0"/>
        <w:spacing w:before="0" w:after="0"/>
        <w:jc w:val="left"/>
        <w:rPr/>
      </w:pPr>
      <w:r>
        <w:rPr/>
        <w:t>Bq8D+cHJDN5uZa162NmngGldCBMscjT6KRhDRtYNjIFMoENmcwVzySHZRDJyfbf8px3IgiAZRhY5SU</w:t>
      </w:r>
    </w:p>
    <w:p>
      <w:pPr>
        <w:pStyle w:val="PreformattedText"/>
        <w:bidi w:val="0"/>
        <w:spacing w:before="0" w:after="0"/>
        <w:jc w:val="left"/>
        <w:rPr/>
      </w:pPr>
      <w:r>
        <w:rPr/>
        <w:t>bAWvARQ73b07UiXqSEhREVdVlu7WjR0ylBs1ms3qT3Xp4rJDwePNzrZt3xYd8iEeP9669C22cDhMLk</w:t>
      </w:r>
    </w:p>
    <w:p>
      <w:pPr>
        <w:pStyle w:val="PreformattedText"/>
        <w:bidi w:val="0"/>
        <w:spacing w:before="0" w:after="0"/>
        <w:jc w:val="left"/>
        <w:rPr/>
      </w:pPr>
      <w:r>
        <w:rPr/>
        <w:t>y/fpQJDw+NIk1IcRGiCRmG7tGDy8vnRo5i0jOoDh08TC8dEriiYmFfhdTUFA0CIghifb145gy/bSs7</w:t>
      </w:r>
    </w:p>
    <w:p>
      <w:pPr>
        <w:pStyle w:val="PreformattedText"/>
        <w:bidi w:val="0"/>
        <w:spacing w:before="0" w:after="0"/>
        <w:jc w:val="left"/>
        <w:rPr/>
      </w:pPr>
      <w:r>
        <w:rPr/>
        <w:t>eAh0Aps9MMoOS41VErKMIU7v2TGUyUSnpslxl6KRdO/e2ms6sQMHsdnZ/J490SMmomg7f966aSO/e5</w:t>
      </w:r>
    </w:p>
    <w:p>
      <w:pPr>
        <w:pStyle w:val="PreformattedText"/>
        <w:bidi w:val="0"/>
        <w:spacing w:before="0" w:after="0"/>
        <w:jc w:val="left"/>
        <w:rPr/>
      </w:pPr>
      <w:r>
        <w:rPr/>
        <w:t>dMxdFjQOHT3bpjsm8Ek5CiGSperySkKCq+A9Mvg8srAJ1G9+rlrajRSUnssOHC/v2SxRJVwtK+E4gv</w:t>
      </w:r>
    </w:p>
    <w:p>
      <w:pPr>
        <w:pStyle w:val="PreformattedText"/>
        <w:bidi w:val="0"/>
        <w:spacing w:before="0" w:after="0"/>
        <w:jc w:val="left"/>
        <w:rPr/>
      </w:pPr>
      <w:r>
        <w:rPr/>
        <w:t>2SmU7mVzc2WtOCRXdheRipFqjoJdB4OnqygiRdGdO8thz4JhbEEB3d33U1+4oUP5fpnyoavRCInn5Q</w:t>
      </w:r>
    </w:p>
    <w:p>
      <w:pPr>
        <w:pStyle w:val="PreformattedText"/>
        <w:bidi w:val="0"/>
        <w:spacing w:before="0" w:after="0"/>
        <w:jc w:val="left"/>
        <w:rPr/>
      </w:pPr>
      <w:r>
        <w:rPr/>
        <w:t>2xpaVcgTxPsXn5qBUjlIQJVFxcAM9O8NfxS0yUDa1hheyQof77PHSPnmx+gZzJFcW7n202mYplZYrD</w:t>
      </w:r>
    </w:p>
    <w:p>
      <w:pPr>
        <w:pStyle w:val="PreformattedText"/>
        <w:bidi w:val="0"/>
        <w:spacing w:before="0" w:after="0"/>
        <w:jc w:val="left"/>
        <w:rPr/>
      </w:pPr>
      <w:r>
        <w:rPr/>
        <w:t>LFMxMRGpGDkkBDFNSAAehp+EHMf07CUbVwXDmOyBASumwjDgTPJbt4jH66JcgkRRKcjPDs0FXxEISX</w:t>
      </w:r>
    </w:p>
    <w:p>
      <w:pPr>
        <w:pStyle w:val="PreformattedText"/>
        <w:bidi w:val="0"/>
        <w:spacing w:before="0" w:after="0"/>
        <w:jc w:val="left"/>
        <w:rPr/>
      </w:pPr>
      <w:r>
        <w:rPr/>
        <w:t>XujLyKBBKC39Wpk5wFez5sZdpAD9NpabLqyx/GZmQYAl1Lm07rDTateOJ4LCQigPcr71mvOiSAVhw3</w:t>
      </w:r>
    </w:p>
    <w:p>
      <w:pPr>
        <w:pStyle w:val="PreformattedText"/>
        <w:bidi w:val="0"/>
        <w:spacing w:before="0" w:after="0"/>
        <w:jc w:val="left"/>
        <w:rPr/>
      </w:pPr>
      <w:r>
        <w:rPr/>
        <w:t>ns3JwSX+CNCEVEIC3aVLWDIpQAMzmZky/XJzmbTeQVqxlBfuC4fz27bGTj1IeT/wls1KfjM3bgKbmY</w:t>
      </w:r>
    </w:p>
    <w:p>
      <w:pPr>
        <w:pStyle w:val="PreformattedText"/>
        <w:bidi w:val="0"/>
        <w:spacing w:before="0" w:after="0"/>
        <w:jc w:val="left"/>
        <w:rPr/>
      </w:pPr>
      <w:r>
        <w:rPr/>
        <w:t>mn3uubhGazmyXvYNnAXbowg3LkuMvgIfJ+lyA7MEx6Bhhp1vXrYkqkbA0Nlm+/ESoruVGjjaPH0Ckp</w:t>
      </w:r>
    </w:p>
    <w:p>
      <w:pPr>
        <w:pStyle w:val="PreformattedText"/>
        <w:bidi w:val="0"/>
        <w:spacing w:before="0" w:after="0"/>
        <w:jc w:val="left"/>
        <w:rPr/>
      </w:pPr>
      <w:r>
        <w:rPr/>
        <w:t>SDOdktBgNMkhtZDRr0cPOe4yfAQzIJsOFfmp+HiuqBjstBg8L0Csq7WdPiWUlxknTeKKR4XrGDkkoV</w:t>
      </w:r>
    </w:p>
    <w:p>
      <w:pPr>
        <w:pStyle w:val="PreformattedText"/>
        <w:bidi w:val="0"/>
        <w:spacing w:before="0" w:after="0"/>
        <w:jc w:val="left"/>
        <w:rPr/>
      </w:pPr>
      <w:r>
        <w:rPr/>
        <w:t>sBNRrpnj3lAGlbcIttMn3T5bjLiCJ44XG/S+D7N6s/OyiH37kjBmVLslqFg5VyXeOKCuPkKTAJYuxU</w:t>
      </w:r>
    </w:p>
    <w:p>
      <w:pPr>
        <w:pStyle w:val="PreformattedText"/>
        <w:bidi w:val="0"/>
        <w:spacing w:before="0" w:after="0"/>
        <w:jc w:val="left"/>
        <w:rPr/>
      </w:pPr>
      <w:r>
        <w:rPr/>
        <w:t>Z5qQosAgpLp2lU6fDtazZQ9kC4ZxhYV0ahoVpswpqnNnrnikvHDf3BSbEiY1NcmOYlWV8YYbjJOn0t</w:t>
      </w:r>
    </w:p>
    <w:p>
      <w:pPr>
        <w:pStyle w:val="PreformattedText"/>
        <w:bidi w:val="0"/>
        <w:spacing w:before="0" w:after="0"/>
        <w:jc w:val="left"/>
        <w:rPr/>
      </w:pPr>
      <w:r>
        <w:rPr/>
        <w:t>26Iet0Q0IwEbsm0knJtkCTkDKZmOyBYAdyuXnysV7hjQ1QFGhCpn9/oaw0dqVMkmwNZ9u++Fw4cMB0</w:t>
      </w:r>
    </w:p>
    <w:p>
      <w:pPr>
        <w:pStyle w:val="PreformattedText"/>
        <w:bidi w:val="0"/>
        <w:spacing w:before="0" w:after="0"/>
        <w:jc w:val="left"/>
        <w:rPr/>
      </w:pPr>
      <w:r>
        <w:rPr/>
        <w:t>081yWToOjwDWBwlBSzCpqUJFeaDEXc4zGjhIXjgeNMj/8yECNtckJYExLFYd0svOhHBBEOTzvetPCo</w:t>
      </w:r>
    </w:p>
    <w:p>
      <w:pPr>
        <w:pStyle w:val="PreformattedText"/>
        <w:bidi w:val="0"/>
        <w:spacing w:before="0" w:after="0"/>
        <w:jc w:val="left"/>
        <w:rPr/>
      </w:pPr>
      <w:r>
        <w:rPr/>
        <w:t>erTNNulOdHtE7DT0KzmUlPp8zxUmuLf24fI+cZ5QzmRo1mMrPokAddPULexdY3XTh0EAXOdumSZfXX</w:t>
      </w:r>
    </w:p>
    <w:p>
      <w:pPr>
        <w:pStyle w:val="PreformattedText"/>
        <w:bidi w:val="0"/>
        <w:spacing w:before="0" w:after="0"/>
        <w:jc w:val="left"/>
        <w:rPr/>
      </w:pPr>
      <w:r>
        <w:rPr/>
        <w:t>YnW16ZaZ4CxQUVFgIYJJKLuFab2BP+JJH0lIcZy8Qax9B6OcZ6TXc0voXinc8OHC0SMGLClvkDfZyE</w:t>
      </w:r>
    </w:p>
    <w:p>
      <w:pPr>
        <w:pStyle w:val="PreformattedText"/>
        <w:bidi w:val="0"/>
        <w:spacing w:before="0" w:after="0"/>
        <w:jc w:val="left"/>
        <w:rPr/>
      </w:pPr>
      <w:r>
        <w:rPr/>
        <w:t>cAnD5lnDTFOG06ZgyHOakPjEa6d2/x5Amv6Sfvd+nNDSuUVx369tX7ojB4hrl5zKaN4vHjyEGiEtu+</w:t>
      </w:r>
    </w:p>
    <w:p>
      <w:pPr>
        <w:pStyle w:val="PreformattedText"/>
        <w:bidi w:val="0"/>
        <w:spacing w:before="0" w:after="0"/>
        <w:jc w:val="left"/>
        <w:rPr/>
      </w:pPr>
      <w:r>
        <w:rPr/>
        <w:t>/EKsOWqafVuMB07DTcJOndjMTH73Lu0qgoqPB5uTKyxk8/Ll/S4RMnh07z5s/jCxvj5GzsnRRkQbX1</w:t>
      </w:r>
    </w:p>
    <w:p>
      <w:pPr>
        <w:pStyle w:val="PreformattedText"/>
        <w:bidi w:val="0"/>
        <w:spacing w:before="0" w:after="0"/>
        <w:jc w:val="left"/>
        <w:rPr/>
      </w:pPr>
      <w:r>
        <w:rPr/>
        <w:t>oqnj5tmjnLOH5CzO50C3d6O8Mw/QfQ3brbzniOkVLA2EE53LBhchpbjx6R1dHyLrZhw/id2+WC3Ag1</w:t>
      </w:r>
    </w:p>
    <w:p>
      <w:pPr>
        <w:pStyle w:val="PreformattedText"/>
        <w:bidi w:val="0"/>
        <w:spacing w:before="0" w:after="0"/>
        <w:jc w:val="left"/>
        <w:rPr/>
      </w:pPr>
      <w:r>
        <w:rPr/>
        <w:t>E8+caXv/fdvx46ZZt0bcsEYFCYGGqWlMRoZ7EtLdk+RN+sPkRAc5XyYyAdMNmzPY2tCAteXtIFnaLG</w:t>
      </w:r>
    </w:p>
    <w:p>
      <w:pPr>
        <w:pStyle w:val="PreformattedText"/>
        <w:bidi w:val="0"/>
        <w:spacing w:before="0" w:after="0"/>
        <w:jc w:val="left"/>
        <w:rPr/>
      </w:pPr>
      <w:r>
        <w:rPr/>
        <w:t>u+A5UYd+dd0EVIwpCriM6dwSUQSvc63TrTXle3kMsrYLKyQr/fJcBPajKBE8vDk2J5fGcQKspbzjXE</w:t>
      </w:r>
    </w:p>
    <w:p>
      <w:pPr>
        <w:pStyle w:val="PreformattedText"/>
        <w:bidi w:val="0"/>
        <w:spacing w:before="0" w:after="0"/>
        <w:jc w:val="left"/>
        <w:rPr/>
      </w:pPr>
      <w:r>
        <w:rPr/>
        <w:t>3X6HceJkJGHIgxYDB9IpKeKxY9fRLyuLKx7FDc2le6dFTZEvNj+fzR7Il+xEZejcND19uvX9FbYLja</w:t>
      </w:r>
    </w:p>
    <w:p>
      <w:pPr>
        <w:pStyle w:val="PreformattedText"/>
        <w:bidi w:val="0"/>
        <w:spacing w:before="0" w:after="0"/>
        <w:jc w:val="left"/>
        <w:rPr/>
      </w:pPr>
      <w:r>
        <w:rPr/>
        <w:t>aZM2OnspsuSp7RqWng7Im1tXIeOscBJ7lRY7ghQ+ik5CjbWkGZ48GojuVdbJ5N06tXLf/+XGq8YLrz</w:t>
      </w:r>
    </w:p>
    <w:p>
      <w:pPr>
        <w:pStyle w:val="PreformattedText"/>
        <w:bidi w:val="0"/>
        <w:spacing w:before="0" w:after="0"/>
        <w:jc w:val="left"/>
        <w:rPr/>
      </w:pPr>
      <w:r>
        <w:rPr/>
        <w:t>7sh1PSKPhBQQLzdf2LePSkgwTp3GDhlKd+oUralo3PAieS/lvn3IN9cuosWybq3t8mXz3Hl0SiqSMF</w:t>
      </w:r>
    </w:p>
    <w:p>
      <w:pPr>
        <w:pStyle w:val="PreformattedText"/>
        <w:bidi w:val="0"/>
        <w:spacing w:before="0" w:after="0"/>
        <w:jc w:val="left"/>
        <w:rPr/>
      </w:pPr>
      <w:r>
        <w:rPr/>
        <w:t>T3MXBg/OInqK6JdOfO0b1kJG/pLhwhVlcHO30ksiGKYLRLzc3mefcxWf2j+1n1Ugab6tCByegn7ziL</w:t>
      </w:r>
    </w:p>
    <w:p>
      <w:pPr>
        <w:pStyle w:val="PreformattedText"/>
        <w:bidi w:val="0"/>
        <w:spacing w:before="0" w:after="0"/>
        <w:jc w:val="left"/>
        <w:rPr/>
      </w:pPr>
      <w:r>
        <w:rPr/>
        <w:t>gUVbbuQoTHXVoBDlkx5b/t9b8u7iqHah8dSrcHR69+5c0Ugs/aBJI9bWtLyzLLpDWUjC8ECu++Bwng</w:t>
      </w:r>
    </w:p>
    <w:p>
      <w:pPr>
        <w:pStyle w:val="PreformattedText"/>
        <w:bidi w:val="0"/>
        <w:spacing w:before="0" w:after="0"/>
        <w:jc w:val="left"/>
        <w:rPr/>
      </w:pPr>
      <w:r>
        <w:rPr/>
        <w:t>zCKWynTrUuf4/ftjVaeYgkDFO/9+rFFY/EftDKw3PnWlcst27ZjCREBNAJpowjR8dICD4wPGy80PbB</w:t>
      </w:r>
    </w:p>
    <w:p>
      <w:pPr>
        <w:pStyle w:val="PreformattedText"/>
        <w:bidi w:val="0"/>
        <w:spacing w:before="0" w:after="0"/>
        <w:jc w:val="left"/>
        <w:rPr/>
      </w:pPr>
      <w:r>
        <w:rPr/>
        <w:t>Cn7rFiQhInBd37s3Wzgc+8EbHja2vr88+gr2IAnDpwtNJq5opFwBGaGdhxcugF0aZbVCkIThBJuVyQ</w:t>
      </w:r>
    </w:p>
    <w:p>
      <w:pPr>
        <w:pStyle w:val="PreformattedText"/>
        <w:bidi w:val="0"/>
        <w:spacing w:before="0" w:after="0"/>
        <w:jc w:val="left"/>
        <w:rPr/>
      </w:pPr>
      <w:r>
        <w:rPr/>
        <w:t>4Ziv3gHQ8bzrZ+8L54pBpJiAiEMuzYiSsqxpqc3kKsq219f4UPueBIQoQzZZgzmM3Oxn7wFkLlgbYP</w:t>
      </w:r>
    </w:p>
    <w:p>
      <w:pPr>
        <w:pStyle w:val="PreformattedText"/>
        <w:bidi w:val="0"/>
        <w:spacing w:before="0" w:after="0"/>
        <w:jc w:val="left"/>
        <w:rPr/>
      </w:pPr>
      <w:r>
        <w:rPr/>
        <w:t>P7CdP48kRPg9AImJ7PARWO/IB/B7drd9/lkU7P5DEobdJKW4oblMRj/sCa8hSfzGHy0rv4r08llIQh</w:t>
      </w:r>
    </w:p>
    <w:p>
      <w:pPr>
        <w:pStyle w:val="PreformattedText"/>
        <w:bidi w:val="0"/>
        <w:spacing w:before="0" w:after="0"/>
        <w:jc w:val="left"/>
        <w:rPr/>
      </w:pPr>
      <w:r>
        <w:rPr/>
        <w:t>2MQY+e7LBC3MXmCw2tVsu331g3b4rozTRIQh2AYeQjSmMgZycoPLx6Ra7tHcknkyMJ9UHDPn3YvPyg</w:t>
      </w:r>
    </w:p>
    <w:p>
      <w:pPr>
        <w:pStyle w:val="PreformattedText"/>
        <w:bidi w:val="0"/>
        <w:spacing w:before="0" w:after="0"/>
        <w:jc w:val="left"/>
        <w:rPr/>
      </w:pPr>
      <w:r>
        <w:rPr/>
        <w:t>ZpBQ0Vt53nbmNDiHtvPnkIQIP8Cy3PDhwTsrDkged8+9xomTqE6dorL/hIoKy1dfSpaIDNKwKP96UY</w:t>
      </w:r>
    </w:p>
    <w:p>
      <w:pPr>
        <w:pStyle w:val="PreformattedText"/>
        <w:bidi w:val="0"/>
        <w:spacing w:before="0" w:after="0"/>
        <w:jc w:val="left"/>
        <w:rPr/>
      </w:pPr>
      <w:r>
        <w:rPr/>
        <w:t>bZA9nBg60bfwz8RJucHDf3Pi6/QGppZnPz+B3bhX0VUktLVHWfJFl/3MD0yzTeMDHiUlJRE+oFcmHS</w:t>
      </w:r>
    </w:p>
    <w:p>
      <w:pPr>
        <w:pStyle w:val="PreformattedText"/>
        <w:bidi w:val="0"/>
        <w:spacing w:before="0" w:after="0"/>
        <w:jc w:val="left"/>
        <w:rPr/>
      </w:pPr>
      <w:r>
        <w:rPr/>
        <w:t>ouKA72Kjk5LM983n2gM/VMdOxnHjzQseNj+4ALzQKKukJLW2WlavEmuOoTmK8MMsyc9ns7ICObo9e5</w:t>
      </w:r>
    </w:p>
    <w:p>
      <w:pPr>
        <w:pStyle w:val="PreformattedText"/>
        <w:bidi w:val="0"/>
        <w:spacing w:before="0" w:after="0"/>
        <w:jc w:val="left"/>
        <w:rPr/>
      </w:pPr>
      <w:r>
        <w:rPr/>
        <w:t>rvf4AbOUqtHOjERFAX5ocfMT/wIDsoJ5qismJtreXrVdLVq0hChK/K0BTHjR5DxQVGQTG9+zgy8Nov</w:t>
      </w:r>
    </w:p>
    <w:p>
      <w:pPr>
        <w:pStyle w:val="PreformattedText"/>
        <w:bidi w:val="0"/>
        <w:spacing w:before="0" w:after="0"/>
        <w:jc w:val="left"/>
        <w:rPr/>
      </w:pPr>
      <w:r>
        <w:rPr/>
        <w:t>ySe0GidPiX/0sbi772FSoycwy+/cYd26JbLOGkAS6gvc8BF0WprfbKaYzKw4YOCIIncOEk3TKalxt9</w:t>
      </w:r>
    </w:p>
    <w:p>
      <w:pPr>
        <w:pStyle w:val="PreformattedText"/>
        <w:bidi w:val="0"/>
        <w:spacing w:before="0" w:after="0"/>
        <w:jc w:val="left"/>
        <w:rPr/>
      </w:pPr>
      <w:r>
        <w:rPr/>
        <w:t>5mXrTYOHV6dMRsJIvF+sP3kWWUIgl1pgzBbRs73i8Tkaa5YcPA8eMKCjSFKBiGHZBtfuCB+EcXsXn5</w:t>
      </w:r>
    </w:p>
    <w:p>
      <w:pPr>
        <w:pStyle w:val="PreformattedText"/>
        <w:bidi w:val="0"/>
        <w:spacing w:before="0" w:after="0"/>
        <w:jc w:val="left"/>
        <w:rPr/>
      </w:pPr>
      <w:r>
        <w:rPr/>
        <w:t>lMkU8UZpXa3l22/9PfQSSRjTyrComO7R01eD1iT7ew8sYAcM8NoSHlEU/9jjcXPuoXv1inijdHcJX1</w:t>
      </w:r>
    </w:p>
    <w:p>
      <w:pPr>
        <w:pStyle w:val="PreformattedText"/>
        <w:bidi w:val="0"/>
        <w:spacing w:before="0" w:after="0"/>
        <w:jc w:val="left"/>
        <w:rPr/>
      </w:pPr>
      <w:r>
        <w:rPr/>
        <w:t>KCJET4OiRJScaxY335YpcupjvuBD/QZxbR3bqZZt3a4Ykn5YPKIjnBSmpuBqM0Ug7AQhLq0CSluOFF</w:t>
      </w:r>
    </w:p>
    <w:p>
      <w:pPr>
        <w:pStyle w:val="PreformattedText"/>
        <w:bidi w:val="0"/>
        <w:spacing w:before="0" w:after="0"/>
        <w:jc w:val="left"/>
        <w:rPr/>
      </w:pPr>
      <w:r>
        <w:rPr/>
        <w:t>dPckr74Eqs/88CNxt95OJST4+ftM/wHmhxbGzbuf6d0ncntRqDpk3bhBPlgBSYjwZVRSU7mRWmuxgS</w:t>
      </w:r>
    </w:p>
    <w:p>
      <w:pPr>
        <w:pStyle w:val="PreformattedText"/>
        <w:bidi w:val="0"/>
        <w:spacing w:before="0" w:after="0"/>
        <w:jc w:val="left"/>
        <w:rPr/>
      </w:pPr>
      <w:r>
        <w:rPr/>
        <w:t>VpnDzVvOgJuXwbHZgBBTVomjY9fvETxnHjI3UNQ5KsmzcJR44gCRE+unZc4QiqSxfPWiujn/nnC8wP</w:t>
      </w:r>
    </w:p>
    <w:p>
      <w:pPr>
        <w:pStyle w:val="PreformattedText"/>
        <w:bidi w:val="0"/>
        <w:spacing w:before="0" w:after="0"/>
        <w:jc w:val="left"/>
        <w:rPr/>
      </w:pPr>
      <w:r>
        <w:rPr/>
        <w:t>PBiMZQamX6a8sj/v/ggtkWo7fdq6fq1ktSIJET4RID2dyy9wr6xAAcY/usg4eQplNgdrOkhIMN0y0/</w:t>
      </w:r>
    </w:p>
    <w:p>
      <w:pPr>
        <w:pStyle w:val="PreformattedText"/>
        <w:bidi w:val="0"/>
        <w:spacing w:before="0" w:after="0"/>
        <w:jc w:val="left"/>
        <w:rPr/>
      </w:pPr>
      <w:r>
        <w:rPr/>
        <w:t>zwf0Xo2Z3C3r36P3sH947qVRkmJHDDR/C7d0lNTY5OIztkqGnqNDY3z38PUJOPWlDA9OjRtmolKJbI</w:t>
      </w:r>
    </w:p>
    <w:p>
      <w:pPr>
        <w:pStyle w:val="PreformattedText"/>
        <w:bidi w:val="0"/>
        <w:spacing w:before="0" w:after="0"/>
        <w:jc w:val="left"/>
        <w:rPr/>
      </w:pPr>
      <w:r>
        <w:rPr/>
        <w:t>Wge3XWy0/riezc4ORUchCaOOhZRyvLZ8DINaQ/bpa7zhBq54lGwihnCnMp2SYr7vfqZXz7aVX0XSSc</w:t>
      </w:r>
    </w:p>
    <w:p>
      <w:pPr>
        <w:pStyle w:val="PreformattedText"/>
        <w:bidi w:val="0"/>
        <w:spacing w:before="0" w:after="0"/>
        <w:jc w:val="left"/>
        <w:rPr/>
      </w:pPr>
      <w:r>
        <w:rPr/>
        <w:t>OSJBysFPZVcKNGIwkR3st9165c4XChvEyyWOSNZr16GUeN5kaPYVLTDGwYBk6O1syYSffo2fbxR+LJ</w:t>
      </w:r>
    </w:p>
    <w:p>
      <w:pPr>
        <w:pStyle w:val="PreformattedText"/>
        <w:bidi w:val="0"/>
        <w:spacing w:before="0" w:after="0"/>
        <w:jc w:val="left"/>
        <w:rPr/>
      </w:pPr>
      <w:r>
        <w:rPr/>
        <w:t>kxFDw0uXrNu2soOH6HZLEJJQzyyk2UGDQB+KdXWmKVNk+vXpG+ZYJcNwxXLB4rb//VhOZo+QohLioY</w:t>
      </w:r>
    </w:p>
    <w:p>
      <w:pPr>
        <w:pStyle w:val="PreformattedText"/>
        <w:bidi w:val="0"/>
        <w:spacing w:before="0" w:after="0"/>
        <w:jc w:val="left"/>
        <w:rPr/>
      </w:pPr>
      <w:r>
        <w:rPr/>
        <w:t>PCgf26VYZIQn3TMCk57t55BoFn+w/Qz8nhYCSbFz7S9tGH/J7dEbEQZ7t4Eax6dmiuPj1DjI7qGxzH</w:t>
      </w:r>
    </w:p>
    <w:p>
      <w:pPr>
        <w:pStyle w:val="PreformattedText"/>
        <w:bidi w:val="0"/>
        <w:spacing w:before="0" w:after="0"/>
        <w:jc w:val="left"/>
        <w:rPr/>
      </w:pPr>
      <w:r>
        <w:rPr/>
        <w:t>DpA9Q4POilMwab3NDy00jp8QKauIQuUBoapKp1MtyjnCR9Hp1s08/0HT1GlhcVC9VoYXLgh7d0utrU</w:t>
      </w:r>
    </w:p>
    <w:p>
      <w:pPr>
        <w:pStyle w:val="PreformattedText"/>
        <w:bidi w:val="0"/>
        <w:spacing w:before="0" w:after="0"/>
        <w:jc w:val="left"/>
        <w:rPr/>
      </w:pPr>
      <w:r>
        <w:rPr/>
        <w:t>hCRFQBnMO4n91ruvFmQyRUkeIrysXaGiQhIup42CEhbs4c0/Sb9G+X2s6cESrKDYKAJEREHQ/N8XF3</w:t>
      </w:r>
    </w:p>
    <w:p>
      <w:pPr>
        <w:pStyle w:val="PreformattedText"/>
        <w:bidi w:val="0"/>
        <w:spacing w:before="0" w:after="0"/>
        <w:jc w:val="left"/>
        <w:rPr/>
      </w:pPr>
      <w:r>
        <w:rPr/>
        <w:t>3SXbpTqvsCRJwr59ov5SK5CEiADpw3vulSud6RvisaPymWo6W1lBEiICxMOEBPAP5bJuetaFVqu8+e</w:t>
      </w:r>
    </w:p>
    <w:p>
      <w:pPr>
        <w:pStyle w:val="PreformattedText"/>
        <w:bidi w:val="0"/>
        <w:spacing w:before="0" w:after="0"/>
        <w:jc w:val="left"/>
        <w:rPr/>
      </w:pPr>
      <w:r>
        <w:rPr/>
        <w:t>HyZSQhIjpBJ3aLu+9+pv8APd+kUHVIPFWPJERELeQSb/fO03OBDFtDg7xgqKeDnJCEiACDHTo07rY7</w:t>
      </w:r>
    </w:p>
    <w:p>
      <w:pPr>
        <w:pStyle w:val="PreformattedText"/>
        <w:bidi w:val="0"/>
        <w:spacing w:before="0" w:after="0"/>
        <w:jc w:val="left"/>
        <w:rPr/>
      </w:pPr>
      <w:r>
        <w:rPr/>
        <w:t>wEvUq0kqiYcO2i5fQhIiohnc2HHGqdMCleYfeIv06BFb/SkkISKaQRmNpptn6DZII126JByplnRjkS</w:t>
      </w:r>
    </w:p>
    <w:p>
      <w:pPr>
        <w:pStyle w:val="PreformattedText"/>
        <w:bidi w:val="0"/>
        <w:spacing w:before="0" w:after="0"/>
        <w:jc w:val="left"/>
        <w:rPr/>
      </w:pPr>
      <w:r>
        <w:rPr/>
        <w:t>IJEcERrMRE02230z166PP2xKpD+omRIgkRQXMOB2SbZs7W57mIoAltDWeRhIiot0op45gxbFGxHi3S</w:t>
      </w:r>
    </w:p>
    <w:p>
      <w:pPr>
        <w:pStyle w:val="PreformattedText"/>
        <w:bidi w:val="0"/>
        <w:spacing w:before="0" w:after="0"/>
        <w:jc w:val="left"/>
        <w:rPr/>
      </w:pPr>
      <w:r>
        <w:rPr/>
        <w:t>K1fEY8d0koeFJEQEk4YdO5lumkEn69EoFcAibW5CEiJiwSgdYJw8RYfbu8WaY7YLjUhCRAyApo3jxr</w:t>
      </w:r>
    </w:p>
    <w:p>
      <w:pPr>
        <w:pStyle w:val="PreformattedText"/>
        <w:bidi w:val="0"/>
        <w:spacing w:before="0" w:after="0"/>
        <w:jc w:val="left"/>
        <w:rPr/>
      </w:pPr>
      <w:r>
        <w:rPr/>
        <w:t>ODh+jOIr14UTx5AkmIiA0aJicbJ02mOnfWFwl5XjxyRA+ZTUhCRCjAFQzjhubq655sNrGuRmppQRIi</w:t>
      </w:r>
    </w:p>
    <w:p>
      <w:pPr>
        <w:pStyle w:val="PreformattedText"/>
        <w:bidi w:val="0"/>
        <w:spacing w:before="0" w:after="0"/>
        <w:jc w:val="left"/>
        <w:rPr/>
      </w:pPr>
      <w:r>
        <w:rPr/>
        <w:t>YgJUhw7c+Al0t276ouGpU3pYqEASIkIEdlCO7BnqKfEX1KB44gSSEBEzytBs5saMpfXkGUpWq1h/Mu</w:t>
      </w:r>
    </w:p>
    <w:p>
      <w:pPr>
        <w:pStyle w:val="PreformattedText"/>
        <w:bidi w:val="0"/>
        <w:spacing w:before="0" w:after="0"/>
        <w:jc w:val="left"/>
        <w:rPr/>
      </w:pPr>
      <w:r>
        <w:rPr/>
        <w:t>w5vkhCRAiV4cBBzKAcHd2QKNrq66XmZiQhIpY8w6JiXWU52U6ftjU2IgkRseUZMn376oiEly/bzp1D</w:t>
      </w:r>
    </w:p>
    <w:p>
      <w:pPr>
        <w:pStyle w:val="PreformattedText"/>
        <w:bidi w:val="0"/>
        <w:spacing w:before="0" w:after="0"/>
        <w:jc w:val="left"/>
        <w:rPr/>
      </w:pPr>
      <w:r>
        <w:rPr/>
        <w:t>EiJiCHS3bmzBMB3VC7ZabadPIQkRMWWSUmxOjn6O/pWsFrBIw3voIpIQEWowab3ZAdl6uRtJEs+eCW</w:t>
      </w:r>
    </w:p>
    <w:p>
      <w:pPr>
        <w:pStyle w:val="PreformattedText"/>
        <w:bidi w:val="0"/>
        <w:spacing w:before="0" w:after="0"/>
        <w:jc w:val="left"/>
        <w:rPr/>
      </w:pPr>
      <w:r>
        <w:rPr/>
        <w:t>95fCQhIuS6sEMHNmcwFRenFxo2XpCuhDPBl7p4x60oFghEGPH/BRgAJDfFzKILy+U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c5d1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c5d1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c5d186.680bdd5c5d190</w:t>
      </w:r>
    </w:p>
    <w:p>
      <w:pPr>
        <w:pStyle w:val="PreformattedText"/>
        <w:bidi w:val="0"/>
        <w:spacing w:before="0" w:after="0"/>
        <w:jc w:val="left"/>
        <w:rPr/>
      </w:pPr>
      <w:r>
        <w:rPr/>
        <w:t>Content-Location: file:///C:/680bdd5c5d1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c5d186.680bdd5c5d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