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c0151b3.680bc5c0151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Attorneys Named to the 2022 &lt;em&gt;Ohio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30'&gt;December 30, 2021&lt;/time&gt;&amp;nbsp;&amp;nbsp;|&amp;nbsp;&amp;nbsp;Firm Announcements&lt;/p&gt;&lt;p class=3D'news-info-spacer'&gt;&amp;nbsp;&lt;/p&gt;&lt;p class=3D"introText"&gt;&lt;strong&gt;Columbus, OH (December 30, 2021)&lt;/strong&gt; =E2=80=93 &lt;a href=3D"https://www.ebglaw.com/index.aspx"&gt;Epstein Becker Green&lt;/a&gt; (EBG) is pleased to announce that Stephen R. Kleinman and James G. Petrie, Members of the Firm, have been named to the 2022 &lt;em&gt;Ohio Super Lawyers&lt;/em&gt; list and that Avery Schumacher, Associate, has been named to the 2022 &lt;em&gt;Ohio Rising Stars &lt;/em&gt;lis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gt;&lt;em&gt;Read more about the selection process here.&lt;/em&gt;&lt;/a&gt;&lt;/p&gt; &lt;p class=3D'body-text'&gt;The EBG attorneys selected for the 2022 &lt;em&gt;Super Lawyers&lt;/em&gt; and &lt;em&gt;Rising Stars&lt;/em&gt; lists include:&lt;/p&gt; &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c014b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c5c014b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0bc5c014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medical-staff-peer-review'&gt;Medical Staff, Peer Review&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c0151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c0151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c0151b3.680bc5c0151b4</w:t>
      </w:r>
    </w:p>
    <w:p>
      <w:pPr>
        <w:pStyle w:val="PreformattedText"/>
        <w:bidi w:val="0"/>
        <w:spacing w:before="0" w:after="0"/>
        <w:jc w:val="left"/>
        <w:rPr/>
      </w:pPr>
      <w:r>
        <w:rPr/>
        <w:t>Content-Location: file:///C:/680bc5c0151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c0151b3.680bc5c0151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