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4108a705.680b84108a7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4108a705.680b84108a70f</w:t>
      </w:r>
    </w:p>
    <w:p>
      <w:pPr>
        <w:pStyle w:val="PreformattedText"/>
        <w:bidi w:val="0"/>
        <w:spacing w:before="0" w:after="0"/>
        <w:jc w:val="left"/>
        <w:rPr/>
      </w:pPr>
      <w:r>
        <w:rPr/>
        <w:t>Content-Location: file:///C:/680b84108a7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omas Jaworski Featured in =E2=80=9C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 Daily Report&lt;/em&gt;&lt;/p&gt;&lt;p class=3D'news-info'&gt;&lt;time datetime=3D'2025-01-10'&gt;January 10, 2025&lt;/time&gt;&amp;nbsp;&amp;nbsp;|&amp;nbsp;&amp;nbsp;Media Coverage&lt;/p&gt;&lt;p class=3D'news-info-spacer'&gt;&amp;nbsp;&lt;/p&gt;&lt;p class=3D"introText"&gt;&lt;strong&gt;Thomas J. Jaworski,&lt;/strong&gt; Member of the Firm in the Health Care &amp; Life Sciences practice, in the firm=E2=80=99s Nashville office, was featured in the &lt;em&gt;Law.com Daily Report, &lt;/em&gt;in =E2=80=9COn the Move.=E2=80=9D &lt;em&gt;&lt;a target=3D"_blank" rel=3D"noopener" href=3D"https://www.law.com/dailyreportonline/2025/01/10/on-the-move-energy-infrastructure-pro-joins-moore--van-allen-adams--reese-changes-atlanta-leadership/"&gt;(Read the full version =E2=80=93 subscription required.)&lt;/a&gt;&lt;/em&gt;&lt;/p&gt;  &lt;p class=3D'body-text'&gt;Following is an excerpt:&lt;/p&gt;  &lt;p class=3D"blockquote30"&gt;Epstein Becker &amp; Green this week added Tom Jaworski in Nashville from his role as acting U.S. attorney for the Middle District of Tennessee.&lt;/p&gt;  &lt;p class=3D"blockquote30"&gt;Jaworski joined as a member of [Epstein Becker Green] in its health care and life sciences practice.&lt;/p&gt;  &lt;p class=3D"blockquote30"&gt;As acting U.S. attorney, Jaworski served as the chief legal enforcement officer, where he directed litigation matters, including health care fraud cases addressing waste and abuse in the health care system.&lt;/p&gt;  &lt;p class=3D"blockquote30"&gt;George Breen, co-chair of [Epstein Becker Green]=E2=80=99s national health care and life sciences steering committee, said in a statement that Jaworski=E2=80=99s =E2=80=9Cdeep connection to the industry and city of Nashville will prove to be of significant benefit for our clients who desire an impressive background in government enforcement and deep experience in matters of health care compliance and litigation.=E2=80=9D&lt;/p&gt;  &lt;p class=3D"blockquote30"&gt;Jaworski=E2=80=99s practice includes defense in criminal health care fraud cases and in False Claims Act matters, including qui tam litigation alleging Stark Law / Anti-Kickback Statute violations and billing and coding issu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41089d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69_directory.jpeg" /&gt; &lt;w:wrap type=3D"topAndBottom"/&gt; &lt;/v:shape&gt; &lt;/p&gt;&lt;p class=3D'side-title'&gt;&lt;a href=3D'https://www.ebglaw.com/people/thomas-j-jaworski'&gt;Thomas J. Jaworski&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nashville'&gt;Nashville&lt;/a&gt;, &lt;a href=3D'https://www.ebglaw.com/contact/washington-dc'&gt;Washington, DC&lt;/a&gt;&lt;/p&gt;&lt;p class=3D'side-phone'&gt;615-565-6255&lt;/p&gt;&lt;p class=3D'side-email'&gt;tjaworski@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corporate-transactional'&gt;Corporate &amp; Transactional&lt;/a&gt;&lt;/p&gt;&lt;p class=3D'side-nokeepwith-title'&gt;&lt;a href=3D'https://www.ebglaw.com/services/federal-and-state-false-claims-act-including-qui-tam'&gt;Federal and State False Claims Act (Including Qui Tam)&lt;/a&gt;&lt;/p&gt;&lt;p class=3D'side-nokeepwith-title'&gt;&lt;a href=3D'https://www.ebglaw.com/services/financial-services-litigation'&gt;Financial Services Litigation&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4108a705.680b84108a70f</w:t>
      </w:r>
    </w:p>
    <w:p>
      <w:pPr>
        <w:pStyle w:val="PreformattedText"/>
        <w:bidi w:val="0"/>
        <w:spacing w:before="0" w:after="0"/>
        <w:jc w:val="left"/>
        <w:rPr/>
      </w:pPr>
      <w:r>
        <w:rPr/>
        <w:t>Content-Location: file:///C:/680b84108a7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gsB/8QARhAAAQMCBQIEAwYDBgUDBAMBAQID</w:t>
      </w:r>
    </w:p>
    <w:p>
      <w:pPr>
        <w:pStyle w:val="PreformattedText"/>
        <w:bidi w:val="0"/>
        <w:spacing w:before="0" w:after="0"/>
        <w:jc w:val="left"/>
        <w:rPr/>
      </w:pPr>
      <w:r>
        <w:rPr/>
        <w:t>BAURAAYHEiExQQgTIlEUYXEJIzKBkaEVsfAKFkJSwdEkM2Lh8SU0chcYQ1MoNaOy/8QAHgEAAQUBAQ</w:t>
      </w:r>
    </w:p>
    <w:p>
      <w:pPr>
        <w:pStyle w:val="PreformattedText"/>
        <w:bidi w:val="0"/>
        <w:spacing w:before="0" w:after="0"/>
        <w:jc w:val="left"/>
        <w:rPr/>
      </w:pPr>
      <w:r>
        <w:rPr/>
        <w:t>EBAQAAAAAAAAAABAABAgMFBgcICQr/xABFEQABAwIDBAgEBQMDAwMDBQABAgMRACEEEjEFQVHwBhMi</w:t>
      </w:r>
    </w:p>
    <w:p>
      <w:pPr>
        <w:pStyle w:val="PreformattedText"/>
        <w:bidi w:val="0"/>
        <w:spacing w:before="0" w:after="0"/>
        <w:jc w:val="left"/>
        <w:rPr/>
      </w:pPr>
      <w:r>
        <w:rPr/>
        <w:t>YXGBkbEyocHRBxQj4fEzQlIIFWIkQ3JjgpIJNFMWJUSisv/aAAwDAQACEQMRAD8AffJFl12SCdo+IH</w:t>
      </w:r>
    </w:p>
    <w:p>
      <w:pPr>
        <w:pStyle w:val="PreformattedText"/>
        <w:bidi w:val="0"/>
        <w:spacing w:before="0" w:after="0"/>
        <w:jc w:val="left"/>
        <w:rPr/>
      </w:pPr>
      <w:r>
        <w:rPr/>
        <w:t>T5EkfXGRgSFFci4t9Par8WkJIjQj61PnJJCYiQl1Q9CeD16n9Rx++OibgISQmLc8a5nEhRcVKudOfG</w:t>
      </w:r>
    </w:p>
    <w:p>
      <w:pPr>
        <w:pStyle w:val="PreformattedText"/>
        <w:bidi w:val="0"/>
        <w:spacing w:before="0" w:after="0"/>
        <w:jc w:val="left"/>
        <w:rPr/>
      </w:pPr>
      <w:r>
        <w:rPr/>
        <w:t>nQZUopICx+G4J7cD9v2xYkpTBKbk8eeTQykrJsq0eHI3+lBKiXPLR6kGwJseoIJNzc9CfbDOZbiN/t</w:t>
      </w:r>
    </w:p>
    <w:p>
      <w:pPr>
        <w:pStyle w:val="PreformattedText"/>
        <w:bidi w:val="0"/>
        <w:spacing w:before="0" w:after="0"/>
        <w:jc w:val="left"/>
        <w:rPr/>
      </w:pPr>
      <w:r>
        <w:rPr/>
        <w:t>w7+6pNBWYSLC372pr6shxSD90FDeTcd7gDm3z/AJYAeAkwqYjXkVs4cHKJTBnd3d/t50mWG139cYcP</w:t>
      </w:r>
    </w:p>
    <w:p>
      <w:pPr>
        <w:pStyle w:val="PreformattedText"/>
        <w:bidi w:val="0"/>
        <w:spacing w:before="0" w:after="0"/>
        <w:jc w:val="left"/>
        <w:rPr/>
      </w:pPr>
      <w:r>
        <w:rPr/>
        <w:t>g8Eg35ueO/Xp74EIVnkGBHCjfCjrYkJduw4n71AJST19PQHthduR2gfKlQgIbJft5yfSnuSBe3sOmH</w:t>
      </w:r>
    </w:p>
    <w:p>
      <w:pPr>
        <w:pStyle w:val="PreformattedText"/>
        <w:bidi w:val="0"/>
        <w:spacing w:before="0" w:after="0"/>
        <w:jc w:val="left"/>
        <w:rPr/>
      </w:pPr>
      <w:r>
        <w:rPr/>
        <w:t>7UiQIqKlQOBHzrKlXlqcV5ribBu9+gHyse98S36VEAEmOGlKGJUdocHm9GxweOLc3PvxiYWQTbnuqs</w:t>
      </w:r>
    </w:p>
    <w:p>
      <w:pPr>
        <w:pStyle w:val="PreformattedText"/>
        <w:bidi w:val="0"/>
        <w:spacing w:before="0" w:after="0"/>
        <w:jc w:val="left"/>
        <w:rPr/>
      </w:pPr>
      <w:r>
        <w:rPr/>
        <w:t>jUG9CHJ6lFSUuII8q4vxY89R9BhFwkG0e/ypoA0EV0StbjqL+Uq3lW9Xe/y7YrUoEKk3AqQ1FSZyqk</w:t>
      </w:r>
    </w:p>
    <w:p>
      <w:pPr>
        <w:pStyle w:val="PreformattedText"/>
        <w:bidi w:val="0"/>
        <w:spacing w:before="0" w:after="0"/>
        <w:jc w:val="left"/>
        <w:rPr/>
      </w:pPr>
      <w:r>
        <w:rPr/>
        <w:t>/DRwpABLKL2PFrC9sUIExe1h71cSQLCadOAkoQkbbAjk/QdOD9f0wc0nMdY3c+lBvKgAAa0schkLzQ</w:t>
      </w:r>
    </w:p>
    <w:p>
      <w:pPr>
        <w:pStyle w:val="PreformattedText"/>
        <w:bidi w:val="0"/>
        <w:spacing w:before="0" w:after="0"/>
        <w:jc w:val="left"/>
        <w:rPr/>
      </w:pPr>
      <w:r>
        <w:rPr/>
        <w:t>i4Nwpn3IPrv1Hz/ljZ2f/wDcKgzbde0VhuwXR3hXPdzNWB5WT9yjjoke5vcWNjjPxH9ZzxrpGBDLfh</w:t>
      </w:r>
    </w:p>
    <w:p>
      <w:pPr>
        <w:pStyle w:val="PreformattedText"/>
        <w:bidi w:val="0"/>
        <w:spacing w:before="0" w:after="0"/>
        <w:jc w:val="left"/>
        <w:rPr/>
      </w:pPr>
      <w:r>
        <w:rPr/>
        <w:t>S8xTVtcwqVcwqVcwqVcwqVcwqVc5/rnCpVzCpVzCpVzCpVzCpVzCpVzCpUncwpvHV9Db9LfzAxNskO</w:t>
      </w:r>
    </w:p>
    <w:p>
      <w:pPr>
        <w:pStyle w:val="PreformattedText"/>
        <w:bidi w:val="0"/>
        <w:spacing w:before="0" w:after="0"/>
        <w:jc w:val="left"/>
        <w:rPr/>
      </w:pPr>
      <w:r>
        <w:rPr/>
        <w:t>IjWRUV/ArwNVz67ovPR3vKTe5uenT6e/0wfjzIZ8vY1kYJJDjhiLW9aQdJbAojp4/wDymx4HBHS4+W</w:t>
      </w:r>
    </w:p>
    <w:p>
      <w:pPr>
        <w:pStyle w:val="PreformattedText"/>
        <w:bidi w:val="0"/>
        <w:spacing w:before="0" w:after="0"/>
        <w:jc w:val="left"/>
        <w:rPr/>
      </w:pPr>
      <w:r>
        <w:rPr/>
        <w:t>L9miFOeXsNedaW0T8MC8femcrafuZpv1cR8urqbdumNTGEfl9P7h71kYIf9UkxSthJApkU8AlKeOf8</w:t>
      </w:r>
    </w:p>
    <w:p>
      <w:pPr>
        <w:pStyle w:val="PreformattedText"/>
        <w:bidi w:val="0"/>
        <w:spacing w:before="0" w:after="0"/>
        <w:jc w:val="left"/>
        <w:rPr/>
      </w:pPr>
      <w:r>
        <w:rPr/>
        <w:t>p5Nh1/3xyePBUsQJiutw9k3798b6o8yMgorcgk7bvJI/U9Qfl/PGLgAUlU3kzFGYyCRxAP7VPDKBIj</w:t>
      </w:r>
    </w:p>
    <w:p>
      <w:pPr>
        <w:pStyle w:val="PreformattedText"/>
        <w:bidi w:val="0"/>
        <w:spacing w:before="0" w:after="0"/>
        <w:jc w:val="left"/>
        <w:rPr/>
      </w:pPr>
      <w:r>
        <w:rPr/>
        <w:t>JIUm3loJvbkn8vcnHRt3aBUm40531zz4SHYUL+2/1mnFYkFNgSk3TxY9Bxf+eHQDBUTBB3j+N/8VU4</w:t>
      </w:r>
    </w:p>
    <w:p>
      <w:pPr>
        <w:pStyle w:val="PreformattedText"/>
        <w:bidi w:val="0"/>
        <w:spacing w:before="0" w:after="0"/>
        <w:jc w:val="left"/>
        <w:rPr/>
      </w:pPr>
      <w:r>
        <w:rPr/>
        <w:t>2NUjxHGOfOscx0OJA4PFjz78e/1ws0JUrXLEW+nvSbbIIVEb/Pn50mJEPziU7SOpNj1vbvgRwZ5JiT</w:t>
      </w:r>
    </w:p>
    <w:p>
      <w:pPr>
        <w:pStyle w:val="PreformattedText"/>
        <w:bidi w:val="0"/>
        <w:spacing w:before="0" w:after="0"/>
        <w:jc w:val="left"/>
        <w:rPr/>
      </w:pPr>
      <w:r>
        <w:rPr/>
        <w:t>HPOlHsqlITF0zQduiEeqyvxk2tc8X6/t+uKigjS9E5z40MFIVZVt34x2NzyP16dcNkVakVmZ07qzpp</w:t>
      </w:r>
    </w:p>
    <w:p>
      <w:pPr>
        <w:pStyle w:val="PreformattedText"/>
        <w:bidi w:val="0"/>
        <w:spacing w:before="0" w:after="0"/>
        <w:jc w:val="left"/>
        <w:rPr/>
      </w:pPr>
      <w:r>
        <w:rPr/>
        <w:t>akly9rHaDdPT5dOcOEG16iTMcRWR2lFYcsEfhRe44+Qv9b2w5b3iohQmAb0AeiGOpy7aSCBfjt0/QD</w:t>
      </w:r>
    </w:p>
    <w:p>
      <w:pPr>
        <w:pStyle w:val="PreformattedText"/>
        <w:bidi w:val="0"/>
        <w:spacing w:before="0" w:after="0"/>
        <w:jc w:val="left"/>
        <w:rPr/>
      </w:pPr>
      <w:r>
        <w:rPr/>
        <w:t>EFJKYnfUgCTA1rp5KFKUfLAu0E8Hi3PHAFu3OGOhjWnIgRvrM002l5q6Vj1NdCem4XF79TiC5yK4xS</w:t>
      </w:r>
    </w:p>
    <w:p>
      <w:pPr>
        <w:pStyle w:val="PreformattedText"/>
        <w:bidi w:val="0"/>
        <w:spacing w:before="0" w:after="0"/>
        <w:jc w:val="left"/>
        <w:rPr/>
      </w:pPr>
      <w:r>
        <w:rPr/>
        <w:t>TGYcKlBlYJEePYqFmW+vP+Hi1z1AvippQCb76tVoac5hYDQIUQEpIP1NrHr9fpjSw6khQMd370C+lR</w:t>
      </w:r>
    </w:p>
    <w:p>
      <w:pPr>
        <w:pStyle w:val="PreformattedText"/>
        <w:bidi w:val="0"/>
        <w:spacing w:before="0" w:after="0"/>
        <w:jc w:val="left"/>
        <w:rPr/>
      </w:pPr>
      <w:r>
        <w:rPr/>
        <w:t>TIsBSt033P5rS20HHlqcZ2NNIW6tVlX9LbaSVWF724tjVwBl5UAqJT42gk6bvYXrEehCklZCUpBF7b</w:t>
      </w:r>
    </w:p>
    <w:p>
      <w:pPr>
        <w:pStyle w:val="PreformattedText"/>
        <w:bidi w:val="0"/>
        <w:spacing w:before="0" w:after="0"/>
        <w:jc w:val="left"/>
        <w:rPr/>
      </w:pPr>
      <w:r>
        <w:rPr/>
        <w:t>wBc2vUpM0eI7QvRmAt3UnVXJWW5bASBQjW4tXzY+4R6WouT6AqVVJD1x0EXi11FI5xz+09p7O2e44r</w:t>
      </w:r>
    </w:p>
    <w:p>
      <w:pPr>
        <w:pStyle w:val="PreformattedText"/>
        <w:bidi w:val="0"/>
        <w:spacing w:before="0" w:after="0"/>
        <w:jc w:val="left"/>
        <w:rPr/>
      </w:pPr>
      <w:r>
        <w:rPr/>
        <w:t>G41vDQRZShmvwQJWrwSkmu32Psba210NI2Zs17Gkg3Q2cnZmZcUEtp0N1KSDrMUzKPtNPDNJdSimr1</w:t>
      </w:r>
    </w:p>
    <w:p>
      <w:pPr>
        <w:pStyle w:val="PreformattedText"/>
        <w:bidi w:val="0"/>
        <w:spacing w:before="0" w:after="0"/>
        <w:jc w:val="left"/>
        <w:rPr/>
      </w:pPr>
      <w:r>
        <w:rPr/>
        <w:t>LqjS3fKRJi6dVKKyoXUPO2VaZGdS1ZN+WwqxB245R7p90daUE9c64CYlLK411lWW3z7t1d2x+FPTB9</w:t>
      </w:r>
    </w:p>
    <w:p>
      <w:pPr>
        <w:pStyle w:val="PreformattedText"/>
        <w:bidi w:val="0"/>
        <w:spacing w:before="0" w:after="0"/>
        <w:jc w:val="left"/>
        <w:rPr/>
      </w:pPr>
      <w:r>
        <w:rPr/>
        <w:t>Gf8uwz2ZheJazeEJKr+cd9OnlXxu+HnNDjTK811TLK3xdt3N2WK1RIAPJs9VhHeiRe1i882k3ABJIG</w:t>
      </w:r>
    </w:p>
    <w:p>
      <w:pPr>
        <w:pStyle w:val="PreformattedText"/>
        <w:bidi w:val="0"/>
        <w:spacing w:before="0" w:after="0"/>
        <w:jc w:val="left"/>
        <w:rPr/>
      </w:pPr>
      <w:r>
        <w:rPr/>
        <w:t>DcL0x6PYogDHjDqVp1yVNjzUoZB/7lCs3H/h10w2eJc2QrEga9Qtt4gXvlSrOdP7UmNTa9SkpNZpFe</w:t>
      </w:r>
    </w:p>
    <w:p>
      <w:pPr>
        <w:pStyle w:val="PreformattedText"/>
        <w:bidi w:val="0"/>
        <w:spacing w:before="0" w:after="0"/>
        <w:jc w:val="left"/>
        <w:rPr/>
      </w:pPr>
      <w:r>
        <w:rPr/>
        <w:t>gMVWh1SnVmlykhUWpUmdEqVPkoIBCmJsJ5xt0EEHhR646Rtxt1CXGlhxteikkKSe8EEg+RrjHG3GXF</w:t>
      </w:r>
    </w:p>
    <w:p>
      <w:pPr>
        <w:pStyle w:val="PreformattedText"/>
        <w:bidi w:val="0"/>
        <w:spacing w:before="0" w:after="0"/>
        <w:jc w:val="left"/>
        <w:rPr/>
      </w:pPr>
      <w:r>
        <w:rPr/>
        <w:t>NPNqZdR8SFpUhaTwUlQCge4gUZYnUK5hUq5hUq5hUq5hUq5hUq5hUq5hUq5hUq5/X+3fCpUn6/8A+3</w:t>
      </w:r>
    </w:p>
    <w:p>
      <w:pPr>
        <w:pStyle w:val="PreformattedText"/>
        <w:bidi w:val="0"/>
        <w:spacing w:before="0" w:after="0"/>
        <w:jc w:val="left"/>
        <w:rPr/>
      </w:pPr>
      <w:r>
        <w:rPr/>
        <w:t>PuU3Pz564m3ZaDwI96ir4VeBqu7XMbqg2PeWO3/T/X64Mx/wD2o5tz71nYEHrV/wDj9aRMBvbQnL9/</w:t>
      </w:r>
    </w:p>
    <w:p>
      <w:pPr>
        <w:pStyle w:val="PreformattedText"/>
        <w:bidi w:val="0"/>
        <w:spacing w:before="0" w:after="0"/>
        <w:jc w:val="left"/>
        <w:rPr/>
      </w:pPr>
      <w:r>
        <w:rPr/>
        <w:t>N6/nf+X7YK2aYK+H7Dn51TtGcwvu+p58aZauptGkAD8T7YJ5/wD2J/r88aOLP6A71D61k4Ef9SCdQI</w:t>
      </w:r>
    </w:p>
    <w:p>
      <w:pPr>
        <w:pStyle w:val="PreformattedText"/>
        <w:bidi w:val="0"/>
        <w:spacing w:before="0" w:after="0"/>
        <w:jc w:val="left"/>
        <w:rPr/>
      </w:pPr>
      <w:r>
        <w:rPr/>
        <w:t>pWMN2p0UAc2HsONp9scxjDLvgPoK6rD/0xBjWqS8htg1h/gLPniwPfhXA/IYycDHaAt4UVipzqnu9K</w:t>
      </w:r>
    </w:p>
    <w:p>
      <w:pPr>
        <w:pStyle w:val="PreformattedText"/>
        <w:bidi w:val="0"/>
        <w:spacing w:before="0" w:after="0"/>
        <w:jc w:val="left"/>
        <w:rPr/>
      </w:pPr>
      <w:r>
        <w:rPr/>
        <w:t>nPlRsiICWU2DSCCkntcd+9rXx0CR+mgZt28eYrm3lHrFGDrpz48zSie3XNmz+G4F+wSBbr/thoWSn9</w:t>
      </w:r>
    </w:p>
    <w:p>
      <w:pPr>
        <w:pStyle w:val="PreformattedText"/>
        <w:bidi w:val="0"/>
        <w:spacing w:before="0" w:after="0"/>
        <w:jc w:val="left"/>
        <w:rPr/>
      </w:pPr>
      <w:r>
        <w:rPr/>
        <w:t>WQT7n58+FX21O/nyrqm5KSpKwD2Hyv1w36kqhQVzz3d1KQRa9CmmW1lPLgUDfoefw8fPDKQSCSkaHT</w:t>
      </w:r>
    </w:p>
    <w:p>
      <w:pPr>
        <w:pStyle w:val="PreformattedText"/>
        <w:bidi w:val="0"/>
        <w:spacing w:before="0" w:after="0"/>
        <w:jc w:val="left"/>
        <w:rPr/>
      </w:pPr>
      <w:r>
        <w:rPr/>
        <w:t>m9OCQQQYijVEZAbKvMXyoXuDyBbj9b4rWkDL2YG/jzxqQcWSSFXNuRQhEZCgT5qR6gbEc246H2v/AD</w:t>
      </w:r>
    </w:p>
    <w:p>
      <w:pPr>
        <w:pStyle w:val="PreformattedText"/>
        <w:bidi w:val="0"/>
        <w:spacing w:before="0" w:after="0"/>
        <w:jc w:val="left"/>
        <w:rPr/>
      </w:pPr>
      <w:r>
        <w:rPr/>
        <w:t>xEJE86X30syv8AImKGGFu3K3IJIB6fLr9fp3w/VkqSkjKTzyaRWYUZuOP30/bwrjsdLba0kIPpB5PX</w:t>
      </w:r>
    </w:p>
    <w:p>
      <w:pPr>
        <w:pStyle w:val="PreformattedText"/>
        <w:bidi w:val="0"/>
        <w:spacing w:before="0" w:after="0"/>
        <w:jc w:val="left"/>
        <w:rPr/>
      </w:pPr>
      <w:r>
        <w:rPr/>
        <w:t>3v8Av+uLk5USkqud8VWCe6O4zSXqaUjckNpWQk8XNzyfft/tgB9SAqEns0c0VFIJNzRNtupQDZG1vo</w:t>
      </w:r>
    </w:p>
    <w:p>
      <w:pPr>
        <w:pStyle w:val="PreformattedText"/>
        <w:bidi w:val="0"/>
        <w:spacing w:before="0" w:after="0"/>
        <w:jc w:val="left"/>
        <w:rPr/>
      </w:pPr>
      <w:r>
        <w:rPr/>
        <w:t>FA/QdRc4oKxuNX59LTQppoKebG1zq2SBYm9+3v0H+2IFXYUCZMU4UCbiCeRUh8vullhoeqwaRwrj/D</w:t>
      </w:r>
    </w:p>
    <w:p>
      <w:pPr>
        <w:pStyle w:val="PreformattedText"/>
        <w:bidi w:val="0"/>
        <w:spacing w:before="0" w:after="0"/>
        <w:jc w:val="left"/>
        <w:rPr/>
      </w:pPr>
      <w:r>
        <w:rPr/>
        <w:t>bgHv9L9cDhRGlXZQQDME1HPxA+OLS7QVc7LEQr1E1Qjt+UMjUKUluBRJyggoZz1mZCHGsuupbdQ4qA</w:t>
      </w:r>
    </w:p>
    <w:p>
      <w:pPr>
        <w:pStyle w:val="PreformattedText"/>
        <w:bidi w:val="0"/>
        <w:spacing w:before="0" w:after="0"/>
        <w:jc w:val="left"/>
        <w:rPr/>
      </w:pPr>
      <w:r>
        <w:rPr/>
        <w:t>w3LqhQQFxYqVh9OZtLpHhNl5myPzWMAs0kgBJ4OruG7GcsKcj+0TNdJsLodtLpBDsf7fs1RIOIWmSs</w:t>
      </w:r>
    </w:p>
    <w:p>
      <w:pPr>
        <w:pStyle w:val="PreformattedText"/>
        <w:bidi w:val="0"/>
        <w:spacing w:before="0" w:after="0"/>
        <w:jc w:val="left"/>
        <w:rPr/>
      </w:pPr>
      <w:r>
        <w:rPr/>
        <w:t>Rrh2rF6/ZzkoaBmVmCk1l5m8TniJ1qkyEVnOUrKGWZkjf/c/T5yXlSjBouH4dmpVCPKXUa+lCFrR/w</w:t>
      </w:r>
    </w:p>
    <w:p>
      <w:pPr>
        <w:pStyle w:val="PreformattedText"/>
        <w:bidi w:val="0"/>
        <w:spacing w:before="0" w:after="0"/>
        <w:jc w:val="left"/>
        <w:rPr/>
      </w:pPr>
      <w:r>
        <w:rPr/>
        <w:t>AZMdZVcqLCSU7fO9qdMNs4wOtuYs4XDOWLTEtIiIhSknrHBrOdZCpNq9u6N/hd0b2e4nEjAHHYwCz+</w:t>
      </w:r>
    </w:p>
    <w:p>
      <w:pPr>
        <w:pStyle w:val="PreformattedText"/>
        <w:bidi w:val="0"/>
        <w:spacing w:before="0" w:after="0"/>
        <w:jc w:val="left"/>
        <w:rPr/>
      </w:pPr>
      <w:r>
        <w:rPr/>
        <w:t>LKXlg78iCkMsyNQ22Da61UqdPsmMIXuRG86U+6sq2pQ0HilO4uLVuJcR5pVcnn98cViMdnUe0L3m08</w:t>
      </w:r>
    </w:p>
    <w:p>
      <w:pPr>
        <w:pStyle w:val="PreformattedText"/>
        <w:bidi w:val="0"/>
        <w:spacing w:before="0" w:after="0"/>
        <w:jc w:val="left"/>
        <w:rPr/>
      </w:pPr>
      <w:r>
        <w:rPr/>
        <w:t>8769kwGxmmEISEhCEgQBMCeHA+XnUyMs0JDLLTNmEOpbQp0hW4Jv61hJUj8A53E2AvxzxjOViA4SlZ</w:t>
      </w:r>
    </w:p>
    <w:p>
      <w:pPr>
        <w:pStyle w:val="PreformattedText"/>
        <w:bidi w:val="0"/>
        <w:spacing w:before="0" w:after="0"/>
        <w:jc w:val="left"/>
        <w:rPr/>
      </w:pPr>
      <w:r>
        <w:rPr/>
        <w:t>iBqSbcY7uZrURg8hBCQeAgeAkfS/pT0UmmNR2m2XEpBskhF0ruXOigSbhKtxseeelhgllxKcmZXpfX</w:t>
      </w:r>
    </w:p>
    <w:p>
      <w:pPr>
        <w:pStyle w:val="PreformattedText"/>
        <w:bidi w:val="0"/>
        <w:spacing w:before="0" w:after="0"/>
        <w:jc w:val="left"/>
        <w:rPr/>
      </w:pPr>
      <w:r>
        <w:rPr/>
        <w:t>T1pltpcz9gSJExGm47pFLLKea886UVJeZdOa9Jy5NLhVOgIQ3Jotdb3JR5FdoTt49UZUCpKXFJElne</w:t>
      </w:r>
    </w:p>
    <w:p>
      <w:pPr>
        <w:pStyle w:val="PreformattedText"/>
        <w:bidi w:val="0"/>
        <w:spacing w:before="0" w:after="0"/>
        <w:jc w:val="left"/>
        <w:rPr/>
      </w:pPr>
      <w:r>
        <w:rPr/>
        <w:t>THkMLIXjc2ZtnH7HdL+AxJYCviQe02v/AM2/hOvxABY3KGtct0h6HbD6Tspw+08EH1JAyOpUpDzUD/</w:t>
      </w:r>
    </w:p>
    <w:p>
      <w:pPr>
        <w:pStyle w:val="PreformattedText"/>
        <w:bidi w:val="0"/>
        <w:spacing w:before="0" w:after="0"/>
        <w:jc w:val="left"/>
        <w:rPr/>
      </w:pPr>
      <w:r>
        <w:rPr/>
        <w:t>tujtJiLoVmaUPiQoAAWe+Hjxd5a1edi5QzbHi5M1PKFpbo/mPfwPNZYS445IynNlLUr434dpTrtLkL</w:t>
      </w:r>
    </w:p>
    <w:p>
      <w:pPr>
        <w:pStyle w:val="PreformattedText"/>
        <w:bidi w:val="0"/>
        <w:spacing w:before="0" w:after="0"/>
        <w:jc w:val="left"/>
        <w:rPr/>
      </w:pPr>
      <w:r>
        <w:rPr/>
        <w:t>VLaRvVHcnMsuvo9f6OdLcHtwDDugYTaQE9WT2XIBJLSjrABJbPbSJIzpSV18w9Nfw52r0SUcU1m2hs</w:t>
      </w:r>
    </w:p>
    <w:p>
      <w:pPr>
        <w:pStyle w:val="PreformattedText"/>
        <w:bidi w:val="0"/>
        <w:spacing w:before="0" w:after="0"/>
        <w:jc w:val="left"/>
        <w:rPr/>
      </w:pPr>
      <w:r>
        <w:rPr/>
        <w:t>VRgPgDM0SQEpxCR8JJMJdSOqWYB6takt1MUEEAggg8gjkEdsdfXnVfcKlXMKlXMKlXMKlXMKlXMKlX</w:t>
      </w:r>
    </w:p>
    <w:p>
      <w:pPr>
        <w:pStyle w:val="PreformattedText"/>
        <w:bidi w:val="0"/>
        <w:spacing w:before="0" w:after="0"/>
        <w:jc w:val="left"/>
        <w:rPr/>
      </w:pPr>
      <w:r>
        <w:rPr/>
        <w:t>MKlXMKlRHXh/wyrG42noOt+bD27fpiSPjQd4IqK/hVvsars1w/8A7RpPcyh7H/CeOnuBgvHHtMidJ+</w:t>
      </w:r>
    </w:p>
    <w:p>
      <w:pPr>
        <w:pStyle w:val="PreformattedText"/>
        <w:bidi w:val="0"/>
        <w:spacing w:before="0" w:after="0"/>
        <w:jc w:val="left"/>
        <w:rPr/>
      </w:pPr>
      <w:r>
        <w:rPr/>
        <w:t>QFAYIHM7wAApHRRagK+YdPX23Gx/PBWzT8R3zHlAqjaNlCeH13860y1bt5DnHWWyO3d1PYj5DGljP6</w:t>
      </w:r>
    </w:p>
    <w:p>
      <w:pPr>
        <w:pStyle w:val="PreformattedText"/>
        <w:bidi w:val="0"/>
        <w:spacing w:before="0" w:after="0"/>
        <w:jc w:val="left"/>
        <w:rPr/>
      </w:pPr>
      <w:r>
        <w:rPr/>
        <w:t>LY/5feszBg/mbbppWgAQIg/D6R7X4SOOfrjl8Z/VPDunz0rpmJDaYNUkae2VWH7i/wB8Dxbtv/TGRs</w:t>
      </w:r>
    </w:p>
    <w:p>
      <w:pPr>
        <w:pStyle w:val="PreformattedText"/>
        <w:bidi w:val="0"/>
        <w:spacing w:before="0" w:after="0"/>
        <w:jc w:val="left"/>
        <w:rPr/>
      </w:pPr>
      <w:r>
        <w:rPr/>
        <w:t>4kgzqLUXjfjtpA9zU8Mptn4RAsQPLRx+Z6/P8A1OOhSBlTAuQNfp9e6uaekuqOgB+tKz4W6ir1d78f</w:t>
      </w:r>
    </w:p>
    <w:p>
      <w:pPr>
        <w:pStyle w:val="PreformattedText"/>
        <w:bidi w:val="0"/>
        <w:spacing w:before="0" w:after="0"/>
        <w:jc w:val="left"/>
        <w:rPr/>
      </w:pPr>
      <w:r>
        <w:rPr/>
        <w:t>T3/PrhJQAbAZjPj6c61cowkngK+qibQCDa1+o+fY/S2EQZUEm69fr+2lRQvNHPyoSwwoEH0247C1+D</w:t>
      </w:r>
    </w:p>
    <w:p>
      <w:pPr>
        <w:pStyle w:val="PreformattedText"/>
        <w:bidi w:val="0"/>
        <w:spacing w:before="0" w:after="0"/>
        <w:jc w:val="left"/>
        <w:rPr/>
      </w:pPr>
      <w:r>
        <w:rPr/>
        <w:t>fgfT9MRyKKjvG/hv3canAO6SKOhG+6/wAJ9VzwB+d8OuyMoMEjz53Uhra01xLPq/AOVDkC54I4vb+v</w:t>
      </w:r>
    </w:p>
    <w:p>
      <w:pPr>
        <w:pStyle w:val="PreformattedText"/>
        <w:bidi w:val="0"/>
        <w:spacing w:before="0" w:after="0"/>
        <w:jc w:val="left"/>
        <w:rPr/>
      </w:pPr>
      <w:r>
        <w:rPr/>
        <w:t>zxSJGgv623jnjT8YuOefejRtm6VDYk32i4+o/wDP5YcqXY6gceHPfUVJCgbXjnmKKqk1YL9NiQOAfa</w:t>
      </w:r>
    </w:p>
    <w:p>
      <w:pPr>
        <w:pStyle w:val="PreformattedText"/>
        <w:bidi w:val="0"/>
        <w:spacing w:before="0" w:after="0"/>
        <w:jc w:val="left"/>
        <w:rPr/>
      </w:pPr>
      <w:r>
        <w:rPr/>
        <w:t>3P6YcqUoGN/PJpwlIsPhFIeczdbguu5SE9zYdO+AnIJNpFHpEJAmYrCzDKlrIU5y2EgWJsR34H0xDI</w:t>
      </w:r>
    </w:p>
    <w:p>
      <w:pPr>
        <w:pStyle w:val="PreformattedText"/>
        <w:bidi w:val="0"/>
        <w:spacing w:before="0" w:after="0"/>
        <w:jc w:val="left"/>
        <w:rPr/>
      </w:pPr>
      <w:r>
        <w:rPr/>
        <w:t>nhFPR1GpzpfaAUtRK2QlNrlSioAAXHNyf364gpAyqtMjSnk6k6car08VXjhqS5FV0s0HzA/ToUNb9N</w:t>
      </w:r>
    </w:p>
    <w:p>
      <w:pPr>
        <w:pStyle w:val="PreformattedText"/>
        <w:bidi w:val="0"/>
        <w:spacing w:before="0" w:after="0"/>
        <w:jc w:val="left"/>
        <w:rPr/>
      </w:pPr>
      <w:r>
        <w:rPr/>
        <w:t>zTqjQ5jSZ1ZUy2pioUTIU+OVGm0bzlPtSKw2tuZLVHUinKjw7ypnn+3ukRSpeB2a4U5LOPgiSbgoai</w:t>
      </w:r>
    </w:p>
    <w:p>
      <w:pPr>
        <w:pStyle w:val="PreformattedText"/>
        <w:bidi w:val="0"/>
        <w:spacing w:before="0" w:after="0"/>
        <w:jc w:val="left"/>
        <w:rPr/>
      </w:pPr>
      <w:r>
        <w:rPr/>
        <w:t>4ANlOamIRAk1610O6FjEtt7S2yxmzgKawygcoBulx8EQokQUNQU3lZURkqtPL1PVLlB4oO1Du7coLc</w:t>
      </w:r>
    </w:p>
    <w:p>
      <w:pPr>
        <w:pStyle w:val="PreformattedText"/>
        <w:bidi w:val="0"/>
        <w:spacing w:before="0" w:after="0"/>
        <w:jc w:val="left"/>
        <w:rPr/>
      </w:pPr>
      <w:r>
        <w:rPr/>
        <w:t>8550lxaytSrrWVrKlrVdS1lSlE3ueAddJCr6/Obzrqdb/M17dg8InMgQIHcBAFgAAAAANALbgKlrk2</w:t>
      </w:r>
    </w:p>
    <w:p>
      <w:pPr>
        <w:pStyle w:val="PreformattedText"/>
        <w:bidi w:val="0"/>
        <w:spacing w:before="0" w:after="0"/>
        <w:jc w:val="left"/>
        <w:rPr/>
      </w:pPr>
      <w:r>
        <w:rPr/>
        <w:t>mNefHRdSnLtqUwklKUIQLBw+r8NyoWHzPOMPEuqCikTbfPoK7nZzaQEBQERpHDyqb+mlCU44l9lGxo</w:t>
      </w:r>
    </w:p>
    <w:p>
      <w:pPr>
        <w:pStyle w:val="PreformattedText"/>
        <w:bidi w:val="0"/>
        <w:spacing w:before="0" w:after="0"/>
        <w:jc w:val="left"/>
        <w:rPr/>
      </w:pPr>
      <w:r>
        <w:rPr/>
        <w:t>BSSC2QkEBCivdtIDYPp6n1L5AvfGM64SoDfPH315it9OVLcG0aQde4Tv38Y0mpK0yjFLrQ2ldg0FlS</w:t>
      </w:r>
    </w:p>
    <w:p>
      <w:pPr>
        <w:pStyle w:val="PreformattedText"/>
        <w:bidi w:val="0"/>
        <w:spacing w:before="0" w:after="0"/>
        <w:jc w:val="left"/>
        <w:rPr/>
      </w:pPr>
      <w:r>
        <w:rPr/>
        <w:t>QhspIKbhKOAkWHHUEG18IJMpBkd5758ud9VodAKp7OsbzNuN58Kdqn0VCFx0htC7AN7Qq42t3UUEq7</w:t>
      </w:r>
    </w:p>
    <w:p>
      <w:pPr>
        <w:pStyle w:val="PreformattedText"/>
        <w:bidi w:val="0"/>
        <w:spacing w:before="0" w:after="0"/>
        <w:jc w:val="left"/>
        <w:rPr/>
      </w:pPr>
      <w:r>
        <w:rPr/>
        <w:t>WI6j5WFuSwgpUiBOXSDuBkg891BrxAUHVTkBvMXk6G3O+TR3PywQgrDSybApBSlSf8wTuPQXJI5sCP</w:t>
      </w:r>
    </w:p>
    <w:p>
      <w:pPr>
        <w:pStyle w:val="PreformattedText"/>
        <w:bidi w:val="0"/>
        <w:spacing w:before="0" w:after="0"/>
        <w:jc w:val="left"/>
        <w:rPr/>
      </w:pPr>
      <w:r>
        <w:rPr/>
        <w:t>Y4OghPw63P23faqmcWhVioHzv6d/zFN9mDKnmpQ+hJYcadZkx5LDjjL8STHWl2O7HkMqS5FktvoQtt</w:t>
      </w:r>
    </w:p>
    <w:p>
      <w:pPr>
        <w:pStyle w:val="PreformattedText"/>
        <w:bidi w:val="0"/>
        <w:spacing w:before="0" w:after="0"/>
        <w:jc w:val="left"/>
        <w:rPr/>
      </w:pPr>
      <w:r>
        <w:rPr/>
        <w:t>xtQWhbQUlQUEqFcuNLCkOFsggggkFJBsQRBSQbiDIIkXq8DDvoWy80HUKBSUqSFBSTMhSVApUkiykq</w:t>
      </w:r>
    </w:p>
    <w:p>
      <w:pPr>
        <w:pStyle w:val="PreformattedText"/>
        <w:bidi w:val="0"/>
        <w:spacing w:before="0" w:after="0"/>
        <w:jc w:val="left"/>
        <w:rPr/>
      </w:pPr>
      <w:r>
        <w:rPr/>
        <w:t>EEGCIkVYl4V/FDUMxyafpTqxOW5nBSVMZSzjLbajozk2y0p5NGrHlhKGs2IjtrLDyQEVRphW7bOQr4</w:t>
      </w:r>
    </w:p>
    <w:p>
      <w:pPr>
        <w:pStyle w:val="PreformattedText"/>
        <w:bidi w:val="0"/>
        <w:spacing w:before="0" w:after="0"/>
        <w:jc w:val="left"/>
        <w:rPr/>
      </w:pPr>
      <w:r>
        <w:rPr/>
        <w:t>r2bob0x/3JLey9quRtACGnTA/MAXKVRADyRe1nUgqSAoKFfLv4mfht/sjj+3+jzWfYijL7CZUcEomM</w:t>
      </w:r>
    </w:p>
    <w:p>
      <w:pPr>
        <w:pStyle w:val="PreformattedText"/>
        <w:bidi w:val="0"/>
        <w:spacing w:before="0" w:after="0"/>
        <w:jc w:val="left"/>
        <w:rPr/>
      </w:pPr>
      <w:r>
        <w:rPr/>
        <w:t>6CZKsKtRAEkrYWoIUVIUhQsABBAI5BFwfcHHo1eLVzCpVzCpVzCpVzCpVzCpVzCpV9Fh/R7/ANfvhU</w:t>
      </w:r>
    </w:p>
    <w:p>
      <w:pPr>
        <w:pStyle w:val="PreformattedText"/>
        <w:bidi w:val="0"/>
        <w:spacing w:before="0" w:after="0"/>
        <w:jc w:val="left"/>
        <w:rPr/>
      </w:pPr>
      <w:r>
        <w:rPr/>
        <w:t>qJK7f4ZXvY36deL9PzxJHxp8R70yvhV4Gq7tbU3rDI45lKI6W4Se4+v7YvxZlxocAaBwYILtoFvc/a</w:t>
      </w:r>
    </w:p>
    <w:p>
      <w:pPr>
        <w:pStyle w:val="PreformattedText"/>
        <w:bidi w:val="0"/>
        <w:spacing w:before="0" w:after="0"/>
        <w:jc w:val="left"/>
        <w:rPr/>
      </w:pPr>
      <w:r>
        <w:rPr/>
        <w:t>ke2NuX79CUOW6WHKu1vb+eDdm6GNyjND7QuqDwFMlW7FoDrumsj62XcfX8P7Y0sWR1TQB1V9DWVgzG</w:t>
      </w:r>
    </w:p>
    <w:p>
      <w:pPr>
        <w:pStyle w:val="PreformattedText"/>
        <w:bidi w:val="0"/>
        <w:spacing w:before="0" w:after="0"/>
        <w:jc w:val="left"/>
        <w:rPr/>
      </w:pPr>
      <w:r>
        <w:rPr/>
        <w:t>I9fmRSwKSYUQDum5tb2Hv9ecc1iRmdiY1rqGvgHCqQsgJ2Vd4lRAD46Hpwrrb+ucY+AFjF5v60Tiz2</w:t>
      </w:r>
    </w:p>
    <w:p>
      <w:pPr>
        <w:pStyle w:val="PreformattedText"/>
        <w:bidi w:val="0"/>
        <w:spacing w:before="0" w:after="0"/>
        <w:jc w:val="left"/>
        <w:rPr/>
      </w:pPr>
      <w:r>
        <w:rPr/>
        <w:t>zJjSp95NSlUJAC1D0JNjc83Pc9f6+eOiQlWRJKdByd1c0/8A1VEGx504DXSl+GQL+rsDyCeSBa+EO1</w:t>
      </w:r>
    </w:p>
    <w:p>
      <w:pPr>
        <w:pStyle w:val="PreformattedText"/>
        <w:bidi w:val="0"/>
        <w:spacing w:before="0" w:after="0"/>
        <w:jc w:val="left"/>
        <w:rPr/>
      </w:pPr>
      <w:r>
        <w:rPr/>
        <w:t>ltO6qyo6TYX+fPpXcs3CfUDxc378m1+L2vhjYnibX+fdUkqUBY2H34d9d22iCm+3g4iokJJnXWOHlp</w:t>
      </w:r>
    </w:p>
    <w:p>
      <w:pPr>
        <w:pStyle w:val="PreformattedText"/>
        <w:bidi w:val="0"/>
        <w:spacing w:before="0" w:after="0"/>
        <w:jc w:val="left"/>
        <w:rPr/>
      </w:pPr>
      <w:r>
        <w:rPr/>
        <w:t>31NLiioJ1B8qOEoPkpFk2Kh3PT362xFRCrq3Rzz6aTIOEq0tPmKx+Uo7vQDZY5B56ixt2xVIBsYAvz</w:t>
      </w:r>
    </w:p>
    <w:p>
      <w:pPr>
        <w:pStyle w:val="PreformattedText"/>
        <w:bidi w:val="0"/>
        <w:spacing w:before="0" w:after="0"/>
        <w:jc w:val="left"/>
        <w:rPr/>
      </w:pPr>
      <w:r>
        <w:rPr/>
        <w:t>96u0maFJ9FxtI5HRXHz5v/AFbEcwkCZnh9d9NmjSCTRdUQCFkpVbai352uP+2IuEpAAIJ53U5InSJ1</w:t>
      </w:r>
    </w:p>
    <w:p>
      <w:pPr>
        <w:pStyle w:val="PreformattedText"/>
        <w:bidi w:val="0"/>
        <w:spacing w:before="0" w:after="0"/>
        <w:jc w:val="left"/>
        <w:rPr/>
      </w:pPr>
      <w:r>
        <w:rPr/>
        <w:t>540jpIQXV3CxYC5Pbjj+XTFHfRyTKQaNIMdC7gbuUJ6pNxcm/Yc/0DiSUybi1UOOkKKU7t/P71X19o</w:t>
      </w:r>
    </w:p>
    <w:p>
      <w:pPr>
        <w:pStyle w:val="PreformattedText"/>
        <w:bidi w:val="0"/>
        <w:spacing w:before="0" w:after="0"/>
        <w:jc w:val="left"/>
        <w:rPr/>
      </w:pPr>
      <w:r>
        <w:rPr/>
        <w:t>x4hntMcq0PRTKkpUXN+q9Kl1HNVUjLCZmX9MmpTtKfp8IoO5iqZgqLFQg+dZJYp1KqBSoLlMqTzHSz</w:t>
      </w:r>
    </w:p>
    <w:p>
      <w:pPr>
        <w:pStyle w:val="PreformattedText"/>
        <w:bidi w:val="0"/>
        <w:spacing w:before="0" w:after="0"/>
        <w:jc w:val="left"/>
        <w:rPr/>
      </w:pPr>
      <w:r>
        <w:rPr/>
        <w:t>af5HB/kmLYjGpOZQnsNSUkA2hTmliYQFbyK7PoLsVO1tpHH4kdZhNmKEJOi3ozJkHVLQhREGVFAO+q</w:t>
      </w:r>
    </w:p>
    <w:p>
      <w:pPr>
        <w:pStyle w:val="PreformattedText"/>
        <w:bidi w:val="0"/>
        <w:spacing w:before="0" w:after="0"/>
        <w:jc w:val="left"/>
        <w:rPr/>
      </w:pPr>
      <w:r>
        <w:rPr/>
        <w:t>gcvJTLC0nb5rhS0htseWhDZKUhIQkXbSAiw4sEtnj1WPkDq9ALJHMc/Svo3CC4HASTrrT3ZRpj3xSU</w:t>
      </w:r>
    </w:p>
    <w:p>
      <w:pPr>
        <w:pStyle w:val="PreformattedText"/>
        <w:bidi w:val="0"/>
        <w:spacing w:before="0" w:after="0"/>
        <w:jc w:val="left"/>
        <w:rPr/>
      </w:pPr>
      <w:r>
        <w:rPr/>
        <w:t>LB2pCbFBCA2lSNxUu1uFIF73BO4+3ITihEi47638NM2TJjSpc5Pozygw620slTLSFK2gNoSlY3LsbF</w:t>
      </w:r>
    </w:p>
    <w:p>
      <w:pPr>
        <w:pStyle w:val="PreformattedText"/>
        <w:bidi w:val="0"/>
        <w:spacing w:before="0" w:after="0"/>
        <w:jc w:val="left"/>
        <w:rPr/>
      </w:pPr>
      <w:r>
        <w:rPr/>
        <w:t>S91xxyL8m3TMxBSVKJOnPhXVYKQkEqCeOvCwn51NjITTlPjMNrbKNqeQUN8KvtUsKCSQFLvx0NwQeR</w:t>
      </w:r>
    </w:p>
    <w:p>
      <w:pPr>
        <w:pStyle w:val="PreformattedText"/>
        <w:bidi w:val="0"/>
        <w:spacing w:before="0" w:after="0"/>
        <w:jc w:val="left"/>
        <w:rPr/>
      </w:pPr>
      <w:r>
        <w:rPr/>
        <w:t>jLOaZSAc2+Jv/PyrTzqdUEpcAT3TccL7wOPpUoaLHckMMPJbQCvYVNKSeiUeYFJCeqgeTY+kc++DWm</w:t>
      </w:r>
    </w:p>
    <w:p>
      <w:pPr>
        <w:pStyle w:val="PreformattedText"/>
        <w:bidi w:val="0"/>
        <w:spacing w:before="0" w:after="0"/>
        <w:jc w:val="left"/>
        <w:rPr/>
      </w:pPr>
      <w:r>
        <w:rPr/>
        <w:t>FqShRUCrUiL6Tb+be4bywypY6wqAGsgTJggzu9z5U5NLgNSpDBXZKlI3rB3EhadpWViwLdiTc8X6n2</w:t>
      </w:r>
    </w:p>
    <w:p>
      <w:pPr>
        <w:pStyle w:val="PreformattedText"/>
        <w:bidi w:val="0"/>
        <w:spacing w:before="0" w:after="0"/>
        <w:jc w:val="left"/>
        <w:rPr/>
      </w:pPr>
      <w:r>
        <w:rPr/>
        <w:t>BqWc7gBmYnje0k6Rx8KGOIW00vKcyRYeF7b5n1FOCuM7JS00whtaCS2vzGgVWHbao3CSUm3S/FicF9</w:t>
      </w:r>
    </w:p>
    <w:p>
      <w:pPr>
        <w:pStyle w:val="PreformattedText"/>
        <w:bidi w:val="0"/>
        <w:spacing w:before="0" w:after="0"/>
        <w:jc w:val="left"/>
        <w:rPr/>
      </w:pPr>
      <w:r>
        <w:rPr/>
        <w:t>WskISZ42ny8N/hFZiXG2lKW44UqsRB3+0308aJKnQ0ojLK/LCvQ4402NhF7K3to9yhHQ25SScVuNKT</w:t>
      </w:r>
    </w:p>
    <w:p>
      <w:pPr>
        <w:pStyle w:val="PreformattedText"/>
        <w:bidi w:val="0"/>
        <w:spacing w:before="0" w:after="0"/>
        <w:jc w:val="left"/>
        <w:rPr/>
      </w:pPr>
      <w:r>
        <w:rPr/>
        <w:t>8RmToAB5jdejmcXnUAmSkykFX1O+Cb6623U1OY6EH4y5ERLkd2MGpLT7LrkeXEkRnkSIs2JKaIUw+1</w:t>
      </w:r>
    </w:p>
    <w:p>
      <w:pPr>
        <w:pStyle w:val="PreformattedText"/>
        <w:bidi w:val="0"/>
        <w:spacing w:before="0" w:after="0"/>
        <w:jc w:val="left"/>
        <w:rPr/>
      </w:pPr>
      <w:r>
        <w:rPr/>
        <w:t>IQy404ghxtbaXAQpIIrALa0utnIptQUCCQQoGQQRcEEAg6g34VF7K4heHxI61DqVJIIBStKgQpKkmx</w:t>
      </w:r>
    </w:p>
    <w:p>
      <w:pPr>
        <w:pStyle w:val="PreformattedText"/>
        <w:bidi w:val="0"/>
        <w:spacing w:before="0" w:after="0"/>
        <w:jc w:val="left"/>
        <w:rPr/>
      </w:pPr>
      <w:r>
        <w:rPr/>
        <w:t>ChIUDZQMVab4U9bn9YMgGLmJ9LmoOSlxqNnFSY5joqgeEj+C5pZQgeWEVCNEf+IDexDc+FLQhtDRZ3</w:t>
      </w:r>
    </w:p>
    <w:p>
      <w:pPr>
        <w:pStyle w:val="PreformattedText"/>
        <w:bidi w:val="0"/>
        <w:spacing w:before="0" w:after="0"/>
        <w:jc w:val="left"/>
        <w:rPr/>
      </w:pPr>
      <w:r>
        <w:rPr/>
        <w:t>e79EOkI6QbNKniBtHAkN4gBMAk5ureESMryUlUCAlxLiQAEivkn8QOif8A+lNtlGGSr/Z9phTuEKlB</w:t>
      </w:r>
    </w:p>
    <w:p>
      <w:pPr>
        <w:pStyle w:val="PreformattedText"/>
        <w:bidi w:val="0"/>
        <w:spacing w:before="0" w:after="0"/>
        <w:jc w:val="left"/>
        <w:rPr/>
      </w:pPr>
      <w:r>
        <w:rPr/>
        <w:t>SgBl65hR+LNh1rCQVDMplbK1KUpSolFjrK4WuYVKuYVKuXHuMKlXB/X+mFSrsAT9OOvfkC3Xp/thUq</w:t>
      </w:r>
    </w:p>
    <w:p>
      <w:pPr>
        <w:pStyle w:val="PreformattedText"/>
        <w:bidi w:val="0"/>
        <w:spacing w:before="0" w:after="0"/>
        <w:jc w:val="left"/>
        <w:rPr/>
      </w:pPr>
      <w:r>
        <w:rPr/>
        <w:t>7DnkiwItwLc37e/bCpUS1ofcKv1Ce1/lc4kj40+I96ZWh8Kry1qQTWmPf4ly3PWyTz+hxbizLzY4JP</w:t>
      </w:r>
    </w:p>
    <w:p>
      <w:pPr>
        <w:pStyle w:val="PreformattedText"/>
        <w:bidi w:val="0"/>
        <w:spacing w:before="0" w:after="0"/>
        <w:jc w:val="left"/>
        <w:rPr/>
      </w:pPr>
      <w:r>
        <w:rPr/>
        <w:t>uKGw0duNLe1Ix5OzL1hcXbUb9+Srvf8Aq+DdnWSTp2j9KDx85psSBpTCVhwktJtwZzVxf/5c/sf1wf</w:t>
      </w:r>
    </w:p>
    <w:p>
      <w:pPr>
        <w:pStyle w:val="PreformattedText"/>
        <w:bidi w:val="0"/>
        <w:spacing w:before="0" w:after="0"/>
        <w:jc w:val="left"/>
        <w:rPr/>
      </w:pPr>
      <w:r>
        <w:rPr/>
        <w:t>ibNtd5Pt+9ZmEu+6eE+9L/AG3ixhYWCDbi/ZPSw9rY594y6TN4+tdM2ITVJGnzYVWHr2I88dRfurpf</w:t>
      </w:r>
    </w:p>
    <w:p>
      <w:pPr>
        <w:pStyle w:val="PreformattedText"/>
        <w:bidi w:val="0"/>
        <w:spacing w:before="0" w:after="0"/>
        <w:jc w:val="left"/>
        <w:rPr/>
      </w:pPr>
      <w:r>
        <w:rPr/>
        <w:t>rjE2cSUka3jw4UVjRC53EfX51PjJ4AhouEn0JubW6X9jz1x0qFK6tMGAPmeB4VzT6CXVAJgSeTTgtJ</w:t>
      </w:r>
    </w:p>
    <w:p>
      <w:pPr>
        <w:pStyle w:val="PreformattedText"/>
        <w:bidi w:val="0"/>
        <w:spacing w:before="0" w:after="0"/>
        <w:jc w:val="left"/>
        <w:rPr/>
      </w:pPr>
      <w:r>
        <w:rPr/>
        <w:t>B7JtYC3uLC9z2w2a4IN/O3CqyiCBoD3et+eFcc2oCbhPA9gO5ub2+eESTe4B1PIHypBsk2v6iKwIdR</w:t>
      </w:r>
    </w:p>
    <w:p>
      <w:pPr>
        <w:pStyle w:val="PreformattedText"/>
        <w:bidi w:val="0"/>
        <w:spacing w:before="0" w:after="0"/>
        <w:jc w:val="left"/>
        <w:rPr/>
      </w:pPr>
      <w:r>
        <w:rPr/>
        <w:t>uAtayr9fp2vycQUvKYiTvvPPvViWY1Mxu5/ajcPJ8kJueTe9wfmf2xFa9BqCBwjfPp306WspubD18K</w:t>
      </w:r>
    </w:p>
    <w:p>
      <w:pPr>
        <w:pStyle w:val="PreformattedText"/>
        <w:bidi w:val="0"/>
        <w:spacing w:before="0" w:after="0"/>
        <w:jc w:val="left"/>
        <w:rPr/>
      </w:pPr>
      <w:r>
        <w:rPr/>
        <w:t>6JcSSqylAXuOTwPYe4v+wxWTmvG7nxFXRoDa/M8KFEhQVZRHTk9unB/r/tWRJEpmd/38qiEkGQTfz/</w:t>
      </w:r>
    </w:p>
    <w:p>
      <w:pPr>
        <w:pStyle w:val="PreformattedText"/>
        <w:bidi w:val="0"/>
        <w:spacing w:before="0" w:after="0"/>
        <w:jc w:val="left"/>
        <w:rPr/>
      </w:pPr>
      <w:r>
        <w:rPr/>
        <w:t>AJovnkjeA51CbX/0556HEV5QICb8fpUo3b6Sz6XPMcstJvbr0SSeb8+2KTGp3UahJSkAmSb0paIw8+</w:t>
      </w:r>
    </w:p>
    <w:p>
      <w:pPr>
        <w:pStyle w:val="PreformattedText"/>
        <w:bidi w:val="0"/>
        <w:spacing w:before="0" w:after="0"/>
        <w:jc w:val="left"/>
        <w:rPr/>
      </w:pPr>
      <w:r>
        <w:rPr/>
        <w:t>+1Ha2qdfUzHaSQBuddWENi54F1LHy+eLEG9ie1woJw3URbx+c1q3eJrVh7W7xM6zZ4jLL1IGdpGQcr</w:t>
      </w:r>
    </w:p>
    <w:p>
      <w:pPr>
        <w:pStyle w:val="PreformattedText"/>
        <w:bidi w:val="0"/>
        <w:spacing w:before="0" w:after="0"/>
        <w:jc w:val="left"/>
        <w:rPr/>
      </w:pPr>
      <w:r>
        <w:rPr/>
        <w:t>KcuQzk/TdRyXSPICreS3JcpM2oKSkAFysuEi5OPKek75xW0cSuZQk5E30CBlHdcgqPed1e69CsKnBb</w:t>
      </w:r>
    </w:p>
    <w:p>
      <w:pPr>
        <w:pStyle w:val="PreformattedText"/>
        <w:bidi w:val="0"/>
        <w:spacing w:before="0" w:after="0"/>
        <w:jc w:val="left"/>
        <w:rPr/>
      </w:pPr>
      <w:r>
        <w:rPr/>
        <w:t>IwbShDiwXV2/vd7ZuNbEJHcn1J8nS3EVGNEPDqzcqKtqQ22por5uSRuKgfe9h0vjiMTIGlvevU8EW1</w:t>
      </w:r>
    </w:p>
    <w:p>
      <w:pPr>
        <w:pStyle w:val="PreformattedText"/>
        <w:bidi w:val="0"/>
        <w:spacing w:before="0" w:after="0"/>
        <w:jc w:val="left"/>
        <w:rPr/>
      </w:pPr>
      <w:r>
        <w:rPr/>
        <w:t>OABXxAenH7VN7TmmxpUZTiNitrzbbqihK/MBcuLnqDtSbji20CxHOM+8XnX5V0zDiUkwLR58BHtUws</w:t>
      </w:r>
    </w:p>
    <w:p>
      <w:pPr>
        <w:pStyle w:val="PreformattedText"/>
        <w:bidi w:val="0"/>
        <w:spacing w:before="0" w:after="0"/>
        <w:jc w:val="left"/>
        <w:rPr/>
      </w:pPr>
      <w:r>
        <w:rPr/>
        <w:t>t0RLSokRIS0h5JdCgsrTdZWSAL32G4vc3ISeAbXCfAIUVCR3DXgeTJrYYfmTqYFoAuIgfvUtMpZUIh</w:t>
      </w:r>
    </w:p>
    <w:p>
      <w:pPr>
        <w:pStyle w:val="PreformattedText"/>
        <w:bidi w:val="0"/>
        <w:spacing w:before="0" w:after="0"/>
        <w:jc w:val="left"/>
        <w:rPr/>
      </w:pPr>
      <w:r>
        <w:rPr/>
        <w:t>xHlOtOLeACShwbkqbbO9wJ8wlLadgA4B5FrbcDISgAEImfD1gEn24Wq/8yRmCUEZfMXItMCTeT86kF</w:t>
      </w:r>
    </w:p>
    <w:p>
      <w:pPr>
        <w:pStyle w:val="PreformattedText"/>
        <w:bidi w:val="0"/>
        <w:spacing w:before="0" w:after="0"/>
        <w:jc w:val="left"/>
        <w:rPr/>
      </w:pPr>
      <w:r>
        <w:rPr/>
        <w:t>QojzcaO4lKQtoKsVAOLSoqsVG19qthPcnpe1+NBgpIQpQII0kT7eOmtDOrQrOgghC43wNPLf3cb0uI</w:t>
      </w:r>
    </w:p>
    <w:p>
      <w:pPr>
        <w:pStyle w:val="PreformattedText"/>
        <w:bidi w:val="0"/>
        <w:spacing w:before="0" w:after="0"/>
        <w:jc w:val="left"/>
        <w:rPr/>
      </w:pPr>
      <w:r>
        <w:rPr/>
        <w:t>QdZecSy26lSSoOOos15jS29qSpQBKjsv6SBtuQO1z0JGZWQEAAzeNZvx428arT1amklah2ohJlQBBm</w:t>
      </w:r>
    </w:p>
    <w:p>
      <w:pPr>
        <w:pStyle w:val="PreformattedText"/>
        <w:bidi w:val="0"/>
        <w:spacing w:before="0" w:after="0"/>
        <w:jc w:val="left"/>
        <w:rPr/>
      </w:pPr>
      <w:r>
        <w:rPr/>
        <w:t>2g1i4mdacaCENsJC13LiST94dw3JDheJUdwFibW4FumCmw02tKtDvGbzkyZ9PIVivkqWco+E2tvmAL</w:t>
      </w:r>
    </w:p>
    <w:p>
      <w:pPr>
        <w:pStyle w:val="PreformattedText"/>
        <w:bidi w:val="0"/>
        <w:spacing w:before="0" w:after="0"/>
        <w:jc w:val="left"/>
        <w:rPr/>
      </w:pPr>
      <w:r>
        <w:rPr/>
        <w:t>WJ3GbHeayuwFI893YFtrUltJcSp1S2QnaCo3JCdpPqHe9+uHWhCiSgAA6DW3nf07qmMSFBtJXCwCbW</w:t>
      </w:r>
    </w:p>
    <w:p>
      <w:pPr>
        <w:pStyle w:val="PreformattedText"/>
        <w:bidi w:val="0"/>
        <w:spacing w:before="0" w:after="0"/>
        <w:jc w:val="left"/>
        <w:rPr/>
      </w:pPr>
      <w:r>
        <w:rPr/>
        <w:t>AUTMDd5HjakhWqQFU2SpxdwFL8lZst1tHlWLVxYlIUQDfm9rfMBxuELIMDhv8AAeBqz84OuQEp3doa</w:t>
      </w:r>
    </w:p>
    <w:p>
      <w:pPr>
        <w:pStyle w:val="PreformattedText"/>
        <w:bidi w:val="0"/>
        <w:spacing w:before="0" w:after="0"/>
        <w:jc w:val="left"/>
        <w:rPr/>
      </w:pPr>
      <w:r>
        <w:rPr/>
        <w:t>AknXgCRodNZpE6I59f0g1yylXJL3lZezRIayNmkKdMeKYFfnRYsOqObgUl2FWf4bJBKRZkSkpUnzFX</w:t>
      </w:r>
    </w:p>
    <w:p>
      <w:pPr>
        <w:pStyle w:val="PreformattedText"/>
        <w:bidi w:val="0"/>
        <w:spacing w:before="0" w:after="0"/>
        <w:jc w:val="left"/>
        <w:rPr/>
      </w:pPr>
      <w:r>
        <w:rPr/>
        <w:t>0eh+01bG6R4VSlxhdoRhnZIAIcWA2syDdt3KZH9hcE9qa578QtjN9IuimNS2jNjdlBWMYgSqWUKU62</w:t>
      </w:r>
    </w:p>
    <w:p>
      <w:pPr>
        <w:pStyle w:val="PreformattedText"/>
        <w:bidi w:val="0"/>
        <w:spacing w:before="0" w:after="0"/>
        <w:jc w:val="left"/>
        <w:rPr/>
      </w:pPr>
      <w:r>
        <w:rPr/>
        <w:t>IIkOshxIG9wNEiE1ctPzREhLKXHG2ykqSQtxKLKQSlafURyFC2PpFDLrnwoJjyr5FU+0kAlYhQkRex</w:t>
      </w:r>
    </w:p>
    <w:p>
      <w:pPr>
        <w:pStyle w:val="PreformattedText"/>
        <w:bidi w:val="0"/>
        <w:spacing w:before="0" w:after="0"/>
        <w:jc w:val="left"/>
        <w:rPr/>
      </w:pPr>
      <w:r>
        <w:rPr/>
        <w:t>32pNStQKYx+Oawm5v/AM0Kt0t36cYuGDdiTAjxqlWMZE3JogkaqUZs8zmz29K024v3Jw/5SLl0CPD7</w:t>
      </w:r>
    </w:p>
    <w:p>
      <w:pPr>
        <w:pStyle w:val="PreformattedText"/>
        <w:bidi w:val="0"/>
        <w:spacing w:before="0" w:after="0"/>
        <w:jc w:val="left"/>
        <w:rPr/>
      </w:pPr>
      <w:r>
        <w:rPr/>
        <w:t>1UdoND+35j2rE3qtR1EAzEdbWLiD9O/viCmEJuXgPGPvViMWF6IkzGtKKmag02Y4lKZbaioG25aRz+</w:t>
      </w:r>
    </w:p>
    <w:p>
      <w:pPr>
        <w:pStyle w:val="PreformattedText"/>
        <w:bidi w:val="0"/>
        <w:spacing w:before="0" w:after="0"/>
        <w:jc w:val="left"/>
        <w:rPr/>
      </w:pPr>
      <w:r>
        <w:rPr/>
        <w:t>R9jikpTMJcSvwNEpWSJKY8xS9iVmPISnatKgr/AKgU8/T54iQRqIqcz5UcJcbKd1x0JF/re364alSW</w:t>
      </w:r>
    </w:p>
    <w:p>
      <w:pPr>
        <w:pStyle w:val="PreformattedText"/>
        <w:bidi w:val="0"/>
        <w:spacing w:before="0" w:after="0"/>
        <w:jc w:val="left"/>
        <w:rPr/>
      </w:pPr>
      <w:r>
        <w:rPr/>
        <w:t>rk9pLTl1ABKe9rX7D+WLWUFaxwFyfCq3VBKCdZqBOsRS/WYy0m4U6smxuPw/LoMNiv8A7hI4JNU4XR</w:t>
      </w:r>
    </w:p>
    <w:p>
      <w:pPr>
        <w:pStyle w:val="PreformattedText"/>
        <w:bidi w:val="0"/>
        <w:spacing w:before="0" w:after="0"/>
        <w:jc w:val="left"/>
        <w:rPr/>
      </w:pPr>
      <w:r>
        <w:rPr/>
        <w:t>fjSMnJ2ZdFuPuFdh/1H398HYA9nh2j7ig8d8Z8PpUcqq4nz4ye5noHJ9t/t14GDcUo5Wbbz6R9KEwS</w:t>
      </w:r>
    </w:p>
    <w:p>
      <w:pPr>
        <w:pStyle w:val="PreformattedText"/>
        <w:bidi w:val="0"/>
        <w:spacing w:before="0" w:after="0"/>
        <w:jc w:val="left"/>
        <w:rPr/>
      </w:pPr>
      <w:r>
        <w:rPr/>
        <w:t>U9a4FWkD1ke9Oaj/ANtHPX0dfrbGEsytRroE6cKpL0+BTVnuOfPF+bC3qtb5f74xNngpSq8XonGmSP</w:t>
      </w:r>
    </w:p>
    <w:p>
      <w:pPr>
        <w:pStyle w:val="PreformattedText"/>
        <w:bidi w:val="0"/>
        <w:spacing w:before="0" w:after="0"/>
        <w:jc w:val="left"/>
        <w:rPr/>
      </w:pPr>
      <w:r>
        <w:rPr/>
        <w:t>D61PfKKFGGn0XJSm+0+97nr1tjoEQWwkEwb8/WufdWUuG2p5NLhq6Tcp6DsTzwO9/bDtkAGTE2jdO7</w:t>
      </w:r>
    </w:p>
    <w:p>
      <w:pPr>
        <w:pStyle w:val="PreformattedText"/>
        <w:bidi w:val="0"/>
        <w:spacing w:before="0" w:after="0"/>
        <w:jc w:val="left"/>
        <w:rPr/>
      </w:pPr>
      <w:r>
        <w:rPr/>
        <w:t>nTfvpLFlWnndWGUs3BKVc9gbdLjjnnEVWUbzGg8v301mmSISIEA6T40U+eAoK2rHPA5F7Dk3tx/Pj2</w:t>
      </w:r>
    </w:p>
    <w:p>
      <w:pPr>
        <w:pStyle w:val="PreformattedText"/>
        <w:bidi w:val="0"/>
        <w:spacing w:before="0" w:after="0"/>
        <w:jc w:val="left"/>
        <w:rPr/>
      </w:pPr>
      <w:r>
        <w:rPr/>
        <w:t>xSpcSflRLbYIlW72oaiYCgAFYuqwB7HnjFXWKGhgVZ1SNYrKmUm5O48L2i9/cX/r3/AHjmPGpdWjTL</w:t>
      </w:r>
    </w:p>
    <w:p>
      <w:pPr>
        <w:pStyle w:val="PreformattedText"/>
        <w:bidi w:val="0"/>
        <w:spacing w:before="0" w:after="0"/>
        <w:jc w:val="left"/>
        <w:rPr/>
      </w:pPr>
      <w:r>
        <w:rPr/>
        <w:t>bnnuoxbkpssbxYEf1a+HSogzNUONwSRAHp9/Wb1hlOpUFXUOqBYkccAdjz7YSlZiYsOFTQ0BOYSZ9u</w:t>
      </w:r>
    </w:p>
    <w:p>
      <w:pPr>
        <w:pStyle w:val="PreformattedText"/>
        <w:bidi w:val="0"/>
        <w:spacing w:before="0" w:after="0"/>
        <w:jc w:val="left"/>
        <w:rPr/>
      </w:pPr>
      <w:r>
        <w:rPr/>
        <w:t>b0UlIWpfIIv7jjkdzx7YqUYiRMb6u1oVJqyMt0qt5iWQG8t0OsZjWATy3QKVNrShY9CUwSPlccYmFB</w:t>
      </w:r>
    </w:p>
    <w:p>
      <w:pPr>
        <w:pStyle w:val="PreformattedText"/>
        <w:bidi w:val="0"/>
        <w:spacing w:before="0" w:after="0"/>
        <w:jc w:val="left"/>
        <w:rPr/>
      </w:pPr>
      <w:r>
        <w:rPr/>
        <w:t>PbOiRm9BNDuoUtQ6sAlwhOt5UQJNjFzWm/k6XLeoTE94N/FzVKqMklKlOqkz0Ny5LpA53rkyFknmyl</w:t>
      </w:r>
    </w:p>
    <w:p>
      <w:pPr>
        <w:pStyle w:val="PreformattedText"/>
        <w:bidi w:val="0"/>
        <w:spacing w:before="0" w:after="0"/>
        <w:jc w:val="left"/>
        <w:rPr/>
      </w:pPr>
      <w:r>
        <w:rPr/>
        <w:t>398eP42XFqWbhd54kkk/OvoDZ0MMhsCCiE+QAHtTwZUcfZnwpbyXNxAHmA3KW1EKS2ngWSSkcjkm18</w:t>
      </w:r>
    </w:p>
    <w:p>
      <w:pPr>
        <w:pStyle w:val="PreformattedText"/>
        <w:bidi w:val="0"/>
        <w:spacing w:before="0" w:after="0"/>
        <w:jc w:val="left"/>
        <w:rPr/>
      </w:pPr>
      <w:r>
        <w:rPr/>
        <w:t>c/iGs6VAGTu9I55NdXgXVJcQsnKLSD859/ap86S1EsKjwitDDRdEmWtxRHlrbupAKwPxKQF2NiALcX</w:t>
      </w:r>
    </w:p>
    <w:p>
      <w:pPr>
        <w:pStyle w:val="PreformattedText"/>
        <w:bidi w:val="0"/>
        <w:spacing w:before="0" w:after="0"/>
        <w:jc w:val="left"/>
        <w:rPr/>
      </w:pPr>
      <w:r>
        <w:rPr/>
        <w:t>F8ZhaMCbQefKuuw7iFEEHMIgeZ4bvlU48vSG62iOthna0yhsIcjFbe7yiPLQAq2+6twsm5UALXwE4l</w:t>
      </w:r>
    </w:p>
    <w:p>
      <w:pPr>
        <w:pStyle w:val="PreformattedText"/>
        <w:bidi w:val="0"/>
        <w:spacing w:before="0" w:after="0"/>
        <w:jc w:val="left"/>
        <w:rPr/>
      </w:pPr>
      <w:r>
        <w:rPr/>
        <w:t>SgoKsDp4ft+9azDiWVZg5C+8Trr5Wi9qlfp47KjGPHUHQgKUFbWyF2UELvyPu0FS1Agi+43t2AZbWF</w:t>
      </w:r>
    </w:p>
    <w:p>
      <w:pPr>
        <w:pStyle w:val="PreformattedText"/>
        <w:bidi w:val="0"/>
        <w:spacing w:before="0" w:after="0"/>
        <w:jc w:val="left"/>
        <w:rPr/>
      </w:pPr>
      <w:r>
        <w:rPr/>
        <w:t>BKSUweb+cb6NU42toqUQVkW1jfw4AeEVKrLNNMhTyikoDK1FxJKkpUVoCSoJHUbja9hcX54tjQYwrh</w:t>
      </w:r>
    </w:p>
    <w:p>
      <w:pPr>
        <w:pStyle w:val="PreformattedText"/>
        <w:bidi w:val="0"/>
        <w:spacing w:before="0" w:after="0"/>
        <w:jc w:val="left"/>
        <w:rPr/>
      </w:pPr>
      <w:r>
        <w:rPr/>
        <w:t>uDdJMj5T84PGsrE4sIQ2ArN1ggG02MweHrbSN9OJ/ds02BMnLQvfdhaVbysABwISEIIABs4eepA23v</w:t>
      </w:r>
    </w:p>
    <w:p>
      <w:pPr>
        <w:pStyle w:val="PreformattedText"/>
        <w:bidi w:val="0"/>
        <w:spacing w:before="0" w:after="0"/>
        <w:jc w:val="left"/>
        <w:rPr/>
      </w:pPr>
      <w:r>
        <w:rPr/>
        <w:t>a+ycMWmXFkFKraeIFuGvnWf/uqX3mGEqECRERuJMm+kC2g1rtQqaqc796CpwW2hXpQFKQHVXHVS+E2</w:t>
      </w:r>
    </w:p>
    <w:p>
      <w:pPr>
        <w:pStyle w:val="PreformattedText"/>
        <w:bidi w:val="0"/>
        <w:spacing w:before="0" w:after="0"/>
        <w:jc w:val="left"/>
        <w:rPr/>
      </w:pPr>
      <w:r>
        <w:rPr/>
        <w:t>6WF+98VM4VSoVqog66cTPGbd9Picahkdkwk67yRJA7o1/iKVsyjvspSSULS0sHzG1qO0qJSlYUngFK</w:t>
      </w:r>
    </w:p>
    <w:p>
      <w:pPr>
        <w:pStyle w:val="PreformattedText"/>
        <w:bidi w:val="0"/>
        <w:spacing w:before="0" w:after="0"/>
        <w:jc w:val="left"/>
        <w:rPr/>
      </w:pPr>
      <w:r>
        <w:rPr/>
        <w:t>uouOCCeoODPyamxmUsKvqPPf3d1BN49lRVCSgrHwkC8XIIPEb/AB8KQlabIacbcUkK3Fe/ZtQ4pCwk</w:t>
      </w:r>
    </w:p>
    <w:p>
      <w:pPr>
        <w:pStyle w:val="PreformattedText"/>
        <w:bidi w:val="0"/>
        <w:spacing w:before="0" w:after="0"/>
        <w:jc w:val="left"/>
        <w:rPr/>
      </w:pPr>
      <w:r>
        <w:rPr/>
        <w:t>bgTwQVXvcGw5HTAj7RAjMFAXka7tf34VotrQoZgkwBETJAIMgb4jnWow6nwlO0x95KynyVOrQ80Npb</w:t>
      </w:r>
    </w:p>
    <w:p>
      <w:pPr>
        <w:pStyle w:val="PreformattedText"/>
        <w:bidi w:val="0"/>
        <w:spacing w:before="0" w:after="0"/>
        <w:jc w:val="left"/>
        <w:rPr/>
      </w:pPr>
      <w:r>
        <w:rPr/>
        <w:t>PKN6Lg7VpUrci3Nk3POMLEoWkhxJyqEgK4E3B8jcRFGMEJWhBGZPZJBMgp0I8xY+lPFUvENmvMEWlT</w:t>
      </w:r>
    </w:p>
    <w:p>
      <w:pPr>
        <w:pStyle w:val="PreformattedText"/>
        <w:bidi w:val="0"/>
        <w:spacing w:before="0" w:after="0"/>
        <w:jc w:val="left"/>
        <w:rPr/>
      </w:pPr>
      <w:r>
        <w:rPr/>
        <w:t>GF7lyKVT35DriwouS3YjKpTlgBbdI81Vh03W7Y+vME49tDB4LHIdATi2GXZA1LjSFq85J8Dw0HwbtP</w:t>
      </w:r>
    </w:p>
    <w:p>
      <w:pPr>
        <w:pStyle w:val="PreformattedText"/>
        <w:bidi w:val="0"/>
        <w:spacing w:before="0" w:after="0"/>
        <w:jc w:val="left"/>
        <w:rPr/>
      </w:pPr>
      <w:r>
        <w:rPr/>
        <w:t>DDAbR2hs8zGBxD7IAMAJbcUhA3kwkDxpLP6nZzlghyaG0q5slJuPz3dcF/lnDcuGfL7UB2D/bJHfPP</w:t>
      </w:r>
    </w:p>
    <w:p>
      <w:pPr>
        <w:pStyle w:val="PreformattedText"/>
        <w:bidi w:val="0"/>
        <w:spacing w:before="0" w:after="0"/>
        <w:jc w:val="left"/>
        <w:rPr/>
      </w:pPr>
      <w:r>
        <w:rPr/>
        <w:t>NqKxmTMclQU5UpIN/wDCuyOSSOL8HnEFYUEx1eYnxqaXMpsiI00pQ06s1UEGRUJCrEEfelNjxfpbj+</w:t>
      </w:r>
    </w:p>
    <w:p>
      <w:pPr>
        <w:pStyle w:val="PreformattedText"/>
        <w:bidi w:val="0"/>
        <w:spacing w:before="0" w:after="0"/>
        <w:jc w:val="left"/>
        <w:rPr/>
      </w:pPr>
      <w:r>
        <w:rPr/>
        <w:t>jgbEYJB1Rf19OfCjsPiAk9qI8ACL8/enMoWbKhCWhwTHiE8WLilA9ze55P+vPXGS5hsivhynW1aqXE</w:t>
      </w:r>
    </w:p>
    <w:p>
      <w:pPr>
        <w:pStyle w:val="PreformattedText"/>
        <w:bidi w:val="0"/>
        <w:spacing w:before="0" w:after="0"/>
        <w:jc w:val="left"/>
        <w:rPr/>
      </w:pPr>
      <w:r>
        <w:rPr/>
        <w:t>qTbSpFZR1cSx5CJUohO5AIWq6SDYG/PvglL2ROVxMo468+9QVIJIM87v5nXWpFU/UelyYaXESgq6eQ</w:t>
      </w:r>
    </w:p>
    <w:p>
      <w:pPr>
        <w:pStyle w:val="PreformattedText"/>
        <w:bidi w:val="0"/>
        <w:spacing w:before="0" w:after="0"/>
        <w:jc w:val="left"/>
        <w:rPr/>
      </w:pPr>
      <w:r>
        <w:rPr/>
        <w:t>kg2NubEH5j54IQy04JQ5I+dUfm4kKABHO+kHmTPzLoWhDwCLGwBBJ+tjyemC0IS2mEiBQisSXFA6nT</w:t>
      </w:r>
    </w:p>
    <w:p>
      <w:pPr>
        <w:pStyle w:val="PreformattedText"/>
        <w:bidi w:val="0"/>
        <w:spacing w:before="0" w:after="0"/>
        <w:jc w:val="left"/>
        <w:rPr/>
      </w:pPr>
      <w:r>
        <w:rPr/>
        <w:t>wn1/eoxZvqiarVWwlQWllNyfmvnnnrbGW8sLfWQJAEfetLDpIbBUZKr0HrX3eXgOLCNfv/lHy6c/vj</w:t>
      </w:r>
    </w:p>
    <w:p>
      <w:pPr>
        <w:pStyle w:val="PreformattedText"/>
        <w:bidi w:val="0"/>
        <w:spacing w:before="0" w:after="0"/>
        <w:jc w:val="left"/>
        <w:rPr/>
      </w:pPr>
      <w:r>
        <w:rPr/>
        <w:t>QwUhCSNcx+ZoDHfGSdAKi7PWVT4qeT/wAde1v8qXD2OCsUqzO+yvYUPgk5nFboAPz5+dPGyB8MwOCA</w:t>
      </w:r>
    </w:p>
    <w:p>
      <w:pPr>
        <w:pStyle w:val="PreformattedText"/>
        <w:bidi w:val="0"/>
        <w:spacing w:before="0" w:after="0"/>
        <w:jc w:val="left"/>
        <w:rPr/>
      </w:pPr>
      <w:r>
        <w:rPr/>
        <w:t>gdbH5YxlfEa3E6CqRciLH8WeBv8A88D0/U97+4xjYFZWhR4/SicYmFmLSPrU9cnOI+DSNxv5aCB/Pk</w:t>
      </w:r>
    </w:p>
    <w:p>
      <w:pPr>
        <w:pStyle w:val="PreformattedText"/>
        <w:bidi w:val="0"/>
        <w:spacing w:before="0" w:after="0"/>
        <w:jc w:val="left"/>
        <w:rPr/>
      </w:pPr>
      <w:r>
        <w:rPr/>
        <w:t>nG804EoSmIP0+9c/iGyp0mY+3dS181JPCrcccc/lb+VsSzJIsIT3xaPrUSkye0b9/h86wSFpIQd46G</w:t>
      </w:r>
    </w:p>
    <w:p>
      <w:pPr>
        <w:pStyle w:val="PreformattedText"/>
        <w:bidi w:val="0"/>
        <w:spacing w:before="0" w:after="0"/>
        <w:jc w:val="left"/>
        <w:rPr/>
      </w:pPr>
      <w:r>
        <w:rPr/>
        <w:t>5NubX6X+v7YgVBRsAI3jn7U6UlIykzFFLpJt94OvPFjYkc8fngZwpsBrzai2QoAzpurs0FECyxbfe3</w:t>
      </w:r>
    </w:p>
    <w:p>
      <w:pPr>
        <w:pStyle w:val="PreformattedText"/>
        <w:bidi w:val="0"/>
        <w:spacing w:before="0" w:after="0"/>
        <w:jc w:val="left"/>
        <w:rPr/>
      </w:pPr>
      <w:r>
        <w:rPr/>
        <w:t>yPc+3U4qMetXUOQlfPKP8AmCx7kcdLjrhgIpUKBWAsWSfULdLHkDnjjj+WHpWOomuzoWoLGxKuW+eD</w:t>
      </w:r>
    </w:p>
    <w:p>
      <w:pPr>
        <w:pStyle w:val="PreformattedText"/>
        <w:bidi w:val="0"/>
        <w:spacing w:before="0" w:after="0"/>
        <w:jc w:val="left"/>
        <w:rPr/>
      </w:pPr>
      <w:r>
        <w:rPr/>
        <w:t>fpe/OFSJmvjLJJcugduwN+eB1+WIFKjPapHutz/PhNNZ4iakvL+gGutYbBbdh6OalLbcSstqQ69kut</w:t>
      </w:r>
    </w:p>
    <w:p>
      <w:pPr>
        <w:pStyle w:val="PreformattedText"/>
        <w:bidi w:val="0"/>
        <w:spacing w:before="0" w:after="0"/>
        <w:jc w:val="left"/>
        <w:rPr/>
      </w:pPr>
      <w:r>
        <w:rPr/>
        <w:t>RW1IWDwsLkAj3IA74qxRKMNilhUZWnD/8A0Pt/PGp4UBe0cC0U5c77IJnUFxPuLX10rU7o7IhR2WWn</w:t>
      </w:r>
    </w:p>
    <w:p>
      <w:pPr>
        <w:pStyle w:val="PreformattedText"/>
        <w:bidi w:val="0"/>
        <w:spacing w:before="0" w:after="0"/>
        <w:jc w:val="left"/>
        <w:rPr/>
      </w:pPr>
      <w:r>
        <w:rPr/>
        <w:t>FIbEdDSW1hKHFeS00yUrAHAsE37bjzjyXELhJtISIHpx5ivecOhTruae04SbeJPN6fDLEFZoq6hIUy</w:t>
      </w:r>
    </w:p>
    <w:p>
      <w:pPr>
        <w:pStyle w:val="PreformattedText"/>
        <w:bidi w:val="0"/>
        <w:spacing w:before="0" w:after="0"/>
        <w:jc w:val="left"/>
        <w:rPr/>
      </w:pPr>
      <w:r>
        <w:rPr/>
        <w:t>1HgsuypM+Q81HhQYkMjzZdQmyFpbgwG20rU4+6tDTdiVqCecYzg7ZSLhZAA4k2AAFySdALnQXrqWEj</w:t>
      </w:r>
    </w:p>
    <w:p>
      <w:pPr>
        <w:pStyle w:val="PreformattedText"/>
        <w:bidi w:val="0"/>
        <w:spacing w:before="0" w:after="0"/>
        <w:jc w:val="left"/>
        <w:rPr/>
      </w:pPr>
      <w:r>
        <w:rPr/>
        <w:t>IMxjqwSdwAGpJmIA1JsBc0uW9Yct0KjZbzC/mWmxct1p5TFIr7U1qZScyOx1rYcXl6TAW4czRkICQ4</w:t>
      </w:r>
    </w:p>
    <w:p>
      <w:pPr>
        <w:pStyle w:val="PreformattedText"/>
        <w:bidi w:val="0"/>
        <w:spacing w:before="0" w:after="0"/>
        <w:jc w:val="left"/>
        <w:rPr/>
      </w:pPr>
      <w:r>
        <w:rPr/>
        <w:t>YCZAQVp3KG9O4xzYm1SwX/AMitCQJlzK0I7+tUifkJoNjpZsJrEjBjazLjg1DJU+u24JYS6Z8AfS9O</w:t>
      </w:r>
    </w:p>
    <w:p>
      <w:pPr>
        <w:pStyle w:val="PreformattedText"/>
        <w:bidi w:val="0"/>
        <w:spacing w:before="0" w:after="0"/>
        <w:jc w:val="left"/>
        <w:rPr/>
      </w:pPr>
      <w:r>
        <w:rPr/>
        <w:t>TlT7RPLuWJSGIem2u9eprTiw5UMt6SZ9mQn20qUlMePNYy2pmOHioWcDinAk2CPRZWa7sBbiwh3GYZ</w:t>
      </w:r>
    </w:p>
    <w:p>
      <w:pPr>
        <w:pStyle w:val="PreformattedText"/>
        <w:bidi w:val="0"/>
        <w:spacing w:before="0" w:after="0"/>
        <w:jc w:val="left"/>
        <w:rPr/>
      </w:pPr>
      <w:r>
        <w:rPr/>
        <w:t>tYJJBxbA33HxKkRwHmBetkdM2EgdRs7EuoiAo4PEEwme1dAtbfYmba06EP7ZmPSJMBum+GfWSJIVuD</w:t>
      </w:r>
    </w:p>
    <w:p>
      <w:pPr>
        <w:pStyle w:val="PreformattedText"/>
        <w:bidi w:val="0"/>
        <w:spacing w:before="0" w:after="0"/>
        <w:jc w:val="left"/>
        <w:rPr/>
      </w:pPr>
      <w:r>
        <w:rPr/>
        <w:t>0jMen2osxpKVtKKJIh0jKi3mdi0LUpZVJTtb3LujcMaCejZAzjE4ZQTaQ82RwtmUkSdwMHSaEV0y7Z</w:t>
      </w:r>
    </w:p>
    <w:p>
      <w:pPr>
        <w:pStyle w:val="PreformattedText"/>
        <w:bidi w:val="0"/>
        <w:spacing w:before="0" w:after="0"/>
        <w:jc w:val="left"/>
        <w:rPr/>
      </w:pPr>
      <w:r>
        <w:rPr/>
        <w:t>axGCxbaVcMO6CAT/gEKJAFjAE3IAqwfQP7WXRPVGst5TqD9DyRmwQ4TbtPzDVVZGqb9R32ehpyvnxm</w:t>
      </w:r>
    </w:p>
    <w:p>
      <w:pPr>
        <w:pStyle w:val="PreformattedText"/>
        <w:bidi w:val="0"/>
        <w:spacing w:before="0" w:after="0"/>
        <w:jc w:val="left"/>
        <w:rPr/>
      </w:pPr>
      <w:r>
        <w:rPr/>
        <w:t>nVNYIKVNuIjupUpKgQEpbW8NiNm7RZaU+1gw7hxBBYIdsBeQ2pw2g2kkmDworD7a2PiFNtYjaX5R8q</w:t>
      </w:r>
    </w:p>
    <w:p>
      <w:pPr>
        <w:pStyle w:val="PreformattedText"/>
        <w:bidi w:val="0"/>
        <w:spacing w:before="0" w:after="0"/>
        <w:jc w:val="left"/>
        <w:rPr/>
      </w:pPr>
      <w:r>
        <w:rPr/>
        <w:t>MtYoKYUFG3ZLyWwTNiLawJvFseQ9RVakUByo0qDUZ8KQ6+POp8KXOaShhK4+1TqGiGxvQSUnaU3uee</w:t>
      </w:r>
    </w:p>
    <w:p>
      <w:pPr>
        <w:pStyle w:val="PreformattedText"/>
        <w:bidi w:val="0"/>
        <w:spacing w:before="0" w:after="0"/>
        <w:jc w:val="left"/>
        <w:rPr/>
      </w:pPr>
      <w:r>
        <w:rPr/>
        <w:t>gDGP/MB9tYIUCZSNQAIggiRxIMRWjiNnIwqmnkrTlUBlKrBRUZlJFjY2IJmow6/+PnQHwqVqNTtZNS</w:t>
      </w:r>
    </w:p>
    <w:p>
      <w:pPr>
        <w:pStyle w:val="PreformattedText"/>
        <w:bidi w:val="0"/>
        <w:spacing w:before="0" w:after="0"/>
        <w:jc w:val="left"/>
        <w:rPr/>
      </w:pPr>
      <w:r>
        <w:rPr/>
        <w:t>8hae1CVTHJdMouacyQIGZawTFkeQ1SsnRVu1avvrUhSW0woD6iryzyhabk4JeNxWJcRg8E5ieqAnIh</w:t>
      </w:r>
    </w:p>
    <w:p>
      <w:pPr>
        <w:pStyle w:val="PreformattedText"/>
        <w:bidi w:val="0"/>
        <w:spacing w:before="0" w:after="0"/>
        <w:jc w:val="left"/>
        <w:rPr/>
      </w:pPr>
      <w:r>
        <w:rPr/>
        <w:t>awJH9ykjILGTmIixmDQ2NOzsJhus2htNrBdcTHWutoUcpB/TStQWok2hAUTJAEiocufbi5GkSKhC0/</w:t>
      </w:r>
    </w:p>
    <w:p>
      <w:pPr>
        <w:pStyle w:val="PreformattedText"/>
        <w:bidi w:val="0"/>
        <w:spacing w:before="0" w:after="0"/>
        <w:jc w:val="left"/>
        <w:rPr/>
      </w:pPr>
      <w:r>
        <w:rPr/>
        <w:t>8AD7rxq1CQiK3DqmUNAtc24dR89a23nIsvMOT4DKobYCdrm5S3AQWwRcY6BpnFtpKXmcI1uh7FNJUJ</w:t>
      </w:r>
    </w:p>
    <w:p>
      <w:pPr>
        <w:pStyle w:val="PreformattedText"/>
        <w:bidi w:val="0"/>
        <w:spacing w:before="0" w:after="0"/>
        <w:jc w:val="left"/>
        <w:rPr/>
      </w:pPr>
      <w:r>
        <w:rPr/>
        <w:t>4pS+SOCRAMTJ0Fc07tDZq1heHxONxmQyCxgsStCpP+a8OhJgCSUqKTmEA3yv1lzx907N1Edk5r8N/i</w:t>
      </w:r>
    </w:p>
    <w:p>
      <w:pPr>
        <w:pStyle w:val="PreformattedText"/>
        <w:bidi w:val="0"/>
        <w:spacing w:before="0" w:after="0"/>
        <w:jc w:val="left"/>
        <w:rPr/>
      </w:pPr>
      <w:r>
        <w:rPr/>
        <w:t>vyI5KJATVNCa9V/L3IPlqdiUOe++9FLi47d22i6C9ctXQpAwsRhnivL+ZwIWRuxiCLzAV2AOAjNImZ</w:t>
      </w:r>
    </w:p>
    <w:p>
      <w:pPr>
        <w:pStyle w:val="PreformattedText"/>
        <w:bidi w:val="0"/>
        <w:spacing w:before="0" w:after="0"/>
        <w:jc w:val="left"/>
        <w:rPr/>
      </w:pPr>
      <w:r>
        <w:rPr/>
        <w:t>tB6DB7VbQtCzgdoqZSRf8mpJy2uElyZ1IsQYiUzmr7WfElozNptKoFazXN0/reaKrTKHl+n6y5Lz3o</w:t>
      </w:r>
    </w:p>
    <w:p>
      <w:pPr>
        <w:pStyle w:val="PreformattedText"/>
        <w:bidi w:val="0"/>
        <w:spacing w:before="0" w:after="0"/>
        <w:jc w:val="left"/>
        <w:rPr/>
      </w:pPr>
      <w:r>
        <w:rPr/>
        <w:t>oms1Kvy26dSqRArurGW6RSJlWeluNtRoqKkX5briGIqHXlpbVUdhbRxbeXABjHukiUsYrDrIBJ0BWk</w:t>
      </w:r>
    </w:p>
    <w:p>
      <w:pPr>
        <w:pStyle w:val="PreformattedText"/>
        <w:bidi w:val="0"/>
        <w:spacing w:before="0" w:after="0"/>
        <w:jc w:val="left"/>
        <w:rPr/>
      </w:pPr>
      <w:r>
        <w:rPr/>
        <w:t>7pAIB3WNgQ90s2Rh38+0F4jZjQzBK8RgsW2kkEH4gypAJtPbIEyTF6W+m0+iV6nVuj0us0io1vTvNV</w:t>
      </w:r>
    </w:p>
    <w:p>
      <w:pPr>
        <w:pStyle w:val="PreformattedText"/>
        <w:bidi w:val="0"/>
        <w:spacing w:before="0" w:after="0"/>
        <w:jc w:val="left"/>
        <w:rPr/>
      </w:pPr>
      <w:r>
        <w:rPr/>
        <w:t>Z08z/RINShzKxkXPND+Hn1DJmcKcw6p7LeaGaVV6NJcgy0NSExqtGe8sNuoJ+meigWnozsRp5ss4hl</w:t>
      </w:r>
    </w:p>
    <w:p>
      <w:pPr>
        <w:pStyle w:val="PreformattedText"/>
        <w:bidi w:val="0"/>
        <w:spacing w:before="0" w:after="0"/>
        <w:jc w:val="left"/>
        <w:rPr/>
      </w:pPr>
      <w:r>
        <w:rPr/>
        <w:t>hLbiFRKFIKkhJAJHwBJsSCDIMEV8b9NHsM50s2+/hHA9hcRiVOtuJulxLgCs6DvTmKhoIUCIsaXi4K</w:t>
      </w:r>
    </w:p>
    <w:p>
      <w:pPr>
        <w:pStyle w:val="PreformattedText"/>
        <w:bidi w:val="0"/>
        <w:spacing w:before="0" w:after="0"/>
        <w:jc w:val="left"/>
        <w:rPr/>
      </w:pPr>
      <w:r>
        <w:rPr/>
        <w:t>m1kG1went+Q+d8bqkGZAsa55DhTJFwaMYcfqSOnsCQOp546XxEJUd1T643hMTXZxSm9xsbJ7gEG+IL</w:t>
      </w:r>
    </w:p>
    <w:p>
      <w:pPr>
        <w:pStyle w:val="PreformattedText"/>
        <w:bidi w:val="0"/>
        <w:spacing w:before="0" w:after="0"/>
        <w:jc w:val="left"/>
        <w:rPr/>
      </w:pPr>
      <w:r>
        <w:rPr/>
        <w:t>bzCFDwpw9eSIjhQf+NORUkgr+pJv/Lr1wMcIpWoB+VEN4woFlR8vaaL1Z5eYufMWnYo871Dm/fjjCG</w:t>
      </w:r>
    </w:p>
    <w:p>
      <w:pPr>
        <w:pStyle w:val="PreformattedText"/>
        <w:bidi w:val="0"/>
        <w:spacing w:before="0" w:after="0"/>
        <w:jc w:val="left"/>
        <w:rPr/>
      </w:pPr>
      <w:r>
        <w:rPr/>
        <w:t>z51QKsO0lD+/3+9G9M10fpZW268oBKCDZxViOfbvziKsItk2QY7uefWofmEvFUG6ud8cmjmna0O150</w:t>
      </w:r>
    </w:p>
    <w:p>
      <w:pPr>
        <w:pStyle w:val="PreformattedText"/>
        <w:bidi w:val="0"/>
        <w:spacing w:before="0" w:after="0"/>
        <w:jc w:val="left"/>
        <w:rPr/>
      </w:pPr>
      <w:r>
        <w:rPr/>
        <w:t>Nxi4tS1JSLrISL+5/PGTiH3iVNpRkJ31p4XDiyirMBp4n7U69Ecckth966nHLKWo8m5v39sDJBSACZ</w:t>
      </w:r>
    </w:p>
    <w:p>
      <w:pPr>
        <w:pStyle w:val="PreformattedText"/>
        <w:bidi w:val="0"/>
        <w:spacing w:before="0" w:after="0"/>
        <w:jc w:val="left"/>
        <w:rPr/>
      </w:pPr>
      <w:r>
        <w:rPr/>
        <w:t>JrV+VK/M58vL9hz/wnH1sji39cY0sGf0knvms3GCTI3RPzqK7q99Uhp4/94o9r2CVjsMX4pVmI1AP0</w:t>
      </w:r>
    </w:p>
    <w:p>
      <w:pPr>
        <w:pStyle w:val="PreformattedText"/>
        <w:bidi w:val="0"/>
        <w:spacing w:before="0" w:after="0"/>
        <w:jc w:val="left"/>
        <w:rPr/>
      </w:pPr>
      <w:r>
        <w:rPr/>
        <w:t>+1UYD4njF4A+dPiyB8OyLX9A627ADGUdVeNbAuAeNUT5KkparUkKe2ASig2Cb8X7n53/AGxzmAXAXe</w:t>
      </w:r>
    </w:p>
    <w:p>
      <w:pPr>
        <w:pStyle w:val="PreformattedText"/>
        <w:bidi w:val="0"/>
        <w:spacing w:before="0" w:after="0"/>
        <w:jc w:val="left"/>
        <w:rPr/>
      </w:pPr>
      <w:r>
        <w:rPr/>
        <w:t>L88itLHoskkQfvzzNTjytUQmIgGSD92gX2o6ci/BxtpcMCINqx1oE8bUtBUFAn75qwSCDtT7C3RfJ/</w:t>
      </w:r>
    </w:p>
    <w:p>
      <w:pPr>
        <w:pStyle w:val="PreformattedText"/>
        <w:bidi w:val="0"/>
        <w:spacing w:before="0" w:after="0"/>
        <w:jc w:val="left"/>
        <w:rPr/>
      </w:pPr>
      <w:r>
        <w:rPr/>
        <w:t>fEg73gg1WpCVajSiWTXylwJDrPS4O0EkXPWyvr+mK1P3IiT6c88asS1Ggis6Ki4+lKwtjk2uoOckAX</w:t>
      </w:r>
    </w:p>
    <w:p>
      <w:pPr>
        <w:pStyle w:val="PreformattedText"/>
        <w:bidi w:val="0"/>
        <w:spacing w:before="0" w:after="0"/>
        <w:jc w:val="left"/>
        <w:rPr/>
      </w:pPr>
      <w:r>
        <w:rPr/>
        <w:t>/Dfnr098MpdgdTzxqYRxPpQ9iYsgXVHPqFrLdTwb+7Z+eK+tjVMCnyChq5paSVnyQA4lIs9Y8/NSR7</w:t>
      </w:r>
    </w:p>
    <w:p>
      <w:pPr>
        <w:pStyle w:val="PreformattedText"/>
        <w:bidi w:val="0"/>
        <w:spacing w:before="0" w:after="0"/>
        <w:jc w:val="left"/>
        <w:rPr/>
      </w:pPr>
      <w:r>
        <w:rPr/>
        <w:t>4bro75pBPEa19aqhKikIB3KTazzfqubc8ccYfrhMRNLJ86N0ylK3AsnhSSPvmrdv+rE86TbfVeU2tr</w:t>
      </w:r>
    </w:p>
    <w:p>
      <w:pPr>
        <w:pStyle w:val="PreformattedText"/>
        <w:bidi w:val="0"/>
        <w:spacing w:before="0" w:after="0"/>
        <w:jc w:val="left"/>
        <w:rPr/>
      </w:pPr>
      <w:r>
        <w:rPr/>
        <w:t>RtFDjiilLLilKUkIShaFKUomyUpSFXUoq6DqbgWxMDgKio5UqUTASCZOgga3tbjuqIH2gubf7qeEDW</w:t>
      </w:r>
    </w:p>
    <w:p>
      <w:pPr>
        <w:pStyle w:val="PreformattedText"/>
        <w:bidi w:val="0"/>
        <w:spacing w:before="0" w:after="0"/>
        <w:jc w:val="left"/>
        <w:rPr/>
      </w:pPr>
      <w:r>
        <w:rPr/>
        <w:t>1+7zKqxTaBkVclotu/CO5vzdQaLPYeeQVJiPKpLtURZdjclBBuUkDayizs3GqV2ZQUzpdRCSL74Jng</w:t>
      </w:r>
    </w:p>
    <w:p>
      <w:pPr>
        <w:pStyle w:val="PreformattedText"/>
        <w:bidi w:val="0"/>
        <w:spacing w:before="0" w:after="0"/>
        <w:jc w:val="left"/>
        <w:rPr/>
      </w:pPr>
      <w:r>
        <w:rPr/>
        <w:t>JkUd0dYVjNu7ObADh6wLy2M5ApQIAMm4EEW4Vpjax+MDLmV5FQpWmkeLmOrxCY1Qr8t4jKVHqkdIDz</w:t>
      </w:r>
    </w:p>
    <w:p>
      <w:pPr>
        <w:pStyle w:val="PreformattedText"/>
        <w:bidi w:val="0"/>
        <w:spacing w:before="0" w:after="0"/>
        <w:jc w:val="left"/>
        <w:rPr/>
      </w:pPr>
      <w:r>
        <w:rPr/>
        <w:t>TDjLodzHPacUUPtsLYituNlozVOocZRxuB6PvYxCV4tX5bDqMhMfqrTJuARCEmAUqVmUQZDcXr0faP</w:t>
      </w:r>
    </w:p>
    <w:p>
      <w:pPr>
        <w:pStyle w:val="PreformattedText"/>
        <w:bidi w:val="0"/>
        <w:spacing w:before="0" w:after="0"/>
        <w:jc w:val="left"/>
        <w:rPr/>
      </w:pPr>
      <w:r>
        <w:rPr/>
        <w:t>ShvZTqmMG2nG4puQSVHqUK0IUpN1qGpSggA9lSwZAjE7nnXrxM0Os5UrmYq/WcphhLsHLzCXKBkVNV</w:t>
      </w:r>
    </w:p>
    <w:p>
      <w:pPr>
        <w:pStyle w:val="PreformattedText"/>
        <w:bidi w:val="0"/>
        <w:spacing w:before="0" w:after="0"/>
        <w:jc w:val="left"/>
        <w:rPr/>
      </w:pPr>
      <w:r>
        <w:rPr/>
        <w:t>85x5qZJy/RoyFZicac8tTCppqCmVNILSklNzpKY2LsN5l1nDy+kmVf1nQnSMyzlbJ35AgmTurObxPS</w:t>
      </w:r>
    </w:p>
    <w:p>
      <w:pPr>
        <w:pStyle w:val="PreformattedText"/>
        <w:bidi w:val="0"/>
        <w:spacing w:before="0" w:after="0"/>
        <w:jc w:val="left"/>
        <w:rPr/>
      </w:pPr>
      <w:r>
        <w:rPr/>
        <w:t>rpOy8y/i+qwRvkP/TsKJgiUNJzPBPZKc/WAKAN1C8pdCqvnzImT05Sq8luoS4ddk5Xj1xuPPYbouVl</w:t>
      </w:r>
    </w:p>
    <w:p>
      <w:pPr>
        <w:pStyle w:val="PreformattedText"/>
        <w:bidi w:val="0"/>
        <w:spacing w:before="0" w:after="0"/>
        <w:jc w:val="left"/>
        <w:rPr/>
      </w:pPr>
      <w:r>
        <w:rPr/>
        <w:t>QaRXmcuwVzFJegQVVKt1B9xhBDS5Dy3li4bDeN0jxbO0lYXEhJbaLXwLKVKK0uuJKiASJhIjeALXlR</w:t>
      </w:r>
    </w:p>
    <w:p>
      <w:pPr>
        <w:pStyle w:val="PreformattedText"/>
        <w:bidi w:val="0"/>
        <w:spacing w:before="0" w:after="0"/>
        <w:jc w:val="left"/>
        <w:rPr/>
      </w:pPr>
      <w:r>
        <w:rPr/>
        <w:t>2ei+z1bIcx2BK0reQ6g9Y3KEltTKCEiQFwk5pkAGYAIFTRyr4xV5GaqGWsv0eTV3YkZz4urO5anZmf</w:t>
      </w:r>
    </w:p>
    <w:p>
      <w:pPr>
        <w:pStyle w:val="PreformattedText"/>
        <w:bidi w:val="0"/>
        <w:spacing w:before="0" w:after="0"/>
        <w:jc w:val="left"/>
        <w:rPr/>
      </w:pPr>
      <w:r>
        <w:rPr/>
        <w:t>SqKfOlKp9FC2Gn2lx2JiG3pkyOwtxKShDwO5WCzsp3EBJLuRCvhCSlO7QrJhJkpkCVAXgERXXr2hhs</w:t>
      </w:r>
    </w:p>
    <w:p>
      <w:pPr>
        <w:pStyle w:val="PreformattedText"/>
        <w:bidi w:val="0"/>
        <w:spacing w:before="0" w:after="0"/>
        <w:jc w:val="left"/>
        <w:rPr/>
      </w:pPr>
      <w:r>
        <w:rPr/>
        <w:t>KXSWVKyAlRSlS5A1gJSSfAgZiDExNSB0F8amSdec1uaTUjJOt8fUJE+VEhIiVHQo1IJgZXqmZZ1akZ</w:t>
      </w:r>
    </w:p>
    <w:p>
      <w:pPr>
        <w:pStyle w:val="PreformattedText"/>
        <w:bidi w:val="0"/>
        <w:spacing w:before="0" w:after="0"/>
        <w:jc w:val="left"/>
        <w:rPr/>
      </w:pPr>
      <w:r>
        <w:rPr/>
        <w:t>Yl0SOyvLrTFLUwq1ebkolS2Y6GXfiA6l8RsJSMOnFJfaUhxJUZxTogIVlUFFTKW0qkgdrLJ4gWbDdJ</w:t>
      </w:r>
    </w:p>
    <w:p>
      <w:pPr>
        <w:pStyle w:val="PreformattedText"/>
        <w:bidi w:val="0"/>
        <w:spacing w:before="0" w:after="0"/>
        <w:jc w:val="left"/>
        <w:rPr/>
      </w:pPr>
      <w:r>
        <w:rPr/>
        <w:t>sA7iXcKvZmJYWwUJzflQsKLiQtPVhL5ccTlCiS2hQAAKlJJCSR+I3XnKuYcuVujaq5QoGZst5do7qH</w:t>
      </w:r>
    </w:p>
    <w:p>
      <w:pPr>
        <w:pStyle w:val="PreformattedText"/>
        <w:bidi w:val="0"/>
        <w:spacing w:before="0" w:after="0"/>
        <w:jc w:val="left"/>
        <w:rPr/>
      </w:pPr>
      <w:r>
        <w:rPr/>
        <w:t>s8P5ZeaRLpraGoMqLmrJOcG3XaJJTO81l2P50tht6QENSnU+WcB4HB4vr0I2eo9as5QhJyLBB7JSts</w:t>
      </w:r>
    </w:p>
    <w:p>
      <w:pPr>
        <w:pStyle w:val="PreformattedText"/>
        <w:bidi w:val="0"/>
        <w:spacing w:before="0" w:after="0"/>
        <w:jc w:val="left"/>
        <w:rPr/>
      </w:pPr>
      <w:r>
        <w:rPr/>
        <w:t>kKEQUrQQd+VNGbUxTGFYWraKQMMBOZSczakrsUKbdhQUoTmbWiN2ZW56Psa/AJoFrVpJO1S1DzV4mo</w:t>
      </w:r>
    </w:p>
    <w:p>
      <w:pPr>
        <w:pStyle w:val="PreformattedText"/>
        <w:bidi w:val="0"/>
        <w:spacing w:before="0" w:after="0"/>
        <w:jc w:val="left"/>
        <w:rPr/>
      </w:pPr>
      <w:r>
        <w:rPr/>
        <w:t>tRzXnDOk3LWWNOPExqlo3lujZLgZnl0HK6Wo+RqgxIqNalQKE3NlzX5jqXnZqW22gGQ4rU6R9IcQ3t</w:t>
      </w:r>
    </w:p>
    <w:p>
      <w:pPr>
        <w:pStyle w:val="PreformattedText"/>
        <w:bidi w:val="0"/>
        <w:spacing w:before="0" w:after="0"/>
        <w:jc w:val="left"/>
        <w:rPr/>
      </w:pPr>
      <w:r>
        <w:rPr/>
        <w:t>lvBuYLB4p7BtM9Y49hkOrW8WkLcOdUZIKxFpkGSZFC9EehuHxXRxza+H2hjcKxtR/ElltrFOoabw6X</w:t>
      </w:r>
    </w:p>
    <w:p>
      <w:pPr>
        <w:pStyle w:val="PreformattedText"/>
        <w:bidi w:val="0"/>
        <w:spacing w:before="0" w:after="0"/>
        <w:jc w:val="left"/>
        <w:rPr/>
      </w:pPr>
      <w:r>
        <w:rPr/>
        <w:t>loZT1bbgK5S3KsyssZSAIMkFYyDlL7PjxD+NXTicnNOqWtmcdUcq550b1Q1UkVDVHWrOXhlzJpCxmT</w:t>
      </w:r>
    </w:p>
    <w:p>
      <w:pPr>
        <w:pStyle w:val="PreformattedText"/>
        <w:bidi w:val="0"/>
        <w:spacing w:before="0" w:after="0"/>
        <w:jc w:val="left"/>
        <w:rPr/>
      </w:pPr>
      <w:r>
        <w:rPr/>
        <w:t>IWURnVLEuuVyp06XljUeNUGozTfx6dLZMiX5bUCMlEtpY7aO3Nn4FbTfU4NKXEPpZENpdQ4O2pKcqD</w:t>
      </w:r>
    </w:p>
    <w:p>
      <w:pPr>
        <w:pStyle w:val="PreformattedText"/>
        <w:bidi w:val="0"/>
        <w:spacing w:before="0" w:after="0"/>
        <w:jc w:val="left"/>
        <w:rPr/>
      </w:pPr>
      <w:r>
        <w:rPr/>
        <w:t>maW2tSnD+nnO7Maq2HgNmdGttY7CLeS9tbFlpzDOPKUHFtKQUrbQ4vM4iMQh1DaEArxASiCqE0TUD7</w:t>
      </w:r>
    </w:p>
    <w:p>
      <w:pPr>
        <w:pStyle w:val="PreformattedText"/>
        <w:bidi w:val="0"/>
        <w:spacing w:before="0" w:after="0"/>
        <w:jc w:val="left"/>
        <w:rPr/>
      </w:pPr>
      <w:r>
        <w:rPr/>
        <w:t>QyFpdXkRNVdOdc6ihyJPlpzFTJdI07yjINGy29mBuh5bjuZcrbztRk+WIsB2pOCIZshLEyRDaQ882D</w:t>
      </w:r>
    </w:p>
    <w:p>
      <w:pPr>
        <w:pStyle w:val="PreformattedText"/>
        <w:bidi w:val="0"/>
        <w:spacing w:before="0" w:after="0"/>
        <w:jc w:val="left"/>
        <w:rPr/>
      </w:pPr>
      <w:r>
        <w:rPr/>
        <w:t>hOjqHWXHkuYYjDmcqnHVLVmIAGZpspBURCsgOUScxtWptLpUhjFNYfEbOxmIexGbK4WUhCSmVKUQ84</w:t>
      </w:r>
    </w:p>
    <w:p>
      <w:pPr>
        <w:pStyle w:val="PreformattedText"/>
        <w:bidi w:val="0"/>
        <w:spacing w:before="0" w:after="0"/>
        <w:jc w:val="left"/>
        <w:rPr/>
      </w:pPr>
      <w:r>
        <w:rPr/>
        <w:t>hYAQSQVKClQcomU1NmT4xaY3VISK8vN1LoNfjUqM1ljUPLtFpmeaFIrzTcimS28w5Th/wTPdCUZMIS</w:t>
      </w:r>
    </w:p>
    <w:p>
      <w:pPr>
        <w:pStyle w:val="PreformattedText"/>
        <w:bidi w:val="0"/>
        <w:spacing w:before="0" w:after="0"/>
        <w:jc w:val="left"/>
        <w:rPr/>
      </w:pPr>
      <w:r>
        <w:rPr/>
        <w:t>HmhHqEAkpnx/KIdRjYzZD2GceWw6FIQScqXOuSIusBYuCIMJWlGhSJIiulwG1cBjMPh0qwy2i4FDMt</w:t>
      </w:r>
    </w:p>
    <w:p>
      <w:pPr>
        <w:pStyle w:val="PreformattedText"/>
        <w:bidi w:val="0"/>
        <w:spacing w:before="0" w:after="0"/>
        <w:jc w:val="left"/>
        <w:rPr/>
      </w:pPr>
      <w:r>
        <w:rPr/>
        <w:t>tbKlTORSm3JGU2BLa3AQQowCSF9W9XoOctJ885VzbAarmWJtIqzE+nVmC3U6NUaWuHLMmDUKZLQtmZ</w:t>
      </w:r>
    </w:p>
    <w:p>
      <w:pPr>
        <w:pStyle w:val="PreformattedText"/>
        <w:bidi w:val="0"/>
        <w:spacing w:before="0" w:after="0"/>
        <w:jc w:val="left"/>
        <w:rPr/>
      </w:pPr>
      <w:r>
        <w:rPr/>
        <w:t>HXHcWlaXErSbkgfhIzE4cnFMPsnJiEkZVJsoEkQQoEEXgmCOBmijiWRh8QziR1mFIV1iCMyFIg5gUk</w:t>
      </w:r>
    </w:p>
    <w:p>
      <w:pPr>
        <w:pStyle w:val="PreformattedText"/>
        <w:bidi w:val="0"/>
        <w:spacing w:before="0" w:after="0"/>
        <w:jc w:val="left"/>
        <w:rPr/>
      </w:pPr>
      <w:r>
        <w:rPr/>
        <w:t>EGUiLgzTkfYfZPze54YNZNZc51mlV57xLeJiu6tUk02ZV6nJpsGm6V6a5OnRq7VKzT2HKnWzVaZLRJ</w:t>
      </w:r>
    </w:p>
    <w:p>
      <w:pPr>
        <w:pStyle w:val="PreformattedText"/>
        <w:bidi w:val="0"/>
        <w:spacing w:before="0" w:after="0"/>
        <w:jc w:val="left"/>
        <w:rPr/>
      </w:pPr>
      <w:r>
        <w:rPr/>
        <w:t>fQHGlvU5a0vvFzcPrPo6/wDnNnrf6vqUh5xoTvLBDS1AD+wrSQnuSa+Jul+zf9p2phcIXw+47hGMSY</w:t>
      </w:r>
    </w:p>
    <w:p>
      <w:pPr>
        <w:pStyle w:val="PreformattedText"/>
        <w:bidi w:val="0"/>
        <w:spacing w:before="0" w:after="0"/>
        <w:jc w:val="left"/>
        <w:rPr/>
      </w:pPr>
      <w:r>
        <w:rPr/>
        <w:t>SoZBi87zbSsxJLiWihThFpWIJvFusuA2lZO0c35BAPTr+hH642yIJA3Vy8kWm3C0V1jR2kA3SCegv3</w:t>
      </w:r>
    </w:p>
    <w:p>
      <w:pPr>
        <w:pStyle w:val="PreformattedText"/>
        <w:bidi w:val="0"/>
        <w:spacing w:before="0" w:after="0"/>
        <w:jc w:val="left"/>
        <w:rPr/>
      </w:pPr>
      <w:r>
        <w:rPr/>
        <w:t>Fr9fbn88RzDSamkqJuZiuj8dkpUqyQBzYGw9xYfXDggi1xTgm8iOe7nvpI1FDNlJSkFRt/X9f6YQgm</w:t>
      </w:r>
    </w:p>
    <w:p>
      <w:pPr>
        <w:pStyle w:val="PreformattedText"/>
        <w:bidi w:val="0"/>
        <w:spacing w:before="0" w:after="0"/>
        <w:jc w:val="left"/>
        <w:rPr/>
      </w:pPr>
      <w:r>
        <w:rPr/>
        <w:t>+lRVmASAb76QVQjtBCiQDe5vfn36G/z/T9SkAT3VS4opAgxJsef2pp64G0qfKeACbWP0I4v7jEHco0</w:t>
      </w:r>
    </w:p>
    <w:p>
      <w:pPr>
        <w:pStyle w:val="PreformattedText"/>
        <w:bidi w:val="0"/>
        <w:spacing w:before="0" w:after="0"/>
        <w:jc w:val="left"/>
        <w:rPr/>
      </w:pPr>
      <w:r>
        <w:rPr/>
        <w:t>NTYWVKJ1gmLd9qU+l6guU3zchxNrm/QfTj/tjkMYoB0muywaewCeYtU7MvAfCsf/ABTe3fi9j+uA80</w:t>
      </w:r>
    </w:p>
    <w:p>
      <w:pPr>
        <w:pStyle w:val="PreformattedText"/>
        <w:bidi w:val="0"/>
        <w:spacing w:before="0" w:after="0"/>
        <w:jc w:val="left"/>
        <w:rPr/>
      </w:pPr>
      <w:r>
        <w:rPr/>
        <w:t>5b3/ijqU2cTsoB+UZHX22p4/ljSwn9EVnYvUjfHsf5qKzJ3ViGDzeS4oc24A9uw5xN8ypsa2P0AqrA</w:t>
      </w:r>
    </w:p>
    <w:p>
      <w:pPr>
        <w:pStyle w:val="PreformattedText"/>
        <w:bidi w:val="0"/>
        <w:spacing w:before="0" w:after="0"/>
        <w:jc w:val="left"/>
        <w:rPr/>
      </w:pPr>
      <w:r>
        <w:rPr/>
        <w:t>iOuO+R7mn/ZQAwyCOiPf6f1+eM86nxrVToPCqCMtnZXJthciaVckWsD9McxgjdfA93jyK2cYkwCd3h</w:t>
      </w:r>
    </w:p>
    <w:p>
      <w:pPr>
        <w:pStyle w:val="PreformattedText"/>
        <w:bidi w:val="0"/>
        <w:spacing w:before="0" w:after="0"/>
        <w:jc w:val="left"/>
        <w:rPr/>
      </w:pPr>
      <w:r>
        <w:rPr/>
        <w:t>U0sr7lxWyUpJ8tsADvb+X5Y2mgAgd9Yqk62vSydQQFHZf0A2B62sSOvtiBAC41EjWnIEm002VQQ6qc</w:t>
      </w:r>
    </w:p>
    <w:p>
      <w:pPr>
        <w:pStyle w:val="PreformattedText"/>
        <w:bidi w:val="0"/>
        <w:spacing w:before="0" w:after="0"/>
        <w:jc w:val="left"/>
        <w:rPr/>
      </w:pPr>
      <w:r>
        <w:rPr/>
        <w:t>CUqSACQAr5m1/wB8UKEqVeb/AFq1I7JMcaVEZxTcVo+WoXKjyocG9j34uLYsXoTPDnyqsCSONd2Jbg</w:t>
      </w:r>
    </w:p>
    <w:p>
      <w:pPr>
        <w:pStyle w:val="PreformattedText"/>
        <w:bidi w:val="0"/>
        <w:spacing w:before="0" w:after="0"/>
        <w:jc w:val="left"/>
        <w:rPr/>
      </w:pPr>
      <w:r>
        <w:rPr/>
        <w:t>KeHUp86wIKr97GwPIxTO6asCReQaET5rpirIU9cSW+Lrv+LkgdxzhcRMTTgAWO8n0otg1CQqQN7rtv</w:t>
      </w:r>
    </w:p>
    <w:p>
      <w:pPr>
        <w:pStyle w:val="PreformattedText"/>
        <w:bidi w:val="0"/>
        <w:spacing w:before="0" w:after="0"/>
        <w:jc w:val="left"/>
        <w:rPr/>
      </w:pPr>
      <w:r>
        <w:rPr/>
        <w:t>iWhf1cWI4v7HEO0FgTPJplJASe79qX7Ut770+Y6LLT0HXlNrXHTj9sXoOsmqFCxN6j342dTK9pj4Rt</w:t>
      </w:r>
    </w:p>
    <w:p>
      <w:pPr>
        <w:pStyle w:val="PreformattedText"/>
        <w:bidi w:val="0"/>
        <w:spacing w:before="0" w:after="0"/>
        <w:jc w:val="left"/>
        <w:rPr/>
      </w:pPr>
      <w:r>
        <w:rPr/>
        <w:t>es4ZbkVBmvxcmIo9Mk06eqkT4i8z1emZemyYNTQN1PmJpdRnpafTZTTjiVoIUkEDbWfcY2TtB1pXVu</w:t>
      </w:r>
    </w:p>
    <w:p>
      <w:pPr>
        <w:pStyle w:val="PreformattedText"/>
        <w:bidi w:val="0"/>
        <w:spacing w:before="0" w:after="0"/>
        <w:jc w:val="left"/>
        <w:rPr/>
      </w:pPr>
      <w:r>
        <w:rPr/>
        <w:t>hASFAwQVrS3IO5UKMEaG4uK3uh+Aa2p0t6O4B0BTTuJClJUnMlYZbcfyrQPiSS2MyNFAZT2Sa1lMp5</w:t>
      </w:r>
    </w:p>
    <w:p>
      <w:pPr>
        <w:pStyle w:val="PreformattedText"/>
        <w:bidi w:val="0"/>
        <w:spacing w:before="0" w:after="0"/>
        <w:jc w:val="left"/>
        <w:rPr/>
      </w:pPr>
      <w:r>
        <w:rPr/>
        <w:t>yyxqnp5mLSTUJjOOQo+d40Ol1lOXsxyG0y1QJsSu0GUuotMiPWJTFTixpTTc+O4UyG1EtugqUry1nD</w:t>
      </w:r>
    </w:p>
    <w:p>
      <w:pPr>
        <w:pStyle w:val="PreformattedText"/>
        <w:bidi w:val="0"/>
        <w:spacing w:before="0" w:after="0"/>
        <w:jc w:val="left"/>
        <w:rPr/>
      </w:pPr>
      <w:r>
        <w:rPr/>
        <w:t>4zZzxcwb4WCApaDJQ4AcwS4kmTdIIVcgxcTFfTe3XNnbUw4w21cMCtkKDTraQh5nMkoK2HEjsWWQWw</w:t>
      </w:r>
    </w:p>
    <w:p>
      <w:pPr>
        <w:pStyle w:val="PreformattedText"/>
        <w:bidi w:val="0"/>
        <w:spacing w:before="0" w:after="0"/>
        <w:jc w:val="left"/>
        <w:rPr/>
      </w:pPr>
      <w:r>
        <w:rPr/>
        <w:t>QlSZGWwIjZ/wDZTpPl3NEOLNNRzHEpfws2NJqMltqPO3pUfPm02mNNsPpSBdTe0i49Nsbw6SYxTK8p</w:t>
      </w:r>
    </w:p>
    <w:p>
      <w:pPr>
        <w:pStyle w:val="PreformattedText"/>
        <w:bidi w:val="0"/>
        <w:spacing w:before="0" w:after="0"/>
        <w:jc w:val="left"/>
        <w:rPr/>
      </w:pPr>
      <w:r>
        <w:rPr/>
        <w:t>CFrOUj4imL2Uq4+uhry5PQ3Z/wCcScnWNNCUn4cw3EpT2RppBi8a1OTTbKlGpSWYdOiQoMBgtoDcdm</w:t>
      </w:r>
    </w:p>
    <w:p>
      <w:pPr>
        <w:pStyle w:val="PreformattedText"/>
        <w:bidi w:val="0"/>
        <w:spacing w:before="0" w:after="0"/>
        <w:jc w:val="left"/>
        <w:rPr/>
      </w:pPr>
      <w:r>
        <w:rPr/>
        <w:t>OxGSppKwyTHQgE7dx2m1gCebY5nGYx52StZSTxJ89da7LD7HZRCUNjsCBAGlrTuFvOKWL2iOX61mjN</w:t>
      </w:r>
    </w:p>
    <w:p>
      <w:pPr>
        <w:pStyle w:val="PreformattedText"/>
        <w:bidi w:val="0"/>
        <w:spacing w:before="0" w:after="0"/>
        <w:jc w:val="left"/>
        <w:rPr/>
      </w:pPr>
      <w:r>
        <w:rPr/>
        <w:t>kVD7CZ1bouWdQKQy41Fhszv4XOkZHzulsRo26azAS7ps9M8pSXmms4NSHgtgLcayn8Y8MG2sSUYN1b</w:t>
      </w:r>
    </w:p>
    <w:p>
      <w:pPr>
        <w:pStyle w:val="PreformattedText"/>
        <w:bidi w:val="0"/>
        <w:spacing w:before="0" w:after="0"/>
        <w:jc w:val="left"/>
        <w:rPr/>
      </w:pPr>
      <w:r>
        <w:rPr/>
        <w:t>a7k9l0JdaJFviUHkgyQCkJEGxvZ2O3/uhw4TlXj2UuIMaqw5Uh5AOgUltbKyJBKCVQQglMntNtAXoI</w:t>
      </w:r>
    </w:p>
    <w:p>
      <w:pPr>
        <w:pStyle w:val="PreformattedText"/>
        <w:bidi w:val="0"/>
        <w:spacing w:before="0" w:after="0"/>
        <w:jc w:val="left"/>
        <w:rPr/>
      </w:pPr>
      <w:r>
        <w:rPr/>
        <w:t>YMLKVFDbBZ8+OzJjtJdcQ3uEpLbrQElC0qVdVyo8E8i+MFzaj6FK/wCr1uO6eFiLcK7FnYqAhKThSE</w:t>
      </w:r>
    </w:p>
    <w:p>
      <w:pPr>
        <w:pStyle w:val="PreformattedText"/>
        <w:bidi w:val="0"/>
        <w:spacing w:before="0" w:after="0"/>
        <w:jc w:val="left"/>
        <w:rPr/>
      </w:pPr>
      <w:r>
        <w:rPr/>
        <w:t>i0ga233mrFtOtPYtDpCHYGQ8jUl6QwW5QNBorinleVsCpwixwai3tCuHlqBLh3JJUq4Lm2cS4rI5jV</w:t>
      </w:r>
    </w:p>
    <w:p>
      <w:pPr>
        <w:pStyle w:val="PreformattedText"/>
        <w:bidi w:val="0"/>
        <w:spacing w:before="0" w:after="0"/>
        <w:jc w:val="left"/>
        <w:rPr/>
      </w:pPr>
      <w:r>
        <w:rPr/>
        <w:t>vIOiSolM8MsAHzonD7GwuHVnZw5adBkrSMqtZjPcpkwYFzA0gRWh4+/DFU9bKtkbK1PXLerruYGZLc</w:t>
      </w:r>
    </w:p>
    <w:p>
      <w:pPr>
        <w:pStyle w:val="PreformattedText"/>
        <w:bidi w:val="0"/>
        <w:spacing w:before="0" w:after="0"/>
        <w:jc w:val="left"/>
        <w:rPr/>
      </w:pPr>
      <w:r>
        <w:rPr/>
        <w:t>ptDcKNlmlNzEylZmVT4KER6VS6Z5sqTGacQEy5iI0JpSn3AU9Z0b22rBF59ZytNpPcXCoH9Kd5XpaO</w:t>
      </w:r>
    </w:p>
    <w:p>
      <w:pPr>
        <w:pStyle w:val="PreformattedText"/>
        <w:bidi w:val="0"/>
        <w:spacing w:before="0" w:after="0"/>
        <w:jc w:val="left"/>
        <w:rPr/>
      </w:pPr>
      <w:r>
        <w:rPr/>
        <w:t>rSFLMATXOdMujjO22cJgigKedWg71dWlBAOIUVGYaAVqo9atSGgnKoxYZ4EMsxtKqxDyPliltxsl0S</w:t>
      </w:r>
    </w:p>
    <w:p>
      <w:pPr>
        <w:pStyle w:val="PreformattedText"/>
        <w:bidi w:val="0"/>
        <w:spacing w:before="0" w:after="0"/>
        <w:jc w:val="left"/>
        <w:rPr/>
      </w:pPr>
      <w:r>
        <w:rPr/>
        <w:t>mxaRSYNNDDEOJDpjLcWnsWjtttWEdlF1IQgbrrIBJxk7RdcxL35p1RdfeUpaiTdRUcxubgDdJgCBuF</w:t>
      </w:r>
    </w:p>
    <w:p>
      <w:pPr>
        <w:pStyle w:val="PreformattedText"/>
        <w:bidi w:val="0"/>
        <w:spacing w:before="0" w:after="0"/>
        <w:jc w:val="left"/>
        <w:rPr/>
      </w:pPr>
      <w:r>
        <w:rPr/>
        <w:t>dvsZjD4PZh2fhkBjDYVAQ2CB2UgQBCbTFzAvfWakp4tPBLljxKas6UapPtGRUcoMQ6LPDdTkUOdTns</w:t>
      </w:r>
    </w:p>
    <w:p>
      <w:pPr>
        <w:pStyle w:val="PreformattedText"/>
        <w:bidi w:val="0"/>
        <w:spacing w:before="0" w:after="0"/>
        <w:jc w:val="left"/>
        <w:rPr/>
      </w:pPr>
      <w:r>
        <w:rPr/>
        <w:t>t1muZs0zzZTarSn2JC002oZu1Vos+KmUwiRT9WFre82LElx3tFjaWNwuAxzOFd7eJuAoJKFBaUodbI</w:t>
      </w:r>
    </w:p>
    <w:p>
      <w:pPr>
        <w:pStyle w:val="PreformattedText"/>
        <w:bidi w:val="0"/>
        <w:spacing w:before="0" w:after="0"/>
        <w:jc w:val="left"/>
        <w:rPr/>
      </w:pPr>
      <w:r>
        <w:rPr/>
        <w:t>Iy3SlDiFKBIU3AUnMCOQ2nsLZ2K2rsfHYzDhR2WVKURnCoCg404I7Z6tzMlTaTCkOFWVRSQo2yx4Wp</w:t>
      </w:r>
    </w:p>
    <w:p>
      <w:pPr>
        <w:pStyle w:val="PreformattedText"/>
        <w:bidi w:val="0"/>
        <w:spacing w:before="0" w:after="0"/>
        <w:jc w:val="left"/>
        <w:rPr/>
      </w:pPr>
      <w:r>
        <w:rPr/>
        <w:t>+mbkaTRXGpMaE889Hi5ppzdRTCLza2gXWmmSzPc8g+WtxaPWkkrBBN+aG0MewlK1qXh3E6lObhferf</w:t>
      </w:r>
    </w:p>
    <w:p>
      <w:pPr>
        <w:pStyle w:val="PreformattedText"/>
        <w:bidi w:val="0"/>
        <w:spacing w:before="0" w:after="0"/>
        <w:jc w:val="left"/>
        <w:rPr/>
      </w:pPr>
      <w:r>
        <w:rPr/>
        <w:t>rJNiZsa6TFYfA49IZ6tL7ZiAheXNlIIN4IkiYEX04AtzBpZGlok02oUzL7dJlBxqosUKgxadGmNutL</w:t>
      </w:r>
    </w:p>
    <w:p>
      <w:pPr>
        <w:pStyle w:val="PreformattedText"/>
        <w:bidi w:val="0"/>
        <w:spacing w:before="0" w:after="0"/>
        <w:jc w:val="left"/>
        <w:rPr/>
      </w:pPr>
      <w:r>
        <w:rPr/>
        <w:t>ZIdS1ayPJfkDgJ4cVbgkYzXsdi3nAvry+tNxAgA62iB46eFG4PAtJZKENqTIykOLKjG/4pndrO6mw1</w:t>
      </w:r>
    </w:p>
    <w:p>
      <w:pPr>
        <w:pStyle w:val="PreformattedText"/>
        <w:bidi w:val="0"/>
        <w:spacing w:before="0" w:after="0"/>
        <w:jc w:val="left"/>
        <w:rPr/>
      </w:pPr>
      <w:r>
        <w:rPr/>
        <w:t>W0oylkvQqo5OypEDeaNV5MXRPTdpQbmVOsZ11Lbk5fp0enLUguOLptDdrlfqD34afR8oVGpS3mY0V5</w:t>
      </w:r>
    </w:p>
    <w:p>
      <w:pPr>
        <w:pStyle w:val="PreformattedText"/>
        <w:bidi w:val="0"/>
        <w:spacing w:before="0" w:after="0"/>
        <w:jc w:val="left"/>
        <w:rPr/>
      </w:pPr>
      <w:r>
        <w:rPr/>
        <w:t>9Ovsp3EvY/CdfmUzh1DEuRByM4dQdcUqSIRCQiT/ettAla0hWJtrCIZw2LLSEpcxqVYZoRGZ/EJLSE</w:t>
      </w:r>
    </w:p>
    <w:p>
      <w:pPr>
        <w:pStyle w:val="PreformattedText"/>
        <w:bidi w:val="0"/>
        <w:spacing w:before="0" w:after="0"/>
        <w:jc w:val="left"/>
        <w:rPr/>
      </w:pPr>
      <w:r>
        <w:rPr/>
        <w:t>pSAQSMxdIAADba1nKhKiCjVnVfIHhPyHk7K+Vcx5rpFMqucq9SNG9KNOoEqBUJ9fzlqNWq9KrIbZfS</w:t>
      </w:r>
    </w:p>
    <w:p>
      <w:pPr>
        <w:pStyle w:val="PreformattedText"/>
        <w:bidi w:val="0"/>
        <w:spacing w:before="0" w:after="0"/>
        <w:jc w:val="left"/>
        <w:rPr/>
      </w:pPr>
      <w:r>
        <w:rPr/>
        <w:t>09OcrFarcyY/OKYEGn06PT4UdxwJiPdniul3Sg7K2a3gNoO7PRs5pSwMOot5nC644XH1BRS46tSijI</w:t>
      </w:r>
    </w:p>
    <w:p>
      <w:pPr>
        <w:pStyle w:val="PreformattedText"/>
        <w:bidi w:val="0"/>
        <w:spacing w:before="0" w:after="0"/>
        <w:jc w:val="left"/>
        <w:rPr/>
      </w:pPr>
      <w:r>
        <w:rPr/>
        <w:t>QUKQEpCCFLUd7oP+EvQfau09vu4/o7hNvYna7gS+9tAB8M4VGGbZ/L4ZIbKsPh22W0OIUgjEqfdcWX</w:t>
      </w:r>
    </w:p>
    <w:p>
      <w:pPr>
        <w:pStyle w:val="PreformattedText"/>
        <w:bidi w:val="0"/>
        <w:spacing w:before="0" w:after="0"/>
        <w:jc w:val="left"/>
        <w:rPr/>
      </w:pPr>
      <w:r>
        <w:rPr/>
        <w:t>AlLWSz5MiZKgUeTKLSZU2kUqbNQ2EBCJkumRZMtCQ3ZKUpkuuAACwCbDpj6oQtxeHwzjqQHn2mlrCf</w:t>
      </w:r>
    </w:p>
    <w:p>
      <w:pPr>
        <w:pStyle w:val="PreformattedText"/>
        <w:bidi w:val="0"/>
        <w:spacing w:before="0" w:after="0"/>
        <w:jc w:val="left"/>
        <w:rPr/>
      </w:pPr>
      <w:r>
        <w:rPr/>
        <w:t>hCltpWrL/wAcxOXXsxrX5s4phpnHY9hjMcNh8RiG2s05y0284hoqm5UW0pKpuSTpWJpbq5SWU3JKTz</w:t>
      </w:r>
    </w:p>
    <w:p>
      <w:pPr>
        <w:pStyle w:val="PreformattedText"/>
        <w:bidi w:val="0"/>
        <w:spacing w:before="0" w:after="0"/>
        <w:jc w:val="left"/>
        <w:rPr/>
      </w:pPr>
      <w:r>
        <w:rPr/>
        <w:t>16A3B59rYSdYImqwAI3AUarp762l2V17ce44574mCYJCIpEwJUdKQtYiuxxZQsSep5Pt+Q4xIEkXEG</w:t>
      </w:r>
    </w:p>
    <w:p>
      <w:pPr>
        <w:pStyle w:val="PreformattedText"/>
        <w:bidi w:val="0"/>
        <w:spacing w:before="0" w:after="0"/>
        <w:jc w:val="left"/>
        <w:rPr/>
      </w:pPr>
      <w:r>
        <w:rPr/>
        <w:t>qlQSSDNNzUUuBChcXVusL9bn8+LDBKRJAiqXSAgybnTy150400FdadHn3vYFX8v5c/1xit+ATbdV2H</w:t>
      </w:r>
    </w:p>
    <w:p>
      <w:pPr>
        <w:pStyle w:val="PreformattedText"/>
        <w:bidi w:val="0"/>
        <w:spacing w:before="0" w:after="0"/>
        <w:jc w:val="left"/>
        <w:rPr/>
      </w:pPr>
      <w:r>
        <w:rPr/>
        <w:t>glOXT9/lR1p1KMWXGb3D7x1FySel/b9ccdizlUonQ2rs8IIbBqwbK/3lPjr9wjtbqnqT72wIDcE2ou</w:t>
      </w:r>
    </w:p>
    <w:p>
      <w:pPr>
        <w:pStyle w:val="PreformattedText"/>
        <w:bidi w:val="0"/>
        <w:spacing w:before="0" w:after="0"/>
        <w:jc w:val="left"/>
        <w:rPr/>
      </w:pPr>
      <w:r>
        <w:rPr/>
        <w:t>lFnk2oJsbf8ADJ+hOxPFj3v/ACxrYP8ApUBigZsJJBFRMZkBFbhI/wARedP/APyO56c/vh3/AI08YP</w:t>
      </w:r>
    </w:p>
    <w:p>
      <w:pPr>
        <w:pStyle w:val="PreformattedText"/>
        <w:bidi w:val="0"/>
        <w:spacing w:before="0" w:after="0"/>
        <w:jc w:val="left"/>
        <w:rPr/>
      </w:pPr>
      <w:r>
        <w:rPr/>
        <w:t>0qvBf9ydOyPc1IRiQPJauR+Acnn+XfrgE3JrSGgiqBsvPE5inJFtvxS7G4Ave/v06frjlsGrtKGk+u</w:t>
      </w:r>
    </w:p>
    <w:p>
      <w:pPr>
        <w:pStyle w:val="PreformattedText"/>
        <w:bidi w:val="0"/>
        <w:spacing w:before="0" w:after="0"/>
        <w:jc w:val="left"/>
        <w:rPr/>
      </w:pPr>
      <w:r>
        <w:rPr/>
        <w:t>p/euhxw7IIsYqaeUHwmK3e3DaOOw/fr/AN8baFJASkc/zWArU0v73CrD/Bcc9OOny5/liKlAkEc3F/</w:t>
      </w:r>
    </w:p>
    <w:p>
      <w:pPr>
        <w:pStyle w:val="PreformattedText"/>
        <w:bidi w:val="0"/>
        <w:spacing w:before="0" w:after="0"/>
        <w:jc w:val="left"/>
        <w:rPr/>
      </w:pPr>
      <w:r>
        <w:rPr/>
        <w:t>Tni3CkC+j79wng3P5esjn5WtiowJniYvVo+CRwo4Q2fhEDnqo9ehv04/YYkojWJ08OfvUEfEO6g7AX</w:t>
      </w:r>
    </w:p>
    <w:p>
      <w:pPr>
        <w:pStyle w:val="PreformattedText"/>
        <w:bidi w:val="0"/>
        <w:spacing w:before="0" w:after="0"/>
        <w:jc w:val="left"/>
        <w:rPr/>
      </w:pPr>
      <w:r>
        <w:rPr/>
        <w:t>vACV2LnHz9hYfLFBKZmRPtV1CJ6VCObbuX0g2v3Jvh5Bm4jnnxpeU0XRUL+IQATcSG72ueNw/Q3xVK</w:t>
      </w:r>
    </w:p>
    <w:p>
      <w:pPr>
        <w:pStyle w:val="PreformattedText"/>
        <w:bidi w:val="0"/>
        <w:spacing w:before="0" w:after="0"/>
        <w:jc w:val="left"/>
        <w:rPr/>
      </w:pPr>
      <w:r>
        <w:rPr/>
        <w:t>VOAjQ86UxgT305cKMtYIIJF03JBNjxxyMXJN0njQ6zrBiaYvxm6ezc9+E7XWgwkFyc3k5GYY7CQAqQ</w:t>
      </w:r>
    </w:p>
    <w:p>
      <w:pPr>
        <w:pStyle w:val="PreformattedText"/>
        <w:bidi w:val="0"/>
        <w:spacing w:before="0" w:after="0"/>
        <w:jc w:val="left"/>
        <w:rPr/>
      </w:pPr>
      <w:r>
        <w:rPr/>
        <w:t>cp1imZkkMJWQQhRg0yUsFQIPk7SDcAibaZW/sbaSGruJb6wDj1S0ukeYQQO+t7oVj2tndM+jWIeIDI</w:t>
      </w:r>
    </w:p>
    <w:p>
      <w:pPr>
        <w:pStyle w:val="PreformattedText"/>
        <w:bidi w:val="0"/>
        <w:spacing w:before="0" w:after="0"/>
        <w:jc w:val="left"/>
        <w:rPr/>
      </w:pPr>
      <w:r>
        <w:rPr/>
        <w:t>xIaUSCY/NNuYUG2sKeSTp4jWtXkMQKBlWu1yoQaqtSZ7iqZEolKhzqrPqLO34CA09LkMswCuUUtF5a</w:t>
      </w:r>
    </w:p>
    <w:p>
      <w:pPr>
        <w:pStyle w:val="PreformattedText"/>
        <w:bidi w:val="0"/>
        <w:spacing w:before="0" w:after="0"/>
        <w:jc w:val="left"/>
        <w:rPr/>
      </w:pPr>
      <w:r>
        <w:rPr/>
        <w:t>whsWUeEqx5uVrOJShkhecCZIAg/YHT66/Tr7XWtPIU2kr7QUVKICQBqAAoqP+I320o7bL8mU7NWytp</w:t>
      </w:r>
    </w:p>
    <w:p>
      <w:pPr>
        <w:pStyle w:val="PreformattedText"/>
        <w:bidi w:val="0"/>
        <w:spacing w:before="0" w:after="0"/>
        <w:jc w:val="left"/>
        <w:rPr/>
      </w:pPr>
      <w:r>
        <w:rPr/>
        <w:t>xtEVTsZ1ZU7CD0dEhyISBdXkvvrHHptyklJScVOJKAoWEqM77psY8Y/iudwBSXFBRKQgQJF4vHGJFx</w:t>
      </w:r>
    </w:p>
    <w:p>
      <w:pPr>
        <w:pStyle w:val="PreformattedText"/>
        <w:bidi w:val="0"/>
        <w:spacing w:before="0" w:after="0"/>
        <w:jc w:val="left"/>
        <w:rPr/>
      </w:pPr>
      <w:r>
        <w:rPr/>
        <w:t>89IpxsotIe+7Q4ry3XQNwKgsgrCrrSb8FSlm5PF74yMSNLTfk8/zv4R1RUqAAIjd8vtT/N5IdzexCj</w:t>
      </w:r>
    </w:p>
    <w:p>
      <w:pPr>
        <w:pStyle w:val="PreformattedText"/>
        <w:bidi w:val="0"/>
        <w:spacing w:before="0" w:after="0"/>
        <w:jc w:val="left"/>
        <w:rPr/>
      </w:pPr>
      <w:r>
        <w:rPr/>
        <w:t>SzISuHMYn0qbTptQpdao1QZbehs1OiVqmSWJVKnJgyJbBdjPNrcYmPxnPMjvvNrGbBBU4gAEghQICk</w:t>
      </w:r>
    </w:p>
    <w:p>
      <w:pPr>
        <w:pStyle w:val="PreformattedText"/>
        <w:bidi w:val="0"/>
        <w:spacing w:before="0" w:after="0"/>
        <w:jc w:val="left"/>
        <w:rPr/>
      </w:pPr>
      <w:r>
        <w:rPr/>
        <w:t>rSTJSpKgUqSSAYIMEBQhQBGgWmXwltxOZIUFJMqQpC4IC0LbUlaFjMQFJUDBKVSlSkma2leiutyWkK</w:t>
      </w:r>
    </w:p>
    <w:p>
      <w:pPr>
        <w:pStyle w:val="PreformattedText"/>
        <w:bidi w:val="0"/>
        <w:spacing w:before="0" w:after="0"/>
        <w:jc w:val="left"/>
        <w:rPr/>
      </w:pPr>
      <w:r>
        <w:rPr/>
        <w:t>oHijzJliK4WZDbFb0q0k1VU0lXlIDLsrNWVWJa9q0AJLs11SgPUpQscY7+H2a4ol/BBYOgZU6zvg6O</w:t>
      </w:r>
    </w:p>
    <w:p>
      <w:pPr>
        <w:pStyle w:val="PreformattedText"/>
        <w:bidi w:val="0"/>
        <w:spacing w:before="0" w:after="0"/>
        <w:jc w:val="left"/>
        <w:rPr/>
      </w:pPr>
      <w:r>
        <w:rPr/>
        <w:t>FAHclAE8Ig9G3g8WhkdXtPEQEgfqrYd0A0LmGU4oBNruE6Somak3/cLU/LUB6dnLxZ58eoseOuTUf7</w:t>
      </w:r>
    </w:p>
    <w:p>
      <w:pPr>
        <w:pStyle w:val="PreformattedText"/>
        <w:bidi w:val="0"/>
        <w:spacing w:before="0" w:after="0"/>
        <w:jc w:val="left"/>
        <w:rPr/>
      </w:pPr>
      <w:r>
        <w:rPr/>
        <w:t>q6O+HHTFxYKQXGmZ9O02qc6I2diLKiy4zp2qWlxsp3mgYbY6FKLGyMjhAhT2KxDoneOrR1AN41IEAg</w:t>
      </w:r>
    </w:p>
    <w:p>
      <w:pPr>
        <w:pStyle w:val="PreformattedText"/>
        <w:bidi w:val="0"/>
        <w:spacing w:before="0" w:after="0"/>
        <w:jc w:val="left"/>
        <w:rPr/>
      </w:pPr>
      <w:r>
        <w:rPr/>
        <w:t>iDVjOA2jiC2h/b7jzaVGENYfDsmIsVPFDigZk2TItBGlV7551qy3niqVhWndRmZZyfRXZlNq2cMw1C</w:t>
      </w:r>
    </w:p>
    <w:p>
      <w:pPr>
        <w:pStyle w:val="PreformattedText"/>
        <w:bidi w:val="0"/>
        <w:spacing w:before="0" w:after="0"/>
        <w:jc w:val="left"/>
        <w:rPr/>
      </w:pPr>
      <w:r>
        <w:rPr/>
        <w:t>VX876lViI4tmY8KhPlKcYozTiilLz63FvlL3lIQ0ltxzXZwxQlIcaiboQAAEg6KWBYSBZCZIGXMsxf</w:t>
      </w:r>
    </w:p>
    <w:p>
      <w:pPr>
        <w:pStyle w:val="PreformattedText"/>
        <w:bidi w:val="0"/>
        <w:spacing w:before="0" w:after="0"/>
        <w:jc w:val="left"/>
        <w:rPr/>
      </w:pPr>
      <w:r>
        <w:rPr/>
        <w:t>Px+RHWJwuIDkKKVL1uiElKDJUpQPxOKgKUCEJToJD+CTW/KU2u1GhSZ7wMVbSEpcClIcirHkvLG4je</w:t>
      </w:r>
    </w:p>
    <w:p>
      <w:pPr>
        <w:pStyle w:val="PreformattedText"/>
        <w:bidi w:val="0"/>
        <w:spacing w:before="0" w:after="0"/>
        <w:jc w:val="left"/>
        <w:rPr/>
      </w:pPr>
      <w:r>
        <w:rPr/>
        <w:t>sOpKlXuFFKRZXGJPYLtN9YMyFDQex0kXmONLZ+JWlktoEPtETNiQdFA630tpPCrnXMzZWbpdFYo9fa</w:t>
      </w:r>
    </w:p>
    <w:p>
      <w:pPr>
        <w:pStyle w:val="PreformattedText"/>
        <w:bidi w:val="0"/>
        <w:spacing w:before="0" w:after="0"/>
        <w:jc w:val="left"/>
        <w:rPr/>
      </w:pPr>
      <w:r>
        <w:rPr/>
        <w:t>bqVTc8pMjYuWIj28tJdkRnXk+ezuRy0VNqUCpIUkkEUuoZCENMuFK1DWJyncTJv4Terv+rW+vEO4br</w:t>
      </w:r>
    </w:p>
    <w:p>
      <w:pPr>
        <w:pStyle w:val="PreformattedText"/>
        <w:bidi w:val="0"/>
        <w:spacing w:before="0" w:after="0"/>
        <w:jc w:val="left"/>
        <w:rPr/>
      </w:pPr>
      <w:r>
        <w:rPr/>
        <w:t>W2TZGYJzpgFSQoAlJIMZoVBgwYikbClRdR67VspxdZdWNE9QMsTkUevQciZpyjUskZhU3HakwarGyp</w:t>
      </w:r>
    </w:p>
    <w:p>
      <w:pPr>
        <w:pStyle w:val="PreformattedText"/>
        <w:bidi w:val="0"/>
        <w:spacing w:before="0" w:after="0"/>
        <w:jc w:val="left"/>
        <w:rPr/>
      </w:pPr>
      <w:r>
        <w:rPr/>
        <w:t>qjkHMlNbhS6fKgvNLbhsOrDoQ+4VN7RDBPsdYvB45ltOIbMZiXUtuCIlCm3ELTnEQhecAlVwmBUdq9</w:t>
      </w:r>
    </w:p>
    <w:p>
      <w:pPr>
        <w:pStyle w:val="PreformattedText"/>
        <w:bidi w:val="0"/>
        <w:spacing w:before="0" w:after="0"/>
        <w:jc w:val="left"/>
        <w:rPr/>
      </w:pPr>
      <w:r>
        <w:rPr/>
        <w:t>H19UxtrZrrpwOISVgJQj8w0SbtupUFtqW2sKCy2ESALTJotrvhf1pmMvmd42NZI0VzeHmKZo54QqbM</w:t>
      </w:r>
    </w:p>
    <w:p>
      <w:pPr>
        <w:pStyle w:val="PreformattedText"/>
        <w:bidi w:val="0"/>
        <w:spacing w:before="0" w:after="0"/>
        <w:jc w:val="left"/>
        <w:rPr/>
      </w:pPr>
      <w:r>
        <w:rPr/>
        <w:t>fQVBSWkZgpmg7DrBLf4nGWG1JvuTa1wW9hsE2FE4BDQAIEOOrCiRqTnT/dNhIi3hnYNxSXWEDE4jFI</w:t>
      </w:r>
    </w:p>
    <w:p>
      <w:pPr>
        <w:pStyle w:val="PreformattedText"/>
        <w:bidi w:val="0"/>
        <w:spacing w:before="0" w:after="0"/>
        <w:jc w:val="left"/>
        <w:rPr/>
      </w:pPr>
      <w:r>
        <w:rPr/>
        <w:t>3n8wllY/5CMM4qeAKgZ/u0osoGi+XdOqzHzLMqmZs9Z6iUCrZaTn3UnM1YzjmhmnVowFVeLlT+ITv4</w:t>
      </w:r>
    </w:p>
    <w:p>
      <w:pPr>
        <w:pStyle w:val="PreformattedText"/>
        <w:bidi w:val="0"/>
        <w:spacing w:before="0" w:after="0"/>
        <w:jc w:val="left"/>
        <w:rPr/>
      </w:pPr>
      <w:r>
        <w:rPr/>
        <w:t>bkCnz/gQmpRaBTaY3UG2WGpXmtR0NnFxGIebbWw2GmcOqM6WmkN9YUnM2VrEuL6uVQla1JzHOkJUJr</w:t>
      </w:r>
    </w:p>
    <w:p>
      <w:pPr>
        <w:pStyle w:val="PreformattedText"/>
        <w:bidi w:val="0"/>
        <w:spacing w:before="0" w:after="0"/>
        <w:jc w:val="left"/>
        <w:rPr/>
      </w:pPr>
      <w:r>
        <w:rPr/>
        <w:t>eTgdnvKOKWw5icSkyhx993ELaBCgtKQ4QhAXLcqbQj4QFAjSC+tGRYmc9QdBYkyH8U7SdVKnml5Ta3</w:t>
      </w:r>
    </w:p>
    <w:p>
      <w:pPr>
        <w:pStyle w:val="PreformattedText"/>
        <w:bidi w:val="0"/>
        <w:spacing w:before="0" w:after="0"/>
        <w:jc w:val="left"/>
        <w:rPr/>
      </w:pPr>
      <w:r>
        <w:rPr/>
        <w:t>kSnYuWMr1mcxHaWzyfMrlUoLKDcBDkpA48zkxlLmJaw2z2mi+9jnGmkJBIlTqwkD1iY0gca9G6IbQw</w:t>
      </w:r>
    </w:p>
    <w:p>
      <w:pPr>
        <w:pStyle w:val="PreformattedText"/>
        <w:bidi w:val="0"/>
        <w:spacing w:before="0" w:after="0"/>
        <w:jc w:val="left"/>
        <w:rPr/>
      </w:pPr>
      <w:r>
        <w:rPr/>
        <w:t>+xdh9Jduu4hOGZ2Tg8U46pQBgJQkg3uCW+sgJBUrKqAVJva44gMKiRVKBMVhqMdihsJjMtsEJsOU/d</w:t>
      </w:r>
    </w:p>
    <w:p>
      <w:pPr>
        <w:pStyle w:val="PreformattedText"/>
        <w:bidi w:val="0"/>
        <w:spacing w:before="0" w:after="0"/>
        <w:jc w:val="left"/>
        <w:rPr/>
      </w:pPr>
      <w:r>
        <w:rPr/>
        <w:t>8fLH2W4C2ENmCluETYCEgAEbgLCIsBpX5KKc65a37gvqLhnUFaisz39q++ZofS4yRMCzYkJPB99t+3</w:t>
      </w:r>
    </w:p>
    <w:p>
      <w:pPr>
        <w:pStyle w:val="PreformattedText"/>
        <w:bidi w:val="0"/>
        <w:spacing w:before="0" w:after="0"/>
        <w:jc w:val="left"/>
        <w:rPr/>
      </w:pPr>
      <w:r>
        <w:rPr/>
        <w:t>fDJOpTUSBcailI4UttqNkn246/Lv2/liwFRgk88/WmIBBB0NN7mZaPLSopF+n4T1vc2P64skxG6qwk</w:t>
      </w:r>
    </w:p>
    <w:p>
      <w:pPr>
        <w:pStyle w:val="PreformattedText"/>
        <w:bidi w:val="0"/>
        <w:spacing w:before="0" w:after="0"/>
        <w:jc w:val="left"/>
        <w:rPr/>
      </w:pPr>
      <w:r>
        <w:rPr/>
        <w:t>SoHd86aSU4lxQJT0JA4v3Vf9u+CmydAIG/7UM8kRmzRFvGm7r8dDiJBFkg7r29uvPz/3xB9JVImLfT</w:t>
      </w:r>
    </w:p>
    <w:p>
      <w:pPr>
        <w:pStyle w:val="PreformattedText"/>
        <w:bidi w:val="0"/>
        <w:spacing w:before="0" w:after="0"/>
        <w:jc w:val="left"/>
        <w:rPr/>
      </w:pPr>
      <w:r>
        <w:rPr/>
        <w:t>71bhD8PcfWijLMdTdTpoQpQs6hJ7jlQPS/9W644rHoMTEkkkV2uDUC2AN3Py0qx3KSCKNFv1IQb2AP</w:t>
      </w:r>
    </w:p>
    <w:p>
      <w:pPr>
        <w:pStyle w:val="PreformattedText"/>
        <w:bidi w:val="0"/>
        <w:spacing w:before="0" w:after="0"/>
        <w:jc w:val="left"/>
        <w:rPr/>
      </w:pPr>
      <w:r>
        <w:rPr/>
        <w:t>4L8/pgNJsCN1Hx2Ce+jjPxCaIr2DKRb8v+37Y0sKoBoA6x7891A4gTJiSPtr5VDValDMlPCehU6Tfq</w:t>
      </w:r>
    </w:p>
    <w:p>
      <w:pPr>
        <w:pStyle w:val="PreformattedText"/>
        <w:bidi w:val="0"/>
        <w:spacing w:before="0" w:after="0"/>
        <w:jc w:val="left"/>
        <w:rPr/>
      </w:pPr>
      <w:r>
        <w:rPr/>
        <w:t>DdngDuP98LFGHG4OiT7iqsEDDgO5Q+QNSJhb1Mt35+7Hy79/ngatCqDKEhSMyz9wKh8as2BI73tf8A</w:t>
      </w:r>
    </w:p>
    <w:p>
      <w:pPr>
        <w:pStyle w:val="PreformattedText"/>
        <w:bidi w:val="0"/>
        <w:spacing w:before="0" w:after="0"/>
        <w:jc w:val="left"/>
        <w:rPr/>
      </w:pPr>
      <w:r>
        <w:rPr/>
        <w:t>rrjlcGD1iuH7muhxhSECTr96mNlQqDCD5awnYgWBNySOLEnpt/njZSFqiFbt1c+ogkxTntALS5uCwS</w:t>
      </w:r>
    </w:p>
    <w:p>
      <w:pPr>
        <w:pStyle w:val="PreformattedText"/>
        <w:bidi w:val="0"/>
        <w:spacing w:before="0" w:after="0"/>
        <w:jc w:val="left"/>
        <w:rPr/>
      </w:pPr>
      <w:r>
        <w:rPr/>
        <w:t>jkgnptHT52/nhpUIi1+7j3c601IuQ2RKUUJXtUTbdckjce5/b5nECFZiSJM3qwKGWCYtRy15ZjsgrX</w:t>
      </w:r>
    </w:p>
    <w:p>
      <w:pPr>
        <w:pStyle w:val="PreformattedText"/>
        <w:bidi w:val="0"/>
        <w:spacing w:before="0" w:after="0"/>
        <w:jc w:val="left"/>
        <w:rPr/>
      </w:pPr>
      <w:r>
        <w:rPr/>
        <w:t>b1WFzzZXf8/54dwq7Qi+/wAagmMwrpGQgqaAdUAXjzfk3BG3gcdP2wKTCiSkE8/x51fRjNaT8Kbuq4</w:t>
      </w:r>
    </w:p>
    <w:p>
      <w:pPr>
        <w:pStyle w:val="PreformattedText"/>
        <w:bidi w:val="0"/>
        <w:spacing w:before="0" w:after="0"/>
        <w:jc w:val="left"/>
        <w:rPr/>
      </w:pPr>
      <w:r>
        <w:rPr/>
        <w:t>lJAuDc8EkDnEcx7UIsRfuE+1NG+gkBCRKG9wptIbHKb8ApJBw3CkTAnSKd2lNIUFEOcbk2O2w/88YI</w:t>
      </w:r>
    </w:p>
    <w:p>
      <w:pPr>
        <w:pStyle w:val="PreformattedText"/>
        <w:bidi w:val="0"/>
        <w:spacing w:before="0" w:after="0"/>
        <w:jc w:val="left"/>
        <w:rPr/>
      </w:pPr>
      <w:r>
        <w:rPr/>
        <w:t>b0TINqFdN+I158ppbrosKu0yqUGe4kU+v06fQJ5KUq20+uQX6TNXZSbFQizHVC44IBtgxtCFBSFp7C</w:t>
      </w:r>
    </w:p>
    <w:p>
      <w:pPr>
        <w:pStyle w:val="PreformattedText"/>
        <w:bidi w:val="0"/>
        <w:spacing w:before="0" w:after="0"/>
        <w:jc w:val="left"/>
        <w:rPr/>
      </w:pPr>
      <w:r>
        <w:rPr/>
        <w:t>xlPgoEG/GDyKzFOuNrD7R/WYIWi09pshaLf+SRpB4XrUuzVlFrK9QqGVKymauVk/U6r5frTbi/u3ZF</w:t>
      </w:r>
    </w:p>
    <w:p>
      <w:pPr>
        <w:pStyle w:val="PreformattedText"/>
        <w:bidi w:val="0"/>
        <w:spacing w:before="0" w:after="0"/>
        <w:jc w:val="left"/>
        <w:rPr/>
      </w:pPr>
      <w:r>
        <w:rPr/>
        <w:t>KfkRo7rrKG/QszoUpRVuVvuBYbCVeMZThca9h1plzDqWgAnUtqUn6A19uYR5vamyxtTDlIbx7DD4KQ</w:t>
      </w:r>
    </w:p>
    <w:p>
      <w:pPr>
        <w:pStyle w:val="PreformattedText"/>
        <w:bidi w:val="0"/>
        <w:spacing w:before="0" w:after="0"/>
        <w:jc w:val="left"/>
        <w:rPr/>
      </w:pPr>
      <w:r>
        <w:rPr/>
        <w:t>LJxDSHIHdCiBYRB8AzL8hTs2tPKs1JVU56i2EgBDjV2m2ErUoApKAO3+AbTxi8j9MWkkE/e/nXGqJY</w:t>
      </w:r>
    </w:p>
    <w:p>
      <w:pPr>
        <w:pStyle w:val="PreformattedText"/>
        <w:bidi w:val="0"/>
        <w:spacing w:before="0" w:after="0"/>
        <w:jc w:val="left"/>
        <w:rPr/>
      </w:pPr>
      <w:r>
        <w:rPr/>
        <w:t>ddvJzKB8jY29BSvyJU0onqS40XCgpCykBJG9HVV+AN4F+1yMZOMSY7q1MA7MqmCBcd/M1KDKObEwKs</w:t>
      </w:r>
    </w:p>
    <w:p>
      <w:pPr>
        <w:pStyle w:val="PreformattedText"/>
        <w:bidi w:val="0"/>
        <w:spacing w:before="0" w:after="0"/>
        <w:jc w:val="left"/>
        <w:rPr/>
      </w:pPr>
      <w:r>
        <w:rPr/>
        <w:t>lh9b6UOONFmOeB6kbBsWAbqN+nueBjPCVJTmAmJBvz+3nXQYRSetbTmF7z9+6rLtNMwAU2K7GqjTaB</w:t>
      </w:r>
    </w:p>
    <w:p>
      <w:pPr>
        <w:pStyle w:val="PreformattedText"/>
        <w:bidi w:val="0"/>
        <w:spacing w:before="0" w:after="0"/>
        <w:jc w:val="left"/>
        <w:rPr/>
      </w:pPr>
      <w:r>
        <w:rPr/>
        <w:t>DKVebuSlpRFwvr946CsAi21W23pFxjKxaghRMwnw4/Wu3YbK2kkt9ZMaa/sPbxpEeIxmvag5Oq2Xok</w:t>
      </w:r>
    </w:p>
    <w:p>
      <w:pPr>
        <w:pStyle w:val="PreformattedText"/>
        <w:bidi w:val="0"/>
        <w:spacing w:before="0" w:after="0"/>
        <w:jc w:val="left"/>
        <w:rPr/>
      </w:pPr>
      <w:r>
        <w:rPr/>
        <w:t>9cOm+T5Eiew4/tdbaaQFJZUk7gLqSFC6uTdNlHBGzcpcQpac0G3l7/ADqGLUEMrZbc6tTguAYUAr+3</w:t>
      </w:r>
    </w:p>
    <w:p>
      <w:pPr>
        <w:pStyle w:val="PreformattedText"/>
        <w:bidi w:val="0"/>
        <w:spacing w:before="0" w:after="0"/>
        <w:jc w:val="left"/>
        <w:rPr/>
      </w:pPr>
      <w:r>
        <w:rPr/>
        <w:t>UXPG3tVG+rOj+bAJ2W4NXzPT6M6UNVGHlepro1RlNOoBUul1mMA/TC55agotqQVHopJUoq7VltCyh5</w:t>
      </w:r>
    </w:p>
    <w:p>
      <w:pPr>
        <w:pStyle w:val="PreformattedText"/>
        <w:bidi w:val="0"/>
        <w:spacing w:before="0" w:after="0"/>
        <w:jc w:val="left"/>
        <w:rPr/>
      </w:pPr>
      <w:r>
        <w:rPr/>
        <w:t>SErWiIzDMgkaBadFAcDZQsRFeb43Epa63CofcYSQqSklLgC5CihYOZJINlJhSCZQoKAILfDpoVqtpJ</w:t>
      </w:r>
    </w:p>
    <w:p>
      <w:pPr>
        <w:pStyle w:val="PreformattedText"/>
        <w:bidi w:val="0"/>
        <w:spacing w:before="0" w:after="0"/>
        <w:jc w:val="left"/>
        <w:rPr/>
      </w:pPr>
      <w:r>
        <w:rPr/>
        <w:t>nJir6PO6vVKXUBIRV6RXK3U86tPKbUhCFbZ0r/0x9uS40FPNoQl1K/Kf81SGlN2bReRiWSMSyyC2LF</w:t>
      </w:r>
    </w:p>
    <w:p>
      <w:pPr>
        <w:pStyle w:val="PreformattedText"/>
        <w:bidi w:val="0"/>
        <w:spacing w:before="0" w:after="0"/>
        <w:jc w:val="left"/>
        <w:rPr/>
      </w:pPr>
      <w:r>
        <w:rPr/>
        <w:t>lCGovvAFwRbtGATIIBII2wcInCuufkH8ViFqIKg+689pbs9YpQBMgdnLNgqSAReNVfCDqPrdW9FdRq</w:t>
      </w:r>
    </w:p>
    <w:p>
      <w:pPr>
        <w:pStyle w:val="PreformattedText"/>
        <w:bidi w:val="0"/>
        <w:spacing w:before="0" w:after="0"/>
        <w:jc w:val="left"/>
        <w:rPr/>
      </w:pPr>
      <w:r>
        <w:rPr/>
        <w:t>rrhrzpvVsgU+mTU5QyhWouXclInS6ozKzNVMy0CK3uzfWZMQPwWl1CVIYZissttw2Q5ID3MONJ6h9l</w:t>
      </w:r>
    </w:p>
    <w:p>
      <w:pPr>
        <w:pStyle w:val="PreformattedText"/>
        <w:bidi w:val="0"/>
        <w:spacing w:before="0" w:after="0"/>
        <w:jc w:val="left"/>
        <w:rPr/>
      </w:pPr>
      <w:r>
        <w:rPr/>
        <w:t>7BNKaeKTmUErdSkAEBtcEt9rtHIQokDMohISPSMHicIxisPiE4lbmIw6FpGVa0sKW5qFtZg272UhIW</w:t>
      </w:r>
    </w:p>
    <w:p>
      <w:pPr>
        <w:pStyle w:val="PreformattedText"/>
        <w:bidi w:val="0"/>
        <w:spacing w:before="0" w:after="0"/>
        <w:jc w:val="left"/>
        <w:rPr/>
      </w:pPr>
      <w:r>
        <w:rPr/>
        <w:t>624E9rq0hSis2JZm0URFj0XP2ntXnysx0iLGo1Ucq01Mqo1qBDQENPz5BS2mTNQd4UAltAAKW0ISAB</w:t>
      </w:r>
    </w:p>
    <w:p>
      <w:pPr>
        <w:pStyle w:val="PreformattedText"/>
        <w:bidi w:val="0"/>
        <w:spacing w:before="0" w:after="0"/>
        <w:jc w:val="left"/>
        <w:rPr/>
      </w:pPr>
      <w:r>
        <w:rPr/>
        <w:t>lY3Aq6hoobyFkBIkqJIFwSpRJJ41o4Db6A++xiFA4TEEuAIHZQsmFJCQOyLDiTYkmZp98jasOVKjKp</w:t>
      </w:r>
    </w:p>
    <w:p>
      <w:pPr>
        <w:pStyle w:val="PreformattedText"/>
        <w:bidi w:val="0"/>
        <w:spacing w:before="0" w:after="0"/>
        <w:jc w:val="left"/>
        <w:rPr/>
      </w:pPr>
      <w:r>
        <w:rPr/>
        <w:t>danNifF+7cjPkoeYcbSEuMpDigSkFCuBfoALWtgZGMcDJZfVKkaTr8zcennWficAyrGIxODahtzUj+</w:t>
      </w:r>
    </w:p>
    <w:p>
      <w:pPr>
        <w:pStyle w:val="PreformattedText"/>
        <w:bidi w:val="0"/>
        <w:spacing w:before="0" w:after="0"/>
        <w:jc w:val="left"/>
        <w:rPr/>
      </w:pPr>
      <w:r>
        <w:rPr/>
        <w:t>6TqYm99bb5ojzXXUVGazHgPtPFbnxHAHEdxpJcbWsAG903J4UCbEjvlvOrWpYSoKCjIGliJjy4m/Gj</w:t>
      </w:r>
    </w:p>
    <w:p>
      <w:pPr>
        <w:pStyle w:val="PreformattedText"/>
        <w:bidi w:val="0"/>
        <w:spacing w:before="0" w:after="0"/>
        <w:jc w:val="left"/>
        <w:rPr/>
      </w:pPr>
      <w:r>
        <w:rPr/>
        <w:t>kshhtPWgo1SbnUEwRqD7RpTWaWUKJmXVGl1CoMOOv5bNcqcJSEXZYU61GLfKwUlSp1HhqULEqTEHYC</w:t>
      </w:r>
    </w:p>
    <w:p>
      <w:pPr>
        <w:pStyle w:val="PreformattedText"/>
        <w:bidi w:val="0"/>
        <w:spacing w:before="0" w:after="0"/>
        <w:jc w:val="left"/>
        <w:rPr/>
      </w:pPr>
      <w:r>
        <w:rPr/>
        <w:t>/qX4aYFrG9KdjuOi+AaxGIF7Zm0ANzxhawoDikcK8w/FTbmM2V+EnTLC4VwNo25jNm4BcjtKadU8t6</w:t>
      </w:r>
    </w:p>
    <w:p>
      <w:pPr>
        <w:pStyle w:val="PreformattedText"/>
        <w:bidi w:val="0"/>
        <w:spacing w:before="0" w:after="0"/>
        <w:jc w:val="left"/>
        <w:rPr/>
      </w:pPr>
      <w:r>
        <w:rPr/>
        <w:t>CLiWmVosdHSNDUt5cGz6QEKtYm6kj9efyx9IPklKRM3r4VuT3mhMB0MzA3tSbI54F+l7C/1GK2CATK</w:t>
      </w:r>
    </w:p>
    <w:p>
      <w:pPr>
        <w:pStyle w:val="PreformattedText"/>
        <w:bidi w:val="0"/>
        <w:spacing w:before="0" w:after="0"/>
        <w:jc w:val="left"/>
        <w:rPr/>
      </w:pPr>
      <w:r>
        <w:rPr/>
        <w:t>soinykCTv+VHT621tKKrDqewHQ8nBiYkGbbu+onupsc1SmEpSlKkKNzbkdST/h9v8Azi6QRaqjmBMj</w:t>
      </w:r>
    </w:p>
    <w:p>
      <w:pPr>
        <w:pStyle w:val="PreformattedText"/>
        <w:bidi w:val="0"/>
        <w:spacing w:before="0" w:after="0"/>
        <w:jc w:val="left"/>
        <w:rPr/>
      </w:pPr>
      <w:r>
        <w:rPr/>
        <w:t>d302LgaK0gD0gXJuL3uT3/P9f0NaymJII9qEeIlIm2p76RtbjtqQ+Up/zcdz9LfninEKEETuP15+tX</w:t>
      </w:r>
    </w:p>
    <w:p>
      <w:pPr>
        <w:pStyle w:val="PreformattedText"/>
        <w:bidi w:val="0"/>
        <w:spacing w:before="0" w:after="0"/>
        <w:jc w:val="left"/>
        <w:rPr/>
      </w:pPr>
      <w:r>
        <w:rPr/>
        <w:t>4VCkkZgQSbc99YMuwUpqMAqBB85oi9ifxd7Hg2P0xxmPPZEa3+1drgx2CYgW9qn3lhG2kxU/8ASLD8</w:t>
      </w:r>
    </w:p>
    <w:p>
      <w:pPr>
        <w:pStyle w:val="PreformattedText"/>
        <w:bidi w:val="0"/>
        <w:spacing w:before="0" w:after="0"/>
        <w:jc w:val="left"/>
        <w:rPr/>
      </w:pPr>
      <w:r>
        <w:rPr/>
        <w:t>hwbYASoKAi1q0ACUkDWu2oroTRlgnq0EkdB3tz/XfBzJhtJ4AewoZzU7pH3qIMc+ZmaFwTYO+3F1Mj</w:t>
      </w:r>
    </w:p>
    <w:p>
      <w:pPr>
        <w:pStyle w:val="PreformattedText"/>
        <w:bidi w:val="0"/>
        <w:spacing w:before="0" w:after="0"/>
        <w:jc w:val="left"/>
        <w:rPr/>
      </w:pPr>
      <w:r>
        <w:rPr/>
        <w:t>kfliT6sy0cAn3NVYZISly0HNUkYKPu0DkHyxe/ysLYqoqqMaFTN+Y5lk/jlE3A9+p+ZxzWCRJJ0/mt</w:t>
      </w:r>
    </w:p>
    <w:p>
      <w:pPr>
        <w:pStyle w:val="PreformattedText"/>
        <w:bidi w:val="0"/>
        <w:spacing w:before="0" w:after="0"/>
        <w:jc w:val="left"/>
        <w:rPr/>
      </w:pPr>
      <w:r>
        <w:rPr/>
        <w:t>fGu9kCdd3PPvU1Mn0RxUZtW292039N+lx0tz1xspbGXfJ771iqXcgiTTltUVVtwSASgg2HBFhfgjpa</w:t>
      </w:r>
    </w:p>
    <w:p>
      <w:pPr>
        <w:pStyle w:val="PreformattedText"/>
        <w:bidi w:val="0"/>
        <w:spacing w:before="0" w:after="0"/>
        <w:jc w:val="left"/>
        <w:rPr/>
      </w:pPr>
      <w:r>
        <w:rPr/>
        <w:t>/fC6saTIFRKzOlqR9SpBaWpRTY2VbjpZXPJ6df3xBSSBczJNTSZHfRWtktsNGwsFKHN7AXINx7C+Kn</w:t>
      </w:r>
    </w:p>
    <w:p>
      <w:pPr>
        <w:pStyle w:val="PreformattedText"/>
        <w:bidi w:val="0"/>
        <w:spacing w:before="0" w:after="0"/>
        <w:jc w:val="left"/>
        <w:rPr/>
      </w:pPr>
      <w:r>
        <w:rPr/>
        <w:t>Bbh+458KmkCRNYYiLrbO0cOXtbgABQ7/ANc4FUMqiJmr9BpHP0o5ktAsW8sWMhJ5SPYj298KDeL2nn</w:t>
      </w:r>
    </w:p>
    <w:p>
      <w:pPr>
        <w:pStyle w:val="PreformattedText"/>
        <w:bidi w:val="0"/>
        <w:spacing w:before="0" w:after="0"/>
        <w:jc w:val="left"/>
        <w:rPr/>
      </w:pPr>
      <w:r>
        <w:rPr/>
        <w:t>yqPATFA4scfECyASZCL8cdvl9f0wghVtwI+XPypKNjN6cqnFLIIWgX3Jue/a1rdMXIBEX5+1CrsQQK</w:t>
      </w:r>
    </w:p>
    <w:p>
      <w:pPr>
        <w:pStyle w:val="PreformattedText"/>
        <w:bidi w:val="0"/>
        <w:spacing w:before="0" w:after="0"/>
        <w:jc w:val="left"/>
        <w:rPr/>
      </w:pPr>
      <w:r>
        <w:rPr/>
        <w:t>WUSc2ErT0PAvcdiLH6i3bBKVQe40C40UnMBmT6+ta/XjXyQNP/E1qLXELQmkajJjZ4iQG2kphSjVmX</w:t>
      </w:r>
    </w:p>
    <w:p>
      <w:pPr>
        <w:pStyle w:val="PreformattedText"/>
        <w:bidi w:val="0"/>
        <w:spacing w:before="0" w:after="0"/>
        <w:jc w:val="left"/>
        <w:rPr/>
      </w:pPr>
      <w:r>
        <w:rPr/>
        <w:t>npYkxVXvLi5pZzahl4WJbqQB3WG3zPpXguq2m+sXaxpS+kixClAJcAiLKWmTInSLEz9G/hztpeM6M4</w:t>
      </w:r>
    </w:p>
    <w:p>
      <w:pPr>
        <w:pStyle w:val="PreformattedText"/>
        <w:bidi w:val="0"/>
        <w:spacing w:before="0" w:after="0"/>
        <w:jc w:val="left"/>
        <w:rPr/>
      </w:pPr>
      <w:r>
        <w:rPr/>
        <w:t>HDIH6+yAvBrEzIQc+HJHAMLQEgWsbWgVc5kkpbzhWWYz48pU1S2lBQ9e+OwtSwnbYEuqcFgLgC3S+M</w:t>
      </w:r>
    </w:p>
    <w:p>
      <w:pPr>
        <w:pStyle w:val="PreformattedText"/>
        <w:bidi w:val="0"/>
        <w:spacing w:before="0" w:after="0"/>
        <w:jc w:val="left"/>
        <w:rPr/>
      </w:pPr>
      <w:r>
        <w:rPr/>
        <w:t>9AJwzUC4F+68fStnEJy4h5tVu14TIB9zRnlye/HqylskEFhAe3qJ3lKLEpASbrvfgdbHnAOIQlaYNj</w:t>
      </w:r>
    </w:p>
    <w:p>
      <w:pPr>
        <w:pStyle w:val="PreformattedText"/>
        <w:bidi w:val="0"/>
        <w:spacing w:before="0" w:after="0"/>
        <w:jc w:val="left"/>
        <w:rPr/>
      </w:pPr>
      <w:r>
        <w:rPr/>
        <w:t>UsOVoXAvMTepP02izK1LoKYilomuRmQFDcd5dUNqVAc3BIA/ELqsbcYy1BKCsEQDzf8AiuhwTilONg</w:t>
      </w:r>
    </w:p>
    <w:p>
      <w:pPr>
        <w:pStyle w:val="PreformattedText"/>
        <w:bidi w:val="0"/>
        <w:spacing w:before="0" w:after="0"/>
        <w:jc w:val="left"/>
        <w:rPr/>
      </w:pPr>
      <w:r>
        <w:rPr/>
        <w:t>/HpwnhyKn5kmk1vLdHajTULS+tDbCila+rSC2pSLmyGQPJKgPVZe73xkPJS86G0mw18tL/AErt/wDc</w:t>
      </w:r>
    </w:p>
    <w:p>
      <w:pPr>
        <w:pStyle w:val="PreformattedText"/>
        <w:bidi w:val="0"/>
        <w:spacing w:before="0" w:after="0"/>
        <w:jc w:val="left"/>
        <w:rPr/>
      </w:pPr>
      <w:r>
        <w:rPr/>
        <w:t>VYfBhxM59wPPjroRTdat65R8noi5dmyttQeahuJjNbC5HjuGzxEUAFTW/wA0B0JG83skqSFHf2dhmU</w:t>
      </w:r>
    </w:p>
    <w:p>
      <w:pPr>
        <w:pStyle w:val="PreformattedText"/>
        <w:bidi w:val="0"/>
        <w:spacing w:before="0" w:after="0"/>
        <w:jc w:val="left"/>
        <w:rPr/>
      </w:pPr>
      <w:r>
        <w:rPr/>
        <w:t>nilOsDWOB+lvWuJ2ltR9JSf73VEyo6cM0bomDxiLTSTyJDy7muc3U6g9CBkrcDz7z0NvykLU06yEl1</w:t>
      </w:r>
    </w:p>
    <w:p>
      <w:pPr>
        <w:pStyle w:val="PreformattedText"/>
        <w:bidi w:val="0"/>
        <w:spacing w:before="0" w:after="0"/>
        <w:jc w:val="left"/>
        <w:rPr/>
      </w:pPr>
      <w:r>
        <w:rPr/>
        <w:t>Sd5SGSg8pF3tt9t7azmOZZSE2TlAOu+b++kVk4XZuMx2IDyGl4hSiZ1g2kbo3WjXwNWpaDaYZORCUa</w:t>
      </w:r>
    </w:p>
    <w:p>
      <w:pPr>
        <w:pStyle w:val="PreformattedText"/>
        <w:bidi w:val="0"/>
        <w:spacing w:before="0" w:after="0"/>
        <w:jc w:val="left"/>
        <w:rPr/>
      </w:pPr>
      <w:r>
        <w:rPr/>
        <w:t>JWsrzJ79NU0sRJcdDa1SkgkvLacuqQQkAoRtUncrqqysZn57BvFcuhCgbBVvGCoD5DSdxrpXNlbYw+</w:t>
      </w:r>
    </w:p>
    <w:p>
      <w:pPr>
        <w:pStyle w:val="PreformattedText"/>
        <w:bidi w:val="0"/>
        <w:spacing w:before="0" w:after="0"/>
        <w:jc w:val="left"/>
        <w:rPr/>
      </w:pPr>
      <w:r>
        <w:rPr/>
        <w:t>GSteEW00dVBJB7M8ALX3nKYBBqRDFFRR6UunTahTpNVjvVOnRoDcxlyWG4qQQCIr6VKjB9Dm1Q3LUk</w:t>
      </w:r>
    </w:p>
    <w:p>
      <w:pPr>
        <w:pStyle w:val="PreformattedText"/>
        <w:bidi w:val="0"/>
        <w:spacing w:before="0" w:after="0"/>
        <w:jc w:val="left"/>
        <w:rPr/>
      </w:pPr>
      <w:r>
        <w:rPr/>
        <w:t>WJsDtT2LwaEhJdSCMw1TuMRfygiJp8Lh8eG1YlzCr6kJbXnyqCb6K0gEyAQbgGdYlns+6sHKWVqxWH</w:t>
      </w:r>
    </w:p>
    <w:p>
      <w:pPr>
        <w:pStyle w:val="PreformattedText"/>
        <w:bidi w:val="0"/>
        <w:spacing w:before="0" w:after="0"/>
        <w:jc w:val="left"/>
        <w:rPr/>
      </w:pPr>
      <w:r>
        <w:rPr/>
        <w:t>2pNNZiIXMlVCIXU0yI6wle1LktbfleapSmhsG23mBCtxJwFiXW3UpRmzAgZSTBI7u8XFXMlxsqUlBQ</w:t>
      </w:r>
    </w:p>
    <w:p>
      <w:pPr>
        <w:pStyle w:val="PreformattedText"/>
        <w:bidi w:val="0"/>
        <w:spacing w:before="0" w:after="0"/>
        <w:jc w:val="left"/>
        <w:rPr/>
      </w:pPr>
      <w:r>
        <w:rPr/>
        <w:t>rtZgUyP+RPdGncJ40nNIK7R9dsrwtQMqyXotShJbMlDseTBRVYynGQ8t+OplKm5A81TiQtKibGxFjj</w:t>
      </w:r>
    </w:p>
    <w:p>
      <w:pPr>
        <w:pStyle w:val="PreformattedText"/>
        <w:bidi w:val="0"/>
        <w:spacing w:before="0" w:after="0"/>
        <w:jc w:val="left"/>
        <w:rPr/>
      </w:pPr>
      <w:r>
        <w:rPr/>
        <w:t>l9o5lLdOQIcbIsQbiQDqNRc3sYEEV0GzsWWS2lCi9hHrg2MKgkQZjKdN2txT+1SC1AjqcR6prkVang</w:t>
      </w:r>
    </w:p>
    <w:p>
      <w:pPr>
        <w:pStyle w:val="PreformattedText"/>
        <w:bidi w:val="0"/>
        <w:spacing w:before="0" w:after="0"/>
        <w:jc w:val="left"/>
        <w:rPr/>
      </w:pPr>
      <w:r>
        <w:rPr/>
        <w:t>pa1OL3NpS6sWsUoJAKR3CdxFuMDBAzhWsgSePE/P71ZiMW65lbJiDYWtFxOnC59KCaAzo0TOVODy1O</w:t>
      </w:r>
    </w:p>
    <w:p>
      <w:pPr>
        <w:pStyle w:val="PreformattedText"/>
        <w:bidi w:val="0"/>
        <w:spacing w:before="0" w:after="0"/>
        <w:jc w:val="left"/>
        <w:rPr/>
      </w:pPr>
      <w:r>
        <w:rPr/>
        <w:t>u1ytzstJQVJNlOUSqS2ZAvyVInNpSoDqiQVDkY9Y/DPEoY6SbOzN5zim8Rh0gKIgrQFpURv7TQF9M2</w:t>
      </w:r>
    </w:p>
    <w:p>
      <w:pPr>
        <w:pStyle w:val="PreformattedText"/>
        <w:bidi w:val="0"/>
        <w:spacing w:before="0" w:after="0"/>
        <w:jc w:val="left"/>
        <w:rPr/>
      </w:pPr>
      <w:r>
        <w:rPr/>
        <w:t>+4Pmf4u7JxGO/C/b7rTnVjZmLwONUCJS4lt3qFpB1CgnF50m4OUpI+EpmVU4TgfB2gAjgWPSw79/nj</w:t>
      </w:r>
    </w:p>
    <w:p>
      <w:pPr>
        <w:pStyle w:val="PreformattedText"/>
        <w:bidi w:val="0"/>
        <w:spacing w:before="0" w:after="0"/>
        <w:jc w:val="left"/>
        <w:rPr/>
      </w:pPr>
      <w:r>
        <w:rPr/>
        <w:t>6EWpKoyiNZv718TgZSoUlVRXETrj0kpvcg8EADr2xAHWbzanUMw8+ee/Wuk0SEMKJWdpBuLWIte3I+</w:t>
      </w:r>
    </w:p>
    <w:p>
      <w:pPr>
        <w:pStyle w:val="PreformattedText"/>
        <w:bidi w:val="0"/>
        <w:spacing w:before="0" w:after="0"/>
        <w:jc w:val="left"/>
        <w:rPr/>
      </w:pPr>
      <w:r>
        <w:rPr/>
        <w:t>Rxakj4UhSVDvmdN1vGqwggKJ4W9RryaZvM/nqWbKPIsOb9Txb98FRoE6Tz70xETJuKRoLoWlJUbWFy</w:t>
      </w:r>
    </w:p>
    <w:p>
      <w:pPr>
        <w:pStyle w:val="PreformattedText"/>
        <w:bidi w:val="0"/>
        <w:spacing w:before="0" w:after="0"/>
        <w:jc w:val="left"/>
        <w:rPr/>
      </w:pPr>
      <w:r>
        <w:rPr/>
        <w:t>e/JA+pwcjMBrE0MqJMXFBJ+xEdwrIKrd/nc8H3/2wLiHEpCp1OlE4ZJKgRvrtl5SF1SABYne334HqA</w:t>
      </w:r>
    </w:p>
    <w:p>
      <w:pPr>
        <w:pStyle w:val="PreformattedText"/>
        <w:bidi w:val="0"/>
        <w:spacing w:before="0" w:after="0"/>
        <w:jc w:val="left"/>
        <w:rPr/>
      </w:pPr>
      <w:r>
        <w:rPr/>
        <w:t>A+Qtf9ccfjnM0RaCa7DDIKUpHCPvU7MuptTYo77Rc2uOUi1/lgVETpejd1rUUanO7KQ5/8bdLG3S3H</w:t>
      </w:r>
    </w:p>
    <w:p>
      <w:pPr>
        <w:pStyle w:val="PreformattedText"/>
        <w:bidi w:val="0"/>
        <w:spacing w:before="0" w:after="0"/>
        <w:jc w:val="left"/>
        <w:rPr/>
      </w:pPr>
      <w:r>
        <w:rPr/>
        <w:t>54OQf0wN5A3+FCrE6a1FCkfeZki9eErPufxt9T+mHUZUnjlHueeNJFh51JuEiyEki/3afqDf69MNU6</w:t>
      </w:r>
    </w:p>
    <w:p>
      <w:pPr>
        <w:pStyle w:val="PreformattedText"/>
        <w:bidi w:val="0"/>
        <w:spacing w:before="0" w:after="0"/>
        <w:jc w:val="left"/>
        <w:rPr/>
      </w:pPr>
      <w:r>
        <w:rPr/>
        <w:t>pOy8CMxSNpCP8AiDdR5/xAde3UfrjCwkAKhOs7t1zRuLN09qdanTkqwhtArSTsRyU9bk8denXr88bD</w:t>
      </w:r>
    </w:p>
    <w:p>
      <w:pPr>
        <w:pStyle w:val="PreformattedText"/>
        <w:bidi w:val="0"/>
        <w:spacing w:before="0" w:after="0"/>
        <w:jc w:val="left"/>
        <w:rPr/>
      </w:pPr>
      <w:r>
        <w:rPr/>
        <w:t>ZGUSiQPPndWO8opMhQkH17ueFOSlB5CdgJHHA4PH7YeUWOQgeP7VEKcJKTAVu5/fXupF15vbcekkpU</w:t>
      </w:r>
    </w:p>
    <w:p>
      <w:pPr>
        <w:pStyle w:val="PreformattedText"/>
        <w:bidi w:val="0"/>
        <w:spacing w:before="0" w:after="0"/>
        <w:jc w:val="left"/>
        <w:rPr/>
      </w:pPr>
      <w:r>
        <w:rPr/>
        <w:t>CbAcm/PA4xS8d9wJ9eferk9kiTprSDl7vh2hdFwVbjcdjwbW68H9MCPKFyLePpxolHxAcaKojig4gf</w:t>
      </w:r>
    </w:p>
    <w:p>
      <w:pPr>
        <w:pStyle w:val="PreformattedText"/>
        <w:bidi w:val="0"/>
        <w:spacing w:before="0" w:after="0"/>
        <w:jc w:val="left"/>
        <w:rPr/>
      </w:pPr>
      <w:r>
        <w:rPr/>
        <w:t>dk+YQbHte/Nx88BFacxTe3PyopTRSkKkEb6VigpUYE7LeckC9r2uST9en6YtREHed4odWadwHGstLj</w:t>
      </w:r>
    </w:p>
    <w:p>
      <w:pPr>
        <w:pStyle w:val="PreformattedText"/>
        <w:bidi w:val="0"/>
        <w:spacing w:before="0" w:after="0"/>
        <w:jc w:val="left"/>
        <w:rPr/>
      </w:pPr>
      <w:r>
        <w:rPr/>
        <w:t>lx25CTZ5IF7WIHU4sTYRpO6oEknupRvlbV9qU8OJHbngA/64eokAjjWD+JLQpYsmwWng97K63vyL/+</w:t>
      </w:r>
    </w:p>
    <w:p>
      <w:pPr>
        <w:pStyle w:val="PreformattedText"/>
        <w:bidi w:val="0"/>
        <w:spacing w:before="0" w:after="0"/>
        <w:jc w:val="left"/>
        <w:rPr/>
      </w:pPr>
      <w:r>
        <w:rPr/>
        <w:t>MMFAGJg1AoIMg1Cnxi+GhzxIUulzsu5qi5K1DylHmxqBU6rAlVPLFbp09SZaqDmZmnq+LgMIqKfOjV</w:t>
      </w:r>
    </w:p>
    <w:p>
      <w:pPr>
        <w:pStyle w:val="PreformattedText"/>
        <w:bidi w:val="0"/>
        <w:spacing w:before="0" w:after="0"/>
        <w:jc w:val="left"/>
        <w:rPr/>
      </w:pPr>
      <w:r>
        <w:rPr/>
        <w:t>CGmQ9GMiQ25DmNvJSznbV2aztNDZWvqn2QQlUSIJkpIsYJAMgiDxmuq6K9JcT0axD5Th/zmExakKdb</w:t>
      </w:r>
    </w:p>
    <w:p>
      <w:pPr>
        <w:pStyle w:val="PreformattedText"/>
        <w:bidi w:val="0"/>
        <w:spacing w:before="0" w:after="0"/>
        <w:jc w:val="left"/>
        <w:rPr/>
      </w:pPr>
      <w:r>
        <w:rPr/>
        <w:t>CglYKez1iFEFObIcpQoQoAQUkSdeDxG6K5r8NWqzGnudc2UnOdamZKy1naTmKgUmbQ6BIkZmNWjT6f</w:t>
      </w:r>
    </w:p>
    <w:p>
      <w:pPr>
        <w:pStyle w:val="PreformattedText"/>
        <w:bidi w:val="0"/>
        <w:spacing w:before="0" w:after="0"/>
        <w:jc w:val="left"/>
        <w:rPr/>
      </w:pPr>
      <w:r>
        <w:rPr/>
        <w:t>R6fVZD0p2nU+qUWXFblSFNPSwz8SuLELiYzfJ7RwQwC0YdK+tGRKiqImSc0CTYERcyQN1ep7K26jpC</w:t>
      </w:r>
    </w:p>
    <w:p>
      <w:pPr>
        <w:pStyle w:val="PreformattedText"/>
        <w:bidi w:val="0"/>
        <w:spacing w:before="0" w:after="0"/>
        <w:jc w:val="left"/>
        <w:rPr/>
      </w:pPr>
      <w:r>
        <w:rPr/>
        <w:t>0/tFLBwoDy2+rKs5ASlBQVKAAKlJUCQkQk9kExJQuWq8IlRiKdU04y+gsnddSSXFWVvueqU8gfInjG</w:t>
      </w:r>
    </w:p>
    <w:p>
      <w:pPr>
        <w:pStyle w:val="PreformattedText"/>
        <w:bidi w:val="0"/>
        <w:spacing w:before="0" w:after="0"/>
        <w:jc w:val="left"/>
        <w:rPr/>
      </w:pPr>
      <w:r>
        <w:rPr/>
        <w:t>E6g3BEc6Vt4JxtS8qzlEH5VOnI9TjRf7uVhyUN8B5jy7kLb+G8xsLSHfxIPpbCQL3IHTrjJcQslYCb</w:t>
      </w:r>
    </w:p>
    <w:p>
      <w:pPr>
        <w:pStyle w:val="PreformattedText"/>
        <w:bidi w:val="0"/>
        <w:spacing w:before="0" w:after="0"/>
        <w:jc w:val="left"/>
        <w:rPr/>
      </w:pPr>
      <w:r>
        <w:rPr/>
        <w:t>ka/SOdK323G0u4VYN0H5ceHO+rp9EGMpah5ghRqo8Hh8B5rAaOxndLaYYfcLZQVO7W0NE8XSbqtzjn</w:t>
      </w:r>
    </w:p>
    <w:p>
      <w:pPr>
        <w:pStyle w:val="PreformattedText"/>
        <w:bidi w:val="0"/>
        <w:spacing w:before="0" w:after="0"/>
        <w:jc w:val="left"/>
        <w:rPr/>
      </w:pPr>
      <w:r>
        <w:rPr/>
        <w:t>8im34UrL1pKb7r6mBMbzHlXRPPIewxDcKDYBniLkRuEkkXsdKr58f32fUfOOqhz/k7U7P2QZyodEpV</w:t>
      </w:r>
    </w:p>
    <w:p>
      <w:pPr>
        <w:pStyle w:val="PreformattedText"/>
        <w:bidi w:val="0"/>
        <w:spacing w:before="0" w:after="0"/>
        <w:jc w:val="left"/>
        <w:rPr/>
      </w:pPr>
      <w:r>
        <w:rPr/>
        <w:t>Si5fqNHl0SuClOzyiPUKbVaU85EdXAcZYC4kqIvZFC1r3FKsbeyNr4fBhzDYnBN44Z1EqJWhQJAB7S</w:t>
      </w:r>
    </w:p>
    <w:p>
      <w:pPr>
        <w:pStyle w:val="PreformattedText"/>
        <w:bidi w:val="0"/>
        <w:spacing w:before="0" w:after="0"/>
        <w:jc w:val="left"/>
        <w:rPr/>
      </w:pPr>
      <w:r>
        <w:rPr/>
        <w:t>FpBOYT2gdYFgBWOrYy9pf9QNpO7KUrKEqaQw4kpTYZkvMuDLBvlKCTeZKiY+aHeCVMSt05/Myv75R6</w:t>
      </w:r>
    </w:p>
    <w:p>
      <w:pPr>
        <w:pStyle w:val="PreformattedText"/>
        <w:bidi w:val="0"/>
        <w:spacing w:before="0" w:after="0"/>
        <w:jc w:val="left"/>
        <w:rPr/>
      </w:pPr>
      <w:r>
        <w:rPr/>
        <w:t>dVIsybEzDXs8Ms1GHFYKHoEiTTM0RHAl98svB6OptSfLWlIsrcndO29jolY2SSeGdWU/EOMmZEyrdW</w:t>
      </w:r>
    </w:p>
    <w:p>
      <w:pPr>
        <w:pStyle w:val="PreformattedText"/>
        <w:bidi w:val="0"/>
        <w:spacing w:before="0" w:after="0"/>
        <w:jc w:val="left"/>
        <w:rPr/>
      </w:pPr>
      <w:r>
        <w:rPr/>
        <w:t>9g+jPSAoSlvp6cKhQEKTgcJnA3kwjLNiCMuUAwUm1We5C8IGmFMj0uTT6VV6TOZW+uStGsWeG4LsR+</w:t>
      </w:r>
    </w:p>
    <w:p>
      <w:pPr>
        <w:pStyle w:val="PreformattedText"/>
        <w:bidi w:val="0"/>
        <w:spacing w:before="0" w:after="0"/>
        <w:jc w:val="left"/>
        <w:rPr/>
      </w:pPr>
      <w:r>
        <w:rPr/>
        <w:t>VJUGW6dVJ0oB9uNKbjsulSVhLYWtRcKr1f7jsrEmP9oCXCTqtWkkxBm1wAdRAMyL9Dh8N0p2ekpT0+</w:t>
      </w:r>
    </w:p>
    <w:p>
      <w:pPr>
        <w:pStyle w:val="PreformattedText"/>
        <w:bidi w:val="0"/>
        <w:spacing w:before="0" w:after="0"/>
        <w:jc w:val="left"/>
        <w:rPr/>
      </w:pPr>
      <w:r>
        <w:rPr/>
        <w:t>GKZUkQDsvDrJUAIKlAoEEjOoZYmwSBUgsx+FfLTsEfwWgt0h5yKtgKGqmeq7ORUPgUMPPNtLrrLfn/</w:t>
      </w:r>
    </w:p>
    <w:p>
      <w:pPr>
        <w:pStyle w:val="PreformattedText"/>
        <w:bidi w:val="0"/>
        <w:spacing w:before="0" w:after="0"/>
        <w:jc w:val="left"/>
        <w:rPr/>
      </w:pPr>
      <w:r>
        <w:rPr/>
        <w:t>ABJMslSfJ+JeKNpaGzFb2J2ehCVK2GwlQAA7bq5IEElKlQCTeACCZ3SKtwitq4taxjPxDxjqEmSG9l</w:t>
      </w:r>
    </w:p>
    <w:p>
      <w:pPr>
        <w:pStyle w:val="PreformattedText"/>
        <w:bidi w:val="0"/>
        <w:spacing w:before="0" w:after="0"/>
        <w:jc w:val="left"/>
        <w:rPr/>
      </w:pPr>
      <w:r>
        <w:rPr/>
        <w:t>7PYQEZioDN1DioAhsQc4bAUTmvSB0d+zF0KptXqOetYHc+a75pnSKqacdadT8957yvlwT9wP8AdjJM</w:t>
      </w:r>
    </w:p>
    <w:p>
      <w:pPr>
        <w:pStyle w:val="PreformattedText"/>
        <w:bidi w:val="0"/>
        <w:spacing w:before="0" w:after="0"/>
        <w:jc w:val="left"/>
        <w:rPr/>
      </w:pPr>
      <w:r>
        <w:rPr/>
        <w:t>uuNUGisxmXFMU/yaWFU9lsJjveeXJDmDjNrrSktYHA4XZbaiR+jh20rVJklbqwt4kmxhwCwTAAFZO0</w:t>
      </w:r>
    </w:p>
    <w:p>
      <w:pPr>
        <w:pStyle w:val="PreformattedText"/>
        <w:bidi w:val="0"/>
        <w:spacing w:before="0" w:after="0"/>
        <w:jc w:val="left"/>
        <w:rPr/>
      </w:pPr>
      <w:r>
        <w:rPr/>
        <w:t>sBglFTX57HbYcIClvYvErcUVQLNso6vCsohIhDbA/uKiSpRqXuQNOqfo7lybl6lIU1Agz5rURUp1T7</w:t>
      </w:r>
    </w:p>
    <w:p>
      <w:pPr>
        <w:pStyle w:val="PreformattedText"/>
        <w:bidi w:val="0"/>
        <w:spacing w:before="0" w:after="0"/>
        <w:jc w:val="left"/>
        <w:rPr/>
      </w:pPr>
      <w:r>
        <w:rPr/>
        <w:t>qqawtwREqeSgF1xMcISFr3OelKlkqJUebLilFalntLURmI1vpG7x0oZDwLbaAmA2hJyjcdJuZM6kb7</w:t>
      </w:r>
    </w:p>
    <w:p>
      <w:pPr>
        <w:pStyle w:val="PreformattedText"/>
        <w:bidi w:val="0"/>
        <w:spacing w:before="0" w:after="0"/>
        <w:jc w:val="left"/>
        <w:rPr/>
      </w:pPr>
      <w:r>
        <w:rPr/>
        <w:t>gWtSbqk9bH8WqsxbYRIhlTZUtStiFKJQpRCbBe0HcAb+oWuDbBTYytpKQSSTrv/fu+lOIxGIJJCUtx</w:t>
      </w:r>
    </w:p>
    <w:p>
      <w:pPr>
        <w:pStyle w:val="PreformattedText"/>
        <w:bidi w:val="0"/>
        <w:spacing w:before="0" w:after="0"/>
        <w:jc w:val="left"/>
        <w:rPr/>
      </w:pPr>
      <w:r>
        <w:rPr/>
        <w:t>bTx8uEzPjenO8MulVJ/guXNX6tValNnzjmKdlnLqmIDFCoqXp1Sy8nMPntoVJq1TkU2PI8lLq2mIqZ</w:t>
      </w:r>
    </w:p>
    <w:p>
      <w:pPr>
        <w:pStyle w:val="PreformattedText"/>
        <w:bidi w:val="0"/>
        <w:spacing w:before="0" w:after="0"/>
        <w:jc w:val="left"/>
        <w:rPr/>
      </w:pPr>
      <w:r>
        <w:rPr/>
        <w:t>RcQ288W3W/ffw56NYXCYDZvSR1S3MdiG3i0hQAbbSpTjQcAHaWtbYJTmIS2FHKCTmr5v8Axh/Era+J</w:t>
      </w:r>
    </w:p>
    <w:p>
      <w:pPr>
        <w:pStyle w:val="PreformattedText"/>
        <w:bidi w:val="0"/>
        <w:spacing w:before="0" w:after="0"/>
        <w:jc w:val="left"/>
        <w:rPr/>
      </w:pPr>
      <w:r>
        <w:rPr/>
        <w:t>xG2fw8wbbOG2Ng32Tink51YnFOBvD4j8usk9W0zh3sgKUJK3VohakoCm1SYqj7ZfBSoXSCeSbDnp/X</w:t>
      </w:r>
    </w:p>
    <w:p>
      <w:pPr>
        <w:pStyle w:val="PreformattedText"/>
        <w:bidi w:val="0"/>
        <w:spacing w:before="0" w:after="0"/>
        <w:jc w:val="left"/>
        <w:rPr/>
      </w:pPr>
      <w:r>
        <w:rPr/>
        <w:t>tj04mYMRXz6SDEC9JB5y8pSik/hJ4NhawB/lhAlJkCYpAwQeFF09e9pXB6E8k36d/nbDyqc/zpGTc3</w:t>
      </w:r>
    </w:p>
    <w:p>
      <w:pPr>
        <w:pStyle w:val="PreformattedText"/>
        <w:bidi w:val="0"/>
        <w:spacing w:before="0" w:after="0"/>
        <w:jc w:val="left"/>
        <w:rPr/>
      </w:pPr>
      <w:r>
        <w:rPr/>
        <w:t>mmgzMtKVG/8AhsRc9yD39r4NQokJMQTu9qgpEBe+D8ufpTbSZvlKKiLXSrm3tfge3bByDNo0oNSYJj</w:t>
      </w:r>
    </w:p>
    <w:p>
      <w:pPr>
        <w:pStyle w:val="PreformattedText"/>
        <w:bidi w:val="0"/>
        <w:spacing w:before="0" w:after="0"/>
        <w:jc w:val="left"/>
        <w:rPr/>
      </w:pPr>
      <w:r>
        <w:rPr/>
        <w:t>dSbqFQbfYcUVgWO3n5KI9+hFsZ+KVCSIkD5b59hWhg0yUmxCiB6caPsoLDlWhHggONgHrcXHfHHYqe</w:t>
      </w:r>
    </w:p>
    <w:p>
      <w:pPr>
        <w:pStyle w:val="PreformattedText"/>
        <w:bidi w:val="0"/>
        <w:spacing w:before="0" w:after="0"/>
        <w:jc w:val="left"/>
        <w:rPr/>
      </w:pPr>
      <w:r>
        <w:rPr/>
        <w:t>zwrr2d3n71P3Lyf/AE+N7bB+lh/tiKNRuir7elI7Vl7ZSlg3sUgde/Tj54MHwjfQxqMuVUl7MTKjc2</w:t>
      </w:r>
    </w:p>
    <w:p>
      <w:pPr>
        <w:pStyle w:val="PreformattedText"/>
        <w:bidi w:val="0"/>
        <w:spacing w:before="0" w:after="0"/>
        <w:jc w:val="left"/>
        <w:rPr/>
      </w:pPr>
      <w:r>
        <w:rPr/>
        <w:t>bv/wD6Dp79MSIAIm4y/eoImLcalNDQAhPuG0g8AnsB1HsP3wqsqjHLsu+YpV1AhMkk2VfqSOh+Vjjm</w:t>
      </w:r>
    </w:p>
    <w:p>
      <w:pPr>
        <w:pStyle w:val="PreformattedText"/>
        <w:bidi w:val="0"/>
        <w:spacing w:before="0" w:after="0"/>
        <w:jc w:val="left"/>
        <w:rPr/>
      </w:pPr>
      <w:r>
        <w:rPr/>
        <w:t>8Gv4k8D/ADvrSxrdkqymps5OqIRFbSVG2xBB46C9h++NlL2VIlVxyax1IBBzDNPPHxpyWqom347XTa</w:t>
      </w:r>
    </w:p>
    <w:p>
      <w:pPr>
        <w:pStyle w:val="PreformattedText"/>
        <w:bidi w:val="0"/>
        <w:spacing w:before="0" w:after="0"/>
        <w:jc w:val="left"/>
        <w:rPr/>
      </w:pPr>
      <w:r>
        <w:rPr/>
        <w:t>xNja4N/l0GJB3QZoA3VEt3JIi0W0576TlVmB8qF7gIV0I5JO0AX7XOK3XJAvN/IVMJ0OnOtIeXuUhC</w:t>
      </w:r>
    </w:p>
    <w:p>
      <w:pPr>
        <w:pStyle w:val="PreformattedText"/>
        <w:bidi w:val="0"/>
        <w:spacing w:before="0" w:after="0"/>
        <w:jc w:val="left"/>
        <w:rPr/>
      </w:pPr>
      <w:r>
        <w:rPr/>
        <w:t>Uk+hSj37k88dBz++BXVKUFSdIolpBJ8aK4bK0utAqNku34J636G4+uBCVSTFoo5SIaInThaefelshs</w:t>
      </w:r>
    </w:p>
    <w:p>
      <w:pPr>
        <w:pStyle w:val="PreformattedText"/>
        <w:bidi w:val="0"/>
        <w:spacing w:before="0" w:after="0"/>
        <w:jc w:val="left"/>
        <w:rPr/>
      </w:pPr>
      <w:r>
        <w:rPr/>
        <w:t>eQBcm7wJ45F79PYYuQdRwoFSdDJE0ZU/0KJB4LyTxYHi1uh6/7YsB4VWoTO6jKWQtNxu5cSTyODxYD</w:t>
      </w:r>
    </w:p>
    <w:p>
      <w:pPr>
        <w:pStyle w:val="PreformattedText"/>
        <w:bidi w:val="0"/>
        <w:spacing w:before="0" w:after="0"/>
        <w:jc w:val="left"/>
        <w:rPr/>
      </w:pPr>
      <w:r>
        <w:rPr/>
        <w:t>98KmAgRM0QPAlbnNvvBe4vY37G3TESrtQBNTCZGsTpQV2Opx1fcqKCOCLWCcTPA60glUkC1UWfbN5T</w:t>
      </w:r>
    </w:p>
    <w:p>
      <w:pPr>
        <w:pStyle w:val="PreformattedText"/>
        <w:bidi w:val="0"/>
        <w:spacing w:before="0" w:after="0"/>
        <w:jc w:val="left"/>
        <w:rPr/>
      </w:pPr>
      <w:r>
        <w:rPr/>
        <w:t>dgZk8O2eIyG2f41ljUzI8t0NgF2TlmuZWzPTA8sp+8AjZwqoSCLthC1JIDi7c5t5uVYRwiRC0+hCvq</w:t>
      </w:r>
    </w:p>
    <w:p>
      <w:pPr>
        <w:pStyle w:val="PreformattedText"/>
        <w:bidi w:val="0"/>
        <w:spacing w:before="0" w:after="0"/>
        <w:jc w:val="left"/>
        <w:rPr/>
      </w:pPr>
      <w:r>
        <w:rPr/>
        <w:t>fnXf9CHi2jaeHN0lTTngVBaPKcqRIiTHCqY6LWdq0tPOKSW3SsbwQAF3SvkdDYn52F7XxzS2Aq4Ek1</w:t>
      </w:r>
    </w:p>
    <w:p>
      <w:pPr>
        <w:pStyle w:val="PreformattedText"/>
        <w:bidi w:val="0"/>
        <w:spacing w:before="0" w:after="0"/>
        <w:jc w:val="left"/>
        <w:rPr/>
      </w:pPr>
      <w:r>
        <w:rPr/>
        <w:t>2ycQWndYE69x18wJqVeQs8oZ+Hp8t0+T5amkkrISlSugN7gIHpvx/huORjOfwxkrRrv/b51qtY1KrK</w:t>
      </w:r>
    </w:p>
    <w:p>
      <w:pPr>
        <w:pStyle w:val="PreformattedText"/>
        <w:bidi w:val="0"/>
        <w:spacing w:before="0" w:after="0"/>
        <w:jc w:val="left"/>
        <w:rPr/>
      </w:pPr>
      <w:r>
        <w:rPr/>
        <w:t>uBYcflVjehniVGmuZaFVJa3n47RZjLUiSFMouGjd5I6shTYIVcX8zi+045zF4RbnbSRKTN5m3hrXQ4</w:t>
      </w:r>
    </w:p>
    <w:p>
      <w:pPr>
        <w:pStyle w:val="PreformattedText"/>
        <w:bidi w:val="0"/>
        <w:spacing w:before="0" w:after="0"/>
        <w:jc w:val="left"/>
        <w:rPr/>
      </w:pPr>
      <w:r>
        <w:rPr/>
        <w:t>PHoQktLBCFCCfGw9Cdf2qcGoeokLVauRMwUech6l1intNTIe8KZYntRw4t4bVAFxdypS0hA3pUgf4R</w:t>
      </w:r>
    </w:p>
    <w:p>
      <w:pPr>
        <w:pStyle w:val="PreformattedText"/>
        <w:bidi w:val="0"/>
        <w:spacing w:before="0" w:after="0"/>
        <w:jc w:val="left"/>
        <w:rPr/>
      </w:pPr>
      <w:r>
        <w:rPr/>
        <w:t>jKcbU24tZTkWCCY0Itp534+Vdlsh9sYRLGcEE2M3PaJg77CANRGpJmlZptApdOUpL6Qtrz0yElBQXE</w:t>
      </w:r>
    </w:p>
    <w:p>
      <w:pPr>
        <w:pStyle w:val="PreformattedText"/>
        <w:bidi w:val="0"/>
        <w:spacing w:before="0" w:after="0"/>
        <w:jc w:val="left"/>
        <w:rPr/>
      </w:pPr>
      <w:r>
        <w:rPr/>
        <w:t>KWkpS7wsB5Bb27SkX9Q3DjFasUuUi8J5/bdW60klBKYSVCBvBAuRvgzNjUs8mQqQ642+zNX90hSg02</w:t>
      </w:r>
    </w:p>
    <w:p>
      <w:pPr>
        <w:pStyle w:val="PreformattedText"/>
        <w:bidi w:val="0"/>
        <w:spacing w:before="0" w:after="0"/>
        <w:jc w:val="left"/>
        <w:rPr/>
      </w:pPr>
      <w:r>
        <w:rPr/>
        <w:t>z5iJdy0ryFsqdIWkFk9RtB5G3rjRwuOzAIKSQneI1114cZqS8K+hK3QEgum+Y2AIiYjUg7o+8gfiqF</w:t>
      </w:r>
    </w:p>
    <w:p>
      <w:pPr>
        <w:pStyle w:val="PreformattedText"/>
        <w:bidi w:val="0"/>
        <w:spacing w:before="0" w:after="0"/>
        <w:jc w:val="left"/>
        <w:rPr/>
      </w:pPr>
      <w:r>
        <w:rPr/>
        <w:t>HgtsqhuBaghbRkbfMDm4BKkW/yG4KRwOUkWwZi8XmaMApIGpvH7jkVn4XAYjrytLoCSTmCT2YiSLmY</w:t>
      </w:r>
    </w:p>
    <w:p>
      <w:pPr>
        <w:pStyle w:val="PreformattedText"/>
        <w:bidi w:val="0"/>
        <w:spacing w:before="0" w:after="0"/>
        <w:jc w:val="left"/>
        <w:rPr/>
      </w:pPr>
      <w:r>
        <w:rPr/>
        <w:t>UPExBFDWnmo8RbwW35S0ruCFNrSUKUVEJB47kjkEqHHIxzCi4tRUTKjImPKfDwqeKcS0ohSSjLfWQb</w:t>
      </w:r>
    </w:p>
    <w:p>
      <w:pPr>
        <w:pStyle w:val="PreformattedText"/>
        <w:bidi w:val="0"/>
        <w:spacing w:before="0" w:after="0"/>
        <w:jc w:val="left"/>
        <w:rPr/>
      </w:pPr>
      <w:r>
        <w:rPr/>
        <w:t>aEn0HdNMzqFmgyatsgSgaew1GCk8/+5WFOKaBBsL7LJK7X3ckAYHUkBywsi3G/EcZOndesptRUMlgV</w:t>
      </w:r>
    </w:p>
    <w:p>
      <w:pPr>
        <w:pStyle w:val="PreformattedText"/>
        <w:bidi w:val="0"/>
        <w:spacing w:before="0" w:after="0"/>
        <w:jc w:val="left"/>
        <w:rPr/>
      </w:pPr>
      <w:r>
        <w:rPr/>
        <w:t>XncRwO/042vUbM/5rqFbl03IeV0F7Mub6xEy3Swwyl5cebV3WoEdwMoBDrLReU+sm6G2mnHFAISCNr</w:t>
      </w:r>
    </w:p>
    <w:p>
      <w:pPr>
        <w:pStyle w:val="PreformattedText"/>
        <w:bidi w:val="0"/>
        <w:spacing w:before="0" w:after="0"/>
        <w:jc w:val="left"/>
        <w:rPr/>
      </w:pPr>
      <w:r>
        <w:rPr/>
        <w:t>Zuz8RtLE4TB4YEvYpaWkRvWtWWYG5E5lG0JSSTAJqnH7TwWxcFjdp45SUYXZzS8Q9Kv+2ygry5tynI</w:t>
      </w:r>
    </w:p>
    <w:p>
      <w:pPr>
        <w:pStyle w:val="PreformattedText"/>
        <w:bidi w:val="0"/>
        <w:spacing w:before="0" w:after="0"/>
        <w:jc w:val="left"/>
        <w:rPr/>
      </w:pPr>
      <w:r>
        <w:rPr/>
        <w:t>yoGpWpKRJIq1mjwoGX6FScu0psJpmXqPS6BT9qAgLhUaDHpsZwpPRa2oyVqvyVOknknH1wzh2sIwxh</w:t>
      </w:r>
    </w:p>
    <w:p>
      <w:pPr>
        <w:pStyle w:val="PreformattedText"/>
        <w:bidi w:val="0"/>
        <w:spacing w:before="0" w:after="0"/>
        <w:jc w:val="left"/>
        <w:rPr/>
      </w:pPr>
      <w:r>
        <w:rPr/>
        <w:t>MPZjCNttI/8GkJQn1CZ86+AcXjMTtDF4vaOMJOM2i87iHbz+q+4p1YngFLIHcBRJOeKnrFFuSO3P1/</w:t>
      </w:r>
    </w:p>
    <w:p>
      <w:pPr>
        <w:pStyle w:val="PreformattedText"/>
        <w:bidi w:val="0"/>
        <w:spacing w:before="0" w:after="0"/>
        <w:jc w:val="left"/>
        <w:rPr/>
      </w:pPr>
      <w:r>
        <w:rPr/>
        <w:t>rviyqACTAomJJfUdlxaxBtxcdPn0vhU5SoTbS1BZ1gyq6bGxPUeng/tY4XnUfOmazMUlVgnnkG5/Xt</w:t>
      </w:r>
    </w:p>
    <w:p>
      <w:pPr>
        <w:pStyle w:val="PreformattedText"/>
        <w:bidi w:val="0"/>
        <w:spacing w:before="0" w:after="0"/>
        <w:jc w:val="left"/>
        <w:rPr/>
      </w:pPr>
      <w:r>
        <w:rPr/>
        <w:t>/V8GtLCwATcC/sKks/pqjXkU1NSF7/AC4A+l/fr1ONBBEHuoBeo4GkNMJabcUU3SV9Lix5t3+XT6cY</w:t>
      </w:r>
    </w:p>
    <w:p>
      <w:pPr>
        <w:pStyle w:val="PreformattedText"/>
        <w:bidi w:val="0"/>
        <w:spacing w:before="0" w:after="0"/>
        <w:jc w:val="left"/>
        <w:rPr/>
      </w:pPr>
      <w:r>
        <w:rPr/>
        <w:t>zsYJC1A6TbxrRwiZKALEH96cPICRIqsMhG0BxoCw73Fun9cY4585lAEWG/nmK61o6Wqf9CFocZP/AE</w:t>
      </w:r>
    </w:p>
    <w:p>
      <w:pPr>
        <w:pStyle w:val="PreformattedText"/>
        <w:bidi w:val="0"/>
        <w:spacing w:before="0" w:after="0"/>
        <w:jc w:val="left"/>
        <w:rPr/>
      </w:pPr>
      <w:r>
        <w:rPr/>
        <w:t>/n7dcMn4hV50NNrrG9tpqx329O3JAt9Qf54LJ7E6WoemByK2XK42Tf/li57f8AMJ63+X7YkNT4CopF</w:t>
      </w:r>
    </w:p>
    <w:p>
      <w:pPr>
        <w:pStyle w:val="PreformattedText"/>
        <w:bidi w:val="0"/>
        <w:spacing w:before="0" w:after="0"/>
        <w:jc w:val="left"/>
        <w:rPr/>
      </w:pPr>
      <w:r>
        <w:rPr/>
        <w:t>h3TUqGEcAdLITb6WHb2w9SqgjK7EqRmWWppJX/xViAP05Pyv/Rxx7C4WqVZQa6PEAKQkETx+X09Kmd</w:t>
      </w:r>
    </w:p>
    <w:p>
      <w:pPr>
        <w:pStyle w:val="PreformattedText"/>
        <w:bidi w:val="0"/>
        <w:spacing w:before="0" w:after="0"/>
        <w:jc w:val="left"/>
        <w:rPr/>
      </w:pPr>
      <w:r>
        <w:rPr/>
        <w:t>liBU24w+5cFkp9uhBt9B/tjTS8mYK5PpWKpsgkFEi8W3c8xSrd/iTRUEtOHaOvH/T1t1tc/piRcSYJ</w:t>
      </w:r>
    </w:p>
    <w:p>
      <w:pPr>
        <w:pStyle w:val="PreformattedText"/>
        <w:bidi w:val="0"/>
        <w:spacing w:before="0" w:after="0"/>
        <w:jc w:val="left"/>
        <w:rPr/>
      </w:pPr>
      <w:r>
        <w:rPr/>
        <w:t>VbvqBaIBOU0XpNTcKkqacBCSrp1JJHXn2/PDl1ETmEb+Ypw0SR2DMc86V9RFmkIC467qJB4uQbiwHt</w:t>
      </w:r>
    </w:p>
    <w:p>
      <w:pPr>
        <w:pStyle w:val="PreformattedText"/>
        <w:bidi w:val="0"/>
        <w:spacing w:before="0" w:after="0"/>
        <w:jc w:val="left"/>
        <w:rPr/>
      </w:pPr>
      <w:r>
        <w:rPr/>
        <w:t>2/XA7jye1lXMc83ohlBSZUkjh6Vmj06Yry1pjuE7yDZIPa4N+2Buu7SiTBNXrAykHQ0fIjTEo2rYcF</w:t>
      </w:r>
    </w:p>
    <w:p>
      <w:pPr>
        <w:pStyle w:val="PreformattedText"/>
        <w:bidi w:val="0"/>
        <w:spacing w:before="0" w:after="0"/>
        <w:jc w:val="left"/>
        <w:rPr/>
      </w:pPr>
      <w:r>
        <w:rPr/>
        <w:t>nB/hNxb/AM4tD6ZAzATQRSRqNL8a+oMhpR+6Xw4OiR0ubkW/r9cWpdABhVqrKRYcazKkylJJDLih5o</w:t>
      </w:r>
    </w:p>
    <w:p>
      <w:pPr>
        <w:pStyle w:val="PreformattedText"/>
        <w:bidi w:val="0"/>
        <w:spacing w:before="0" w:after="0"/>
        <w:jc w:val="left"/>
        <w:rPr/>
      </w:pPr>
      <w:r>
        <w:rPr/>
        <w:t>AJT9LcDt/PEFPi8qmPCppaMA5fp71hZRKkSA38O7y4ngINvxX6fn+mIh8ayJ8eeZqZbUCEjtTR+5Sp</w:t>
      </w:r>
    </w:p>
    <w:p>
      <w:pPr>
        <w:pStyle w:val="PreformattedText"/>
        <w:bidi w:val="0"/>
        <w:spacing w:before="0" w:after="0"/>
        <w:jc w:val="left"/>
        <w:rPr/>
      </w:pPr>
      <w:r>
        <w:rPr/>
        <w:t>CZCT5Kwn7ong2ubcXB4/74vLwCRcEmmLa0/22HC/MVVj9stkQ1PwyabZpU0UScm6+UmK24V7FiDnrI</w:t>
      </w:r>
    </w:p>
    <w:p>
      <w:pPr>
        <w:pStyle w:val="PreformattedText"/>
        <w:bidi w:val="0"/>
        <w:spacing w:before="0" w:after="0"/>
        <w:jc w:val="left"/>
        <w:rPr/>
      </w:pPr>
      <w:r>
        <w:rPr/>
        <w:t>Gc6fPbbF/vCZmXqIv/AKRHKulxjJ2y4DhmTGYodA/+SVAz6fauq6HpX/uWLYiA5hlKv/6brRkX1AUr</w:t>
      </w:r>
    </w:p>
    <w:p>
      <w:pPr>
        <w:pStyle w:val="PreformattedText"/>
        <w:bidi w:val="0"/>
        <w:spacing w:before="0" w:after="0"/>
        <w:jc w:val="left"/>
        <w:rPr/>
      </w:pPr>
      <w:r>
        <w:rPr/>
        <w:t>v1rWdVElsLWooJebW4lYCbFKUrKyfSo7klBSR3BNuUnjn+ySBoOeeFd46mUqkXT629NePlSlpsmcVI</w:t>
      </w:r>
    </w:p>
    <w:p>
      <w:pPr>
        <w:pStyle w:val="PreformattedText"/>
        <w:bidi w:val="0"/>
        <w:spacing w:before="0" w:after="0"/>
        <w:jc w:val="left"/>
        <w:rPr/>
      </w:pPr>
      <w:r>
        <w:rPr/>
        <w:t>mIUkhSFIU2FbkBabeVsSLELKSi4V1I9JOIrQB2TruoVtxYUVgzuPdwj605lPz3I8ttlxwpeSloKQ4p</w:t>
      </w:r>
    </w:p>
    <w:p>
      <w:pPr>
        <w:pStyle w:val="PreformattedText"/>
        <w:bidi w:val="0"/>
        <w:spacing w:before="0" w:after="0"/>
        <w:jc w:val="left"/>
        <w:rPr/>
      </w:pPr>
      <w:r>
        <w:rPr/>
        <w:t>SFhbVy2bggHkn5EK6XwC7hEmTknhpWm1jjlkqgnjwnhwP81K7S7XWfTKSxT/AI9xC47ynm0uE+ppJU</w:t>
      </w:r>
    </w:p>
    <w:p>
      <w:pPr>
        <w:pStyle w:val="PreformattedText"/>
        <w:bidi w:val="0"/>
        <w:spacing w:before="0" w:after="0"/>
        <w:jc w:val="left"/>
        <w:rPr/>
      </w:pPr>
      <w:r>
        <w:rPr/>
        <w:t>h2zhPKfLUfldIVybWzMRs9JUqUAhQ5FauC2w82GglZzIUY8O7n1qxnTrXym1qPBhSikSZKY7MYlBcD</w:t>
      </w:r>
    </w:p>
    <w:p>
      <w:pPr>
        <w:pStyle w:val="PreformattedText"/>
        <w:bidi w:val="0"/>
        <w:spacing w:before="0" w:after="0"/>
        <w:jc w:val="left"/>
        <w:rPr/>
      </w:pPr>
      <w:r>
        <w:rPr/>
        <w:t>jRuQpOxVmlhtKdxKuoPcAHmsRs9aVKKR2QJ8xuM+Fq9L2RtlGIKSDkdKgCknUHRQIvwmfSL1Ytp1mq</w:t>
      </w:r>
    </w:p>
    <w:p>
      <w:pPr>
        <w:pStyle w:val="PreformattedText"/>
        <w:bidi w:val="0"/>
        <w:spacing w:before="0" w:after="0"/>
        <w:jc w:val="left"/>
        <w:rPr/>
      </w:pPr>
      <w:r>
        <w:rPr/>
        <w:t>C3EZeiFuRIfAL5jyG1yHkpSnlCQpKUtNgJ8xFx+IqFySMNhmFISAFTlvHyPCf2rrcQ+lbScxyg2BMk</w:t>
      </w:r>
    </w:p>
    <w:p>
      <w:pPr>
        <w:pStyle w:val="PreformattedText"/>
        <w:bidi w:val="0"/>
        <w:spacing w:before="0" w:after="0"/>
        <w:jc w:val="left"/>
        <w:rPr/>
      </w:pPr>
      <w:r>
        <w:rPr/>
        <w:t>TugwbnQH1FSNazjQJ1Fciyo5YkMKUWn9yEoQE7di3gSHErKysEC34wRdNr6KuocZKVDKU798+GvOtZ</w:t>
      </w:r>
    </w:p>
    <w:p>
      <w:pPr>
        <w:pStyle w:val="PreformattedText"/>
        <w:bidi w:val="0"/>
        <w:spacing w:before="0" w:after="0"/>
        <w:jc w:val="left"/>
        <w:rPr/>
      </w:pPr>
      <w:r>
        <w:rPr/>
        <w:t>SF4lrFJeS4C0qxv3HTdHC3dY02OZdRI8GLGimoB1Cfji6+5xuS0E2b2lXqWErCNxHNlAgq6ZpYQO0n</w:t>
      </w:r>
    </w:p>
    <w:p>
      <w:pPr>
        <w:pStyle w:val="PreformattedText"/>
        <w:bidi w:val="0"/>
        <w:spacing w:before="0" w:after="0"/>
        <w:jc w:val="left"/>
        <w:rPr/>
      </w:pPr>
      <w:r>
        <w:rPr/>
        <w:t>tEH33+GoFY22caVurbQAASJIOkXAtv0J3VGjO+tMenQpUGjr+JqdRRukuqQlamVFttACk8kExztG38</w:t>
      </w:r>
    </w:p>
    <w:p>
      <w:pPr>
        <w:pStyle w:val="PreformattedText"/>
        <w:bidi w:val="0"/>
        <w:spacing w:before="0" w:after="0"/>
        <w:jc w:val="left"/>
        <w:rPr/>
      </w:pPr>
      <w:r>
        <w:rPr/>
        <w:t>IJPtalrZxxDuZcpSDMWiJ48zNZqcaMOhSlGARA1m43d+8Ei2tPn4JshzKrU69q1mQvOzaWw7lzLIeS</w:t>
      </w:r>
    </w:p>
    <w:p>
      <w:pPr>
        <w:pStyle w:val="PreformattedText"/>
        <w:bidi w:val="0"/>
        <w:spacing w:before="0" w:after="0"/>
        <w:jc w:val="left"/>
        <w:rPr/>
      </w:pPr>
      <w:r>
        <w:rPr/>
        <w:t>sNRp1cjIlV2bHCkW+Iaoj8eOSFEpFecT+JJOPZfw42OhL+O2wW4RhR+WYO5Ti05n1i/9jakNiwjrXI</w:t>
      </w:r>
    </w:p>
    <w:p>
      <w:pPr>
        <w:pStyle w:val="PreformattedText"/>
        <w:bidi w:val="0"/>
        <w:spacing w:before="0" w:after="0"/>
        <w:jc w:val="left"/>
        <w:rPr/>
      </w:pPr>
      <w:r>
        <w:rPr/>
        <w:t>nd4R+MnSF1WE2Z0eQ4M20CMbiBaQy0spwrZvIDj6VvGR//ABm51qxFa1IQo7za1hYW734x6xXgFJWQ</w:t>
      </w:r>
    </w:p>
    <w:p>
      <w:pPr>
        <w:pStyle w:val="PreformattedText"/>
        <w:bidi w:val="0"/>
        <w:spacing w:before="0" w:after="0"/>
        <w:jc w:val="left"/>
        <w:rPr/>
      </w:pPr>
      <w:r>
        <w:rPr/>
        <w:t>+ovk+aD1P+/QYVWtJlVwTHN6BqcWpxRSu1h+f1J/XCq5QlQBsmKATnFCOq7m4gEW4+ot+Y/c4cROtq</w:t>
      </w:r>
    </w:p>
    <w:p>
      <w:pPr>
        <w:pStyle w:val="PreformattedText"/>
        <w:bidi w:val="0"/>
        <w:spacing w:before="0" w:after="0"/>
        <w:jc w:val="left"/>
        <w:rPr/>
      </w:pPr>
      <w:r>
        <w:rPr/>
        <w:t>pyagHXmPGmkr6vMUeRwD/vyfr/ACxc0ZVe53c+VQSASQdTTU1J1SCo7hbab3t+XH6/pjSGlCEA60jK</w:t>
      </w:r>
    </w:p>
    <w:p>
      <w:pPr>
        <w:pStyle w:val="PreformattedText"/>
        <w:bidi w:val="0"/>
        <w:spacing w:before="0" w:after="0"/>
        <w:jc w:val="left"/>
        <w:rPr/>
      </w:pPr>
      <w:r>
        <w:rPr/>
        <w:t>g+2Yx9QuVJIN/wDqtxbr/wBsBYojIrvtz6Ufg0nMkkakHyp29M0IXOjEdPNb7d+O3bnn53xxz0ZoHP</w:t>
      </w:r>
    </w:p>
    <w:p>
      <w:pPr>
        <w:pStyle w:val="PreformattedText"/>
        <w:bidi w:val="0"/>
        <w:spacing w:before="0" w:after="0"/>
        <w:jc w:val="left"/>
        <w:rPr/>
      </w:pPr>
      <w:r>
        <w:rPr/>
        <w:t>7V1jYuN1TtoxPwzA7hIIHW3I4xFOvkfarqZzW2QEQ1JuOht+qR6rHrgv8AsG4mKHpotM0l6qBRHOxH</w:t>
      </w:r>
    </w:p>
    <w:p>
      <w:pPr>
        <w:pStyle w:val="PreformattedText"/>
        <w:bidi w:val="0"/>
        <w:spacing w:before="0" w:after="0"/>
        <w:jc w:val="left"/>
        <w:rPr/>
      </w:pPr>
      <w:r>
        <w:rPr/>
        <w:t>v/8AsV+vbFqBdXhUUwAJ1qVDadoH/wAQOv8AXywwqVUs6cUdLtZcWYTyyZAPpSke/Fiq57/pjjWwCp</w:t>
      </w:r>
    </w:p>
    <w:p>
      <w:pPr>
        <w:pStyle w:val="PreformattedText"/>
        <w:bidi w:val="0"/>
        <w:spacing w:before="0" w:after="0"/>
        <w:jc w:val="left"/>
        <w:rPr/>
      </w:pPr>
      <w:r>
        <w:rPr/>
        <w:t>QNgd459r107yYykC1/Wp/5Vy6hyGm1NlE7EnhKSLnnm6u/NsaaUJIHEDhz6VnKJBgpNz8velA/lgFR</w:t>
      </w:r>
    </w:p>
    <w:p>
      <w:pPr>
        <w:pStyle w:val="PreformattedText"/>
        <w:bidi w:val="0"/>
        <w:spacing w:before="0" w:after="0"/>
        <w:jc w:val="left"/>
        <w:rPr/>
      </w:pPr>
      <w:r>
        <w:rPr/>
        <w:t>IpcrkDkoRe4UPn8v5Yn1adNB5VHMqfh/j1oA3lYhSgqmSvdPDfz55V1v36YYoPHnnkVKYE8azoywU7</w:t>
      </w:r>
    </w:p>
    <w:p>
      <w:pPr>
        <w:pStyle w:val="PreformattedText"/>
        <w:bidi w:val="0"/>
        <w:spacing w:before="0" w:after="0"/>
        <w:jc w:val="left"/>
        <w:rPr/>
      </w:pPr>
      <w:r>
        <w:rPr/>
        <w:t>SKbK4V1IZvzfr6vl++BXW0ZVKuKsQFdwIocxloAgGnyrBV+UoIHHS4+ZwKlqToYqS+Mab91ClZbG02</w:t>
      </w:r>
    </w:p>
    <w:p>
      <w:pPr>
        <w:pStyle w:val="PreformattedText"/>
        <w:bidi w:val="0"/>
        <w:spacing w:before="0" w:after="0"/>
        <w:jc w:val="left"/>
        <w:rPr/>
      </w:pPr>
      <w:r>
        <w:rPr/>
        <w:t>gyf+ZewSjkcn3+mCEsiRIykb4GtVQPCgy8tXvtp8vduvYJRfvfqcTLSQIJJA559ahHa+G1/DnmK4nL</w:t>
      </w:r>
    </w:p>
    <w:p>
      <w:pPr>
        <w:pStyle w:val="PreformattedText"/>
        <w:bidi w:val="0"/>
        <w:spacing w:before="0" w:after="0"/>
        <w:jc w:val="left"/>
        <w:rPr/>
      </w:pPr>
      <w:r>
        <w:rPr/>
        <w:t>TuwkUyX+O5uG+O3B3cdD+mKw2hQBKTMzaPmD86syzaKE0/LjqJba1U6TbdfkNn9fV9P0xAtgZREE8I</w:t>
      </w:r>
    </w:p>
    <w:p>
      <w:pPr>
        <w:pStyle w:val="PreformattedText"/>
        <w:bidi w:val="0"/>
        <w:spacing w:before="0" w:after="0"/>
        <w:jc w:val="left"/>
        <w:rPr/>
      </w:pPr>
      <w:r>
        <w:rPr/>
        <w:t>3c+dLKToKWasuKc2n4B/hSSCQ3wAb35PHTBXVJIgAwKaQJk6Vr1fbXeMHTmDnXS/7PHL0NjMeqNQcj</w:t>
      </w:r>
    </w:p>
    <w:p>
      <w:pPr>
        <w:pStyle w:val="PreformattedText"/>
        <w:bidi w:val="0"/>
        <w:spacing w:before="0" w:after="0"/>
        <w:jc w:val="left"/>
        <w:rPr/>
      </w:pPr>
      <w:r>
        <w:rPr/>
        <w:t>eIfWWpQqo48NGqBl3Jtfl6V5UrNJhQ3EnMmY6fmaRWpfxcmOmkUFVDklmQ5mKOqHn7ZwbitlPYlCez</w:t>
      </w:r>
    </w:p>
    <w:p>
      <w:pPr>
        <w:pStyle w:val="PreformattedText"/>
        <w:bidi w:val="0"/>
        <w:spacing w:before="0" w:after="0"/>
        <w:jc w:val="left"/>
        <w:rPr/>
      </w:pPr>
      <w:r>
        <w:rPr/>
        <w:t>hXGlnSSkKyrMk6JzgkAEmDPw10XRHFMtdIGGHFBJxrL7KZ0zrQFITpqrIQLjtFMAzFUau0RuWtba7s</w:t>
      </w:r>
    </w:p>
    <w:p>
      <w:pPr>
        <w:pStyle w:val="PreformattedText"/>
        <w:bidi w:val="0"/>
        <w:spacing w:before="0" w:after="0"/>
        <w:jc w:val="left"/>
        <w:rPr/>
      </w:pPr>
      <w:r>
        <w:rPr/>
        <w:t>vKcBdbcTtKFoBASklJCzwk9ATa/Uc8qlwQDMiN31r0deH1AOh0PdzzuCO0UFCy1vSE2SEsskoUg3Wo</w:t>
      </w:r>
    </w:p>
    <w:p>
      <w:pPr>
        <w:pStyle w:val="PreformattedText"/>
        <w:bidi w:val="0"/>
        <w:spacing w:before="0" w:after="0"/>
        <w:jc w:val="left"/>
        <w:rPr/>
      </w:pPr>
      <w:r>
        <w:rPr/>
        <w:t>qTbndtAPYFdr9BizOBlMSTcyay3Wj1qwkZQNIm/pNxQd6lOLZUst+WtZ+6FrKLSxfekgkOrBSoKvYE</w:t>
      </w:r>
    </w:p>
    <w:p>
      <w:pPr>
        <w:pStyle w:val="PreformattedText"/>
        <w:bidi w:val="0"/>
        <w:spacing w:before="0" w:after="0"/>
        <w:jc w:val="left"/>
        <w:rPr/>
      </w:pPr>
      <w:r>
        <w:rPr/>
        <w:t>36HFoIVABmPcbv4odUJEFstqiPM/3D+Y86I1t5lpTrEmnebJaKwotpCk2bUU7Qop4CCpRtf/N7chg2</w:t>
      </w:r>
    </w:p>
    <w:p>
      <w:pPr>
        <w:pStyle w:val="PreformattedText"/>
        <w:bidi w:val="0"/>
        <w:spacing w:before="0" w:after="0"/>
        <w:jc w:val="left"/>
        <w:rPr/>
      </w:pPr>
      <w:r>
        <w:rPr/>
        <w:t>hZIWAOJPGqip9ohSFkxu8efrTzZJ1Wm5feZXNL8Z1l9DoWFuqDQCkpVuTt9KbgXSoAexNxgZ7Z6H0d</w:t>
      </w:r>
    </w:p>
    <w:p>
      <w:pPr>
        <w:pStyle w:val="PreformattedText"/>
        <w:bidi w:val="0"/>
        <w:spacing w:before="0" w:after="0"/>
        <w:jc w:val="left"/>
        <w:rPr/>
      </w:pPr>
      <w:r>
        <w:rPr/>
        <w:t>k69w553VqYPbb2CdQtQIUiDvjzmp7aZ+NKnUmP8FMrMPzQ7vjuOVQNJBUkJUhIdUAh039KSeSng9MZ</w:t>
      </w:r>
    </w:p>
    <w:p>
      <w:pPr>
        <w:pStyle w:val="PreformattedText"/>
        <w:bidi w:val="0"/>
        <w:spacing w:before="0" w:after="0"/>
        <w:jc w:val="left"/>
        <w:rPr/>
      </w:pPr>
      <w:r>
        <w:rPr/>
        <w:t>bmw3QeyjMDe2tufKuyw3ThpxCUuOdWQIE6HcBfU7hv3VK2neMJuZEQ1S2p1UnSGUtuMUltU2S8Aglo</w:t>
      </w:r>
    </w:p>
    <w:p>
      <w:pPr>
        <w:pStyle w:val="PreformattedText"/>
        <w:bidi w:val="0"/>
        <w:spacing w:before="0" w:after="0"/>
        <w:jc w:val="left"/>
        <w:rPr/>
      </w:pPr>
      <w:r>
        <w:rPr/>
        <w:t>vSEgoZQSojfuSlGwqKhwcDHZa0KJcIbSd5Ij5m8cBfu1olfSpot5GSvFPGCEoClKB1CY0EkG6iEzra</w:t>
      </w:r>
    </w:p>
    <w:p>
      <w:pPr>
        <w:pStyle w:val="PreformattedText"/>
        <w:bidi w:val="0"/>
        <w:spacing w:before="0" w:after="0"/>
        <w:jc w:val="left"/>
        <w:rPr/>
      </w:pPr>
      <w:r>
        <w:rPr/>
        <w:t>jynZizxm95E2a18N8Wp5uNSGZapyY7CEodj/ABEhN0OeYtZUdm4KWhQUopCb5eLdZbKm2jnKY7cRfQ</w:t>
      </w:r>
    </w:p>
    <w:p>
      <w:pPr>
        <w:pStyle w:val="PreformattedText"/>
        <w:bidi w:val="0"/>
        <w:spacing w:before="0" w:after="0"/>
        <w:jc w:val="left"/>
        <w:rPr/>
      </w:pPr>
      <w:r>
        <w:rPr/>
        <w:t>gDwt4Xq7DoxTyUYjGI6lbhV+mVSQIsVkACT/dGhBAkAEuXlzTx92pokTAqQZTzEhyQ6UPEJNi7vBUd</w:t>
      </w:r>
    </w:p>
    <w:p>
      <w:pPr>
        <w:pStyle w:val="PreformattedText"/>
        <w:bidi w:val="0"/>
        <w:spacing w:before="0" w:after="0"/>
        <w:jc w:val="left"/>
        <w:rPr/>
      </w:pPr>
      <w:r>
        <w:rPr/>
        <w:t>iLlXJ4sFDbfgMl7q2QB2SZ+/8RvqoIVisRkJzJSd3jFp498Wm1W2aHU+JlzTHLsVlSyqcqq1p/ehSS</w:t>
      </w:r>
    </w:p>
    <w:p>
      <w:pPr>
        <w:pStyle w:val="PreformattedText"/>
        <w:bidi w:val="0"/>
        <w:spacing w:before="0" w:after="0"/>
        <w:jc w:val="left"/>
        <w:rPr/>
      </w:pPr>
      <w:r>
        <w:rPr/>
        <w:t>HqnVZRQFBXN/go8Ic82SBxbaPoHoVhTh+iexVgdnFocxBNhJfdcUCd/wAISPKYvXy/+KGKOL6dbfhI</w:t>
      </w:r>
    </w:p>
    <w:p>
      <w:pPr>
        <w:pStyle w:val="PreformattedText"/>
        <w:bidi w:val="0"/>
        <w:spacing w:before="0" w:after="0"/>
        <w:jc w:val="left"/>
        <w:rPr/>
      </w:pPr>
      <w:r>
        <w:rPr/>
        <w:t>S1gFs4REEGU4ZhtCjI4ul1VrSom8yXQlVNkoUn1dPY3I9h+eOoAma4Ckg9OR5pIJ7joQO3thEVakFJ</w:t>
      </w:r>
    </w:p>
    <w:p>
      <w:pPr>
        <w:pStyle w:val="PreformattedText"/>
        <w:bidi w:val="0"/>
        <w:spacing w:before="0" w:after="0"/>
        <w:jc w:val="left"/>
        <w:rPr/>
      </w:pPr>
      <w:r>
        <w:rPr/>
        <w:t>BggcxX1Eps39Xy4uP1+X+2GohSc4iYH1oHOkIDSgD/AD5vYe/AwqiEBJgHX5b/AL019aWi6jfkgkDn</w:t>
      </w:r>
    </w:p>
    <w:p>
      <w:pPr>
        <w:pStyle w:val="PreformattedText"/>
        <w:bidi w:val="0"/>
        <w:spacing w:before="0" w:after="0"/>
        <w:jc w:val="left"/>
        <w:rPr/>
      </w:pPr>
      <w:r>
        <w:rPr/>
        <w:t>uT2HfrixqSsRu9qpUkpWCL76Z+vPhCXCL2sfl8yLDp/3xqC4Bm8c60GYk99NFPrKUIUld7ecBcKJt6</w:t>
      </w:r>
    </w:p>
    <w:p>
      <w:pPr>
        <w:pStyle w:val="PreformattedText"/>
        <w:bidi w:val="0"/>
        <w:spacing w:before="0" w:after="0"/>
        <w:jc w:val="left"/>
        <w:rPr/>
      </w:pPr>
      <w:r>
        <w:rPr/>
        <w:t>uR++AMWgwtQuOH1rRwd1Nk2sOefepF6QyA/IjqSP8A8iepuQCOgP0+eOPdMuToB9a6lsfKp60RRLDA</w:t>
      </w:r>
    </w:p>
    <w:p>
      <w:pPr>
        <w:pStyle w:val="PreformattedText"/>
        <w:bidi w:val="0"/>
        <w:spacing w:before="0" w:after="0"/>
        <w:jc w:val="left"/>
        <w:rPr/>
      </w:pPr>
      <w:r>
        <w:rPr/>
        <w:t>P+QdR05H6YSNRzuq2mF11kbYarHnpYHjqkdD88Fq+FND0htJUeZMCu2xAv06rV+wxc3oTN4qIJ4cfl</w:t>
      </w:r>
    </w:p>
    <w:p>
      <w:pPr>
        <w:pStyle w:val="PreformattedText"/>
        <w:bidi w:val="0"/>
        <w:spacing w:before="0" w:after="0"/>
        <w:jc w:val="left"/>
        <w:rPr/>
      </w:pPr>
      <w:r>
        <w:rPr/>
        <w:t>UpwjgWv0HHXt8yMRqVU+aRTI71WULpuHkmyiUm/NySMca0CYHE8zXWvgJRxnf3yYtz86skyg7HTAbI</w:t>
      </w:r>
    </w:p>
    <w:p>
      <w:pPr>
        <w:pStyle w:val="PreformattedText"/>
        <w:bidi w:val="0"/>
        <w:spacing w:before="0" w:after="0"/>
        <w:jc w:val="left"/>
        <w:rPr/>
      </w:pPr>
      <w:r>
        <w:rPr/>
        <w:t>Cb+Wk8KPe/TnjGugQm4gnm9ZSzKzrA+ndzrSpdejkg2ABtyVn39yevTE6hO8kAe/D62rAJEa55HsLq</w:t>
      </w:r>
    </w:p>
    <w:p>
      <w:pPr>
        <w:pStyle w:val="PreformattedText"/>
        <w:bidi w:val="0"/>
        <w:spacing w:before="0" w:after="0"/>
        <w:jc w:val="left"/>
        <w:rPr/>
      </w:pPr>
      <w:r>
        <w:rPr/>
        <w:t>N7d/p/4GFHdVYcRaD9q4XogAJtySL77ni46DqeO+IlKSIgU/XJABCo8O6siX4w/wAvWxG8C546i/58</w:t>
      </w:r>
    </w:p>
    <w:p>
      <w:pPr>
        <w:pStyle w:val="PreformattedText"/>
        <w:bidi w:val="0"/>
        <w:spacing w:before="0" w:after="0"/>
        <w:jc w:val="left"/>
        <w:rPr/>
      </w:pPr>
      <w:r>
        <w:rPr/>
        <w:t>4qLeWIE+tWB0KF1a99ZVSYwBAA4AP4ugPTqecNUpHGg5mMXPa1jwvm/bv0wqVZkSEWsOhAVfcSOpHW</w:t>
      </w:r>
    </w:p>
    <w:p>
      <w:pPr>
        <w:pStyle w:val="PreformattedText"/>
        <w:bidi w:val="0"/>
        <w:spacing w:before="0" w:after="0"/>
        <w:jc w:val="left"/>
        <w:rPr/>
      </w:pPr>
      <w:r>
        <w:rPr/>
        <w:t>/HbCiYtJFLNE3ihbLzCVXUQNo3Eqcta1yVcngdb4dKBmunSoqcAHxa9/OtUy/azfbWaWfZ50at6NaU</w:t>
      </w:r>
    </w:p>
    <w:p>
      <w:pPr>
        <w:pStyle w:val="PreformattedText"/>
        <w:bidi w:val="0"/>
        <w:spacing w:before="0" w:after="0"/>
        <w:jc w:val="left"/>
        <w:rPr/>
      </w:pPr>
      <w:r>
        <w:rPr/>
        <w:t>/wAD1S8blQokORT8lSo/8XyLoBHrsNmbRs6a32WhqoZmcpkhqbQ8ktrXKmBTFRzMmnURyJFrx+GwxW</w:t>
      </w:r>
    </w:p>
    <w:p>
      <w:pPr>
        <w:pStyle w:val="PreformattedText"/>
        <w:bidi w:val="0"/>
        <w:spacing w:before="0" w:after="0"/>
        <w:jc w:val="left"/>
        <w:rPr/>
      </w:pPr>
      <w:r>
        <w:rPr/>
        <w:t>QSOwN/H7x6br3gR/EJSISrMTu4fbxF/ka1Bfsyc+S9WftAarmDW+rytRM5eITI/iGbzbmPOL5qdUzn</w:t>
      </w:r>
    </w:p>
    <w:p>
      <w:pPr>
        <w:pStyle w:val="PreformattedText"/>
        <w:bidi w:val="0"/>
        <w:spacing w:before="0" w:after="0"/>
        <w:jc w:val="left"/>
        <w:rPr/>
      </w:pPr>
      <w:r>
        <w:rPr/>
        <w:t>nvOdGOcsy1OtylAKk1KpwqPmJDqk7LJkqbZ8pKWkJv2i3lwZyp/TSU5huKSpIII3iDePCgUOLDiVpc</w:t>
      </w:r>
    </w:p>
    <w:p>
      <w:pPr>
        <w:pStyle w:val="PreformattedText"/>
        <w:bidi w:val="0"/>
        <w:spacing w:before="0" w:after="0"/>
        <w:jc w:val="left"/>
        <w:rPr/>
      </w:pPr>
      <w:r>
        <w:rPr/>
        <w:t>LbqTmSpJhSVJBKVJJkApUARbXWatH1y8OeY9GJq66Y86q6UzKgGct5zQ49PlZWcfAcjZb1GWhgGnLS</w:t>
      </w:r>
    </w:p>
    <w:p>
      <w:pPr>
        <w:pStyle w:val="PreformattedText"/>
        <w:bidi w:val="0"/>
        <w:spacing w:before="0" w:after="0"/>
        <w:jc w:val="left"/>
        <w:rPr/>
      </w:pPr>
      <w:r>
        <w:rPr/>
        <w:t>VONQ6s4Pg5yI6Q+8zPKmXPN9o7MdwRW9hh1uEMkgXU2N4IGqRuVpHxQbn2bo10ow+3Wm8FjXE4bbSR</w:t>
      </w:r>
    </w:p>
    <w:p>
      <w:pPr>
        <w:pStyle w:val="PreformattedText"/>
        <w:bidi w:val="0"/>
        <w:spacing w:before="0" w:after="0"/>
        <w:jc w:val="left"/>
        <w:rPr/>
      </w:pPr>
      <w:r>
        <w:rPr/>
        <w:t>F4QjERoW5MBZHxNa5pKAUkANCxRQptYcCwUhSnEDbscbUSdwKf8KipNim3GMjrgoW0VHPlXRPsLC4K</w:t>
      </w:r>
    </w:p>
    <w:p>
      <w:pPr>
        <w:pStyle w:val="PreformattedText"/>
        <w:bidi w:val="0"/>
        <w:spacing w:before="0" w:after="0"/>
        <w:jc w:val="left"/>
        <w:rPr/>
      </w:pPr>
      <w:r>
        <w:rPr/>
        <w:t>QlY3Hn7V0YpSS0ll/keeE7U7fMdUlK0+SneopSfSAogEWTew6khDkkHfHJ+tYzzLhCgq4HyE6c+vAy</w:t>
      </w:r>
    </w:p>
    <w:p>
      <w:pPr>
        <w:pStyle w:val="PreformattedText"/>
        <w:bidi w:val="0"/>
        <w:spacing w:before="0" w:after="0"/>
        <w:jc w:val="left"/>
        <w:rPr/>
      </w:pPr>
      <w:r>
        <w:rPr/>
        <w:t>eywHUWittOb0jzGFIXZaEH7tIKSAALC4TtVbm4Sb4KQ5mJ1Eb++g1NqQog3THHcd4Pju3UMGTqebuP</w:t>
      </w:r>
    </w:p>
    <w:p>
      <w:pPr>
        <w:pStyle w:val="PreformattedText"/>
        <w:bidi w:val="0"/>
        <w:spacing w:before="0" w:after="0"/>
        <w:jc w:val="left"/>
        <w:rPr/>
      </w:pPr>
      <w:r>
        <w:rPr/>
        <w:t>RFOPOOIcKvUq2/eEEpSqxsAoj8SuAVYZWcxkOnlz7VajqwZWCoGIOvMevypY5a0sgTZbDzdGpbzqFK</w:t>
      </w:r>
    </w:p>
    <w:p>
      <w:pPr>
        <w:pStyle w:val="PreformattedText"/>
        <w:bidi w:val="0"/>
        <w:spacing w:before="0" w:after="0"/>
        <w:jc w:val="left"/>
        <w:rPr/>
      </w:pPr>
      <w:r>
        <w:rPr/>
        <w:t>PnTYLDi+iUetTjJ3pAKSkc7T+Gx5wM8+tAIDikk2gHTwg6n5760sPhkqUCEpMEmSBvF9Rp/jw1EVNX</w:t>
      </w:r>
    </w:p>
    <w:p>
      <w:pPr>
        <w:pStyle w:val="PreformattedText"/>
        <w:bidi w:val="0"/>
        <w:spacing w:before="0" w:after="0"/>
        <w:jc w:val="left"/>
        <w:rPr/>
      </w:pPr>
      <w:r>
        <w:rPr/>
        <w:t>TDTeaoMOIbQ0xGUhZaaS3Gjjywog7A2lK025uevS+MbEdonOsrKvE10GDhtKTkCAnSIuft9KnBk6gK</w:t>
      </w:r>
    </w:p>
    <w:p>
      <w:pPr>
        <w:pStyle w:val="PreformattedText"/>
        <w:bidi w:val="0"/>
        <w:spacing w:before="0" w:after="0"/>
        <w:jc w:val="left"/>
        <w:rPr/>
      </w:pPr>
      <w:r>
        <w:rPr/>
        <w:t>ZW0qQDwhpKEkeVHJQ2kh7zB1CVKPUnnag2HCshxlFrQN+868PLk6aAxT63ISohR4QLH+e/5mpJ5Qyt</w:t>
      </w:r>
    </w:p>
    <w:p>
      <w:pPr>
        <w:pStyle w:val="PreformattedText"/>
        <w:bidi w:val="0"/>
        <w:spacing w:before="0" w:after="0"/>
        <w:jc w:val="left"/>
        <w:rPr/>
      </w:pPr>
      <w:r>
        <w:rPr/>
        <w:t>MnuoW2yktJ+AitpdetBDibIQVqR6lRkOOgngkncAOicBOqBMASvQACSSowABqSowAACSSAJNbuz0ob</w:t>
      </w:r>
    </w:p>
    <w:p>
      <w:pPr>
        <w:pStyle w:val="PreformattedText"/>
        <w:bidi w:val="0"/>
        <w:spacing w:before="0" w:after="0"/>
        <w:jc w:val="left"/>
        <w:rPr/>
      </w:pPr>
      <w:r>
        <w:rPr/>
        <w:t>JUshO8qJCdNSVaJSLkqMQASY1p1/C14gdOvEBp3mKZp1Vaoapozn/OWiOr+SswwY9HzzphqRp1mSo5</w:t>
      </w:r>
    </w:p>
    <w:p>
      <w:pPr>
        <w:pStyle w:val="PreformattedText"/>
        <w:bidi w:val="0"/>
        <w:spacing w:before="0" w:after="0"/>
        <w:jc w:val="left"/>
        <w:rPr/>
      </w:pPr>
      <w:r>
        <w:rPr/>
        <w:t>aqdKzrltuW87RIFRTBaqVFmO7GKhCqIQnyqjDqlPgfU2w8OnBbE2NgnWVMvYTCYdpaDYoWhlAWki9w</w:t>
      </w:r>
    </w:p>
    <w:p>
      <w:pPr>
        <w:pStyle w:val="PreformattedText"/>
        <w:bidi w:val="0"/>
        <w:spacing w:before="0" w:after="0"/>
        <w:jc w:val="left"/>
        <w:rPr/>
      </w:pPr>
      <w:r>
        <w:rPr/>
        <w:t>uZiRwJEGvi7pO8nG9JNu41tXXMY3GYl1pYMpW2t5ZbUDO9EWuRpfWpErf3oUUvLNweQUm//bnGiopP</w:t>
      </w:r>
    </w:p>
    <w:p>
      <w:pPr>
        <w:pStyle w:val="PreformattedText"/>
        <w:bidi w:val="0"/>
        <w:spacing w:before="0" w:after="0"/>
        <w:jc w:val="left"/>
        <w:rPr/>
      </w:pPr>
      <w:r>
        <w:rPr/>
        <w:t>wpy+dYqWryRbxpPPOPbyCtSgVEAen5dbfP8AniNXQLW0rs264AbKI556fIdx88KnoLMfWUEKUehPIS</w:t>
      </w:r>
    </w:p>
    <w:p>
      <w:pPr>
        <w:pStyle w:val="PreformattedText"/>
        <w:bidi w:val="0"/>
        <w:spacing w:before="0" w:after="0"/>
        <w:jc w:val="left"/>
        <w:rPr/>
      </w:pPr>
      <w:r>
        <w:rPr/>
        <w:t>b2/r9sKlTf1VSl3Fze1rkcnm9/1vixskKEJzE1Q4IUDrNopocyb0tuEJPKVfmbWPTtjSToJNBOmVka</w:t>
      </w:r>
    </w:p>
    <w:p>
      <w:pPr>
        <w:pStyle w:val="PreformattedText"/>
        <w:bidi w:val="0"/>
        <w:spacing w:before="0" w:after="0"/>
        <w:jc w:val="left"/>
        <w:rPr/>
      </w:pPr>
      <w:r>
        <w:rPr/>
        <w:t>RTCVZx1S0p2n/ngfUbgO545HOAcYpQSsRaPneB6fOtLBJSFovrAH196lnoehShGURzub624Nhe9h9c</w:t>
      </w:r>
    </w:p>
    <w:p>
      <w:pPr>
        <w:pStyle w:val="PreformattedText"/>
        <w:bidi w:val="0"/>
        <w:spacing w:before="0" w:after="0"/>
        <w:jc w:val="left"/>
        <w:rPr/>
      </w:pPr>
      <w:r>
        <w:rPr/>
        <w:t>ce4ZWokaV0yIvxqflEB8pni9kJ69/UB7/1fDpuoedWVHbXpdo5HQ7iBz/1C/f9sFKshNrWoeiLR5sl</w:t>
      </w:r>
    </w:p>
    <w:p>
      <w:pPr>
        <w:pStyle w:val="PreformattedText"/>
        <w:bidi w:val="0"/>
        <w:spacing w:before="0" w:after="0"/>
        <w:jc w:val="left"/>
        <w:rPr/>
      </w:pPr>
      <w:r>
        <w:rPr/>
        <w:t>1CuLlCObAXG437YIbggjUWqAtEHebedSmKBZNxbgdBft9OnGJJE6pFTqgPTLMMuDXnkpUsJS5cdSOD</w:t>
      </w:r>
    </w:p>
    <w:p>
      <w:pPr>
        <w:pStyle w:val="PreformattedText"/>
        <w:bidi w:val="0"/>
        <w:spacing w:before="0" w:after="0"/>
        <w:jc w:val="left"/>
        <w:rPr/>
      </w:pPr>
      <w:r>
        <w:rPr/>
        <w:t>wB+X88cfhWiu9xJ3W55nSujxLwCYHP7VPrLWfqgmG0A4pIDQtdJHbr+LrY/vjVSwrIACT51irxKs0p</w:t>
      </w:r>
    </w:p>
    <w:p>
      <w:pPr>
        <w:pStyle w:val="PreformattedText"/>
        <w:bidi w:val="0"/>
        <w:spacing w:before="0" w:after="0"/>
        <w:jc w:val="left"/>
        <w:rPr/>
      </w:pPr>
      <w:r>
        <w:rPr/>
        <w:t>SPf2pUKz/O2o3OKtyOEK+tjifVK4SPL71Up1SjBjwrC3n6auw8wmxPG03uQO5/L9MINqBOvrUOtI1i</w:t>
      </w:r>
    </w:p>
    <w:p>
      <w:pPr>
        <w:pStyle w:val="PreformattedText"/>
        <w:bidi w:val="0"/>
        <w:spacing w:before="0" w:after="0"/>
        <w:jc w:val="left"/>
        <w:rPr/>
      </w:pPr>
      <w:r>
        <w:rPr/>
        <w:t>9dv79Tb2Kibrt0II9uL8G2H6kkXn1vPjTF6DGtZlZ5mhCzckbhYlJPHUD+vbESweJv3888aj1xMgi1</w:t>
      </w:r>
    </w:p>
    <w:p>
      <w:pPr>
        <w:pStyle w:val="PreformattedText"/>
        <w:bidi w:val="0"/>
        <w:spacing w:before="0" w:after="0"/>
        <w:jc w:val="left"/>
        <w:rPr/>
      </w:pPr>
      <w:r>
        <w:rPr/>
        <w:t>AH9QpqS4A4SRttcKF7gXtfrxgdbJI3x5c891XJfIsDY7ufvWBWos5JcIXchKTeyrjsbc8/8AbA5ZXE</w:t>
      </w:r>
    </w:p>
    <w:p>
      <w:pPr>
        <w:pStyle w:val="PreformattedText"/>
        <w:bidi w:val="0"/>
        <w:spacing w:before="0" w:after="0"/>
        <w:jc w:val="left"/>
        <w:rPr/>
      </w:pPr>
      <w:r>
        <w:rPr/>
        <w:t>hRnxq/8yT3eX80ntQ/EhkPRvJNQ1J1f1DyfpXp7SymLNzpn2tRsv0FM9xBdZpEF6QouVyvutpUWabT</w:t>
      </w:r>
    </w:p>
    <w:p>
      <w:pPr>
        <w:pStyle w:val="PreformattedText"/>
        <w:bidi w:val="0"/>
        <w:spacing w:before="0" w:after="0"/>
        <w:jc w:val="left"/>
        <w:rPr/>
      </w:pPr>
      <w:r>
        <w:rPr/>
        <w:t>2pdRfCT5EVyxta2y6VgSoqO4Rz51BT6lXyj005Fa9HjD/tHURig5ryF4HMmV+XmOo0qVRaX4mtSYIy</w:t>
      </w:r>
    </w:p>
    <w:p>
      <w:pPr>
        <w:pStyle w:val="PreformattedText"/>
        <w:bidi w:val="0"/>
        <w:spacing w:before="0" w:after="0"/>
        <w:jc w:val="left"/>
        <w:rPr/>
      </w:pPr>
      <w:r>
        <w:rPr/>
        <w:t>5ByrImMtsyMz6V6Qz4rs+rV+O0uX/CqnmhymMw5aWZzmW5oZbQrWY2a4SlTyihPDeR47p4d9jQ63gA</w:t>
      </w:r>
    </w:p>
    <w:p>
      <w:pPr>
        <w:pStyle w:val="PreformattedText"/>
        <w:bidi w:val="0"/>
        <w:spacing w:before="0" w:after="0"/>
        <w:jc w:val="left"/>
        <w:rPr/>
      </w:pPr>
      <w:r>
        <w:rPr/>
        <w:t>SBJ7uedK1HcxTqxX6vWsx5jrFYzJmXMlZquY8yZlzFVJtczJmXMdbmvVGt5izHXKm85JrVem1KRIkS</w:t>
      </w:r>
    </w:p>
    <w:p>
      <w:pPr>
        <w:pStyle w:val="PreformattedText"/>
        <w:bidi w:val="0"/>
        <w:spacing w:before="0" w:after="0"/>
        <w:jc w:val="left"/>
        <w:rPr/>
      </w:pPr>
      <w:r>
        <w:rPr/>
        <w:t>5chxbz7z6nHFknGtkSEgJASBpFDFRPxG/jTl6Eak1fRLVbS/WegxnZlW0oz5lrPbNPZcU05WIlBqDT</w:t>
      </w:r>
    </w:p>
    <w:p>
      <w:pPr>
        <w:pStyle w:val="PreformattedText"/>
        <w:bidi w:val="0"/>
        <w:spacing w:before="0" w:after="0"/>
        <w:jc w:val="left"/>
        <w:rPr/>
      </w:pPr>
      <w:r>
        <w:rPr/>
        <w:t>9aoIULi1QoK6pCIIIP8AEOQbYZ3DpfZWybBwESd0iJ1GmtRCoJNxB53GL16IukZytnyg0PM9EXFr+S</w:t>
      </w:r>
    </w:p>
    <w:p>
      <w:pPr>
        <w:pStyle w:val="PreformattedText"/>
        <w:bidi w:val="0"/>
        <w:spacing w:before="0" w:after="0"/>
        <w:jc w:val="left"/>
        <w:rPr/>
      </w:pPr>
      <w:r>
        <w:rPr/>
        <w:t>M+5aouY6HMU2xOg1nKmbqREq9MVKYcbU1MjP0moRw80tJbVuUhxJFxjjxnRLKxJSSkg7iCQfS9EZUk</w:t>
      </w:r>
    </w:p>
    <w:p>
      <w:pPr>
        <w:pStyle w:val="PreformattedText"/>
        <w:bidi w:val="0"/>
        <w:spacing w:before="0" w:after="0"/>
        <w:jc w:val="left"/>
        <w:rPr/>
      </w:pPr>
      <w:r>
        <w:rPr/>
        <w:t>oWLEQQR8iOB4EXpstXPsrdP83olZk0KrDOlWZnWQ+jI1SZMnSWsy0tDeinKjMqm6bSny22CYyZ9I85</w:t>
      </w:r>
    </w:p>
    <w:p>
      <w:pPr>
        <w:pStyle w:val="PreformattedText"/>
        <w:bidi w:val="0"/>
        <w:spacing w:before="0" w:after="0"/>
        <w:jc w:val="left"/>
        <w:rPr/>
      </w:pPr>
      <w:r>
        <w:rPr/>
        <w:t>wrNNiJUt0Y+0OjzOL/AFMMoYZ46wOwokzKkj4TulA7ykm9d5sTpvi8CEYXaqVbUwiBAWVTiEAAwErW</w:t>
      </w:r>
    </w:p>
    <w:p>
      <w:pPr>
        <w:pStyle w:val="PreformattedText"/>
        <w:bidi w:val="0"/>
        <w:spacing w:before="0" w:after="0"/>
        <w:jc w:val="left"/>
        <w:rPr/>
      </w:pPr>
      <w:r>
        <w:rPr/>
        <w:t>YcSLdlwhUAAOAWqq/UHw2araXV1WXNSMg1/KFXUHXIgmxGnaZWozbu1dRy9WITj0HMVPuWz8RBkPtg</w:t>
      </w:r>
    </w:p>
    <w:p>
      <w:pPr>
        <w:pStyle w:val="PreformattedText"/>
        <w:bidi w:val="0"/>
        <w:spacing w:before="0" w:after="0"/>
        <w:jc w:val="left"/>
        <w:rPr/>
      </w:pPr>
      <w:r>
        <w:rPr/>
        <w:t>Op3ltRKccPim8ZsxaWsa0pgrkJJuhUa5F6KjW1wNQK9UwJ2Ztpg4nZmIRi20xmy/EidEuoPbQf/IC4</w:t>
      </w:r>
    </w:p>
    <w:p>
      <w:pPr>
        <w:pStyle w:val="PreformattedText"/>
        <w:bidi w:val="0"/>
        <w:spacing w:before="0" w:after="0"/>
        <w:jc w:val="left"/>
        <w:rPr/>
      </w:pPr>
      <w:r>
        <w:rPr/>
        <w:t>7JNFmWtLp85SULaWgC6Ww40sO+hw7WRe5RuJ4IvYGx+URtEJsk3qpeyFrJB+EXsI5tup5sveH2TUHG</w:t>
      </w:r>
    </w:p>
    <w:p>
      <w:pPr>
        <w:pStyle w:val="PreformattedText"/>
        <w:bidi w:val="0"/>
        <w:spacing w:before="0" w:after="0"/>
        <w:jc w:val="left"/>
        <w:rPr/>
      </w:pPr>
      <w:r>
        <w:rPr/>
        <w:t>3EMPbkpCFMpa9JdCgSBYJ22uAeDe3AtiC9pSIKxbv5nmasRsxIWkBJAJ0jmO+pP5J8NEwxkP8AwRS0</w:t>
      </w:r>
    </w:p>
    <w:p>
      <w:pPr>
        <w:pStyle w:val="PreformattedText"/>
        <w:bidi w:val="0"/>
        <w:spacing w:before="0" w:after="0"/>
        <w:jc w:val="left"/>
        <w:rPr/>
      </w:pPr>
      <w:r>
        <w:rPr/>
        <w:t>kHalMdpZ/CQpbqxfiwIuB6T+V89zaQMgqnvmt1vZqUJHYAju+ptUjsqaLGC2227FU4Uu7kodWl1sAI</w:t>
      </w:r>
    </w:p>
    <w:p>
      <w:pPr>
        <w:pStyle w:val="PreformattedText"/>
        <w:bidi w:val="0"/>
        <w:spacing w:before="0" w:after="0"/>
        <w:jc w:val="left"/>
        <w:rPr/>
      </w:pPr>
      <w:r>
        <w:rPr/>
        <w:t>UQ62PLBBTbneQkEDvgVePUrRWXvnWiBgUKAmbAzMWO6L39++npomQkpWmClLz6mg0DtaQFRy2ohKfM</w:t>
      </w:r>
    </w:p>
    <w:p>
      <w:pPr>
        <w:pStyle w:val="PreformattedText"/>
        <w:bidi w:val="0"/>
        <w:spacing w:before="0" w:after="0"/>
        <w:jc w:val="left"/>
        <w:rPr/>
      </w:pPr>
      <w:r>
        <w:rPr/>
        <w:t>WCN5KiQntt6EnaBHsWbQq6zAv38KIw+DbSUqCMxSJPeT4bu/fVjHhb0FaqU9jP8AXo6TlvJ81a6FAc</w:t>
      </w:r>
    </w:p>
    <w:p>
      <w:pPr>
        <w:pStyle w:val="PreformattedText"/>
        <w:bidi w:val="0"/>
        <w:spacing w:before="0" w:after="0"/>
        <w:jc w:val="left"/>
        <w:rPr/>
      </w:pPr>
      <w:r>
        <w:rPr/>
        <w:t>Q24zX83QGQ41JfbWkhVKo8l1t0A38+pttJNkQnA733QHo6rEvp6QYxJ6rCrjDJNw46k9p4jWGD2W//</w:t>
      </w:r>
    </w:p>
    <w:p>
      <w:pPr>
        <w:pStyle w:val="PreformattedText"/>
        <w:bidi w:val="0"/>
        <w:spacing w:before="0" w:after="0"/>
        <w:jc w:val="left"/>
        <w:rPr/>
      </w:pPr>
      <w:r>
        <w:rPr/>
        <w:t>AFsyj/SAPAfiV0q/27AL6L7PUE43abQOLXEFnCrMhlJ3OYoDtkRkw0iZeEee99q5nTULw4fa++PDUf</w:t>
      </w:r>
    </w:p>
    <w:p>
      <w:pPr>
        <w:pStyle w:val="PreformattedText"/>
        <w:bidi w:val="0"/>
        <w:spacing w:before="0" w:after="0"/>
        <w:jc w:val="left"/>
        <w:rPr/>
      </w:pPr>
      <w:r>
        <w:rPr/>
        <w:t>w96kZ50iztT/E1nhbecdMszVbKNbSc2UvLedK9T58qlSG0VmlrzLXqo4/CnNyYTrjzhcYXuN/f0thz</w:t>
      </w:r>
    </w:p>
    <w:p>
      <w:pPr>
        <w:pStyle w:val="PreformattedText"/>
        <w:bidi w:val="0"/>
        <w:spacing w:before="0" w:after="0"/>
        <w:jc w:val="left"/>
        <w:rPr/>
      </w:pPr>
      <w:r>
        <w:rPr/>
        <w:t>A4d3KQsJiRwBUkenA27q+dHAkOuIUkKSoz6gH13TrwMRT1eHz+0NeNXIUOHRNbMk6NeJ2mRUpjrrlY</w:t>
      </w:r>
    </w:p>
    <w:p>
      <w:pPr>
        <w:pStyle w:val="PreformattedText"/>
        <w:bidi w:val="0"/>
        <w:spacing w:before="0" w:after="0"/>
        <w:jc w:val="left"/>
        <w:rPr/>
      </w:pPr>
      <w:r>
        <w:rPr/>
        <w:t>g1DRTVd9lKQA7JzhpxDkUKtVDaRvemZSW+6slx19y5GIJYWodhwEyLKBFo4jfvjLe+lVKaZJMS2e4y</w:t>
      </w:r>
    </w:p>
    <w:p>
      <w:pPr>
        <w:pStyle w:val="PreformattedText"/>
        <w:bidi w:val="0"/>
        <w:spacing w:before="0" w:after="0"/>
        <w:jc w:val="left"/>
        <w:rPr/>
      </w:pPr>
      <w:r>
        <w:rPr/>
        <w:t>n0O7wPyq6Hw+fbt+BbWNMaBqpUc7eEzNbi2Glw9Yqa5mvTqS48kBbtO1f01psuLCipkEI3V+l5fskh</w:t>
      </w:r>
    </w:p>
    <w:p>
      <w:pPr>
        <w:pStyle w:val="PreformattedText"/>
        <w:bidi w:val="0"/>
        <w:spacing w:before="0" w:after="0"/>
        <w:jc w:val="left"/>
        <w:rPr/>
      </w:pPr>
      <w:r>
        <w:rPr/>
        <w:t>xR2AkJTLyJlGYCbi8xvjXwET3VX1KtQsEeEe5g98Exxq3vJ2a8lam5ZaznpdnrJWpuUJDTbqM1abZw</w:t>
      </w:r>
    </w:p>
    <w:p>
      <w:pPr>
        <w:pStyle w:val="PreformattedText"/>
        <w:bidi w:val="0"/>
        <w:spacing w:before="0" w:after="0"/>
        <w:jc w:val="left"/>
        <w:rPr/>
      </w:pPr>
      <w:r>
        <w:rPr/>
        <w:t>y1n7LwQ6rY38RV8p1SYxDWpfpCXltr3Dbt3AjFe+DY99qiWiJM6d1CJu5KPxbhbqD1+fXp1/TCqBBG</w:t>
      </w:r>
    </w:p>
    <w:p>
      <w:pPr>
        <w:pStyle w:val="PreformattedText"/>
        <w:bidi w:val="0"/>
        <w:spacing w:before="0" w:after="0"/>
        <w:jc w:val="left"/>
        <w:rPr/>
      </w:pPr>
      <w:r>
        <w:rPr/>
        <w:t>tI2byVWPRNuvTv3xaz/UE0K6Tn0kgGm1zBGWtlwg9Qr6ngf98aYEwBQBMkk6mmRqdPO5J4N3h2FhyC</w:t>
      </w:r>
    </w:p>
    <w:p>
      <w:pPr>
        <w:pStyle w:val="PreformattedText"/>
        <w:bidi w:val="0"/>
        <w:spacing w:before="0" w:after="0"/>
        <w:jc w:val="left"/>
        <w:rPr/>
      </w:pPr>
      <w:r>
        <w:rPr/>
        <w:t>T16WGAcWkhCiNb+O+3rWlgiCUDQ/bj61KbRRrb8OALHckAdz056/THGOEBRE63tzzxrqm76b6ndRPS</w:t>
      </w:r>
    </w:p>
    <w:p>
      <w:pPr>
        <w:pStyle w:val="PreformattedText"/>
        <w:bidi w:val="0"/>
        <w:spacing w:before="0" w:after="0"/>
        <w:jc w:val="left"/>
        <w:rPr/>
      </w:pPr>
      <w:r>
        <w:rPr/>
        <w:t>yyeeWx8u4vY26fPDtmTHD1q0iI7+fOow6+v7UBIvfeePoocHn5/vgomUjv/ahzeZ1rHoz6vLJ67EH5</w:t>
      </w:r>
    </w:p>
    <w:p>
      <w:pPr>
        <w:pStyle w:val="PreformattedText"/>
        <w:bidi w:val="0"/>
        <w:spacing w:before="0" w:after="0"/>
        <w:jc w:val="left"/>
        <w:rPr/>
      </w:pPr>
      <w:r>
        <w:rPr/>
        <w:t>fl+v7YJbEjXcKhIF44+9SjXaybnsO9v9cW8e+pVrw6etufx9/qol1IIHyP8APp+mOXwcZeF+dK1cWT</w:t>
      </w:r>
    </w:p>
    <w:p>
      <w:pPr>
        <w:pStyle w:val="PreformattedText"/>
        <w:bidi w:val="0"/>
        <w:spacing w:before="0" w:after="0"/>
        <w:jc w:val="left"/>
        <w:rPr/>
      </w:pPr>
      <w:r>
        <w:rPr/>
        <w:t>bfb96nLlyI6qE2QlQ+6FgQT2NyOOo+WNVBERN/SslQm2lKByBIUG+CBybc82PXphFaRN6ZKI3zWCPC</w:t>
      </w:r>
    </w:p>
    <w:p>
      <w:pPr>
        <w:pStyle w:val="PreformattedText"/>
        <w:bidi w:val="0"/>
        <w:spacing w:before="0" w:after="0"/>
        <w:jc w:val="left"/>
        <w:rPr/>
      </w:pPr>
      <w:r>
        <w:rPr/>
        <w:t>eSRfdffydp+XB/rtisuQonUAacftTqQSPh8KGiA8oggH8Y7Ee/X+u2HLvtUCj1FDv4c8ppz0H8YB4J</w:t>
      </w:r>
    </w:p>
    <w:p>
      <w:pPr>
        <w:pStyle w:val="PreformattedText"/>
        <w:bidi w:val="0"/>
        <w:spacing w:before="0" w:after="0"/>
        <w:jc w:val="left"/>
        <w:rPr/>
      </w:pPr>
      <w:r>
        <w:rPr/>
        <w:t>5+VjzhKdECDcjdH1qJQoU2equddPNFsk1TUzWLPuT9K9O6YUtzM6Z+rsPLlDMkFH/p1McmOebmGuK3</w:t>
      </w:r>
    </w:p>
    <w:p>
      <w:pPr>
        <w:pStyle w:val="PreformattedText"/>
        <w:bidi w:val="0"/>
        <w:spacing w:before="0" w:after="0"/>
        <w:jc w:val="left"/>
        <w:rPr/>
      </w:pPr>
      <w:r>
        <w:rPr/>
        <w:t>fd02mMzKi+fSxEdWQDSVFRyoBUTeAJt5D58ixKIMHU24DzJsPP71r1eKb7fzIVHjVnKXgy04qeeswu</w:t>
      </w:r>
    </w:p>
    <w:p>
      <w:pPr>
        <w:pStyle w:val="PreformattedText"/>
        <w:bidi w:val="0"/>
        <w:spacing w:before="0" w:after="0"/>
        <w:jc w:val="left"/>
        <w:rPr/>
      </w:pPr>
      <w:r>
        <w:rPr/>
        <w:t>J+Fh63azUh7LuQ6Wtt5oP1DK+j6pDdYze6pgOfCO16TQ4zbhDkyizW0GM8W1s91ZCnXMiOAFzrqdBe</w:t>
      </w:r>
    </w:p>
    <w:p>
      <w:pPr>
        <w:pStyle w:val="PreformattedText"/>
        <w:bidi w:val="0"/>
        <w:spacing w:before="0" w:after="0"/>
        <w:jc w:val="left"/>
        <w:rPr/>
      </w:pPr>
      <w:r>
        <w:rPr/>
        <w:t>NJtoqkVgbpPcbc+nhWuxrh4hNffExmhvO+vurec9U6/FMg0deZag2KHlWPJaaakQMkZRpUeNSMjU5T</w:t>
      </w:r>
    </w:p>
    <w:p>
      <w:pPr>
        <w:pStyle w:val="PreformattedText"/>
        <w:bidi w:val="0"/>
        <w:spacing w:before="0" w:after="0"/>
        <w:jc w:val="left"/>
        <w:rPr/>
      </w:pPr>
      <w:r>
        <w:rPr/>
        <w:t>bTSVMUiDDbWltIcC9otrtYdtoANthEb7ydTJJvvieGsmTVKlZpBMzw503038KmE0eA6UlRciMrJ5JO</w:t>
      </w:r>
    </w:p>
    <w:p>
      <w:pPr>
        <w:pStyle w:val="PreformattedText"/>
        <w:bidi w:val="0"/>
        <w:spacing w:before="0" w:after="0"/>
        <w:jc w:val="left"/>
        <w:rPr/>
      </w:pPr>
      <w:r>
        <w:rPr/>
        <w:t>9G65v1PJP59eMaIbSWkHWUj5jn6UMV5VHhNJSqQlNrJtwCVAD1e1wfY4GU3FqkSCZrvRbNuJCrJ9XA</w:t>
      </w:r>
    </w:p>
    <w:p>
      <w:pPr>
        <w:pStyle w:val="PreformattedText"/>
        <w:bidi w:val="0"/>
        <w:spacing w:before="0" w:after="0"/>
        <w:jc w:val="left"/>
        <w:rPr/>
      </w:pPr>
      <w:r>
        <w:rPr/>
        <w:t>vzzaxsfoLYdvUbvOkDAN9a3OPsHPEgdSvD/UNAcxzQ9mnw3yYMDLped3yalo1m+dU5+UXClXPl0XMK</w:t>
      </w:r>
    </w:p>
    <w:p>
      <w:pPr>
        <w:pStyle w:val="PreformattedText"/>
        <w:bidi w:val="0"/>
        <w:spacing w:before="0" w:after="0"/>
        <w:jc w:val="left"/>
        <w:rPr/>
      </w:pPr>
      <w:r>
        <w:rPr/>
        <w:t>K7RFG6tkVFKSooLrYVgbZwYaxScSgQjFiT3LAAV/8h2rRqeFXsOFQyqN0WuZnU23gbrz862mMj0hio</w:t>
      </w:r>
    </w:p>
    <w:p>
      <w:pPr>
        <w:pStyle w:val="PreformattedText"/>
        <w:bidi w:val="0"/>
        <w:spacing w:before="0" w:after="0"/>
        <w:jc w:val="left"/>
        <w:rPr/>
      </w:pPr>
      <w:r>
        <w:rPr/>
        <w:t>xYySkH0pItxwACbm3PPP8ApzgRtIMd9XRode805Nd0VynqJQ1ZYzrlmjZty8p0SkUitxPiGIszYpoV</w:t>
      </w:r>
    </w:p>
    <w:p>
      <w:pPr>
        <w:pStyle w:val="PreformattedText"/>
        <w:bidi w:val="0"/>
        <w:spacing w:before="0" w:after="0"/>
        <w:jc w:val="left"/>
        <w:rPr/>
      </w:pPr>
      <w:r>
        <w:rPr/>
        <w:t>GlyG1ofotVDK1oTKhusyAhxSPMKFKQpsVs3C45lTGJZS+0dUqEiTvEQQoblJIUDoRWhs7ae0NkYlGM</w:t>
      </w:r>
    </w:p>
    <w:p>
      <w:pPr>
        <w:pStyle w:val="PreformattedText"/>
        <w:bidi w:val="0"/>
        <w:spacing w:before="0" w:after="0"/>
        <w:jc w:val="left"/>
        <w:rPr/>
      </w:pPr>
      <w:r>
        <w:rPr/>
        <w:t>2bi14PEptnQQCRMlKgQUrQrRSFJUhW9Nqg7qh9mQmEZmYNF5EmrRmixJbyHXJMdOaImwLExvL2Yl+T</w:t>
      </w:r>
    </w:p>
    <w:p>
      <w:pPr>
        <w:pStyle w:val="PreformattedText"/>
        <w:bidi w:val="0"/>
        <w:spacing w:before="0" w:after="0"/>
        <w:jc w:val="left"/>
        <w:rPr/>
      </w:pPr>
      <w:r>
        <w:rPr/>
        <w:t>GzO0UpbU1GliLNAWUJdmrAKvNttdA8czOJ2A5+bbGuFeWA5E36l5WVKyNQhzIr/1FGx9h2F+J2Axga</w:t>
      </w:r>
    </w:p>
    <w:p>
      <w:pPr>
        <w:pStyle w:val="PreformattedText"/>
        <w:bidi w:val="0"/>
        <w:spacing w:before="0" w:after="0"/>
        <w:jc w:val="left"/>
        <w:rPr/>
      </w:pPr>
      <w:r>
        <w:rPr/>
        <w:t>wvSjDp2fiFWONw6FdQo7jiGEha2RxcaDjekobEkQ7Zyo/lOc5Aq1PW0/HkKiSY8+HIh1Gnzm9qXoVS</w:t>
      </w:r>
    </w:p>
    <w:p>
      <w:pPr>
        <w:pStyle w:val="PreformattedText"/>
        <w:bidi w:val="0"/>
        <w:spacing w:before="0" w:after="0"/>
        <w:jc w:val="left"/>
        <w:rPr/>
      </w:pPr>
      <w:r>
        <w:rPr/>
        <w:t>gyGm5FMnIJG9t9ptaCrasBVr+cOOFK3GXkKw77Sihba0lKkKGqVIUApJG+QLQdIr1RjDB1Db7Ckvsu</w:t>
      </w:r>
    </w:p>
    <w:p>
      <w:pPr>
        <w:pStyle w:val="PreformattedText"/>
        <w:bidi w:val="0"/>
        <w:spacing w:before="0" w:after="0"/>
        <w:jc w:val="left"/>
        <w:rPr/>
      </w:pPr>
      <w:r>
        <w:rPr/>
        <w:t>JC0OIKVIWg/CpC0kocQdykkg3in6yVKio8vymW0IUUoeQG3FqQoem6VgC6dv4iOvFyR0omcyZ+RNu7</w:t>
      </w:r>
    </w:p>
    <w:p>
      <w:pPr>
        <w:pStyle w:val="PreformattedText"/>
        <w:bidi w:val="0"/>
        <w:spacing w:before="0" w:after="0"/>
        <w:jc w:val="left"/>
        <w:rPr/>
      </w:pPr>
      <w:r>
        <w:rPr/>
        <w:t>6396IWyrJ8Mxpf34Tutvp0pyYaFBDMjatRCbBry7qJCilK3AVHcTYWSAAfzEHVpROZUHTd9AT4UC0y</w:t>
      </w:r>
    </w:p>
    <w:p>
      <w:pPr>
        <w:pStyle w:val="PreformattedText"/>
        <w:bidi w:val="0"/>
        <w:spacing w:before="0" w:after="0"/>
        <w:jc w:val="left"/>
        <w:rPr/>
      </w:pPr>
      <w:r>
        <w:rPr/>
        <w:t>taiAkKA18fkPGnv0T0sqWpVTfhUhQhUujym0ZozSIpch0RS1BxyjQA6rbUs4uxvMIY3KEJDzcqoJQ0</w:t>
      </w:r>
    </w:p>
    <w:p>
      <w:pPr>
        <w:pStyle w:val="PreformattedText"/>
        <w:bidi w:val="0"/>
        <w:spacing w:before="0" w:after="0"/>
        <w:jc w:val="left"/>
        <w:rPr/>
      </w:pPr>
      <w:r>
        <w:rPr/>
        <w:t>uOzL6bor0axHSN8uypjZmHVlcfi5I1ZZmyndylfC0LrvlQrE6VdKMF0RwaUrSnEbWxSMzGGm6knR94</w:t>
      </w:r>
    </w:p>
    <w:p>
      <w:pPr>
        <w:pStyle w:val="PreformattedText"/>
        <w:bidi w:val="0"/>
        <w:spacing w:before="0" w:after="0"/>
        <w:jc w:val="left"/>
        <w:rPr/>
      </w:pPr>
      <w:r>
        <w:rPr/>
        <w:t>pujDi2U2U8QUNT2lt2nwaJTqDQGaPSIiINKpsD4Knw2yVJjxmkK2hxxXqffUpS1uuqut111biyVrUT</w:t>
      </w:r>
    </w:p>
    <w:p>
      <w:pPr>
        <w:pStyle w:val="PreformattedText"/>
        <w:bidi w:val="0"/>
        <w:spacing w:before="0" w:after="0"/>
        <w:jc w:val="left"/>
        <w:rPr/>
      </w:pPr>
      <w:r>
        <w:rPr/>
        <w:t>9A4bDM4TDs4XDNBjD4dIQhCbJSlNgB4DUm5MkmSTXzJisTiMbicRjMW6cRisUtS3FmxWtRkmBYDclI</w:t>
      </w:r>
    </w:p>
    <w:p>
      <w:pPr>
        <w:pStyle w:val="PreformattedText"/>
        <w:bidi w:val="0"/>
        <w:spacing w:before="0" w:after="0"/>
        <w:jc w:val="left"/>
        <w:rPr/>
      </w:pPr>
      <w:r>
        <w:rPr/>
        <w:t>hKUgJSAkADyrftnKXt+0++0Sir3rUz4ocyyvUVL4quTcj1ZIJUCQkNTUhPQJFgDZIx1+EAVgGRMwD/</w:t>
      </w:r>
    </w:p>
    <w:p>
      <w:pPr>
        <w:pStyle w:val="PreformattedText"/>
        <w:bidi w:val="0"/>
        <w:spacing w:before="0" w:after="0"/>
        <w:jc w:val="left"/>
        <w:rPr/>
      </w:pPr>
      <w:r>
        <w:rPr/>
        <w:t>AP6NvKfTzrEdJD6zx+wiqk448okFAFj3HKbG1+B8ul8QQCm26pRMHQjnzFKqK8VoAcUoK6BY9+AErU</w:t>
      </w:r>
    </w:p>
    <w:p>
      <w:pPr>
        <w:pStyle w:val="PreformattedText"/>
        <w:bidi w:val="0"/>
        <w:spacing w:before="0" w:after="0"/>
        <w:jc w:val="left"/>
        <w:rPr/>
      </w:pPr>
      <w:r>
        <w:rPr/>
        <w:t>PwDgWV04setyWk2BOvjUZExMDu5tS10+z1n/SDNCc76R57zvpRnVILRzZpjmyvZBzI82tW9cebVsrz</w:t>
      </w:r>
    </w:p>
    <w:p>
      <w:pPr>
        <w:pStyle w:val="PreformattedText"/>
        <w:bidi w:val="0"/>
        <w:spacing w:before="0" w:after="0"/>
        <w:jc w:val="left"/>
        <w:rPr/>
      </w:pPr>
      <w:r>
        <w:rPr/>
        <w:t>4rtRjeZ6vJlF5lRAUptR5wlIQuM6QoDSQDHrp5eHGniZANj582q33Qj7d/xsaauU+laxjIHihykwEM</w:t>
      </w:r>
    </w:p>
    <w:p>
      <w:pPr>
        <w:pStyle w:val="PreformattedText"/>
        <w:bidi w:val="0"/>
        <w:spacing w:before="0" w:after="0"/>
        <w:jc w:val="left"/>
        <w:rPr/>
      </w:pPr>
      <w:r>
        <w:rPr/>
        <w:t>yf790OJp3qkpkNKbW/E1X06pjLM2oBe1ZdreXq0t5SVBx0KX5qRlYNBkpUUH1HhciP2jjEFISvUkHy</w:t>
      </w:r>
    </w:p>
    <w:p>
      <w:pPr>
        <w:pStyle w:val="PreformattedText"/>
        <w:bidi w:val="0"/>
        <w:spacing w:before="0" w:after="0"/>
        <w:jc w:val="left"/>
        <w:rPr/>
      </w:pPr>
      <w:r>
        <w:rPr/>
        <w:t>18OYq1XTj7d7wb518trUnJOu2hk1cdanZVRy1RdXsqtSEpJDKKzprU/4spDliG1ry42kEDzCi4OGbw</w:t>
      </w:r>
    </w:p>
    <w:p>
      <w:pPr>
        <w:pStyle w:val="PreformattedText"/>
        <w:bidi w:val="0"/>
        <w:spacing w:before="0" w:after="0"/>
        <w:jc w:val="left"/>
        <w:rPr/>
      </w:pPr>
      <w:r>
        <w:rPr/>
        <w:t>60GSQsd2voY96Cew7qpKCFKAgCYvfiCOdKsW0t8QegfiToP8b0A1i091bYLS1SqTlKvs/30o6kI3Ox</w:t>
      </w:r>
    </w:p>
    <w:p>
      <w:pPr>
        <w:pStyle w:val="PreformattedText"/>
        <w:bidi w:val="0"/>
        <w:spacing w:before="0" w:after="0"/>
        <w:jc w:val="left"/>
        <w:rPr/>
      </w:pPr>
      <w:r>
        <w:rPr/>
        <w:t>8x6bVhETMmV5SNpC0VGkxTYb07m1JWoxopUJSoSN1wRc2IMHdukcDWY6hxkgOIKQTrqNJ+ISnxvY21</w:t>
      </w:r>
    </w:p>
    <w:p>
      <w:pPr>
        <w:pStyle w:val="PreformattedText"/>
        <w:bidi w:val="0"/>
        <w:spacing w:before="0" w:after="0"/>
        <w:jc w:val="left"/>
        <w:rPr/>
      </w:pPr>
      <w:r>
        <w:rPr/>
        <w:t>tXKmylKg2tJStL21aFJKVIUDtIWhXKVcdD7YDxYORZJ4evCjMEQVNxeTM+PhrUmdH2EhUcgcb0Dnjg</w:t>
      </w:r>
    </w:p>
    <w:p>
      <w:pPr>
        <w:pStyle w:val="PreformattedText"/>
        <w:bidi w:val="0"/>
        <w:spacing w:before="0" w:after="0"/>
        <w:jc w:val="left"/>
        <w:rPr/>
      </w:pPr>
      <w:r>
        <w:rPr/>
        <w:t>gG3yGOIxAhetq69gyZjhU2qQnay0PZv6cEXH+uGZ+Inh61esEBF5An+KiV4gXDuQm5PrV8+rgHJwWq</w:t>
      </w:r>
    </w:p>
    <w:p>
      <w:pPr>
        <w:pStyle w:val="PreformattedText"/>
        <w:bidi w:val="0"/>
        <w:spacing w:before="0" w:after="0"/>
        <w:jc w:val="left"/>
        <w:rPr/>
      </w:pPr>
      <w:r>
        <w:rPr/>
        <w:t>wR3258tKD1ox0VSC20SOiG+vzI6/ngtsQKhEXmYmpRLvxx/wCfbFlTqh3S6mMqrriiAbugc2F7E8fz</w:t>
      </w:r>
    </w:p>
    <w:p>
      <w:pPr>
        <w:pStyle w:val="PreformattedText"/>
        <w:bidi w:val="0"/>
        <w:spacing w:before="0" w:after="0"/>
        <w:jc w:val="left"/>
        <w:rPr/>
      </w:pPr>
      <w:r>
        <w:rPr/>
        <w:t>/THI4VUBU2G/0roMQ0LZddRPt/NWGZSoTDkRB2BIDSQOARexFvw+1/zxoBQgCJg1mrZlVhbnyH8Ur3</w:t>
      </w:r>
    </w:p>
    <w:p>
      <w:pPr>
        <w:pStyle w:val="PreformattedText"/>
        <w:bidi w:val="0"/>
        <w:spacing w:before="0" w:after="0"/>
        <w:jc w:val="left"/>
        <w:rPr/>
      </w:pPr>
      <w:r>
        <w:rPr/>
        <w:t>MvMCw8sqtwb2SL36dOmGmZMkVWG4Pwkz5D993hWIZdjg3LQG1dyAEkdOLm18MfGanlBiREHdw+XO+k</w:t>
      </w:r>
    </w:p>
    <w:p>
      <w:pPr>
        <w:pStyle w:val="PreformattedText"/>
        <w:bidi w:val="0"/>
        <w:spacing w:before="0" w:after="0"/>
        <w:jc w:val="left"/>
        <w:rPr/>
      </w:pPr>
      <w:r>
        <w:rPr/>
        <w:t>Rqnn3R7QXIk/VLXHUjI2j2m9Nk/Cys66h16Jl6hu1Eo81FIo6Xkrk5ozCpshTdMpUedUXU+puIpIJw</w:t>
      </w:r>
    </w:p>
    <w:p>
      <w:pPr>
        <w:pStyle w:val="PreformattedText"/>
        <w:bidi w:val="0"/>
        <w:spacing w:before="0" w:after="0"/>
        <w:jc w:val="left"/>
        <w:rPr/>
      </w:pPr>
      <w:r>
        <w:rPr/>
        <w:t>6QVHKkZlcOdPE2p1NoCSSQgHfu/c8Rc91aznjP/tF1Kps2p5G8A2nVPrrDbfkPeIvXjLE9uI/JWh9L</w:t>
      </w:r>
    </w:p>
    <w:p>
      <w:pPr>
        <w:pStyle w:val="PreformattedText"/>
        <w:bidi w:val="0"/>
        <w:spacing w:before="0" w:after="0"/>
        <w:jc w:val="left"/>
        <w:rPr/>
      </w:pPr>
      <w:r>
        <w:rPr/>
        <w:t>rummhUiQwtUdpQZLVRze/d8lRVldlKEuOaDWzyoS8ooncDwjU99xbxkg0C462Ccgz9+g8vlcnjYGta</w:t>
      </w:r>
    </w:p>
    <w:p>
      <w:pPr>
        <w:pStyle w:val="PreformattedText"/>
        <w:bidi w:val="0"/>
        <w:spacing w:before="0" w:after="0"/>
        <w:jc w:val="left"/>
        <w:rPr/>
      </w:pPr>
      <w:r>
        <w:rPr/>
        <w:t>TW/XjWrxN5+f1S1/1NzZqzn6Q2GI9bzXMadi0Kn3smjZPy1To8elZGy+jo3T6NCgw03uGNxUo6TeHa</w:t>
      </w:r>
    </w:p>
    <w:p>
      <w:pPr>
        <w:pStyle w:val="PreformattedText"/>
        <w:bidi w:val="0"/>
        <w:spacing w:before="0" w:after="0"/>
        <w:jc w:val="left"/>
        <w:rPr/>
      </w:pPr>
      <w:r>
        <w:rPr/>
        <w:t>aTlbRlB/ffrO69yKHLilHKTMa/LdTZxYllAkEc82SB07AJ6GxHTBTbfaANh61BRSACCJPCKOJEZLUK</w:t>
      </w:r>
    </w:p>
    <w:p>
      <w:pPr>
        <w:pStyle w:val="PreformattedText"/>
        <w:bidi w:val="0"/>
        <w:spacing w:before="0" w:after="0"/>
        <w:jc w:val="left"/>
        <w:rPr/>
      </w:pPr>
      <w:r>
        <w:rPr/>
        <w:t>Q+rhLEdxw3vYkIWepBPX/QYJUgJbKoBgVWFhRACr2seG+/h86c2BSS3RKYgo3FunRELAsVb0R0br83</w:t>
      </w:r>
    </w:p>
    <w:p>
      <w:pPr>
        <w:pStyle w:val="PreformattedText"/>
        <w:bidi w:val="0"/>
        <w:spacing w:before="0" w:after="0"/>
        <w:jc w:val="left"/>
        <w:rPr/>
      </w:pPr>
      <w:r>
        <w:rPr/>
        <w:t>BsDcH3A4GDwiG0JOoA9qqPxTEzf5z4caRFZp6UqUdpFz+AJHFwQkH9+MCuotpEVMG5vY8+VJyLBCX7</w:t>
      </w:r>
    </w:p>
    <w:p>
      <w:pPr>
        <w:pStyle w:val="PreformattedText"/>
        <w:bidi w:val="0"/>
        <w:spacing w:before="0" w:after="0"/>
        <w:jc w:val="left"/>
        <w:rPr/>
      </w:pPr>
      <w:r>
        <w:rPr/>
        <w:t>hKk82UQmxFxa4H5df98UobJVrEefM0iQO4GrDPs+fE3J8Kvia0z1KTJKcsJnf3M1VjXWWZul2cJdOi</w:t>
      </w:r>
    </w:p>
    <w:p>
      <w:pPr>
        <w:pStyle w:val="PreformattedText"/>
        <w:bidi w:val="0"/>
        <w:spacing w:before="0" w:after="0"/>
        <w:jc w:val="left"/>
        <w:rPr/>
      </w:pPr>
      <w:r>
        <w:rPr/>
        <w:t>ZoUWkKCTUKa/FpNciOKSvyZGWEDbZ1YMsXhE43CuYdP9RPaQZ0Wm4H/uukxx4wKh1haKVzCAb2/tJv</w:t>
      </w:r>
    </w:p>
    <w:p>
      <w:pPr>
        <w:pStyle w:val="PreformattedText"/>
        <w:bidi w:val="0"/>
        <w:spacing w:before="0" w:after="0"/>
        <w:jc w:val="left"/>
        <w:rPr/>
      </w:pPr>
      <w:r>
        <w:rPr/>
        <w:t>r6+VemTpQEriQil1t9PltlD7KvMYktqQlTUiO4P+ZHcaUlba+ikOJUOuOQaEFPPMVpgXmZFTEokdCE</w:t>
      </w:r>
    </w:p>
    <w:p>
      <w:pPr>
        <w:pStyle w:val="PreformattedText"/>
        <w:bidi w:val="0"/>
        <w:spacing w:before="0" w:after="0"/>
        <w:jc w:val="left"/>
        <w:rPr/>
      </w:pPr>
      <w:r>
        <w:rPr/>
        <w:t>sqsPUlBNrAfP+v1wYg7uFPFObDYjOpG5Kd1vYfoePe+LKVM9rX4ctPtcaaEZhjqpuZIjS2qTnGmMs/</w:t>
      </w:r>
    </w:p>
    <w:p>
      <w:pPr>
        <w:pStyle w:val="PreformattedText"/>
        <w:bidi w:val="0"/>
        <w:spacing w:before="0" w:after="0"/>
        <w:jc w:val="left"/>
        <w:rPr/>
      </w:pPr>
      <w:r>
        <w:rPr/>
        <w:t>xeLdstNRquydqcy0hJtaPJUHGklXwciKtSlnnOkPRjZnSJlIxaCzi2QQ3iG4DqJFkqmzrYN+rXIFyg</w:t>
      </w:r>
    </w:p>
    <w:p>
      <w:pPr>
        <w:pStyle w:val="PreformattedText"/>
        <w:bidi w:val="0"/>
        <w:spacing w:before="0" w:after="0"/>
        <w:jc w:val="left"/>
        <w:rPr/>
      </w:pPr>
      <w:r>
        <w:rPr/>
        <w:t>tqJVXV9FumO2Oib6lYFYxOAeI67COk9Uu8lTZEqw7x//ACtjtGOubeSAmqvK14Uda9PswO0iFluoZk</w:t>
      </w:r>
    </w:p>
    <w:p>
      <w:pPr>
        <w:pStyle w:val="PreformattedText"/>
        <w:bidi w:val="0"/>
        <w:spacing w:before="0" w:after="0"/>
        <w:jc w:val="left"/>
        <w:rPr/>
      </w:pPr>
      <w:r>
        <w:rPr/>
        <w:t>gpbL0ap5WjPV+NOgfEPssTo0WMlcmGo+UrzGJLDamlnYFupT5ivDdq9DelGzMSWWtmObRZ1S9hkFxC</w:t>
      </w:r>
    </w:p>
    <w:p>
      <w:pPr>
        <w:pStyle w:val="PreformattedText"/>
        <w:bidi w:val="0"/>
        <w:spacing w:before="0" w:after="0"/>
        <w:jc w:val="left"/>
        <w:rPr/>
      </w:pPr>
      <w:r>
        <w:rPr/>
        <w:t>gSYkAFbSoHaQ4BBMJU4O0fonZv4g9C9r4Vtxe2Wdl4pwdrD4txDDqFBIKhKilt1AMhLrSlBQTJCFdk</w:t>
      </w:r>
    </w:p>
    <w:p>
      <w:pPr>
        <w:pStyle w:val="PreformattedText"/>
        <w:bidi w:val="0"/>
        <w:spacing w:before="0" w:after="0"/>
        <w:jc w:val="left"/>
        <w:rPr/>
      </w:pPr>
      <w:r>
        <w:rPr/>
        <w:t>OVpF4W9S9Sq24M3UzM+mmQKe+9GruYa5Al0TP2b1+XscoeQaXUI7b2XIQQsmRX5DVkIcDdHYfkEzYe</w:t>
      </w:r>
    </w:p>
    <w:p>
      <w:pPr>
        <w:pStyle w:val="PreformattedText"/>
        <w:bidi w:val="0"/>
        <w:spacing w:before="0" w:after="0"/>
        <w:jc w:val="left"/>
        <w:rPr/>
      </w:pPr>
      <w:r>
        <w:rPr/>
        <w:t>z0a/D3aG1HPzO32l7N2c2r+iqU4jEEHtJIBCsOyNFKVDrskNpSn9WuZ6T/iVsfZDKWOj77O2tp4hGZ</w:t>
      </w:r>
    </w:p>
    <w:p>
      <w:pPr>
        <w:pStyle w:val="PreformattedText"/>
        <w:bidi w:val="0"/>
        <w:spacing w:before="0" w:after="0"/>
        <w:jc w:val="left"/>
        <w:rPr/>
      </w:pPr>
      <w:r>
        <w:rPr/>
        <w:t>LjeV3B4cE9la3BmaxLh1QwiUIgKfWf6KrZMqZPy7kjLtHyllSkQ6FlqgREwqRR4CViNEYSStxanHXF</w:t>
      </w:r>
    </w:p>
    <w:p>
      <w:pPr>
        <w:pStyle w:val="PreformattedText"/>
        <w:bidi w:val="0"/>
        <w:spacing w:before="0" w:after="0"/>
        <w:jc w:val="left"/>
        <w:rPr/>
      </w:pPr>
      <w:r>
        <w:rPr/>
        <w:t>uy5jrynHpMl9x2TKfeckSXnX3HHFe7YbDMYTDsYTCspYw+HSENtoAShCRolKRYDw33NzXz1jcZito4</w:t>
      </w:r>
    </w:p>
    <w:p>
      <w:pPr>
        <w:pStyle w:val="PreformattedText"/>
        <w:bidi w:val="0"/>
        <w:spacing w:before="0" w:after="0"/>
        <w:jc w:val="left"/>
        <w:rPr/>
      </w:pPr>
      <w:r>
        <w:rPr/>
        <w:t>zFbQxz6sVjcYsrddWSpbizbMpR1gAAbkpASkBIAB1NQFRnU26trHzsRY8/QnF1DV5Z327eXn8tfa/+</w:t>
      </w:r>
    </w:p>
    <w:p>
      <w:pPr>
        <w:pStyle w:val="PreformattedText"/>
        <w:bidi w:val="0"/>
        <w:spacing w:before="0" w:after="0"/>
        <w:jc w:val="left"/>
        <w:rPr/>
      </w:pPr>
      <w:r>
        <w:rPr/>
        <w:t>Ohp5pxuPmfPumWeISSfLU7Azf4e9IJyHRtNlp/iDNRRfm5YUDyDjodllIw7iJHYWbbxmhQ9SSZv5xW</w:t>
      </w:r>
    </w:p>
    <w:p>
      <w:pPr>
        <w:pStyle w:val="PreformattedText"/>
        <w:bidi w:val="0"/>
        <w:spacing w:before="0" w:after="0"/>
        <w:jc w:val="left"/>
        <w:rPr/>
      </w:pPr>
      <w:r>
        <w:rPr/>
        <w:t>fiSS4k6SkX3an7eMX3iqg51F2kvR7qBSSUgXPzsR1HTpz6u+DlNgwZ5vuqkKv2r1hjsWASoKSRwsW5</w:t>
      </w:r>
    </w:p>
    <w:p>
      <w:pPr>
        <w:pStyle w:val="PreformattedText"/>
        <w:bidi w:val="0"/>
        <w:spacing w:before="0" w:after="0"/>
        <w:jc w:val="left"/>
        <w:rPr/>
      </w:pPr>
      <w:r>
        <w:rPr/>
        <w:t>Bt0vbni/y5Itzh0ggXj9uNP2dd3PPymjRMUkbEqCtqNyU8byjdbbcfiHBt34sL8WlPdM8aYKuQq8+t</w:t>
      </w:r>
    </w:p>
    <w:p>
      <w:pPr>
        <w:pStyle w:val="PreformattedText"/>
        <w:bidi w:val="0"/>
        <w:spacing w:before="0" w:after="0"/>
        <w:jc w:val="left"/>
        <w:rPr/>
      </w:pPr>
      <w:r>
        <w:rPr/>
        <w:t>YihaVlJubE3NrekG3qJ+ZV9MKwvFShIEg/PShDVwbEEXvcDki9rCw/Lpb98I888imMaJ05HO6hTYQ3</w:t>
      </w:r>
    </w:p>
    <w:p>
      <w:pPr>
        <w:pStyle w:val="PreformattedText"/>
        <w:bidi w:val="0"/>
        <w:spacing w:before="0" w:after="0"/>
        <w:jc w:val="left"/>
        <w:rPr/>
      </w:pPr>
      <w:r>
        <w:rPr/>
        <w:t>OhVqOVRa1SVh2lVuE69T69TFgnY7TK1CW3KpryVepK2HkLSRdCgrDG+onn5bqZQImRZXp+4qwTRb7T</w:t>
      </w:r>
    </w:p>
    <w:p>
      <w:pPr>
        <w:pStyle w:val="PreformattedText"/>
        <w:bidi w:val="0"/>
        <w:spacing w:before="0" w:after="0"/>
        <w:jc w:val="left"/>
        <w:rPr/>
      </w:pPr>
      <w:r>
        <w:rPr/>
        <w:t>vxh6NNx6avUNvWfKsZQUjKuu7dTzxIZHosxSdRW6nGzNSGAWzsZXU5cNBdWpEO6lA0usJcQQSRO8Gd</w:t>
      </w:r>
    </w:p>
    <w:p>
      <w:pPr>
        <w:pStyle w:val="PreformattedText"/>
        <w:bidi w:val="0"/>
        <w:spacing w:before="0" w:after="0"/>
        <w:jc w:val="left"/>
        <w:rPr/>
      </w:pPr>
      <w:r>
        <w:rPr/>
        <w:t>1rGfG1RS20ClYQEqTe0DvvGvjuFptV6XhI+3f8Mk92PR/EpkbP8A4e6sHYrSM1ZbhVDW7TGW66hYef</w:t>
      </w:r>
    </w:p>
    <w:p>
      <w:pPr>
        <w:pStyle w:val="PreformattedText"/>
        <w:bidi w:val="0"/>
        <w:spacing w:before="0" w:after="0"/>
        <w:jc w:val="left"/>
        <w:rPr/>
      </w:pPr>
      <w:r>
        <w:rPr/>
        <w:t>kqyvSY+ZsqxEOJT/zKJVkbHLqlgoO/m8ZsXFZithacQjh8Ch69k+Sh4VqMYpoFIcluwvqPafl51fVp</w:t>
      </w:r>
    </w:p>
    <w:p>
      <w:pPr>
        <w:pStyle w:val="PreformattedText"/>
        <w:bidi w:val="0"/>
        <w:spacing w:before="0" w:after="0"/>
        <w:jc w:val="left"/>
        <w:rPr/>
      </w:pPr>
      <w:r>
        <w:rPr/>
        <w:t>z49fArqHlJOdMmeNHwsVbLTUqDTJNQqOuGQ8mTKfVKklRg0yr5d1Aq9IqtHnOBte1uVAZN0kdUqAzU</w:t>
      </w:r>
    </w:p>
    <w:p>
      <w:pPr>
        <w:pStyle w:val="PreformattedText"/>
        <w:bidi w:val="0"/>
        <w:spacing w:before="0" w:after="0"/>
        <w:jc w:val="left"/>
        <w:rPr/>
      </w:pPr>
      <w:r>
        <w:rPr/>
        <w:t>4TFtuFCsK4FjdkUbb7gEUYt9gpBQ8koH/Iexg0T6+PIdMCQw7HkRKhHi1GmzYkliZAqdMnJRIgVSmT</w:t>
      </w:r>
    </w:p>
    <w:p>
      <w:pPr>
        <w:pStyle w:val="PreformattedText"/>
        <w:bidi w:val="0"/>
        <w:spacing w:before="0" w:after="0"/>
        <w:jc w:val="left"/>
        <w:rPr/>
      </w:pPr>
      <w:r>
        <w:rPr/>
        <w:t>4ji2KlS5EZaHY8mO44w+0tLjTi0KCjMxYakfI7weBHA6VQdZmZ55i1KbRZJDLJv0aQR3627DByPh86</w:t>
      </w:r>
    </w:p>
    <w:p>
      <w:pPr>
        <w:pStyle w:val="PreformattedText"/>
        <w:bidi w:val="0"/>
        <w:spacing w:before="0" w:after="0"/>
        <w:jc w:val="left"/>
        <w:rPr/>
      </w:pPr>
      <w:r>
        <w:rPr/>
        <w:t>pUb25/bSpMPXBTyenNuPf54lTrNk99UY6UyWzWldPS/Y8+9wST7dMchh21KCoFp5t3zHMDpHnkjLOo</w:t>
      </w:r>
    </w:p>
    <w:p>
      <w:pPr>
        <w:pStyle w:val="PreformattedText"/>
        <w:bidi w:val="0"/>
        <w:spacing w:before="0" w:after="0"/>
        <w:jc w:val="left"/>
        <w:rPr/>
      </w:pPr>
      <w:r>
        <w:rPr/>
        <w:t>HP2qxvKMlCYbJFrBtJJseeDzz05vjQCSBpz9azVvCTBGs35/mibWjXfRrw6ZDman6+aoZI0eyBDafk</w:t>
      </w:r>
    </w:p>
    <w:p>
      <w:pPr>
        <w:pStyle w:val="PreformattedText"/>
        <w:bidi w:val="0"/>
        <w:spacing w:before="0" w:after="0"/>
        <w:jc w:val="left"/>
        <w:rPr/>
      </w:pPr>
      <w:r>
        <w:rPr/>
        <w:t>IzJnmsIpn8YdjJdWqm5SobDb1Tz1XFqaWhqn0SDUJrjlkpY6kWIaUuyUlR7t2653ecVSXhFzAHdWst</w:t>
      </w:r>
    </w:p>
    <w:p>
      <w:pPr>
        <w:pStyle w:val="PreformattedText"/>
        <w:bidi w:val="0"/>
        <w:spacing w:before="0" w:after="0"/>
        <w:jc w:val="left"/>
        <w:rPr/>
      </w:pPr>
      <w:r>
        <w:rPr/>
        <w:t>41P7SbTmIczJHgD06qLlXfdkxqh4gfEFlCCzFgshp9lDmmeiBqspM2SXlNuIqWbH0toS1t/uwtSg+g</w:t>
      </w:r>
    </w:p>
    <w:p>
      <w:pPr>
        <w:pStyle w:val="PreformattedText"/>
        <w:bidi w:val="0"/>
        <w:spacing w:before="0" w:after="0"/>
        <w:jc w:val="left"/>
        <w:rPr/>
      </w:pPr>
      <w:r>
        <w:rPr/>
        <w:t>xnAyoF2w4A6+JtA108RaqlYkpukyeefpWsxrt4i9e/FLngajeIfVzPesmdmm3I9PrOea2uosZdgvBB</w:t>
      </w:r>
    </w:p>
    <w:p>
      <w:pPr>
        <w:pStyle w:val="PreformattedText"/>
        <w:bidi w:val="0"/>
        <w:spacing w:before="0" w:after="0"/>
        <w:jc w:val="left"/>
        <w:rPr/>
      </w:pPr>
      <w:r>
        <w:rPr/>
        <w:t>cpWTcvxm2aXkejHym90KjQoEVSk7ltKWSrGk0y20AlCQAPU+J3m5E8LUM46tRlap9eY3x96aZmKom6</w:t>
      </w:r>
    </w:p>
    <w:p>
      <w:pPr>
        <w:pStyle w:val="PreformattedText"/>
        <w:bidi w:val="0"/>
        <w:spacing w:before="0" w:after="0"/>
        <w:jc w:val="left"/>
        <w:rPr/>
      </w:pPr>
      <w:r>
        <w:rPr/>
        <w:t>rnoo9Tfrxc9T0xeEkyALioRoQbc+lHEeCSQbWIFrWubX/Fz24/fF4bJIBEk3qolKtLJTx+9KmFBQkJ</w:t>
      </w:r>
    </w:p>
    <w:p>
      <w:pPr>
        <w:pStyle w:val="PreformattedText"/>
        <w:bidi w:val="0"/>
        <w:spacing w:before="0" w:after="0"/>
        <w:jc w:val="left"/>
        <w:rPr/>
      </w:pPr>
      <w:r>
        <w:rPr/>
        <w:t>Nk+kc9rcXve/PFrn5+3ODG2REndVa3UCwEn33c91Bs1NOtUaQuLHXI2uMF5pmwWYqXG1v7Ab3OxFjb</w:t>
      </w:r>
    </w:p>
    <w:p>
      <w:pPr>
        <w:pStyle w:val="PreformattedText"/>
        <w:bidi w:val="0"/>
        <w:spacing w:before="0" w:after="0"/>
        <w:jc w:val="left"/>
        <w:rPr/>
      </w:pPr>
      <w:r>
        <w:rPr/>
        <w:t>sq/NsQfCg2QkZgCJG8gG/rViUpkLB4+Vo9KcbKGbaBmiAPgHQHWgGnoT4DcuOsJB2uMBd9l+EqG5K7</w:t>
      </w:r>
    </w:p>
    <w:p>
      <w:pPr>
        <w:pStyle w:val="PreformattedText"/>
        <w:bidi w:val="0"/>
        <w:spacing w:before="0" w:after="0"/>
        <w:jc w:val="left"/>
        <w:rPr/>
      </w:pPr>
      <w:r>
        <w:rPr/>
        <w:t>cG+C2MQ0+JQb8D8Q3XFULQ4ggK0JsYkevvQfMtLKHEqAKvM/CkJuAQB1uODwbHtfv3d1IESmJpgSQR</w:t>
      </w:r>
    </w:p>
    <w:p>
      <w:pPr>
        <w:pStyle w:val="PreformattedText"/>
        <w:bidi w:val="0"/>
        <w:spacing w:before="0" w:after="0"/>
        <w:jc w:val="left"/>
        <w:rPr/>
      </w:pPr>
      <w:r>
        <w:rPr/>
        <w:t>M5d+4nu54U30tBiLU01bz+N60+oME8lJTe3nlINk9B1IBsCIogEhJudTw7vH2qwWkK3c8NN80Py6+3</w:t>
      </w:r>
    </w:p>
    <w:p>
      <w:pPr>
        <w:pStyle w:val="PreformattedText"/>
        <w:bidi w:val="0"/>
        <w:spacing w:before="0" w:after="0"/>
        <w:jc w:val="left"/>
        <w:rPr/>
      </w:pPr>
      <w:r>
        <w:rPr/>
        <w:t>FlN+YlLjZKkutOetDqHCQtLqV8LSoEhQNwQo3xNlWUjdF54VFQCp4c25vXoxfYYeKGV4lvBZlJOYqm</w:t>
      </w:r>
    </w:p>
    <w:p>
      <w:pPr>
        <w:pStyle w:val="PreformattedText"/>
        <w:bidi w:val="0"/>
        <w:spacing w:before="0" w:after="0"/>
        <w:jc w:val="left"/>
        <w:rPr/>
      </w:pPr>
      <w:r>
        <w:rPr/>
        <w:t>5VNQdCKy7ohniRLkJkVGoU2i02HV9LcyzF7gpa5en02nwFulN3pWT5bilrcUsjA2nhk4fFqUhOVvEA</w:t>
      </w:r>
    </w:p>
    <w:p>
      <w:pPr>
        <w:pStyle w:val="PreformattedText"/>
        <w:bidi w:val="0"/>
        <w:spacing w:before="0" w:after="0"/>
        <w:jc w:val="left"/>
        <w:rPr/>
      </w:pPr>
      <w:r>
        <w:rPr/>
        <w:t>OACYB0WB3ZgVRoArQCi8KvM0EkyprszvI1E8YmPKtg2grDkZo+6EHr0O0XTx3tfAiN9E0tYskNEJKr</w:t>
      </w:r>
    </w:p>
    <w:p>
      <w:pPr>
        <w:pStyle w:val="PreformattedText"/>
        <w:bidi w:val="0"/>
        <w:spacing w:before="0" w:after="0"/>
        <w:jc w:val="left"/>
        <w:rPr/>
      </w:pPr>
      <w:r>
        <w:rPr/>
        <w:t>W4ve3QdT8vf/ziylUJPtEftFNGvs4/D/L1j1QWMx5uzC9Py9oxo/TamxAzPqtnWJEakyGUPqbdXlzT</w:t>
      </w:r>
    </w:p>
    <w:p>
      <w:pPr>
        <w:pStyle w:val="PreformattedText"/>
        <w:bidi w:val="0"/>
        <w:spacing w:before="0" w:after="0"/>
        <w:jc w:val="left"/>
        <w:rPr/>
      </w:pPr>
      <w:r>
        <w:rPr/>
        <w:t>6kMSoUzM+YlsPMUeDIaaZZm1moUmlz8zau0P9uYSpKOsxD9mkmwUdMyt+RJ+Ii5skSogV23QHoTj+n</w:t>
      </w:r>
    </w:p>
    <w:p>
      <w:pPr>
        <w:pStyle w:val="PreformattedText"/>
        <w:bidi w:val="0"/>
        <w:spacing w:before="0" w:after="0"/>
        <w:jc w:val="left"/>
        <w:rPr/>
      </w:pPr>
      <w:r>
        <w:rPr/>
        <w:t>e38PsjCr/K4RJzYrElJUjDtAE6D43nYKMOzILjhElLaXHEaBVM8dutmvviLzxqVq3q7m6fnfVP+Az6</w:t>
      </w:r>
    </w:p>
    <w:p>
      <w:pPr>
        <w:pStyle w:val="PreformattedText"/>
        <w:bidi w:val="0"/>
        <w:spacing w:before="0" w:after="0"/>
        <w:jc w:val="left"/>
        <w:rPr/>
      </w:pPr>
      <w:r>
        <w:rPr/>
        <w:t>pVaPmSu5Sy/EjwKvIy/Cytk+ls5qhxqLkeAxVWEw4kdTsWO0kSJkll5uoT5Hj+2GMY+h3FvuLcfUsh</w:t>
      </w:r>
    </w:p>
    <w:p>
      <w:pPr>
        <w:pStyle w:val="PreformattedText"/>
        <w:bidi w:val="0"/>
        <w:spacing w:before="0" w:after="0"/>
        <w:jc w:val="left"/>
        <w:rPr/>
      </w:pPr>
      <w:r>
        <w:rPr/>
        <w:t>xWZQJJQSBlSClKUgQlBy5dyVyCf1L/AA5wHQbZmxdn7C2LsfAKw2CRighD+Gwj7ywppnEodcW7h3nH</w:t>
      </w:r>
    </w:p>
    <w:p>
      <w:pPr>
        <w:pStyle w:val="PreformattedText"/>
        <w:bidi w:val="0"/>
        <w:spacing w:before="0" w:after="0"/>
        <w:jc w:val="left"/>
        <w:rPr/>
      </w:pPr>
      <w:r>
        <w:rPr/>
        <w:t>HFKaUCpSi4tTiktoUlYRViWh32gniA8EOUo+vOmuYMwahSpdRyedQdLMwZomZjo+uTrapFAdy7X3DV</w:t>
      </w:r>
    </w:p>
    <w:p>
      <w:pPr>
        <w:pStyle w:val="PreformattedText"/>
        <w:bidi w:val="0"/>
        <w:spacing w:before="0" w:after="0"/>
        <w:jc w:val="left"/>
        <w:rPr/>
      </w:pPr>
      <w:r>
        <w:rPr/>
        <w:t>q5JoucJcKgPJpWZEQWK/EMdqbOD1EbVRZ9fRzae1MHtbDMYXELOFePbaVLiCkIkkggEKSIhSCpQORK</w:t>
      </w:r>
    </w:p>
    <w:p>
      <w:pPr>
        <w:pStyle w:val="PreformattedText"/>
        <w:bidi w:val="0"/>
        <w:spacing w:before="0" w:after="0"/>
        <w:jc w:val="left"/>
        <w:rPr/>
      </w:pPr>
      <w:r>
        <w:rPr/>
        <w:t>1LJKaG/Hf8KPw/6QdD+nG0cZ0cwOw9pbCLrmAx2Hab2c60V4zD9QkpZZYZfYKccMO7hn86GhfDJS4h</w:t>
      </w:r>
    </w:p>
    <w:p>
      <w:pPr>
        <w:pStyle w:val="PreformattedText"/>
        <w:bidi w:val="0"/>
        <w:spacing w:before="0" w:after="0"/>
        <w:jc w:val="left"/>
        <w:rPr/>
      </w:pPr>
      <w:r>
        <w:rPr/>
        <w:t>DqN2Dwc+LfT3xpaHZY1myNRs3ZLlVKGw3nDS7UakLy9qVpnmI+ah+gZuobnRtxUd56m1JjfT6xBU1O</w:t>
      </w:r>
    </w:p>
    <w:p>
      <w:pPr>
        <w:pStyle w:val="PreformattedText"/>
        <w:bidi w:val="0"/>
        <w:spacing w:before="0" w:after="0"/>
        <w:jc w:val="left"/>
        <w:rPr/>
      </w:pPr>
      <w:r>
        <w:rPr/>
        <w:t>gOrZcKUe3YXEjEthYSW3E/Eg6pPyMHVJIBI1CVApH5M7V2Y7snGO4Vx5vFJQYS8ytLjLkAE5HEkpUU</w:t>
      </w:r>
    </w:p>
    <w:p>
      <w:pPr>
        <w:pStyle w:val="PreformattedText"/>
        <w:bidi w:val="0"/>
        <w:spacing w:before="0" w:after="0"/>
        <w:jc w:val="left"/>
        <w:rPr/>
      </w:pPr>
      <w:r>
        <w:rPr/>
        <w:t>zCwCYVoSIUZMyj92oG1tpH5n6H5YJrNrzl/wC0/aZry19oo3qKzG8qNqVoHo/UFvJa8vz5+UHM2ZBn</w:t>
      </w:r>
    </w:p>
    <w:p>
      <w:pPr>
        <w:pStyle w:val="PreformattedText"/>
        <w:bidi w:val="0"/>
        <w:spacing w:before="0" w:after="0"/>
        <w:jc w:val="left"/>
        <w:rPr/>
      </w:pPr>
      <w:r>
        <w:rPr/>
        <w:t>OOrTw6Ux6DSxu5ISttBtxjX2a5lxDjRP9RAV6a99gYPhrGomJuArSDHrx9ONa8UIeahKSQSq6U3IN+</w:t>
      </w:r>
    </w:p>
    <w:p>
      <w:pPr>
        <w:pStyle w:val="PreformattedText"/>
        <w:bidi w:val="0"/>
        <w:spacing w:before="0" w:after="0"/>
        <w:jc w:val="left"/>
        <w:rPr/>
      </w:pPr>
      <w:r>
        <w:rPr/>
        <w:t>ORbt06dCOeMboEx3TPjzpQKjF9/wB/vWB6noSoOAXPpIKCRfm9iUgg8+4P1AGJWJNtJ5vThUC2n176</w:t>
      </w:r>
    </w:p>
    <w:p>
      <w:pPr>
        <w:pStyle w:val="PreformattedText"/>
        <w:bidi w:val="0"/>
        <w:spacing w:before="0" w:after="0"/>
        <w:jc w:val="left"/>
        <w:rPr/>
      </w:pPr>
      <w:r>
        <w:rPr/>
        <w:t>DoJQtSiQ0veQncQkFsG6CFdOLm/N7k36YhBkDnx7/CkRMRfm9DFtJdRfbtUOQB0NhfcCnr/i+dzYcD</w:t>
      </w:r>
    </w:p>
    <w:p>
      <w:pPr>
        <w:pStyle w:val="PreformattedText"/>
        <w:bidi w:val="0"/>
        <w:spacing w:before="0" w:after="0"/>
        <w:jc w:val="left"/>
        <w:rPr/>
      </w:pPr>
      <w:r>
        <w:rPr/>
        <w:t>lFMTvAp50sKBeSpAJ2q4IBBFiOLdLXA5HFubdemGgb+fPn3pyZ3ac/es7bZQvg2SSRcquAo9SSOqSC</w:t>
      </w:r>
    </w:p>
    <w:p>
      <w:pPr>
        <w:pStyle w:val="PreformattedText"/>
        <w:bidi w:val="0"/>
        <w:spacing w:before="0" w:after="0"/>
        <w:jc w:val="left"/>
        <w:rPr/>
      </w:pPr>
      <w:r>
        <w:rPr/>
        <w:t>Ldzf36OQIE6jn2piZNCm2gm5AJ9KSPTckA82P1NrfK/vicAgR96abaW5540ODAtdKLkg2ukC1iT163</w:t>
      </w:r>
    </w:p>
    <w:p>
      <w:pPr>
        <w:pStyle w:val="PreformattedText"/>
        <w:bidi w:val="0"/>
        <w:spacing w:before="0" w:after="0"/>
        <w:jc w:val="left"/>
        <w:rPr/>
      </w:pPr>
      <w:r>
        <w:rPr/>
        <w:t>69Ple3GI5dBu3/ACps247+fpagUmmsPOIlCJHVNbSW48t2Ky6+yHEkqZC1JKhHVylaLhJFwQSb4YZ0</w:t>
      </w:r>
    </w:p>
    <w:p>
      <w:pPr>
        <w:pStyle w:val="PreformattedText"/>
        <w:bidi w:val="0"/>
        <w:spacing w:before="0" w:after="0"/>
        <w:jc w:val="left"/>
        <w:rPr/>
      </w:pPr>
      <w:r>
        <w:rPr/>
        <w:t>mUnKRFx799KyhBAI4Va59mH9obmrRev5d0D1LzNKl+HPNGZmMqtUqv1F6TC8P2c6tOEGlZrydKmPn+</w:t>
      </w:r>
    </w:p>
    <w:p>
      <w:pPr>
        <w:pStyle w:val="PreformattedText"/>
        <w:bidi w:val="0"/>
        <w:spacing w:before="0" w:after="0"/>
        <w:jc w:val="left"/>
        <w:rPr/>
      </w:pPr>
      <w:r>
        <w:rPr/>
        <w:t>7enEusOxY2YqQ3tprTMtuvQmYsuFN/iOTtDBIxTK8SynLiWZKgBGcJ1BH+QAJSrU6XBBBLDhYUG1KJ</w:t>
      </w:r>
    </w:p>
    <w:p>
      <w:pPr>
        <w:pStyle w:val="PreformattedText"/>
        <w:bidi w:val="0"/>
        <w:spacing w:before="0" w:after="0"/>
        <w:jc w:val="left"/>
        <w:rPr/>
      </w:pPr>
      <w:r>
        <w:rPr/>
        <w:t>aWRHBM6EHgdDu3jfO7To0y6yz5LyC28x9y62SCUOtrKHEEpNiQsKBIJHsSOcZCPhFEnU2ipGum5F/w</w:t>
      </w:r>
    </w:p>
    <w:p>
      <w:pPr>
        <w:pStyle w:val="PreformattedText"/>
        <w:bidi w:val="0"/>
        <w:spacing w:before="0" w:after="0"/>
        <w:jc w:val="left"/>
        <w:rPr/>
      </w:pPr>
      <w:r>
        <w:rPr/>
        <w:t>CvpiVIma1yWdWtPNEIM7P2sOf8o6XZHhOKS9mjPNYYotPkvNpC1Q6Sw4FSsxVTapO2FTY0yYsrSEMK</w:t>
      </w:r>
    </w:p>
    <w:p>
      <w:pPr>
        <w:pStyle w:val="PreformattedText"/>
        <w:bidi w:val="0"/>
        <w:spacing w:before="0" w:after="0"/>
        <w:jc w:val="left"/>
        <w:rPr/>
      </w:pPr>
      <w:r>
        <w:rPr/>
        <w:t>KhfnsO2VJKWxKknQai2/x74FaeJUQfLnxqrHxcf2h/M8cTsgeBLKUKi09kOQZXiK1byqzU6/VAGXGn</w:t>
      </w:r>
    </w:p>
    <w:p>
      <w:pPr>
        <w:pStyle w:val="PreformattedText"/>
        <w:bidi w:val="0"/>
        <w:spacing w:before="0" w:after="0"/>
        <w:jc w:val="left"/>
        <w:rPr/>
      </w:pPr>
      <w:r>
        <w:rPr/>
        <w:t>X9MdHa6wqFlqIJCgqPU80oqcuQ2225/d2lLJB1mcETHWmyTOWfcgid9rQYidaAU5c3knnzitcbVLVv</w:t>
      </w:r>
    </w:p>
    <w:p>
      <w:pPr>
        <w:pStyle w:val="PreformattedText"/>
        <w:bidi w:val="0"/>
        <w:spacing w:before="0" w:after="0"/>
        <w:jc w:val="left"/>
        <w:rPr/>
      </w:pPr>
      <w:r>
        <w:rPr/>
        <w:t>VLXjPU/UzWfUHOOqeoNWITMzjn3MFQzJmBTN3PLhQpNSeUmjUhBcdDUGCiLBYSvy2YzTYCcaCEJRCR</w:t>
      </w:r>
    </w:p>
    <w:p>
      <w:pPr>
        <w:pStyle w:val="PreformattedText"/>
        <w:bidi w:val="0"/>
        <w:spacing w:before="0" w:after="0"/>
        <w:jc w:val="left"/>
        <w:rPr/>
      </w:pPr>
      <w:r>
        <w:rPr/>
        <w:t>aeFuHkJgSdTrVJUbq1jcZjnWkIYyl7eSdyjcDuoEduOlj+nGLQmbxfn71XnJmbeAo0iwkoSFOEgJA7</w:t>
      </w:r>
    </w:p>
    <w:p>
      <w:pPr>
        <w:pStyle w:val="PreformattedText"/>
        <w:bidi w:val="0"/>
        <w:spacing w:before="0" w:after="0"/>
        <w:jc w:val="left"/>
        <w:rPr/>
      </w:pPr>
      <w:r>
        <w:rPr/>
        <w:t>i/a5tb9z098TSmSIHnzwp4JHaMDm1HDES9jYDpYdSrsBwOTf6XwQhsD4RmG86+VRUqwsY3J49/ypQR</w:t>
      </w:r>
    </w:p>
    <w:p>
      <w:pPr>
        <w:pStyle w:val="PreformattedText"/>
        <w:bidi w:val="0"/>
        <w:spacing w:before="0" w:after="0"/>
        <w:jc w:val="left"/>
        <w:rPr/>
      </w:pPr>
      <w:r>
        <w:rPr/>
        <w:t>YYUkFfABHFzt7Hgixvzx+nywQBA7KbmL8/aqz2p6w9WjdxNHzaGUJCeR6AOQkC49IJuORY89LdbHFo</w:t>
      </w:r>
    </w:p>
    <w:p>
      <w:pPr>
        <w:pStyle w:val="PreformattedText"/>
        <w:bidi w:val="0"/>
        <w:spacing w:before="0" w:after="0"/>
        <w:jc w:val="left"/>
        <w:rPr/>
      </w:pPr>
      <w:r>
        <w:rPr/>
        <w:t>SQD2r8+lQlg3uOBNdFWIKEFITuFtwFzcAWvf3t/rhHNFxMU6UhJ7LoAO802Feyq7GmoreX5KqXVWVF</w:t>
      </w:r>
    </w:p>
    <w:p>
      <w:pPr>
        <w:pStyle w:val="PreformattedText"/>
        <w:bidi w:val="0"/>
        <w:spacing w:before="0" w:after="0"/>
        <w:jc w:val="left"/>
        <w:rPr/>
      </w:pPr>
      <w:r>
        <w:rPr/>
        <w:t>67KvKZfXvuAE3sNxFiiykrPQX5wG6yArrWiW3PkfGOTwq0FUZVpC0K4Hh57tRTjQKtmifRIf8AeGEm</w:t>
      </w:r>
    </w:p>
    <w:p>
      <w:pPr>
        <w:pStyle w:val="PreformattedText"/>
        <w:bidi w:val="0"/>
        <w:spacing w:before="0" w:after="0"/>
        <w:jc w:val="left"/>
        <w:rPr/>
      </w:pPr>
      <w:r>
        <w:rPr/>
        <w:t>nT1NrKXUKStchtBU2HkMkn4R5VvUlRKx1TbcLFpU+WkF6ErVwMkjT/2nu13iKqVkk5TmRO8RHd3j+L</w:t>
      </w:r>
    </w:p>
    <w:p>
      <w:pPr>
        <w:pStyle w:val="PreformattedText"/>
        <w:bidi w:val="0"/>
        <w:spacing w:before="0" w:after="0"/>
        <w:jc w:val="left"/>
        <w:rPr/>
      </w:pPr>
      <w:r>
        <w:rPr/>
        <w:t>xRG835aFJQLG6lcEklQJUST/m55ub/ADxBQEERHlSkTmIoradLTqVGwINjzfi5Nie5ub/U9MVpJEXq</w:t>
      </w:r>
    </w:p>
    <w:p>
      <w:pPr>
        <w:pStyle w:val="PreformattedText"/>
        <w:bidi w:val="0"/>
        <w:spacing w:before="0" w:after="0"/>
        <w:jc w:val="left"/>
        <w:rPr/>
      </w:pPr>
      <w:r>
        <w:rPr/>
        <w:t>Wo1gmti3+z1eK9zRHxu5T0tr1W+E078UsVvRqttPLcVDi6jFb9T0UzA4SS3Gf/viqVQC8E7vI1DdQS</w:t>
      </w:r>
    </w:p>
    <w:p>
      <w:pPr>
        <w:pStyle w:val="PreformattedText"/>
        <w:bidi w:val="0"/>
        <w:spacing w:before="0" w:after="0"/>
        <w:jc w:val="left"/>
        <w:rPr/>
      </w:pPr>
      <w:r>
        <w:rPr/>
        <w:t>Btssex+Zwa1JEuYeVjjlA7Y3apGaOKRF7UzK+qeRNku9k+P9p9d/AndXol5adU2yhtYIslIIULG/tz</w:t>
      </w:r>
    </w:p>
    <w:p>
      <w:pPr>
        <w:pStyle w:val="PreformattedText"/>
        <w:bidi w:val="0"/>
        <w:spacing w:before="0" w:after="0"/>
        <w:jc w:val="left"/>
        <w:rPr/>
      </w:pPr>
      <w:r>
        <w:rPr/>
        <w:t>yDcDHMJMEToa06Usiox4TL9RmiQYMNCnpIhtB+W42i6ltRGVKCXZKgCEJJCSr8SgkE4sBzaCe7f+1I</w:t>
      </w:r>
    </w:p>
    <w:p>
      <w:pPr>
        <w:pStyle w:val="PreformattedText"/>
        <w:bidi w:val="0"/>
        <w:spacing w:before="0" w:after="0"/>
        <w:jc w:val="left"/>
        <w:rPr/>
      </w:pPr>
      <w:r>
        <w:rPr/>
        <w:t>AqISCAVWk6DvPd4VpNfaY+GXxH+LnxAak65akV2jUjMVPZVlDS7J7jMipZFydo9T5MudlTIsGdLbef</w:t>
      </w:r>
    </w:p>
    <w:p>
      <w:pPr>
        <w:pStyle w:val="PreformattedText"/>
        <w:bidi w:val="0"/>
        <w:spacing w:before="0" w:after="0"/>
        <w:jc w:val="left"/>
        <w:rPr/>
      </w:pPr>
      <w:r>
        <w:rPr/>
        <w:t>pNQkVNibMqtXajL/AInV6xKekRUQVMQ2OP2rgVP4hbq3il4CDrlCe1kSADKYJUMwIlXaIkyPevw7/E</w:t>
      </w:r>
    </w:p>
    <w:p>
      <w:pPr>
        <w:pStyle w:val="PreformattedText"/>
        <w:bidi w:val="0"/>
        <w:spacing w:before="0" w:after="0"/>
        <w:jc w:val="left"/>
        <w:rPr/>
      </w:pPr>
      <w:r>
        <w:rPr/>
        <w:t>JnohhVbJd2ONo7KeWXM7SuoxjbqkhDjoUCEYgZQD1DqklASC08laU1rf6oaPZ/0KzpToOaKWqm5jpq</w:t>
      </w:r>
    </w:p>
    <w:p>
      <w:pPr>
        <w:pStyle w:val="PreformattedText"/>
        <w:bidi w:val="0"/>
        <w:spacing w:before="0" w:after="0"/>
        <w:jc w:val="left"/>
        <w:rPr/>
      </w:pPr>
      <w:r>
        <w:rPr/>
        <w:t>mZEBLj83MiqjQlyIxp02mVBCG2Z0Vt6AIzpaG9NnY0lAbeShzDfZVDuHeTBWAoFJCUKN5IULwSSSDY</w:t>
      </w:r>
    </w:p>
    <w:p>
      <w:pPr>
        <w:pStyle w:val="PreformattedText"/>
        <w:bidi w:val="0"/>
        <w:spacing w:before="0" w:after="0"/>
        <w:jc w:val="left"/>
        <w:rPr/>
      </w:pPr>
      <w:r>
        <w:rPr/>
        <w:t>EAxIr6O6N9JcPtA4bpPsHFqcwSXFtvIKUsKZdW2sOIcazKWhag4FNKJUkoVnaUSFFNn/hBzgdSEeFB</w:t>
      </w:r>
    </w:p>
    <w:p>
      <w:pPr>
        <w:pStyle w:val="PreformattedText"/>
        <w:bidi w:val="0"/>
        <w:spacing w:before="0" w:after="0"/>
        <w:jc w:val="left"/>
        <w:rPr/>
      </w:pPr>
      <w:r>
        <w:rPr/>
        <w:t>iSPhqPTPFLpflbOdQVl2EEUyBn3Nub9PaHPcdQ18Q7TnM25lpTTnnBTSpTrcN4tNUeMHee2Xhxhulm</w:t>
      </w:r>
    </w:p>
    <w:p>
      <w:pPr>
        <w:pStyle w:val="PreformattedText"/>
        <w:bidi w:val="0"/>
        <w:spacing w:before="0" w:after="0"/>
        <w:jc w:val="left"/>
        <w:rPr/>
      </w:pPr>
      <w:r>
        <w:rPr/>
        <w:t>ASpcNukpTBBuUZcokgBQmCACSMy+0pwFP0B+MO0mekH4F/iU9hHULU/szOpCnSoLVhk7Jxi4EFC3mw</w:t>
      </w:r>
    </w:p>
    <w:p>
      <w:pPr>
        <w:pStyle w:val="PreformattedText"/>
        <w:bidi w:val="0"/>
        <w:spacing w:before="0" w:after="0"/>
        <w:jc w:val="left"/>
        <w:rPr/>
      </w:pPr>
      <w:r>
        <w:rPr/>
        <w:t>wpRhSFJAlCiX3E1sR5a1E1P8OWolB1E0yfMjNlI82i12jVRmRAomfctpcaXVsr5nZaSpRpr7zKXIsl</w:t>
      </w:r>
    </w:p>
    <w:p>
      <w:pPr>
        <w:pStyle w:val="PreformattedText"/>
        <w:bidi w:val="0"/>
        <w:spacing w:before="0" w:after="0"/>
        <w:jc w:val="left"/>
        <w:rPr/>
      </w:pPr>
      <w:r>
        <w:rPr/>
        <w:t>IW/T5iW5sfcpDjb3o4z4V1C2jlWi3AEb0kcDHlYi4Br8pnEtPodbdA6pyCN5SZkKBj4gDqImSCIJFb</w:t>
      </w:r>
    </w:p>
    <w:p>
      <w:pPr>
        <w:pStyle w:val="PreformattedText"/>
        <w:bidi w:val="0"/>
        <w:spacing w:before="0" w:after="0"/>
        <w:jc w:val="left"/>
        <w:rPr/>
      </w:pPr>
      <w:r>
        <w:rPr/>
        <w:t>Iei+teSPEBpvSNSchzFPUyoLfptYpUshNYylmqnNMGuZRzBHsPIq8J2SzdQu1JjvsTIq3IshlxXRMP</w:t>
      </w:r>
    </w:p>
    <w:p>
      <w:pPr>
        <w:pStyle w:val="PreformattedText"/>
        <w:bidi w:val="0"/>
        <w:spacing w:before="0" w:after="0"/>
        <w:jc w:val="left"/>
        <w:rPr/>
      </w:pPr>
      <w:r>
        <w:rPr/>
        <w:t>IfaDiNDqN4PA83EEWNcriGHMM6Wl33g7lCbKHd7GQa1Yf7Sr4e3dUM4eHOtU+G7IqtW0V8U+WqcpCm</w:t>
      </w:r>
    </w:p>
    <w:p>
      <w:pPr>
        <w:pStyle w:val="PreformattedText"/>
        <w:bidi w:val="0"/>
        <w:spacing w:before="0" w:after="0"/>
        <w:jc w:val="left"/>
        <w:rPr/>
      </w:pPr>
      <w:r>
        <w:rPr/>
        <w:t>mwuvae5cZ1Yy+1vUOSuQ081YkAh8gWJvglt/8vi8G4fhKkpV/wCKlBJ0voo+lCOIKkOCIsTrwuK0bq</w:t>
      </w:r>
    </w:p>
    <w:p>
      <w:pPr>
        <w:pStyle w:val="PreformattedText"/>
        <w:bidi w:val="0"/>
        <w:spacing w:before="0" w:after="0"/>
        <w:jc w:val="left"/>
        <w:rPr/>
      </w:pPr>
      <w:r>
        <w:rPr/>
        <w:t>BIblR2JLawpD6G3Wzt48t9pK2yUqT6gQQbcH047Ib07xrI5vWYRebieN9bz3c3o7fQopCDu2JJ5uOp</w:t>
      </w:r>
    </w:p>
    <w:p>
      <w:pPr>
        <w:pStyle w:val="PreformattedText"/>
        <w:bidi w:val="0"/>
        <w:spacing w:before="0" w:after="0"/>
        <w:jc w:val="left"/>
        <w:rPr/>
      </w:pPr>
      <w:r>
        <w:rPr/>
        <w:t>uRwoEXtbg7u3PbC4GLj1+VIWm9qLHAFekgWPpA2pIAIPHJsLG/HYHDXBgmZ053UrX4eHlQXYWlhTSl</w:t>
      </w:r>
    </w:p>
    <w:p>
      <w:pPr>
        <w:pStyle w:val="PreformattedText"/>
        <w:bidi w:val="0"/>
        <w:spacing w:before="0" w:after="0"/>
        <w:jc w:val="left"/>
        <w:rPr/>
      </w:pPr>
      <w:r>
        <w:rPr/>
        <w:t>M32keWvhR5TZTagUk8DqD0vx1wgE3GhM/xSjvuJ18P5oeE+Y2bFSilViooSSpJCSCQj0g3PNvyFuMO</w:t>
      </w:r>
    </w:p>
    <w:p>
      <w:pPr>
        <w:pStyle w:val="PreformattedText"/>
        <w:bidi w:val="0"/>
        <w:spacing w:before="0" w:after="0"/>
        <w:jc w:val="left"/>
        <w:rPr/>
      </w:pPr>
      <w:r>
        <w:rPr/>
        <w:t>dSJsKU2ki/Dh/PMVkQ2D1Sr3BtyB1Fh0BB6j6e+Hi99KUnWLeNDGmws2O4Ef5TuUN1ilR54NxcfM2P</w:t>
      </w:r>
    </w:p>
    <w:p>
      <w:pPr>
        <w:pStyle w:val="PreformattedText"/>
        <w:bidi w:val="0"/>
        <w:spacing w:before="0" w:after="0"/>
        <w:jc w:val="left"/>
        <w:rPr/>
      </w:pPr>
      <w:r>
        <w:rPr/>
        <w:t>TCAjWoZgNLDdbdRilkqTuI2hdrH0ixvfaNo6fTnk4eBrTZoJgfxyaMUxmyhSQCkC3WwCVJIFufxG5P</w:t>
      </w:r>
    </w:p>
    <w:p>
      <w:pPr>
        <w:pStyle w:val="PreformattedText"/>
        <w:bidi w:val="0"/>
        <w:spacing w:before="0" w:after="0"/>
        <w:jc w:val="left"/>
        <w:rPr/>
      </w:pPr>
      <w:r>
        <w:rPr/>
        <w:t>5Hm/UqLeNOCZO8eGnPCmseQxF1Bq9KfaS9Tsw0OHIlMOJSWnUvsSadKQtsixChE9V+61XvgRtWTGPN</w:t>
      </w:r>
    </w:p>
    <w:p>
      <w:pPr>
        <w:pStyle w:val="PreformattedText"/>
        <w:bidi w:val="0"/>
        <w:spacing w:before="0" w:after="0"/>
        <w:jc w:val="left"/>
        <w:rPr/>
      </w:pPr>
      <w:r>
        <w:rPr/>
        <w:t>xAUlK9d5lNgbD4fM+tWKAUxcyASOdDvr0F/shNW52t3gb8PWd6zUFVTM1HypP0pzjUHFrdfmZo0br1</w:t>
      </w:r>
    </w:p>
    <w:p>
      <w:pPr>
        <w:pStyle w:val="PreformattedText"/>
        <w:bidi w:val="0"/>
        <w:spacing w:before="0" w:after="0"/>
        <w:jc w:val="left"/>
        <w:rPr/>
      </w:pPr>
      <w:r>
        <w:rPr/>
        <w:t>Q08dlS1PAKXNk5douWprylXLi6t5u5XmbsYmLbDWJeQBlSVZgI3K7XHvNGMqK2kKJvEeYtVqzqrW/P</w:t>
      </w:r>
    </w:p>
    <w:p>
      <w:pPr>
        <w:pStyle w:val="PreformattedText"/>
        <w:bidi w:val="0"/>
        <w:spacing w:before="0" w:after="0"/>
        <w:jc w:val="left"/>
        <w:rPr/>
      </w:pPr>
      <w:r>
        <w:rPr/>
        <w:t>5fywMATpVleRfmbP8Am/VGqMVvUzOObc/16Iy7Gh13O2Z67mqsQIzrr0l1in1Guz5DlPiqkSH3FNMq</w:t>
      </w:r>
    </w:p>
    <w:p>
      <w:pPr>
        <w:pStyle w:val="PreformattedText"/>
        <w:bidi w:val="0"/>
        <w:spacing w:before="0" w:after="0"/>
        <w:jc w:val="left"/>
        <w:rPr/>
      </w:pPr>
      <w:r>
        <w:rPr/>
        <w:t>Q0pbylFFyTi9lLKUhIaShAvZIBm28AE6b/KmWVKkqWVHvJNvX2ohVDcZKU+p5pywbdsCoGxIDluAu3</w:t>
      </w:r>
    </w:p>
    <w:p>
      <w:pPr>
        <w:pStyle w:val="PreformattedText"/>
        <w:bidi w:val="0"/>
        <w:spacing w:before="0" w:after="0"/>
        <w:jc w:val="left"/>
        <w:rPr/>
      </w:pPr>
      <w:r>
        <w:rPr/>
        <w:t>S1gop4APGLVNkXFwagFCL3IrIiEtPO3aR87DoOeBwev0viAFxae6pKzROhn1/mjZqNtT6vUb3sbn1E</w:t>
      </w:r>
    </w:p>
    <w:p>
      <w:pPr>
        <w:pStyle w:val="PreformattedText"/>
        <w:bidi w:val="0"/>
        <w:spacing w:before="0" w:after="0"/>
        <w:jc w:val="left"/>
        <w:rPr/>
      </w:pPr>
      <w:r>
        <w:rPr/>
        <w:t>XsDa3U/tbF4QTfQH51AZUnXMr28TRmxHCjYg97g2tx2JHew+Z54GL0pJixgbrX8/GoFQnNMnibJH3p</w:t>
      </w:r>
    </w:p>
    <w:p>
      <w:pPr>
        <w:pStyle w:val="PreformattedText"/>
        <w:bidi w:val="0"/>
        <w:spacing w:before="0" w:after="0"/>
        <w:jc w:val="left"/>
        <w:rPr/>
      </w:pPr>
      <w:r>
        <w:rPr/>
        <w:t>QQ4hSCoi1yASUFRIsCSgW/K/z4wQEyJSPnFu/jUCQJOfLO8iT5D2NGrLQsrhSgCCTtUngA2ICr+3Pf</w:t>
      </w:r>
    </w:p>
    <w:p>
      <w:pPr>
        <w:pStyle w:val="PreformattedText"/>
        <w:bidi w:val="0"/>
        <w:spacing w:before="0" w:after="0"/>
        <w:jc w:val="left"/>
        <w:rPr/>
      </w:pPr>
      <w:r>
        <w:rPr/>
        <w:t>n54ciTdQju9qVjcJU4TxEC9Z3WyLBYANlDqAUn1Dkk88W/fEsgmQCY7zcUpcuClKAN1rUnZ9ajxpkW</w:t>
      </w:r>
    </w:p>
    <w:p>
      <w:pPr>
        <w:pStyle w:val="PreformattedText"/>
        <w:bidi w:val="0"/>
        <w:spacing w:before="0" w:after="0"/>
        <w:jc w:val="left"/>
        <w:rPr/>
      </w:pPr>
      <w:r>
        <w:rPr/>
        <w:t>mkI+JlraQ0o2S03dJKSpQPrJICQONxtzbFKnUpcQ1EKWakEKyk5Uwnhc+ulLulZfjpU1KkKM1/dcKW</w:t>
      </w:r>
    </w:p>
    <w:p>
      <w:pPr>
        <w:pStyle w:val="PreformattedText"/>
        <w:bidi w:val="0"/>
        <w:spacing w:before="0" w:after="0"/>
        <w:jc w:val="left"/>
        <w:rPr/>
      </w:pPr>
      <w:r>
        <w:rPr/>
        <w:t>lPltqsCEtoF0oTcnk83T15wWhCRBIkjfw7+ftVC4Vb4Qrh96M6ywHGW0ADc2TYdFAK4IsDxdRN/a2J</w:t>
      </w:r>
    </w:p>
    <w:p>
      <w:pPr>
        <w:pStyle w:val="PreformattedText"/>
        <w:bidi w:val="0"/>
        <w:spacing w:before="0" w:after="0"/>
        <w:jc w:val="left"/>
        <w:rPr/>
      </w:pPr>
      <w:r>
        <w:rPr/>
        <w:t>KHN/rTixuflz403c6OUghIUB9CQTyD1A5uLYoWm/E39KkReTBHPGknJbKHCqxBBt3HPB9uOefzwMoZ</w:t>
      </w:r>
    </w:p>
    <w:p>
      <w:pPr>
        <w:pStyle w:val="PreformattedText"/>
        <w:bidi w:val="0"/>
        <w:spacing w:before="0" w:after="0"/>
        <w:jc w:val="left"/>
        <w:rPr/>
      </w:pPr>
      <w:r>
        <w:rPr/>
        <w:t>TpapJ0idOef4pytOsxVOj1WHMpNUl0WrQ5UWo0mrQXVMTaNWKfIam0isQZDa0qYnRKmxFkMqQQpK46</w:t>
      </w:r>
    </w:p>
    <w:p>
      <w:pPr>
        <w:pStyle w:val="PreformattedText"/>
        <w:bidi w:val="0"/>
        <w:spacing w:before="0" w:after="0"/>
        <w:jc w:val="left"/>
        <w:rPr/>
      </w:pPr>
      <w:r>
        <w:rPr/>
        <w:t>SCCBgphdwYnfB0PcfbhxqtYgKHj7bpHpwMX316yvgb8SEHxheEvQLxMwkNRpGq2ndNqWc4rLiFt0HU</w:t>
      </w:r>
    </w:p>
    <w:p>
      <w:pPr>
        <w:pStyle w:val="PreformattedText"/>
        <w:bidi w:val="0"/>
        <w:spacing w:before="0" w:after="0"/>
        <w:jc w:val="left"/>
        <w:rPr/>
      </w:pPr>
      <w:r>
        <w:rPr/>
        <w:t>3Ljj+U9WqE4pCrMORdQaHmAtpJChEkxXClPmBI5bGMDD4l1lPwpMp/8AE3SToNDFhxrSYc61pCz8RE</w:t>
      </w:r>
    </w:p>
    <w:p>
      <w:pPr>
        <w:pStyle w:val="PreformattedText"/>
        <w:bidi w:val="0"/>
        <w:spacing w:before="0" w:after="0"/>
        <w:jc w:val="left"/>
        <w:rPr/>
      </w:pPr>
      <w:r>
        <w:rPr/>
        <w:t>HxFj8xNTiay7HkRYj6yVONffJSCdhDgABCegcCSRyDa5HfFYEWiwq3u3GoP+Izw/UHMdQYQ0yxHjZ2</w:t>
      </w:r>
    </w:p>
    <w:p>
      <w:pPr>
        <w:pStyle w:val="PreformattedText"/>
        <w:bidi w:val="0"/>
        <w:spacing w:before="0" w:after="0"/>
        <w:jc w:val="left"/>
        <w:rPr/>
      </w:pPr>
      <w:r>
        <w:rPr/>
        <w:t>p+YMsPsfCBTcavswnM0UCoRX0rBjuLeolTiluxSpVTSpAChYi4lkOqRY5nQUHhMZkd4V2VDiZAAo7C</w:t>
      </w:r>
    </w:p>
    <w:p>
      <w:pPr>
        <w:pStyle w:val="PreformattedText"/>
        <w:bidi w:val="0"/>
        <w:spacing w:before="0" w:after="0"/>
        <w:jc w:val="left"/>
        <w:rPr/>
      </w:pPr>
      <w:r>
        <w:rPr/>
        <w:t>4tTNz/ANoggyZgnKQRwGYHykxFax/ju8JScw6UakUavNtUfMWnFGrmess5kU3JSIi8p0yTWqlBkfBp</w:t>
      </w:r>
    </w:p>
    <w:p>
      <w:pPr>
        <w:pStyle w:val="PreformattedText"/>
        <w:bidi w:val="0"/>
        <w:spacing w:before="0" w:after="0"/>
        <w:jc w:val="left"/>
        <w:rPr/>
      </w:pPr>
      <w:r>
        <w:rPr/>
        <w:t>Lr1IqVGgSozjQSoecqM8RdgY5LaDADLgc7Ja7QMTpf0ULHy4V6/+H/SJzZ3SLZpw7RfZ2utvBvMjLK</w:t>
      </w:r>
    </w:p>
    <w:p>
      <w:pPr>
        <w:pStyle w:val="PreformattedText"/>
        <w:bidi w:val="0"/>
        <w:spacing w:before="0" w:after="0"/>
        <w:jc w:val="left"/>
        <w:rPr/>
      </w:pPr>
      <w:r>
        <w:rPr/>
        <w:t>0vrShtQzdkOMOKDjZMEDrEyAs1r++E6ofDNVqDlrNsWj5sb1MyjmCBTZOWHMyimzMqZtpeoNFbpU56</w:t>
      </w:r>
    </w:p>
    <w:p>
      <w:pPr>
        <w:pStyle w:val="PreformattedText"/>
        <w:bidi w:val="0"/>
        <w:spacing w:before="0" w:after="0"/>
        <w:jc w:val="left"/>
        <w:rPr/>
      </w:pPr>
      <w:r>
        <w:rPr/>
        <w:t>ttvUWtv5iypTYJqgjOpRFq0tEeNJmNuqxxe03nMLisBjRhlPDCFtwFK0oUpSFAgf01A3iEyCcsKKWy</w:t>
      </w:r>
    </w:p>
    <w:p>
      <w:pPr>
        <w:pStyle w:val="PreformattedText"/>
        <w:bidi w:val="0"/>
        <w:spacing w:before="0" w:after="0"/>
        <w:jc w:val="left"/>
        <w:rPr/>
      </w:pPr>
      <w:r>
        <w:rPr/>
        <w:t>Af0d6EbCX0h6K9Iuja9rKQ1tfB4nDrR+RQ60G14IsL6xbzzKC2WFOqU40AWXW0OJVnSmvQWg6W6SeO</w:t>
      </w:r>
    </w:p>
    <w:p>
      <w:pPr>
        <w:pStyle w:val="PreformattedText"/>
        <w:bidi w:val="0"/>
        <w:spacing w:before="0" w:after="0"/>
        <w:jc w:val="left"/>
        <w:rPr/>
      </w:pPr>
      <w:r>
        <w:rPr/>
        <w:t>TKeU/EBopXZNOyHntmfNiJfoq6fmCgVSHVJdNzdkTNNBdcKqBnChZpiVWlVWE4orjzKYspWthxl5z1</w:t>
      </w:r>
    </w:p>
    <w:p>
      <w:pPr>
        <w:pStyle w:val="PreformattedText"/>
        <w:bidi w:val="0"/>
        <w:spacing w:before="0" w:after="0"/>
        <w:jc w:val="left"/>
        <w:rPr/>
      </w:pPr>
      <w:r>
        <w:rPr/>
        <w:t>lk4LbGGw+0MO4QxiUhSDlCTBGhTJyqSZCkyYMivyi2/sjbfQfbm1eivSDCjD7Z2E8vDPt5ytOduwW2</w:t>
      </w:r>
    </w:p>
    <w:p>
      <w:pPr>
        <w:pStyle w:val="PreformattedText"/>
        <w:bidi w:val="0"/>
        <w:spacing w:before="0" w:after="0"/>
        <w:jc w:val="left"/>
        <w:rPr/>
      </w:pPr>
      <w:r>
        <w:rPr/>
        <w:t>5A61l1MONOhIS62tK02UKdnTLw5588KdXn59yNUpGeMmz2YyNT8g0uE5HzBXKLDS+lvMFBpIDjdUzZ</w:t>
      </w:r>
    </w:p>
    <w:p>
      <w:pPr>
        <w:pStyle w:val="PreformattedText"/>
        <w:bidi w:val="0"/>
        <w:spacing w:before="0" w:after="0"/>
        <w:jc w:val="left"/>
        <w:rPr/>
      </w:pPr>
      <w:r>
        <w:rPr/>
        <w:t>SG3XX4waW1Ilxw/AV5iHWyxanCqwrinMO4X24GZBTCjGuSCpKlAXAMFV0gkkCsJ7FoxaMjyA0sTlXJ</w:t>
      </w:r>
    </w:p>
    <w:p>
      <w:pPr>
        <w:pStyle w:val="PreformattedText"/>
        <w:bidi w:val="0"/>
        <w:spacing w:before="0" w:after="0"/>
        <w:jc w:val="left"/>
        <w:rPr/>
      </w:pPr>
      <w:r>
        <w:rPr/>
        <w:t>KUn/AJaEJOhN41teo8fakUKhZ8Z8EeeKa7Dr2XGNUdSZLVWitiREqGXs16UPxpSUKUi4Yfix3G3G1h</w:t>
      </w:r>
    </w:p>
    <w:p>
      <w:pPr>
        <w:pStyle w:val="PreformattedText"/>
        <w:bidi w:val="0"/>
        <w:spacing w:before="0" w:after="0"/>
        <w:jc w:val="left"/>
        <w:rPr/>
      </w:pPr>
      <w:r>
        <w:rPr/>
        <w:t>K0rQppxKXEKSmWLXnYSpBmdI9d8QZG/TfFA5ShZSoXBM87/Kx3V5pGeMiStK9WtU9Kp1mJOm+pWfMi</w:t>
      </w:r>
    </w:p>
    <w:p>
      <w:pPr>
        <w:pStyle w:val="PreformattedText"/>
        <w:bidi w:val="0"/>
        <w:spacing w:before="0" w:after="0"/>
        <w:jc w:val="left"/>
        <w:rPr/>
      </w:pPr>
      <w:r>
        <w:rPr/>
        <w:t>bD6Foj5YzTVKPAOxaAQldNiw1oukXQ4COCMd1hnw+206B/VSlVp3pB363meBrIdSpJKZ7KDHh7QOb0</w:t>
      </w:r>
    </w:p>
    <w:p>
      <w:pPr>
        <w:pStyle w:val="PreformattedText"/>
        <w:bidi w:val="0"/>
        <w:spacing w:before="0" w:after="0"/>
        <w:jc w:val="left"/>
        <w:rPr/>
      </w:pPr>
      <w:r>
        <w:rPr/>
        <w:t>FkI2tgqso7yCq1ibj0ki/T9yU35wTr4c61TYbp7/tJ9qKJDbgIVs3XNiUHYu6d3IBFiTwObcpPOKyF</w:t>
      </w:r>
    </w:p>
    <w:p>
      <w:pPr>
        <w:pStyle w:val="PreformattedText"/>
        <w:bidi w:val="0"/>
        <w:spacing w:before="0" w:after="0"/>
        <w:jc w:val="left"/>
        <w:rPr/>
      </w:pPr>
      <w:r>
        <w:rPr/>
        <w:t>gmEhSd1yDp6U4Nrg/vx8KL1BRFwojYoghSQhQSVHbYBR3D6X626jiQUCYiD383pAkknd37tPejeIkp</w:t>
      </w:r>
    </w:p>
    <w:p>
      <w:pPr>
        <w:pStyle w:val="PreformattedText"/>
        <w:bidi w:val="0"/>
        <w:spacing w:before="0" w:after="0"/>
        <w:jc w:val="left"/>
        <w:rPr/>
      </w:pPr>
      <w:r>
        <w:rPr/>
        <w:t>3cbrWIUE3Kh5aTwkDngdOxHbriR0vY0wsTeL8/v+1GGxQJCk2Tu4CwpRT6QohVwONyk8/PCFwN9Nob</w:t>
      </w:r>
    </w:p>
    <w:p>
      <w:pPr>
        <w:pStyle w:val="PreformattedText"/>
        <w:bidi w:val="0"/>
        <w:spacing w:before="0" w:after="0"/>
        <w:jc w:val="left"/>
        <w:rPr/>
      </w:pPr>
      <w:r>
        <w:rPr/>
        <w:t>c87/AOKFNtbSSUgBIUdovtCebpA9wPz9ueMPTRI7458+6jFO3qEg9NoFuu2wJI/Dzbr726YeCO6mmZ</w:t>
      </w:r>
    </w:p>
    <w:p>
      <w:pPr>
        <w:pStyle w:val="PreformattedText"/>
        <w:bidi w:val="0"/>
        <w:spacing w:before="0" w:after="0"/>
        <w:jc w:val="left"/>
        <w:rPr/>
      </w:pPr>
      <w:r>
        <w:rPr/>
        <w:t>ESBz+/80KSSLFRsRwq1jxcWsbdxa4Pt19nt4Tpzz4UhIjhTaZiYtnrL03hSn6NMikAG94k7zUEgdUh</w:t>
      </w:r>
    </w:p>
    <w:p>
      <w:pPr>
        <w:pStyle w:val="PreformattedText"/>
        <w:bidi w:val="0"/>
        <w:spacing w:before="0" w:after="0"/>
        <w:jc w:val="left"/>
        <w:rPr/>
      </w:pPr>
      <w:r>
        <w:rPr/>
        <w:t>Mw2HzNxzgZQSMUhY+JSCNbmD5TGby8TVoMtLHAz8v28/KtsH+zOakSall7xo6OSamt+JlLPWjmreW6</w:t>
      </w:r>
    </w:p>
    <w:p>
      <w:pPr>
        <w:pStyle w:val="PreformattedText"/>
        <w:bidi w:val="0"/>
        <w:spacing w:before="0" w:after="0"/>
        <w:jc w:val="left"/>
        <w:rPr/>
      </w:pPr>
      <w:r>
        <w:rPr/>
        <w:t>K8+tX8Ij6gZfzjkfOkinxlrIYiSKvp9lBUgtgJVIebU5dbgUc3aYT1jStFLCh/8bz3a76Kw5lKhuTG</w:t>
      </w:r>
    </w:p>
    <w:p>
      <w:pPr>
        <w:pStyle w:val="PreformattedText"/>
        <w:bidi w:val="0"/>
        <w:spacing w:before="0" w:after="0"/>
        <w:jc w:val="left"/>
        <w:rPr/>
      </w:pPr>
      <w:r>
        <w:rPr/>
        <w:t>7TWQDN93r5naVdNzyD1twbdOPbGY3YkxNX1490N3Yts9CFWv2sRYd/YYtTAibc91Vr5/inMpLrchpT</w:t>
      </w:r>
    </w:p>
    <w:p>
      <w:pPr>
        <w:pStyle w:val="PreformattedText"/>
        <w:bidi w:val="0"/>
        <w:spacing w:before="0" w:after="0"/>
        <w:jc w:val="left"/>
        <w:rPr/>
      </w:pPr>
      <w:r>
        <w:rPr/>
        <w:t>DqdwV6SnopIHRST/m6kWF7i/bB7RCgUqvzz/NVq+JJF4550rOqM4kuNv7VOpCrnlKXEncWnUgDopIF</w:t>
      </w:r>
    </w:p>
    <w:p>
      <w:pPr>
        <w:pStyle w:val="PreformattedText"/>
        <w:bidi w:val="0"/>
        <w:spacing w:before="0" w:after="0"/>
        <w:jc w:val="left"/>
        <w:rPr/>
      </w:pPr>
      <w:r>
        <w:rPr/>
        <w:t>x2Ukp4tyi3MgiD3D5+lMVgQVHMAbToPKZn2NZWGLjZY9iUo5Kj0AuRxz/XGJpQbiIHE8/vUSuYBIIV</w:t>
      </w:r>
    </w:p>
    <w:p>
      <w:pPr>
        <w:pStyle w:val="PreformattedText"/>
        <w:bidi w:val="0"/>
        <w:spacing w:before="0" w:after="0"/>
        <w:jc w:val="left"/>
        <w:rPr/>
      </w:pPr>
      <w:r>
        <w:rPr/>
        <w:t>uTv7qUMaETZXUAEkpAIBItstax6j9rYvCbgcnvqJMTBBUOPwpHfxI399HzLKQkJAsr0kdFqUFC1gng</w:t>
      </w:r>
    </w:p>
    <w:p>
      <w:pPr>
        <w:pStyle w:val="PreformattedText"/>
        <w:bidi w:val="0"/>
        <w:spacing w:before="0" w:after="0"/>
        <w:jc w:val="left"/>
        <w:rPr/>
      </w:pPr>
      <w:r>
        <w:rPr/>
        <w:t>I6Hk/W3AvMACREkenPM0puIVlBHiVa37hwrKWgkcpN0hNgQkJBTusOgsbk/69MIaGLyLQPfdSIzEBY</w:t>
      </w:r>
    </w:p>
    <w:p>
      <w:pPr>
        <w:pStyle w:val="PreformattedText"/>
        <w:bidi w:val="0"/>
        <w:spacing w:before="0" w:after="0"/>
        <w:jc w:val="left"/>
        <w:rPr/>
      </w:pPr>
      <w:r>
        <w:rPr/>
        <w:t>UTpc2rG4hISokJttAIBKhze5ukXTx+txyeuEASYvB76iDE2Skg31J+VILNdAVWIRXFT5c6KA9HW2Cg</w:t>
      </w:r>
    </w:p>
    <w:p>
      <w:pPr>
        <w:pStyle w:val="PreformattedText"/>
        <w:bidi w:val="0"/>
        <w:spacing w:before="0" w:after="0"/>
        <w:jc w:val="left"/>
        <w:rPr/>
      </w:pPr>
      <w:r>
        <w:rPr/>
        <w:t>qIsUo3KsQQU3Sfe2BMSz1iZSf1Eaaz4cP4q9swQQJRvgQPOYmfnSz06zIKzTCzJ9NQgupiVBg3QouI</w:t>
      </w:r>
    </w:p>
    <w:p>
      <w:pPr>
        <w:pStyle w:val="PreformattedText"/>
        <w:bidi w:val="0"/>
        <w:spacing w:before="0" w:after="0"/>
        <w:jc w:val="left"/>
        <w:rPr/>
      </w:pPr>
      <w:r>
        <w:rPr/>
        <w:t>TbzSL8IcAUoHoCFDm2L8K91rd7OCytdePn51W6nKbDW49aXEtsKCx1sDY8rsOhuAAACRyRxx8sFEmJ</w:t>
      </w:r>
    </w:p>
    <w:p>
      <w:pPr>
        <w:pStyle w:val="PreformattedText"/>
        <w:bidi w:val="0"/>
        <w:spacing w:before="0" w:after="0"/>
        <w:jc w:val="left"/>
        <w:rPr/>
      </w:pPr>
      <w:r>
        <w:rPr/>
        <w:t>0n51VMWiAaSUmOlRVbkm54uSQkgXB3dbjn2+mKz71MX1NqSFSibBusefw8cWAsSLDrihxMT/ABTgwS</w:t>
      </w:r>
    </w:p>
    <w:p>
      <w:pPr>
        <w:pStyle w:val="PreformattedText"/>
        <w:bidi w:val="0"/>
        <w:spacing w:before="0" w:after="0"/>
        <w:jc w:val="left"/>
        <w:rPr/>
      </w:pPr>
      <w:r>
        <w:rPr/>
        <w:t>d9FFNkqiTUKHp9YItc9OoNrcc/y64pbXCiKkoZkyDNbpn9l98UtTmVDW3wZViqufwKoKgeKLJNJb80</w:t>
      </w:r>
    </w:p>
    <w:p>
      <w:pPr>
        <w:pStyle w:val="PreformattedText"/>
        <w:bidi w:val="0"/>
        <w:spacing w:before="0" w:after="0"/>
        <w:jc w:val="left"/>
        <w:rPr/>
      </w:pPr>
      <w:r>
        <w:rPr/>
        <w:t>uSp9AboWnurVJadSr7ulGLJ0trT0dKR5r1GlyVrKEuoUNthjO0xik3LfYUO5UlJI3hJKgAdCoGJAIs</w:t>
      </w:r>
    </w:p>
    <w:p>
      <w:pPr>
        <w:pStyle w:val="PreformattedText"/>
        <w:bidi w:val="0"/>
        <w:spacing w:before="0" w:after="0"/>
        <w:jc w:val="left"/>
        <w:rPr/>
      </w:pPr>
      <w:r>
        <w:rPr/>
        <w:t>waylbjZHxiQe8WI8xBn/jE3reBpUppxptgEp+6QU3JIubWF+pPBGMUaCNKPpPZ3pbMujTHXUeYuAEV</w:t>
      </w:r>
    </w:p>
    <w:p>
      <w:pPr>
        <w:pStyle w:val="PreformattedText"/>
        <w:bidi w:val="0"/>
        <w:spacing w:before="0" w:after="0"/>
        <w:jc w:val="left"/>
        <w:rPr/>
      </w:pPr>
      <w:r>
        <w:rPr/>
        <w:t>iIALKbn0h1NRiOoIIKXA9ERzfuQbgnDLshRiSm44yLiPSnABMG4VYg6EHiKof+04zDlvSnTnVbUCsx</w:t>
      </w:r>
    </w:p>
    <w:p>
      <w:pPr>
        <w:pStyle w:val="PreformattedText"/>
        <w:bidi w:val="0"/>
        <w:spacing w:before="0" w:after="0"/>
        <w:jc w:val="left"/>
        <w:rPr/>
      </w:pPr>
      <w:r>
        <w:rPr/>
        <w:t>W5NFf05qECBDQGi5WahnyMnKGXqWwHXW0rMqpZnpyDdxtPlKcUXEhNxy221hpt13UKRA7yoZRuIPxZ</w:t>
      </w:r>
    </w:p>
    <w:p>
      <w:pPr>
        <w:pStyle w:val="PreformattedText"/>
        <w:bidi w:val="0"/>
        <w:spacing w:before="0" w:after="0"/>
        <w:jc w:val="left"/>
        <w:rPr/>
      </w:pPr>
      <w:r>
        <w:rPr/>
        <w:t>vAE13/QDZeK270l6P7KwSsuIexrSysTDaMKoYp5ZIBgIaYc/tPaypIM1o/aAheVM3y6dJq8TLq/ico</w:t>
      </w:r>
    </w:p>
    <w:p>
      <w:pPr>
        <w:pStyle w:val="PreformattedText"/>
        <w:bidi w:val="0"/>
        <w:spacing w:before="0" w:after="0"/>
        <w:jc w:val="left"/>
        <w:rPr/>
      </w:pPr>
      <w:r>
        <w:rPr/>
        <w:t>yqdFp8OE4t5ECdRXi8GZc9hcp8w6ZBdQI8GT5yozaHnWIspxx/zza/VLwqYSXQkKSqT/bCrE5VBIEk</w:t>
      </w:r>
    </w:p>
    <w:p>
      <w:pPr>
        <w:pStyle w:val="PreformattedText"/>
        <w:bidi w:val="0"/>
        <w:spacing w:before="0" w:after="0"/>
        <w:jc w:val="left"/>
        <w:rPr/>
      </w:pPr>
      <w:r>
        <w:rPr/>
        <w:t>EFaEwTCVQAn9b/wuwBxWPeOEwjuOQ+rEGUdYAlTreJbSlJaYdypz4koWhWISW80Nt509nda+wU8TQq</w:t>
      </w:r>
    </w:p>
    <w:p>
      <w:pPr>
        <w:pStyle w:val="PreformattedText"/>
        <w:bidi w:val="0"/>
        <w:spacing w:before="0" w:after="0"/>
        <w:jc w:val="left"/>
        <w:rPr/>
      </w:pPr>
      <w:r>
        <w:rPr/>
        <w:t>VR8Q3g/q9Qo0tOT/4b4ktJHKfT24s1zJWoNSi5X1PokiVHjRUVWmUrObeTpUGWYTLqms8PxXFrahxk</w:t>
      </w:r>
    </w:p>
    <w:p>
      <w:pPr>
        <w:pStyle w:val="PreformattedText"/>
        <w:bidi w:val="0"/>
        <w:spacing w:before="0" w:after="0"/>
        <w:jc w:val="left"/>
        <w:rPr/>
      </w:pPr>
      <w:r>
        <w:rPr/>
        <w:t>o6z8PdoKd2a7s10/qYFRUJEGHFrUsGwulwk6CyxAygV8bf64egr+zemuyOn7LDqcJ0rZRh3lLKlJU/</w:t>
      </w:r>
    </w:p>
    <w:p>
      <w:pPr>
        <w:pStyle w:val="PreformattedText"/>
        <w:bidi w:val="0"/>
        <w:spacing w:before="0" w:after="0"/>
        <w:jc w:val="left"/>
        <w:rPr/>
      </w:pPr>
      <w:r>
        <w:rPr/>
        <w:t>g2kNMuoUtTioxDDaipBedUhTJzLKlkJ2RIznxAXYkFJ4KSUkHgix6jt9MehV8Mkcd9Q68VGglNzjp/</w:t>
      </w:r>
    </w:p>
    <w:p>
      <w:pPr>
        <w:pStyle w:val="PreformattedText"/>
        <w:bidi w:val="0"/>
        <w:spacing w:before="0" w:after="0"/>
        <w:jc w:val="left"/>
        <w:rPr/>
      </w:pPr>
      <w:r>
        <w:rPr/>
        <w:t>VJ9BgeRU6ZmGZn0wGJD4p8qvyacYFYq0emlwswqlLhpUZKmENJkvuuSnkrlPPvOVOthaFQAlRkyNSY</w:t>
      </w:r>
    </w:p>
    <w:p>
      <w:pPr>
        <w:pStyle w:val="PreformattedText"/>
        <w:bidi w:val="0"/>
        <w:spacing w:before="0" w:after="0"/>
        <w:jc w:val="left"/>
        <w:rPr/>
      </w:pPr>
      <w:r>
        <w:rPr/>
        <w:t>37iSO6T3k1IEyASSNPAXsOAmvND+1Zy6xlb7QzWCXDaCI+odF061DJSgJ8yq1PJ8LLWYVpCQBuVXcq</w:t>
      </w:r>
    </w:p>
    <w:p>
      <w:pPr>
        <w:pStyle w:val="PreformattedText"/>
        <w:bidi w:val="0"/>
        <w:spacing w:before="0" w:after="0"/>
        <w:jc w:val="left"/>
        <w:rPr/>
      </w:pPr>
      <w:r>
        <w:rPr/>
        <w:t>TXFgi/mPrJO69ug2G6HMEyBq0paD3QcwH/xUO64taSJimwlx1JgZgDbvF/nu3RUL9u9lF0qsoAkWJu</w:t>
      </w:r>
    </w:p>
    <w:p>
      <w:pPr>
        <w:pStyle w:val="PreformattedText"/>
        <w:bidi w:val="0"/>
        <w:spacing w:before="0" w:after="0"/>
        <w:jc w:val="left"/>
        <w:rPr/>
      </w:pPr>
      <w:r>
        <w:rPr/>
        <w:t>Am3HFwdv53xuWBmdazSSNLk8zQBxNkpv2JsCN17KukG3UWH5WOHp9InXQ99F76DvUR1QsGx45FvcHu</w:t>
      </w:r>
    </w:p>
    <w:p>
      <w:pPr>
        <w:pStyle w:val="PreformattedText"/>
        <w:bidi w:val="0"/>
        <w:spacing w:before="0" w:after="0"/>
        <w:jc w:val="left"/>
        <w:rPr/>
      </w:pPr>
      <w:r>
        <w:rPr/>
        <w:t>eL4Y/IU8zY/fm/1obHCgLmwJ2qJsQn8KCSPlYH9OmFqYNR/tkEgc2540PQ3usnjzCobQdwVwn0JAsO</w:t>
      </w:r>
    </w:p>
    <w:p>
      <w:pPr>
        <w:pStyle w:val="PreformattedText"/>
        <w:bidi w:val="0"/>
        <w:spacing w:before="0" w:after="0"/>
        <w:jc w:val="left"/>
        <w:rPr/>
      </w:pPr>
      <w:r>
        <w:rPr/>
        <w:t>CDx78YcWppJ0tw58qMAmySbAkEjrbcAAbkbTb5Ed09cKBJ3VEEi+tcUtSSgoA6khZTfbtCiFG4ASBc</w:t>
      </w:r>
    </w:p>
    <w:p>
      <w:pPr>
        <w:pStyle w:val="PreformattedText"/>
        <w:bidi w:val="0"/>
        <w:spacing w:before="0" w:after="0"/>
        <w:jc w:val="left"/>
        <w:rPr/>
      </w:pPr>
      <w:r>
        <w:rPr/>
        <w:t>joQSecSBmZPP0piYItz38+NYzIWF8XKUGx5QRZY/xewvcAA356YYg79acKi2483nd4UjK64DmDLiiS</w:t>
      </w:r>
    </w:p>
    <w:p>
      <w:pPr>
        <w:pStyle w:val="PreformattedText"/>
        <w:bidi w:val="0"/>
        <w:spacing w:before="0" w:after="0"/>
        <w:jc w:val="left"/>
        <w:rPr/>
      </w:pPr>
      <w:r>
        <w:rPr/>
        <w:t>SEVlKVEjgeVDWraALk2Rzf+eKlf1G99lfTnWpAHIud0em6rY/sA9fV6S/ad5MyNKqLUbLHiiyLn7QS</w:t>
      </w:r>
    </w:p>
    <w:p>
      <w:pPr>
        <w:pStyle w:val="PreformattedText"/>
        <w:bidi w:val="0"/>
        <w:spacing w:before="0" w:after="0"/>
        <w:jc w:val="left"/>
        <w:rPr/>
      </w:pPr>
      <w:r>
        <w:rPr/>
        <w:t>qRXXUttS82NwhqVpMpJcUAKh/fnJCKfHF7q/vY6ykK8zgHHAKbN7pVI58JMedFMEhWUDW3cP5MX+9b</w:t>
      </w:r>
    </w:p>
    <w:p>
      <w:pPr>
        <w:pStyle w:val="PreformattedText"/>
        <w:bidi w:val="0"/>
        <w:spacing w:before="0" w:after="0"/>
        <w:jc w:val="left"/>
        <w:rPr/>
      </w:pPr>
      <w:r>
        <w:rPr/>
        <w:t>9bqrgGxNzfsOLcdTxwRjJSBABMRRJJGgmvHpiO3daTyoAoSjcT6RuJsnnj8RNrdT74SNeM8ePP7VBY</w:t>
      </w:r>
    </w:p>
    <w:p>
      <w:pPr>
        <w:pStyle w:val="PreformattedText"/>
        <w:bidi w:val="0"/>
        <w:spacing w:before="0" w:after="0"/>
        <w:jc w:val="left"/>
        <w:rPr/>
      </w:pPr>
      <w:r>
        <w:rPr/>
        <w:t>kAil9S3NiiSOQu/Ava6gb2/X6fvg1s63gC9VkE2i5tTgPth+G1MZSfMiFIf2m14rhCXAVd9iiF37AK</w:t>
      </w:r>
    </w:p>
    <w:p>
      <w:pPr>
        <w:pStyle w:val="PreformattedText"/>
        <w:bidi w:val="0"/>
        <w:spacing w:before="0" w:after="0"/>
        <w:jc w:val="left"/>
        <w:rPr/>
      </w:pPr>
      <w:r>
        <w:rPr/>
        <w:t>NueS1pKkhSZgajS3N9aqkCEkhJAtv8bnT96xIj2IKVBNiDck8lJTyBbpY9fl2w6U/8YPh9KjmAvPqf</w:t>
      </w:r>
    </w:p>
    <w:p>
      <w:pPr>
        <w:pStyle w:val="PreformattedText"/>
        <w:bidi w:val="0"/>
        <w:spacing w:before="0" w:after="0"/>
        <w:jc w:val="left"/>
        <w:rPr/>
      </w:pPr>
      <w:r>
        <w:rPr/>
        <w:t>2mlBDSlSQEhKhfaFWKQOpuFEcgbRye3bFqRa9o4anz9qU31kbjcJHeBvNG6EAC6lcLKfffdNgUgA2R</w:t>
      </w:r>
    </w:p>
    <w:p>
      <w:pPr>
        <w:pStyle w:val="PreformattedText"/>
        <w:bidi w:val="0"/>
        <w:spacing w:before="0" w:after="0"/>
        <w:jc w:val="left"/>
        <w:rPr/>
      </w:pPr>
      <w:r>
        <w:rPr/>
        <w:t>e445HI+eHA03R5AeFKY3lI4x2leX9qeEaV3U0gWTYAEAEqUpZICgb2J6lV/nx0wwJMzJB8B9qaLAlI</w:t>
      </w:r>
    </w:p>
    <w:p>
      <w:pPr>
        <w:pStyle w:val="PreformattedText"/>
        <w:bidi w:val="0"/>
        <w:spacing w:before="0" w:after="0"/>
        <w:jc w:val="left"/>
        <w:rPr/>
      </w:pPr>
      <w:r>
        <w:rPr/>
        <w:t>bI4qzajnQelYfKR6gd4O69+EIAFjdJ7jnp14/PCAsL+g3/fvqUkwQSQO/IJ8NY4mgYjJWFC24AbNoS</w:t>
      </w:r>
    </w:p>
    <w:p>
      <w:pPr>
        <w:pStyle w:val="PreformattedText"/>
        <w:bidi w:val="0"/>
        <w:spacing w:before="0" w:after="0"/>
        <w:jc w:val="left"/>
        <w:rPr/>
      </w:pPr>
      <w:r>
        <w:rPr/>
        <w:t>Te6iNx3L47G3uflfDZRefWlAhV7jWAVG/ebUgq0w5k3MEHNMZLopc0phZgYbTtRsWQESiEcbkqVu+q</w:t>
      </w:r>
    </w:p>
    <w:p>
      <w:pPr>
        <w:pStyle w:val="PreformattedText"/>
        <w:bidi w:val="0"/>
        <w:spacing w:before="0" w:after="0"/>
        <w:jc w:val="left"/>
        <w:rPr/>
      </w:pPr>
      <w:r>
        <w:rPr/>
        <w:t>CLndyI6PyzyX0DsKssDdwPrViZWkoIIUnQm3laKeoKblxmn2XErQ42FIWnottxCVIcTfgpKVAptxjQ</w:t>
      </w:r>
    </w:p>
    <w:p>
      <w:pPr>
        <w:pStyle w:val="PreformattedText"/>
        <w:bidi w:val="0"/>
        <w:spacing w:before="0" w:after="0"/>
        <w:jc w:val="left"/>
        <w:rPr/>
      </w:pPr>
      <w:r>
        <w:rPr/>
        <w:t>BkJjQ87qq4A2mih1lSVKJN9pVfckkdFWuO5PaxvYcYbW9Pu3AnvohqMNLqSo9CLpSAAB2JIPIBA7dx</w:t>
      </w:r>
    </w:p>
    <w:p>
      <w:pPr>
        <w:pStyle w:val="PreformattedText"/>
        <w:bidi w:val="0"/>
        <w:spacing w:before="0" w:after="0"/>
        <w:jc w:val="left"/>
        <w:rPr/>
      </w:pPr>
      <w:r>
        <w:rPr/>
        <w:t>iCxNhqDTcZv4U3k6N8O/vA4Bvxwfc3PFu36XwGtOU20NWgyCNCKsE+zp8VEzwf8Aiz8PviRadmKp2k</w:t>
      </w:r>
    </w:p>
    <w:p>
      <w:pPr>
        <w:pStyle w:val="PreformattedText"/>
        <w:bidi w:val="0"/>
        <w:spacing w:before="0" w:after="0"/>
        <w:jc w:val="left"/>
        <w:rPr/>
      </w:pPr>
      <w:r>
        <w:rPr/>
        <w:t>mpFDq2d4UOR5C63pRWfPypq7QXklKkyGpOmtezRsadStpUliMtSFKbTYgJD7DjSo/USRfQE6HyVB8u</w:t>
      </w:r>
    </w:p>
    <w:p>
      <w:pPr>
        <w:pStyle w:val="PreformattedText"/>
        <w:bidi w:val="0"/>
        <w:spacing w:before="0" w:after="0"/>
        <w:jc w:val="left"/>
        <w:rPr/>
      </w:pPr>
      <w:r>
        <w:rPr/>
        <w:t>FVDsqSsWKDPpqN+okV62ENtjyYk2kVGLWKNPix5tFqsGSxNg1SlTo7c2m1GJMiuLblRpEB6O824hSk</w:t>
      </w:r>
    </w:p>
    <w:p>
      <w:pPr>
        <w:pStyle w:val="PreformattedText"/>
        <w:bidi w:val="0"/>
        <w:spacing w:before="0" w:after="0"/>
        <w:jc w:val="left"/>
        <w:rPr/>
      </w:pPr>
      <w:r>
        <w:rPr/>
        <w:t>KS6lQJBBxykFKikgjLIvOoOlawIIBBkGj128qC+iQjcVMuIeSRu3o8tSVE+52Hn3wiJBHGnrTk+341</w:t>
      </w:r>
    </w:p>
    <w:p>
      <w:pPr>
        <w:pStyle w:val="PreformattedText"/>
        <w:bidi w:val="0"/>
        <w:spacing w:before="0" w:after="0"/>
        <w:jc w:val="left"/>
        <w:rPr/>
      </w:pPr>
      <w:r>
        <w:rPr/>
        <w:t>waoTeiHh5o1UdM2mQapqHnePBWl6oS6XQapOyFppTQlmQn4IOuv5iqIfeXHQF0eP5LgcaWprz3pLiV</w:t>
      </w:r>
    </w:p>
    <w:p>
      <w:pPr>
        <w:pStyle w:val="PreformattedText"/>
        <w:bidi w:val="0"/>
        <w:spacing w:before="0" w:after="0"/>
        <w:jc w:val="left"/>
        <w:rPr/>
      </w:pPr>
      <w:r>
        <w:rPr/>
        <w:t>LxOEwKSP0kla5PZmSloKtMBKVKiDqLGEz9c/6ZeiBxQ6T9M8Vhy61h8uy8IpQKWw660MVjllZRlXDI</w:t>
      </w:r>
    </w:p>
    <w:p>
      <w:pPr>
        <w:pStyle w:val="PreformattedText"/>
        <w:bidi w:val="0"/>
        <w:spacing w:before="0" w:after="0"/>
        <w:jc w:val="left"/>
        <w:rPr/>
      </w:pPr>
      <w:r>
        <w:rPr/>
        <w:t>wzQQgqWescBQpJKTrmaDU6pMynI7bVMosHM9MrMNQW6+68tcF6XBkLkIjuU+NIeEasTJg+KlVZtgwF</w:t>
      </w:r>
    </w:p>
    <w:p>
      <w:pPr>
        <w:pStyle w:val="PreformattedText"/>
        <w:bidi w:val="0"/>
        <w:spacing w:before="0" w:after="0"/>
        <w:jc w:val="left"/>
        <w:rPr/>
      </w:pPr>
      <w:r>
        <w:rPr/>
        <w:t>TJoW9Egw1cXthTWULUoOLYIOhABUUqAJzDUgJsE2ICJK1Gv0L/AA+fS2VLcfWX8M60uUow4VAR1oUz</w:t>
      </w:r>
    </w:p>
    <w:p>
      <w:pPr>
        <w:pStyle w:val="PreformattedText"/>
        <w:bidi w:val="0"/>
        <w:spacing w:before="0" w:after="0"/>
        <w:jc w:val="left"/>
        <w:rPr/>
      </w:pPr>
      <w:r>
        <w:rPr/>
        <w:t>16cY6lWfDMthpvBYYOz1aSltTjht88JXicieGTxh+HXxF1XM9Geyo5Jy5p3rDFTNj0iWzpjrLETp3m</w:t>
      </w:r>
    </w:p>
    <w:p>
      <w:pPr>
        <w:pStyle w:val="PreformattedText"/>
        <w:bidi w:val="0"/>
        <w:spacing w:before="0" w:after="0"/>
        <w:jc w:val="left"/>
        <w:rPr/>
      </w:pPr>
      <w:r>
        <w:rPr/>
        <w:t>6o1JwZhlL+PotckZWzTIjyY/mSnMkWjQqNTkF1dPRDaSdlbWZKyQ06pbbkfCEuKBk3+EKKFCbhIPWL</w:t>
      </w:r>
    </w:p>
    <w:p>
      <w:pPr>
        <w:pStyle w:val="PreformattedText"/>
        <w:bidi w:val="0"/>
        <w:spacing w:before="0" w:after="0"/>
        <w:jc w:val="left"/>
        <w:rPr/>
      </w:pPr>
      <w:r>
        <w:rPr/>
        <w:t>WsgJyf8AUr+FjvTf8LdsYHZmExL2O6P9di8GpTQcbUcECoKbW3srBx17SMRh1KS6cO2pxvKl1SnFJ3</w:t>
      </w:r>
    </w:p>
    <w:p>
      <w:pPr>
        <w:pStyle w:val="PreformattedText"/>
        <w:bidi w:val="0"/>
        <w:spacing w:before="0" w:after="0"/>
        <w:jc w:val="left"/>
        <w:rPr/>
      </w:pPr>
      <w:r>
        <w:rPr/>
        <w:t>5aYFNBTLpT8Qw44y8UK3JLjS1NqKFX5TuSbHuLHHvtfimoyQrcoAjTQjutQuay3KZciuJCm3kLQ4lQ</w:t>
      </w:r>
    </w:p>
    <w:p>
      <w:pPr>
        <w:pStyle w:val="PreformattedText"/>
        <w:bidi w:val="0"/>
        <w:spacing w:before="0" w:after="0"/>
        <w:jc w:val="left"/>
        <w:rPr/>
      </w:pPr>
      <w:r>
        <w:rPr/>
        <w:t>ukpUkggg9RY/vhVGvMV+39yQci+OxCGWg2wIWbMtpkBtTaXWKTmRFbprZJUQCmNmx4pSP8KvkCdDYK</w:t>
      </w:r>
    </w:p>
    <w:p>
      <w:pPr>
        <w:pStyle w:val="PreformattedText"/>
        <w:bidi w:val="0"/>
        <w:spacing w:before="0" w:after="0"/>
        <w:jc w:val="left"/>
        <w:rPr/>
      </w:pPr>
      <w:r>
        <w:rPr/>
        <w:t>kpGNYJALToMbxmSR5TlGvARwoXFkryFBhRTxM675038LzVTMDa9Ea5JIQgHaSbEcWTbqegI62+fTp9</w:t>
      </w:r>
    </w:p>
    <w:p>
      <w:pPr>
        <w:pStyle w:val="PreformattedText"/>
        <w:bidi w:val="0"/>
        <w:spacing w:before="0" w:after="0"/>
        <w:jc w:val="left"/>
        <w:rPr/>
      </w:pPr>
      <w:r>
        <w:rPr/>
        <w:t>wi/Cs0pyqN4IH80GktbVdOL7xawsDySnrbn3H693trSiQRrvv+16LlouVA8m5NkptyE9wR15/wDF8M</w:t>
      </w:r>
    </w:p>
    <w:p>
      <w:pPr>
        <w:pStyle w:val="PreformattedText"/>
        <w:bidi w:val="0"/>
        <w:spacing w:before="0" w:after="0"/>
        <w:jc w:val="left"/>
        <w:rPr/>
      </w:pPr>
      <w:r>
        <w:rPr/>
        <w:t>RUom+88+HfQ1pJUk2FkjaQB+EgpIsR2ukKHfgYfS+hqN1EjcdKF3UkgFF+nqKiCm+0cm4F9trcWve1</w:t>
      </w:r>
    </w:p>
    <w:p>
      <w:pPr>
        <w:pStyle w:val="PreformattedText"/>
        <w:bidi w:val="0"/>
        <w:spacing w:before="0" w:after="0"/>
        <w:jc w:val="left"/>
        <w:rPr/>
      </w:pPr>
      <w:r>
        <w:rPr/>
        <w:t>zxh9fOomd9o51oXwCd5AttBBHU3HpAB5BTe/Tp+WGp7ESo8+m+sLy0gKKTcclRukDbcpTe3RO4Dp7+</w:t>
      </w:r>
    </w:p>
    <w:p>
      <w:pPr>
        <w:pStyle w:val="PreformattedText"/>
        <w:bidi w:val="0"/>
        <w:spacing w:before="0" w:after="0"/>
        <w:jc w:val="left"/>
        <w:rPr/>
      </w:pPr>
      <w:r>
        <w:rPr/>
        <w:t>/GHBg0jfSxHDnnwotkOq2qUsEEWI3WKrgGyT2sCE8n34wpjuPPOtMQNZsfX0pBT5S3MxUJDhKrO1MD</w:t>
      </w:r>
    </w:p>
    <w:p>
      <w:pPr>
        <w:pStyle w:val="PreformattedText"/>
        <w:bidi w:val="0"/>
        <w:spacing w:before="0" w:after="0"/>
        <w:jc w:val="left"/>
        <w:rPr/>
      </w:pPr>
      <w:r>
        <w:rPr/>
        <w:t>oQkGGgkp55O5PIvb0/XFKjLjd/8AL2FWJFlAWtvohyzn7NWkGpOT9ZcjylQs56P58ytqrlKQhTqNmZ</w:t>
      </w:r>
    </w:p>
    <w:p>
      <w:pPr>
        <w:pStyle w:val="PreformattedText"/>
        <w:bidi w:val="0"/>
        <w:spacing w:before="0" w:after="0"/>
        <w:jc w:val="left"/>
        <w:rPr/>
      </w:pPr>
      <w:r>
        <w:rPr/>
        <w:t>dO8x0/OFISCwsKCHJ1HbZWE8+XIWOQbEbENlaVgJKiLgDUn/HziDbQxVrSilSbxOvDXXUaWI7wDXq3</w:t>
      </w:r>
    </w:p>
    <w:p>
      <w:pPr>
        <w:pStyle w:val="PreformattedText"/>
        <w:bidi w:val="0"/>
        <w:spacing w:before="0" w:after="0"/>
        <w:jc w:val="left"/>
        <w:rPr/>
      </w:pPr>
      <w:r>
        <w:rPr/>
        <w:t>ZczxlvU7KWTNUcnraVk/VPJWTNUcpllaHWUZY1KytSM8UBhtxslKw1Sq9FbJHBUyfpjGymSN4o1SgA</w:t>
      </w:r>
    </w:p>
    <w:p>
      <w:pPr>
        <w:pStyle w:val="PreformattedText"/>
        <w:bidi w:val="0"/>
        <w:spacing w:before="0" w:after="0"/>
        <w:jc w:val="left"/>
        <w:rPr/>
      </w:pPr>
      <w:r>
        <w:rPr/>
        <w:t>CTAP8ANeQFCQvzEqAuElNza3AIN/0A/q2K2pnutTLIAM6ml/D2KTuTYFSrAAmySVc3ueluPlbB6dJi</w:t>
      </w:r>
    </w:p>
    <w:p>
      <w:pPr>
        <w:pStyle w:val="PreformattedText"/>
        <w:bidi w:val="0"/>
        <w:spacing w:before="0" w:after="0"/>
        <w:jc w:val="left"/>
        <w:rPr/>
      </w:pPr>
      <w:r>
        <w:rPr/>
        <w:t>SKoOttKc6gvJQUsqQlXmK2LB9SFNqSErbO5J3J27r/oLi1j275QfhUII/aKpWAQoR2wZH29KGvMiM8</w:t>
      </w:r>
    </w:p>
    <w:p>
      <w:pPr>
        <w:pStyle w:val="PreformattedText"/>
        <w:bidi w:val="0"/>
        <w:spacing w:before="0" w:after="0"/>
        <w:jc w:val="left"/>
        <w:rPr/>
      </w:pPr>
      <w:r>
        <w:rPr/>
        <w:t>7GI9LJIR1JUgobdZNj3LJbv2uL4l8KinLp6mozIkOFPERMV9grAUPUfUsf4CCDyCNx6/L2vzhIMncA</w:t>
      </w:r>
    </w:p>
    <w:p>
      <w:pPr>
        <w:pStyle w:val="PreformattedText"/>
        <w:bidi w:val="0"/>
        <w:spacing w:before="0" w:after="0"/>
        <w:jc w:val="left"/>
        <w:rPr/>
      </w:pPr>
      <w:r>
        <w:rPr/>
        <w:t>NaclOpJWRpOnd791KdhKnAmy0hRIVa/AVccEdOPYXPOJZhExI0586QzAlMws3J4A/LQ8a+KRcnaLiw</w:t>
      </w:r>
    </w:p>
    <w:p>
      <w:pPr>
        <w:pStyle w:val="PreformattedText"/>
        <w:bidi w:val="0"/>
        <w:spacing w:before="0" w:after="0"/>
        <w:jc w:val="left"/>
        <w:rPr/>
      </w:pPr>
      <w:r>
        <w:rPr/>
        <w:t>JKuNu4XB3A/wCUH3/U4c3jMdfnTApCiGRKheTcDv8AOsKkGxKdy1G6gvdYXsASB7XtwOORbDgE7iLa</w:t>
      </w:r>
    </w:p>
    <w:p>
      <w:pPr>
        <w:pStyle w:val="PreformattedText"/>
        <w:bidi w:val="0"/>
        <w:spacing w:before="0" w:after="0"/>
        <w:jc w:val="left"/>
        <w:rPr/>
      </w:pPr>
      <w:r>
        <w:rPr/>
        <w:t>RFPKVaJ6wjVR+GflNfG0bAQQf8R4ACt1wOSDxweB1F73xGACbQfGkFgn45gaJHzJ+lYKvTWKrTpVPl</w:t>
      </w:r>
    </w:p>
    <w:p>
      <w:pPr>
        <w:pStyle w:val="PreformattedText"/>
        <w:bidi w:val="0"/>
        <w:spacing w:before="0" w:after="0"/>
        <w:jc w:val="left"/>
        <w:rPr/>
      </w:pPr>
      <w:r>
        <w:rPr/>
        <w:t>IPkzGVNm99yVlPpULm25Kgk9ulzhKQhxKkFXxD+KlJSUqLaxcwZ9xHypHac1p6IuZk6qbhPoqvLiOE</w:t>
      </w:r>
    </w:p>
    <w:p>
      <w:pPr>
        <w:pStyle w:val="PreformattedText"/>
        <w:bidi w:val="0"/>
        <w:spacing w:before="0" w:after="0"/>
        <w:jc w:val="left"/>
        <w:rPr/>
      </w:pPr>
      <w:r>
        <w:rPr/>
        <w:t>C8mm+YEteo9VNlSE36bHEHmxwPhVqSVYZZ7bWn/ju9PapLSFfqJEBWsiDPPCnNlRzbcgKI/F0UQb+r</w:t>
      </w:r>
    </w:p>
    <w:p>
      <w:pPr>
        <w:pStyle w:val="PreformattedText"/>
        <w:bidi w:val="0"/>
        <w:spacing w:before="0" w:after="0"/>
        <w:jc w:val="left"/>
        <w:rPr/>
      </w:pPr>
      <w:r>
        <w:rPr/>
        <w:t>ZcG/8AmIuL8Hng4KIvVXcOfOiVaLjba49Q4O1Sufw89Be/XsBfvhqlMWB57u/kUjK1DsdyE7VWO49U</w:t>
      </w:r>
    </w:p>
    <w:p>
      <w:pPr>
        <w:pStyle w:val="PreformattedText"/>
        <w:bidi w:val="0"/>
        <w:spacing w:before="0" w:after="0"/>
        <w:jc w:val="left"/>
        <w:rPr/>
      </w:pPr>
      <w:r>
        <w:rPr/>
        <w:t>kk3SQCPSLDk88jFC0WO8UwMGx0rrlGcuDUmtyjYOJCgQSm24kpUD1HPI6HvxhmFZVFJ5vUlGDI3ivT</w:t>
      </w:r>
    </w:p>
    <w:p>
      <w:pPr>
        <w:pStyle w:val="PreformattedText"/>
        <w:bidi w:val="0"/>
        <w:spacing w:before="0" w:after="0"/>
        <w:jc w:val="left"/>
        <w:rPr/>
      </w:pPr>
      <w:r>
        <w:rPr/>
        <w:t>1/s7Xil/8AuW+zW0/yRW6oqo6geFCsz/DjX/ipKXpr2T8uwoWYdFKjssFGL/8ASiu0Clhwn1ysnSxw</w:t>
      </w:r>
    </w:p>
    <w:p>
      <w:pPr>
        <w:pStyle w:val="PreformattedText"/>
        <w:bidi w:val="0"/>
        <w:spacing w:before="0" w:after="0"/>
        <w:jc w:val="left"/>
        <w:rPr/>
      </w:pPr>
      <w:r>
        <w:rPr/>
        <w:t>UEYx9qM5MQVxZ8BX/u0V87+dG4VeZoJmclvLUc8au2luKiJ+IcSpCUoO8kd03G63vbrjPOhogXIrz/</w:t>
      </w:r>
    </w:p>
    <w:p>
      <w:pPr>
        <w:pStyle w:val="PreformattedText"/>
        <w:bidi w:val="0"/>
        <w:spacing w:before="0" w:after="0"/>
        <w:jc w:val="left"/>
        <w:rPr/>
      </w:pPr>
      <w:r>
        <w:rPr/>
        <w:t>8A7bLM9ArHje8TTULMKk/3bz1SMtU6m00MS5VMj0CBlKVWKY0tDkpUFCK6/XpLLTfwBaNWClMlJ3zP</w:t>
      </w:r>
    </w:p>
    <w:p>
      <w:pPr>
        <w:pStyle w:val="PreformattedText"/>
        <w:bidi w:val="0"/>
        <w:spacing w:before="0" w:after="0"/>
        <w:jc w:val="left"/>
        <w:rPr/>
      </w:pPr>
      <w:r>
        <w:rPr/>
        <w:t>Ftqurd6UbZPVZ2kOBu9gCGQmTuIzE2Npm+5P6u/gT0XZZ/Aj8OnW8D12I20vaGLecVmQw71+JxbTZC</w:t>
      </w:r>
    </w:p>
    <w:p>
      <w:pPr>
        <w:pStyle w:val="PreformattedText"/>
        <w:bidi w:val="0"/>
        <w:spacing w:before="0" w:after="0"/>
        <w:jc w:val="left"/>
        <w:rPr/>
      </w:pPr>
      <w:r>
        <w:rPr/>
        <w:t>iMMgqQ200hRLz6D1QSRKVhFY+lFGTDzA2BlYuVMZuUZiMyyaU1KnRKpEjqin4bMDFRnOzmarmWjSw4</w:t>
      </w:r>
    </w:p>
    <w:p>
      <w:pPr>
        <w:pStyle w:val="PreformattedText"/>
        <w:bidi w:val="0"/>
        <w:spacing w:before="0" w:after="0"/>
        <w:jc w:val="left"/>
        <w:rPr/>
      </w:pPr>
      <w:r>
        <w:rPr/>
        <w:t>5TpzMVSY70lMmW+/HaztoLK0z1sKy2yAkJgnMQUCMsJUg9oGcyEfCFV9E9DlPYbDshnFoGysS2G3lY</w:t>
      </w:r>
    </w:p>
    <w:p>
      <w:pPr>
        <w:pStyle w:val="PreformattedText"/>
        <w:bidi w:val="0"/>
        <w:spacing w:before="0" w:after="0"/>
        <w:jc w:val="left"/>
        <w:rPr/>
      </w:pPr>
      <w:r>
        <w:rPr/>
        <w:t>dOJISGiV9WpWD/ACOGbUpvBlJScUjrG1KJU20G1GcyomYc35Pm5beiZcXCmws4ZcjQ2EZqnwnqVWhK</w:t>
      </w:r>
    </w:p>
    <w:p>
      <w:pPr>
        <w:pStyle w:val="PreformattedText"/>
        <w:bidi w:val="0"/>
        <w:spacing w:before="0" w:after="0"/>
        <w:jc w:val="left"/>
        <w:rPr/>
      </w:pPr>
      <w:r>
        <w:rPr/>
        <w:t>q8qkQ22suBQD0OlI+5ZcXMkNNsy5jNMacHl8tKkudorUymJEECDAIkqCQFKPaBASk71kJJ715GyWyX</w:t>
      </w:r>
    </w:p>
    <w:p>
      <w:pPr>
        <w:pStyle w:val="PreformattedText"/>
        <w:bidi w:val="0"/>
        <w:spacing w:before="0" w:after="0"/>
        <w:jc w:val="left"/>
        <w:rPr/>
      </w:pPr>
      <w:r>
        <w:rPr/>
        <w:t>MXi1rxLgYWtxf5Fpxa20IZBdDm0VnOjrlthxQSzJW2yt0Zo2jfsYvtG6p4j8rK8OGvVVgteInTTLpm</w:t>
      </w:r>
    </w:p>
    <w:p>
      <w:pPr>
        <w:pStyle w:val="PreformattedText"/>
        <w:bidi w:val="0"/>
        <w:spacing w:before="0" w:after="0"/>
        <w:jc w:val="left"/>
        <w:rPr/>
      </w:pPr>
      <w:r>
        <w:rPr/>
        <w:t>ZTqyYkmJH1j0lyyinUNdUYlfDtxpuoeW0v0NmtoabjJqdKrdKzBDYc31cxfc+iu3ztJs4TFu5sW2nM</w:t>
      </w:r>
    </w:p>
    <w:p>
      <w:pPr>
        <w:pStyle w:val="PreformattedText"/>
        <w:bidi w:val="0"/>
        <w:spacing w:before="0" w:after="0"/>
        <w:jc w:val="left"/>
        <w:rPr/>
      </w:pPr>
      <w:r>
        <w:rPr/>
        <w:t>lREF1AgKkC3WNqIC9MySlUSFgfj5/qL/BljoDtfE7e6LsLd6KP4ksPJC0ODA4h7rHsKTC1rGFx7CVL</w:t>
      </w:r>
    </w:p>
    <w:p>
      <w:pPr>
        <w:pStyle w:val="PreformattedText"/>
        <w:bidi w:val="0"/>
        <w:spacing w:before="0" w:after="0"/>
        <w:jc w:val="left"/>
        <w:rPr/>
      </w:pPr>
      <w:r>
        <w:rPr/>
        <w:t>ZlTn5fEtYjBuOShkuXyuOBKwVWCVWHIvYnjj87fpjsK+X68/H+1CaYooOvMnObSHGy1nLTus33WZXT</w:t>
      </w:r>
    </w:p>
    <w:p>
      <w:pPr>
        <w:pStyle w:val="PreformattedText"/>
        <w:bidi w:val="0"/>
        <w:spacing w:before="0" w:after="0"/>
        <w:jc w:val="left"/>
        <w:rPr/>
      </w:pPr>
      <w:r>
        <w:rPr/>
        <w:t>c/ZCqFLf5Uq5Uqu5XiAAW9S+9ha7ZCy3tHENmAhxAVxMpKSL7olVr666iqcSMzSCoFQFog3vECPK+n</w:t>
      </w:r>
    </w:p>
    <w:p>
      <w:pPr>
        <w:pStyle w:val="PreformattedText"/>
        <w:bidi w:val="0"/>
        <w:spacing w:before="0" w:after="0"/>
        <w:jc w:val="left"/>
        <w:rPr/>
      </w:pPr>
      <w:r>
        <w:rPr/>
        <w:t>HjWtjQnUriNcKG5q6RwbK73t1NyDcW6G2OxB7IOnP2rKUntlISUDh96GSgQrkH8IAuBe3SxN7Hoetr</w:t>
      </w:r>
    </w:p>
    <w:p>
      <w:pPr>
        <w:pStyle w:val="PreformattedText"/>
        <w:bidi w:val="0"/>
        <w:spacing w:before="0" w:after="0"/>
        <w:jc w:val="left"/>
        <w:rPr/>
      </w:pPr>
      <w:r>
        <w:rPr/>
        <w:t>26m+HtSBve0c6bqKVpJJNyByEkcAg9Oo62ufe+G300i8evPnQxpPJ/CDtTcdurgJI/xWSL9O2HpogE</w:t>
      </w:r>
    </w:p>
    <w:p>
      <w:pPr>
        <w:pStyle w:val="PreformattedText"/>
        <w:bidi w:val="0"/>
        <w:spacing w:before="0" w:after="0"/>
        <w:jc w:val="left"/>
        <w:rPr/>
      </w:pPr>
      <w:r>
        <w:rPr/>
        <w:t>/X7VzatCxuFiORa1lJNrKG61ze/z5uAOMODE31557qYm9hERWQqUByQAlJJCQV2P4gBcf5b3te/OHJ</w:t>
      </w:r>
    </w:p>
    <w:p>
      <w:pPr>
        <w:pStyle w:val="PreformattedText"/>
        <w:bidi w:val="0"/>
        <w:spacing w:before="0" w:after="0"/>
        <w:jc w:val="left"/>
        <w:rPr/>
      </w:pPr>
      <w:r>
        <w:rPr/>
        <w:t>kA8O6mHD6xQV13aFXWoXB2kbQTa102HJSArp04w1yBbn7UhY3NqKnnjYkpJIATZVgLnoBe9hcWP634</w:t>
      </w:r>
    </w:p>
    <w:p>
      <w:pPr>
        <w:pStyle w:val="PreformattedText"/>
        <w:bidi w:val="0"/>
        <w:spacing w:before="0" w:after="0"/>
        <w:jc w:val="left"/>
        <w:rPr/>
      </w:pPr>
      <w:r>
        <w:rPr/>
        <w:t>4YmL7qnBjh4W96b2Q+Tmaim4SsOyyOySFxO91WTcg/LnjrbA6zDqN2vsOftVkGDF576TlUUhuZLuLH</w:t>
      </w:r>
    </w:p>
    <w:p>
      <w:pPr>
        <w:pStyle w:val="PreformattedText"/>
        <w:bidi w:val="0"/>
        <w:spacing w:before="0" w:after="0"/>
        <w:jc w:val="left"/>
        <w:rPr/>
      </w:pPr>
      <w:r>
        <w:rPr/>
        <w:t>4hW8E3S4FqPBCj+Hrf2+l7M4R2gTrURm3GRzzFeil9irqDO1A+yk8FFSqkpyZPynkHPOkj0txCkrdj</w:t>
      </w:r>
    </w:p>
    <w:p>
      <w:pPr>
        <w:pStyle w:val="PreformattedText"/>
        <w:bidi w:val="0"/>
        <w:spacing w:before="0" w:after="0"/>
        <w:jc w:val="left"/>
        <w:rPr/>
      </w:pPr>
      <w:r>
        <w:rPr/>
        <w:t>aQaz6k5DoLVlqJ2M5TpOXWEc2DcZCU8JxjlCUkpSSQm0mZtbu4eBohzO4oEgC3vf615pMVZSoCxULi</w:t>
      </w:r>
    </w:p>
    <w:p>
      <w:pPr>
        <w:pStyle w:val="PreformattedText"/>
        <w:bidi w:val="0"/>
        <w:spacing w:before="0" w:after="0"/>
        <w:jc w:val="left"/>
        <w:rPr/>
      </w:pPr>
      <w:r>
        <w:rPr/>
        <w:t>/IBuOQePkMVpjfarVC5vpSupiDuHPpUpQSR7nkXJHXr7Xt9MEI1I3GocaX0FflOMqsbXBVYpJPAG0C</w:t>
      </w:r>
    </w:p>
    <w:p>
      <w:pPr>
        <w:pStyle w:val="PreformattedText"/>
        <w:bidi w:val="0"/>
        <w:spacing w:before="0" w:after="0"/>
        <w:jc w:val="left"/>
        <w:rPr/>
      </w:pPr>
      <w:r>
        <w:rPr/>
        <w:t>/dRPbkd8GIlJg2A31XqEq76VVSAdiRJ4USpAMRdgAEEoU6xuvfko8xNze1ha1sXuRCFQJIg+WlVpJC</w:t>
      </w:r>
    </w:p>
    <w:p>
      <w:pPr>
        <w:pStyle w:val="PreformattedText"/>
        <w:bidi w:val="0"/>
        <w:spacing w:before="0" w:after="0"/>
        <w:jc w:val="left"/>
        <w:rPr/>
      </w:pPr>
      <w:r>
        <w:rPr/>
        <w:t>lpBIIPCTe++iZqSd6QCFEK9QF7f8spNxcWP09rntioRmEiPWKkSoAwrN5RSnhPLKG7gncUkWJJ4UlJ</w:t>
      </w:r>
    </w:p>
    <w:p>
      <w:pPr>
        <w:pStyle w:val="PreformattedText"/>
        <w:bidi w:val="0"/>
        <w:spacing w:before="0" w:after="0"/>
        <w:jc w:val="left"/>
        <w:rPr/>
      </w:pPr>
      <w:r>
        <w:rPr/>
        <w:t>JG32PB+QvbF6dSdYt9edKh2glN+0omfCjMkLJSAEklN94WTYAXHAFvytz+6gpB4m+vGkSFkNoHYHxH</w:t>
      </w:r>
    </w:p>
    <w:p>
      <w:pPr>
        <w:pStyle w:val="PreformattedText"/>
        <w:bidi w:val="0"/>
        <w:spacing w:before="0" w:after="0"/>
        <w:jc w:val="left"/>
        <w:rPr/>
      </w:pPr>
      <w:r>
        <w:rPr/>
        <w:t>uFx5GuihuWRceUhJSBbdcqNk8d7/sBbk4cG8AXO/wqSu2M2jDd40nifXWu6EgJCbpb6ckcgXNrlB9I</w:t>
      </w:r>
    </w:p>
    <w:p>
      <w:pPr>
        <w:pStyle w:val="PreformattedText"/>
        <w:bidi w:val="0"/>
        <w:spacing w:before="0" w:after="0"/>
        <w:jc w:val="left"/>
        <w:rPr/>
      </w:pPr>
      <w:r>
        <w:rPr/>
        <w:t>6G3PXtycNIg/3Hn504Kj8KQ0DYE625319WkFTe1TiyDsKgopFiFpSFEA/wCX5dL9wA6ZsCAmePP7VC</w:t>
      </w:r>
    </w:p>
    <w:p>
      <w:pPr>
        <w:pStyle w:val="PreformattedText"/>
        <w:bidi w:val="0"/>
        <w:spacing w:before="0" w:after="0"/>
        <w:jc w:val="left"/>
        <w:rPr/>
      </w:pPr>
      <w:r>
        <w:rPr/>
        <w:t>EGRnW4QeOv2psM7UmVDkRM2UVCxUaSsLksC1pcIf8AOZXtN1JLe5JAv6VX6gYExKFJKX2rrauf+Q3i</w:t>
      </w:r>
    </w:p>
    <w:p>
      <w:pPr>
        <w:pStyle w:val="PreformattedText"/>
        <w:bidi w:val="0"/>
        <w:spacing w:before="0" w:after="0"/>
        <w:jc w:val="left"/>
        <w:rPr/>
      </w:pPr>
      <w:r>
        <w:rPr/>
        <w:t>r0HMChSSlKuJ0+dqcuiViNmGnRalFXvZksBQAuVNqJ+8bWB+FxtYKVDj1BXY3wS2sOIStBkH1HH0iq</w:t>
      </w:r>
    </w:p>
    <w:p>
      <w:pPr>
        <w:pStyle w:val="PreformattedText"/>
        <w:bidi w:val="0"/>
        <w:spacing w:before="0" w:after="0"/>
        <w:jc w:val="left"/>
        <w:rPr/>
      </w:pPr>
      <w:r>
        <w:rPr/>
        <w:t>1ApJBtlPGs7zaWzcfhWBcFQCNvTkkX/Ebm2JGZPdTTI49/1pO1BpS0KSUWJFiCnsOAd1uBdP6jthlJ</w:t>
      </w:r>
    </w:p>
    <w:p>
      <w:pPr>
        <w:pStyle w:val="PreformattedText"/>
        <w:bidi w:val="0"/>
        <w:spacing w:before="0" w:after="0"/>
        <w:jc w:val="left"/>
        <w:rPr/>
      </w:pPr>
      <w:r>
        <w:rPr/>
        <w:t>kETwpEgzHHnfSGX/AMHLQ6FWWlYNkHb6eL9uvHfv+eBsoSuxi/PPJlJgDhWzj/ZpPGCvQTx+5f0prd</w:t>
      </w:r>
    </w:p>
    <w:p>
      <w:pPr>
        <w:pStyle w:val="PreformattedText"/>
        <w:bidi w:val="0"/>
        <w:spacing w:before="0" w:after="0"/>
        <w:jc w:val="left"/>
        <w:rPr/>
      </w:pPr>
      <w:r>
        <w:rPr/>
        <w:t>X+D0+8X2UZOjVRiyai/GprOquWxUc8aKVZUcktOz3qlGzdlpjeEqW7qQwhKgABivaDXW4QqAOdk5vK</w:t>
      </w:r>
    </w:p>
    <w:p>
      <w:pPr>
        <w:pStyle w:val="PreformattedText"/>
        <w:bidi w:val="0"/>
        <w:spacing w:before="0" w:after="0"/>
        <w:jc w:val="left"/>
        <w:rPr/>
      </w:pPr>
      <w:r>
        <w:rPr/>
        <w:t>wUPCDJ/8asw5yukbjb682316Mk9puoU6QAoFL0dTjah1C/LKkq/ljmo14n3/AH999aQsRXm//aozJs</w:t>
      </w:r>
    </w:p>
    <w:p>
      <w:pPr>
        <w:pStyle w:val="PreformattedText"/>
        <w:bidi w:val="0"/>
        <w:spacing w:before="0" w:after="0"/>
        <w:jc w:val="left"/>
        <w:rPr/>
      </w:pPr>
      <w:r>
        <w:rPr/>
        <w:t>fx5eKil1GsUSBSKtqXm2O2iSiUtTCall7KNZuzIrM6FAjzP+MnuqRGfmhoS5CvgnanIhpa8Z2q3O29</w:t>
      </w:r>
    </w:p>
    <w:p>
      <w:pPr>
        <w:pStyle w:val="PreformattedText"/>
        <w:bidi w:val="0"/>
        <w:spacing w:before="0" w:after="0"/>
        <w:jc w:val="left"/>
        <w:rPr/>
      </w:pPr>
      <w:r>
        <w:rPr/>
        <w:t>ruoQoqGIC4HDKkyAApcZv+KQrUKy5if1h/0/K/Pfgn+GODbZUtWDwSkkM5QVrw+PxxJP5dt7FBwyyg</w:t>
      </w:r>
    </w:p>
    <w:p>
      <w:pPr>
        <w:pStyle w:val="PreformattedText"/>
        <w:bidi w:val="0"/>
        <w:spacing w:before="0" w:after="0"/>
        <w:jc w:val="left"/>
        <w:rPr/>
      </w:pPr>
      <w:r>
        <w:rPr/>
        <w:t>Kc6kLAQorSwmTFjK0RDkKSHZOda8pVCpdbAjCtxqW0aM/NWtNTYpdFp8SJGblrjFUpxmTGpzjsp1mX</w:t>
      </w:r>
    </w:p>
    <w:p>
      <w:pPr>
        <w:pStyle w:val="PreformattedText"/>
        <w:bidi w:val="0"/>
        <w:spacing w:before="0" w:after="0"/>
        <w:jc w:val="left"/>
        <w:rPr/>
      </w:pPr>
      <w:r>
        <w:rPr/>
        <w:t>KqPlJTiYlYBSW20oBJBglRuAJBWolUjswCc4hASlEqr6U2JhUtYplteBwuDcTiOqSvE/lQtaneqbDR</w:t>
      </w:r>
    </w:p>
    <w:p>
      <w:pPr>
        <w:pStyle w:val="PreformattedText"/>
        <w:bidi w:val="0"/>
        <w:spacing w:before="0" w:after="0"/>
        <w:jc w:val="left"/>
        <w:rPr/>
      </w:pPr>
      <w:r>
        <w:rPr/>
        <w:t>GJxONxXW5EurCC0yt3KgrQ02kpMkaJMpz1QlIj5GDrYrVIqkdqtKo38V+BntxWRTZDNazZUlyi6qn1</w:t>
      </w:r>
    </w:p>
    <w:p>
      <w:pPr>
        <w:pStyle w:val="PreformattedText"/>
        <w:bidi w:val="0"/>
        <w:spacing w:before="0" w:after="0"/>
        <w:jc w:val="left"/>
        <w:rPr/>
      </w:pPr>
      <w:r>
        <w:rPr/>
        <w:t>B7ywuomS88+/UlxYsRiI3iugAZ1LSkJkWCUpMW7Iy6CxKQEpSncpRmu8wQ2iW2CvaoCnWltfoKxIRn</w:t>
      </w:r>
    </w:p>
    <w:p>
      <w:pPr>
        <w:pStyle w:val="PreformattedText"/>
        <w:bidi w:val="0"/>
        <w:spacing w:before="0" w:after="0"/>
        <w:jc w:val="left"/>
        <w:rPr/>
      </w:pPr>
      <w:r>
        <w:rPr/>
        <w:t>QVOKXOC2Tg20LBxDaG3Cpow2hrDFRc6xQzK+e89+GPXDTjW7SqBUMqZiyXndrOmX5kCt06p0d+p0ec</w:t>
      </w:r>
    </w:p>
    <w:p>
      <w:pPr>
        <w:pStyle w:val="PreformattedText"/>
        <w:bidi w:val="0"/>
        <w:spacing w:before="0" w:after="0"/>
        <w:jc w:val="left"/>
        <w:rPr/>
      </w:pPr>
      <w:r>
        <w:rPr/>
        <w:t>5Fk0WuxqNIK6hlqvZLqrtAnmKypuXCqi0RXlMRk+TrbJ2i4wWsSy8g4jArStuezmgdpJUEjsLGYLk5</w:t>
      </w:r>
    </w:p>
    <w:p>
      <w:pPr>
        <w:pStyle w:val="PreformattedText"/>
        <w:bidi w:val="0"/>
        <w:spacing w:before="0" w:after="0"/>
        <w:jc w:val="left"/>
        <w:rPr/>
      </w:pPr>
      <w:r>
        <w:rPr/>
        <w:t>sqlqIBVFeM/i90MwPSfB45vbKvz2zNvYP8njwGMQ2622oHI+j80hCA/g8W2MUht1ctPpQl1IUsrV6D</w:t>
      </w:r>
    </w:p>
    <w:p>
      <w:pPr>
        <w:pStyle w:val="PreformattedText"/>
        <w:bidi w:val="0"/>
        <w:spacing w:before="0" w:after="0"/>
        <w:jc w:val="left"/>
        <w:rPr/>
      </w:pPr>
      <w:r>
        <w:rPr/>
        <w:t>mgWveTPEzoDpL4gsgBbWV9Vsp07MkOnPLedlZfqpU7T8zZRqDz8RhT1Uo2ZoVXpcpflISt6lLcQNik</w:t>
      </w:r>
    </w:p>
    <w:p>
      <w:pPr>
        <w:pStyle w:val="PreformattedText"/>
        <w:bidi w:val="0"/>
        <w:spacing w:before="0" w:after="0"/>
        <w:jc w:val="left"/>
        <w:rPr/>
      </w:pPr>
      <w:r>
        <w:rPr/>
        <w:t>k++YDGN7QwWGxrQyoxCQYOqVaKQbC6FApNtQa/Fzpr0U2h0H6W9IOiO1CFY3YOIWyVjLlebgLYxCAl</w:t>
      </w:r>
    </w:p>
    <w:p>
      <w:pPr>
        <w:pStyle w:val="PreformattedText"/>
        <w:bidi w:val="0"/>
        <w:spacing w:before="0" w:after="0"/>
        <w:jc w:val="left"/>
        <w:rPr/>
      </w:pPr>
      <w:r>
        <w:rPr/>
        <w:t>awG8Swpt9sFRIQ4Abg1qs/2prT1mq5MdzS2wfiadozlrND8hKEkBORNZaWX3L7bqcRS8wTb83CTwOx</w:t>
      </w:r>
    </w:p>
    <w:p>
      <w:pPr>
        <w:pStyle w:val="PreformattedText"/>
        <w:bidi w:val="0"/>
        <w:spacing w:before="0" w:after="0"/>
        <w:jc w:val="left"/>
        <w:rPr/>
      </w:pPr>
      <w:r>
        <w:rPr/>
        <w:t>Jwy+q2nh7wHEkHzSoDTyrlVz1SrGQe6+htOmkai2pAmtLPLCg5T2CF8+UgbSeRYEW9Q4WfzFibi+O4</w:t>
      </w:r>
    </w:p>
    <w:p>
      <w:pPr>
        <w:pStyle w:val="PreformattedText"/>
        <w:bidi w:val="0"/>
        <w:spacing w:before="0" w:after="0"/>
        <w:jc w:val="left"/>
        <w:rPr/>
      </w:pPr>
      <w:r>
        <w:rPr/>
        <w:t>bMpE7wNKxnBCiZ9bjndRs+PvB1N7c8iyiU9k8dU9CDfsbWxKq9SATEc99AyjnoB1788rIv1uFDd8uv</w:t>
      </w:r>
    </w:p>
    <w:p>
      <w:pPr>
        <w:pStyle w:val="PreformattedText"/>
        <w:bidi w:val="0"/>
        <w:spacing w:before="0" w:after="0"/>
        <w:jc w:val="left"/>
        <w:rPr/>
      </w:pPr>
      <w:r>
        <w:rPr/>
        <w:t>HYYf51KQAZET8uRfz8aGJQoD09AlPB5tYE2FjySFfon9WJ03UgNZuO/nwruUgm4NlJAIIsAUkXIKU/</w:t>
      </w:r>
    </w:p>
    <w:p>
      <w:pPr>
        <w:pStyle w:val="PreformattedText"/>
        <w:bidi w:val="0"/>
        <w:spacing w:before="0" w:after="0"/>
        <w:jc w:val="left"/>
        <w:rPr/>
      </w:pPr>
      <w:r>
        <w:rPr/>
        <w:t>K/HHT54QpC26Y559aCuqWkKvtKuBut0WOfc/4e9+d3TnEkkgndUDcgm558KJX3EoWQSbX63I9Ku1u6</w:t>
      </w:r>
    </w:p>
    <w:p>
      <w:pPr>
        <w:pStyle w:val="PreformattedText"/>
        <w:bidi w:val="0"/>
        <w:spacing w:before="0" w:after="0"/>
        <w:jc w:val="left"/>
        <w:rPr/>
      </w:pPr>
      <w:r>
        <w:rPr/>
        <w:t>rEW6W/TEb76kIsYsd1jRc48iyzuAUlPBKkgWAseSCFXueO5Fu+GtGutT8Lxzwpsvig5nGmNp9KUCYo</w:t>
      </w:r>
    </w:p>
    <w:p>
      <w:pPr>
        <w:pStyle w:val="PreformattedText"/>
        <w:bidi w:val="0"/>
        <w:spacing w:before="0" w:after="0"/>
        <w:jc w:val="left"/>
        <w:rPr/>
      </w:pPr>
      <w:r>
        <w:rPr/>
        <w:t>g+rgNJSVAW4AKh7dOuBVkqfQmbAE+cRVgHZJHEW9/X+aLq0bSJRJF/PBBCSPxK54HYj/AH6dE72QSJ</w:t>
      </w:r>
    </w:p>
    <w:p>
      <w:pPr>
        <w:pStyle w:val="PreformattedText"/>
        <w:bidi w:val="0"/>
        <w:spacing w:before="0" w:after="0"/>
        <w:jc w:val="left"/>
        <w:rPr/>
      </w:pPr>
      <w:r>
        <w:rPr/>
        <w:t>+vINRHhpNb4H9nUz5DzT9l9lnLza0/G6WeJHxGZFqDJCkuMprNVylqrTluA9Q5E1HKkkWBCeOhJyyC</w:t>
      </w:r>
    </w:p>
    <w:p>
      <w:pPr>
        <w:pStyle w:val="PreformattedText"/>
        <w:bidi w:val="0"/>
        <w:spacing w:before="0" w:after="0"/>
        <w:jc w:val="left"/>
        <w:rPr/>
      </w:pPr>
      <w:r>
        <w:rPr/>
        <w:t>Cc2pKj6qJHyqT7h7AQSmw08AN/04V58jSSFBRuLFPNgSL37n8v8AfFKRO61EqJ0zT5UsKaCEtgjlJ7</w:t>
      </w:r>
    </w:p>
    <w:p>
      <w:pPr>
        <w:pStyle w:val="PreformattedText"/>
        <w:bidi w:val="0"/>
        <w:spacing w:before="0" w:after="0"/>
        <w:jc w:val="left"/>
        <w:rPr/>
      </w:pPr>
      <w:r>
        <w:rPr/>
        <w:t>dSCQSR7njjvzglA1M1DSKXMNYUlspBSUm/pBBuSLEA99xF+nNrd8Eix4Ac34+VRTIASLmlfDb+Mp8+</w:t>
      </w:r>
    </w:p>
    <w:p>
      <w:pPr>
        <w:pStyle w:val="PreformattedText"/>
        <w:bidi w:val="0"/>
        <w:spacing w:before="0" w:after="0"/>
        <w:jc w:val="left"/>
        <w:rPr/>
      </w:pPr>
      <w:r>
        <w:rPr/>
        <w:t>Cs+t1hTjAV2fjgOtG4HpJKNo7esjnBSZU0pIF93vVCjleMaRfXjF6QDE0+Z12qF7k9RcHqR04Nu18B</w:t>
      </w:r>
    </w:p>
    <w:p>
      <w:pPr>
        <w:pStyle w:val="PreformattedText"/>
        <w:bidi w:val="0"/>
        <w:spacing w:before="0" w:after="0"/>
        <w:jc w:val="left"/>
        <w:rPr/>
      </w:pPr>
      <w:r>
        <w:rPr/>
        <w:t>hYm9+NWETcHXnxiltTpRX5SnDu3EWAvcFKrDg3IPUW7X45wSmFKSJ7Ivzz3U3wAqVdR7N/fnSlGg8C</w:t>
      </w:r>
    </w:p>
    <w:p>
      <w:pPr>
        <w:pStyle w:val="PreformattedText"/>
        <w:bidi w:val="0"/>
        <w:spacing w:before="0" w:after="0"/>
        <w:jc w:val="left"/>
        <w:rPr/>
      </w:pPr>
      <w:r>
        <w:rPr/>
        <w:t>xClpCeoO3aVHgkfiHIF+L2xOZlWtMpKZQ2gfGe14Cu+1F7pBCEAA3DaSr3BufUCe979LfKU3AgSaaB</w:t>
      </w:r>
    </w:p>
    <w:p>
      <w:pPr>
        <w:pStyle w:val="PreformattedText"/>
        <w:bidi w:val="0"/>
        <w:spacing w:before="0" w:after="0"/>
        <w:jc w:val="left"/>
        <w:rPr/>
      </w:pPr>
      <w:r>
        <w:rPr/>
        <w:t>JVo03Aj5+9Z0INuVNAWSoBKQCRxb082Nyb+/bDgwISOePN7UhmeJk5G+d/fya6uA+gosEtrsomwubL</w:t>
      </w:r>
    </w:p>
    <w:p>
      <w:pPr>
        <w:pStyle w:val="PreformattedText"/>
        <w:bidi w:val="0"/>
        <w:spacing w:before="0" w:after="0"/>
        <w:jc w:val="left"/>
        <w:rPr/>
      </w:pPr>
      <w:r>
        <w:rPr/>
        <w:t>IJUB6hyODY/TEN9/iPj7U6ZKSGv02k/Ed58PDX9qDrYQ5vSpKVlTawQskp2hCi4CFGxBTcfyvcYcmZ</w:t>
      </w:r>
    </w:p>
    <w:p>
      <w:pPr>
        <w:pStyle w:val="PreformattedText"/>
        <w:bidi w:val="0"/>
        <w:spacing w:before="0" w:after="0"/>
        <w:jc w:val="left"/>
        <w:rPr/>
      </w:pPr>
      <w:r>
        <w:rPr/>
        <w:t>vOvPMUkJC9GyY3qVrxNNpSy5knMqaSogUDMbhkU4gqKINTcADkVV+iHfTtF/xBPfdgRE4d3J/2Xj2T</w:t>
      </w:r>
    </w:p>
    <w:p>
      <w:pPr>
        <w:pStyle w:val="PreformattedText"/>
        <w:bidi w:val="0"/>
        <w:spacing w:before="0" w:after="0"/>
        <w:jc w:val="left"/>
        <w:rPr/>
      </w:pPr>
      <w:r>
        <w:rPr/>
        <w:t>wVvHcD71apJUgyRnTqJns7t27Q/tTu7UPMld9qjY3Ata4tdQA62BtaxG48gm2DQSdbzbvqmBqR4cJo</w:t>
      </w:r>
    </w:p>
    <w:p>
      <w:pPr>
        <w:pStyle w:val="PreformattedText"/>
        <w:bidi w:val="0"/>
        <w:spacing w:before="0" w:after="0"/>
        <w:jc w:val="left"/>
        <w:rPr/>
      </w:pPr>
      <w:r>
        <w:rPr/>
        <w:t>skspWFbueALjqsnlJIV0BIPYWsL9cMbeVP3CxPNqQdXibVFaUC1yq9j6TyVJPHPHztil0TEbu7SlwA</w:t>
      </w:r>
    </w:p>
    <w:p>
      <w:pPr>
        <w:pStyle w:val="PreformattedText"/>
        <w:bidi w:val="0"/>
        <w:spacing w:before="0" w:after="0"/>
        <w:jc w:val="left"/>
        <w:rPr/>
      </w:pPr>
      <w:r>
        <w:rPr/>
        <w:t>uTTiaY5pr+WKtSa9lWsy8v5uy1VqXmbKFehPuRptCzflupRa5litxXmiFMPxK5Ap0lCkG4VFFwRcYm</w:t>
      </w:r>
    </w:p>
    <w:p>
      <w:pPr>
        <w:pStyle w:val="PreformattedText"/>
        <w:bidi w:val="0"/>
        <w:spacing w:before="0" w:after="0"/>
        <w:jc w:val="left"/>
        <w:rPr/>
      </w:pPr>
      <w:r>
        <w:rPr/>
        <w:t>2ZBSe0DNuIOv18qcdlQnUHWvXm8F/iRofi58Lmg3iRoZbRB1u0uytnqfT2t4FCzVPiKp+f8sOpVfy3</w:t>
      </w:r>
    </w:p>
    <w:p>
      <w:pPr>
        <w:pStyle w:val="PreformattedText"/>
        <w:bidi w:val="0"/>
        <w:spacing w:before="0" w:after="0"/>
        <w:jc w:val="left"/>
        <w:rPr/>
      </w:pPr>
      <w:r>
        <w:rPr/>
        <w:t>6Vn2n5npq03VtNMtuPXHLYhosvOtf/jJA7xuPmIrUSoKSFDfWh39qdl52D9oz4lX6VTYMaqU/WCh0W</w:t>
      </w:r>
    </w:p>
    <w:p>
      <w:pPr>
        <w:pStyle w:val="PreformattedText"/>
        <w:bidi w:val="0"/>
        <w:spacing w:before="0" w:after="0"/>
        <w:jc w:val="left"/>
        <w:rPr/>
      </w:pPr>
      <w:r>
        <w:rPr/>
        <w:t>VmVyROaQahT9PsoUpDJXS6OmUzUA7JpTcdSKm2pe+L8NDKzJlo8X26vqtr7QaLilR2skCSIuqJywQg</w:t>
      </w:r>
    </w:p>
    <w:p>
      <w:pPr>
        <w:pStyle w:val="PreformattedText"/>
        <w:bidi w:val="0"/>
        <w:spacing w:before="0" w:after="0"/>
        <w:jc w:val="left"/>
        <w:rPr/>
      </w:pPr>
      <w:r>
        <w:rPr/>
        <w:t>zMmEmTAg/qr/AKaloe/Bzoqh/EDqEL2kjqlFvIr/APcVuwoYh4MmEBS5GFdTeHHQQloQ/pjr0KPTGa</w:t>
      </w:r>
    </w:p>
    <w:p>
      <w:pPr>
        <w:pStyle w:val="PreformattedText"/>
        <w:bidi w:val="0"/>
        <w:spacing w:before="0" w:after="0"/>
        <w:jc w:val="left"/>
        <w:rPr/>
      </w:pPr>
      <w:r>
        <w:rPr/>
        <w:t>hmmg0qMtVay/K+EptAbeQmkiKY5qMSqVySpksu0mgiHNfp8NmKpyKxBdl1FUlSOZeUhS56pT65CgCp</w:t>
      </w:r>
    </w:p>
    <w:p>
      <w:pPr>
        <w:pStyle w:val="PreformattedText"/>
        <w:bidi w:val="0"/>
        <w:spacing w:before="0" w:after="0"/>
        <w:jc w:val="left"/>
        <w:rPr/>
      </w:pPr>
      <w:r>
        <w:rPr/>
        <w:t>SpK7SkpTmNlLzJBUVST2UAGvrjZ7aGUkYDB4nEhCGnEdWrGBKAodtC/yWDYaBKn3QQH1l3tKfCU5Qp</w:t>
      </w:r>
    </w:p>
    <w:p>
      <w:pPr>
        <w:pStyle w:val="PreformattedText"/>
        <w:bidi w:val="0"/>
        <w:spacing w:before="0" w:after="0"/>
        <w:jc w:val="left"/>
        <w:rPr/>
      </w:pPr>
      <w:r>
        <w:rPr/>
        <w:t>08vVOjVKHSy1XcyyJNQym4zUWIomD4mXRENzqYytFHyW0HYnmSJmxmSuQsogPzKnW2TOZYQE6haFvJ</w:t>
      </w:r>
    </w:p>
    <w:p>
      <w:pPr>
        <w:pStyle w:val="PreformattedText"/>
        <w:bidi w:val="0"/>
        <w:spacing w:before="0" w:after="0"/>
        <w:jc w:val="left"/>
        <w:rPr/>
      </w:pPr>
      <w:r>
        <w:rPr/>
        <w:t>LeVKFHLvgGyiLwkghJUUykQAluUldbgTiVLC29koODbeS40cT/UKH1ELQv8AP7WzBZZaaCVIYZK3F9</w:t>
      </w:r>
    </w:p>
    <w:p>
      <w:pPr>
        <w:pStyle w:val="PreformattedText"/>
        <w:bidi w:val="0"/>
        <w:spacing w:before="0" w:after="0"/>
        <w:jc w:val="left"/>
        <w:rPr/>
      </w:pPr>
      <w:r>
        <w:rPr/>
        <w:t>W1hilsqp1s6U9vNdLe+IOoS/ino08SXRnqeHFZgp6KUmouNyEKRIK/gYrKny0fjvgkQ6S47FbUlAOH</w:t>
      </w:r>
    </w:p>
    <w:p>
      <w:pPr>
        <w:pStyle w:val="PreformattedText"/>
        <w:bidi w:val="0"/>
        <w:spacing w:before="0" w:after="0"/>
        <w:jc w:val="left"/>
        <w:rPr/>
      </w:pPr>
      <w:r>
        <w:rPr/>
        <w:t>W604FQlehE6Tmm2cwCdTJkWUuwEvjNlYJ/AKw35TZzILbjQCV7HaXLMOqbCmXusQporKglKwlgLU6/</w:t>
      </w:r>
    </w:p>
    <w:p>
      <w:pPr>
        <w:pStyle w:val="PreformattedText"/>
        <w:bidi w:val="0"/>
        <w:spacing w:before="0" w:after="0"/>
        <w:jc w:val="left"/>
        <w:rPr/>
      </w:pPr>
      <w:r>
        <w:rPr/>
        <w:t>8ArnPV4X9n38Tcum5g1J8GObK5WHYVQh1HWPSWn1ulfCJp9dpLkSJqzQKdPby7F+IbmwJNMqoadkvt</w:t>
      </w:r>
    </w:p>
    <w:p>
      <w:pPr>
        <w:pStyle w:val="PreformattedText"/>
        <w:bidi w:val="0"/>
        <w:spacing w:before="0" w:after="0"/>
        <w:jc w:val="left"/>
        <w:rPr/>
      </w:pPr>
      <w:r>
        <w:rPr/>
        <w:t>pk5Xq/wSEJL5c9Z6C7TIfxOzFwGH0l9iDICgQHkDU9sFDqUkzIdUQCYr84P9Zn4bLGyuj34lYLCBOJ</w:t>
      </w:r>
    </w:p>
    <w:p>
      <w:pPr>
        <w:pStyle w:val="PreformattedText"/>
        <w:bidi w:val="0"/>
        <w:spacing w:before="0" w:after="0"/>
        <w:jc w:val="left"/>
        <w:rPr/>
      </w:pPr>
      <w:r>
        <w:rPr/>
        <w:t>wDiNj7ULbqXgWVJLmy31lOLfCeqIewiyEJPVOYEKJEGnk/tE2n684aBZlkeWXP/wCO+utM23XcuQqE</w:t>
      </w:r>
    </w:p>
    <w:p>
      <w:pPr>
        <w:pStyle w:val="PreformattedText"/>
        <w:bidi w:val="0"/>
        <w:spacing w:before="0" w:after="0"/>
        <w:jc w:val="left"/>
        <w:rPr/>
      </w:pPr>
      <w:r>
        <w:rPr/>
        <w:t>zmqCgbR+ES6Jv7c27FWPQVryY7AKIslab+K4MxE/EePtX57iMqib3/n2rz38kOeZSIrpIsthkhSSVA</w:t>
      </w:r>
    </w:p>
    <w:p>
      <w:pPr>
        <w:pStyle w:val="PreformattedText"/>
        <w:bidi w:val="0"/>
        <w:spacing w:before="0" w:after="0"/>
        <w:jc w:val="left"/>
        <w:rPr/>
      </w:pPr>
      <w:r>
        <w:rPr/>
        <w:t>XTuKu9hdXHb+Y75mQ2kaGINY7wOdYIuDp3887qVb4USo+q20BaVA33WCgTdXI5B9ievXFmvdzz+9VD</w:t>
      </w:r>
    </w:p>
    <w:p>
      <w:pPr>
        <w:pStyle w:val="PreformattedText"/>
        <w:bidi w:val="0"/>
        <w:spacing w:before="0" w:after="0"/>
        <w:jc w:val="left"/>
        <w:rPr/>
      </w:pPr>
      <w:r>
        <w:rPr/>
        <w:t>MTxG/n+KAqABHBB9zfeLqSOp6Ei3t069cLhzzHN6cZryRI9ubUISAkG6ebJ4Ub3IQTwk9TtKv1wtdd</w:t>
      </w:r>
    </w:p>
    <w:p>
      <w:pPr>
        <w:pStyle w:val="PreformattedText"/>
        <w:bidi w:val="0"/>
        <w:spacing w:before="0" w:after="0"/>
        <w:jc w:val="left"/>
        <w:rPr/>
      </w:pPr>
      <w:r>
        <w:rPr/>
        <w:t>KiImB8/laviydoPVIG03NhewtYDr6uPou/TCqXG3d9aL5DlrkmxKTyFFIulJ6ni4I229j3OF4U0Tuv</w:t>
      </w:r>
    </w:p>
    <w:p>
      <w:pPr>
        <w:pStyle w:val="PreformattedText"/>
        <w:bidi w:val="0"/>
        <w:spacing w:before="0" w:after="0"/>
        <w:jc w:val="left"/>
        <w:rPr/>
      </w:pPr>
      <w:r>
        <w:rPr/>
        <w:t>ffSVlvAlSt24BaTYi4uL2sVK7KAtweOTxhjO+8355tSECTw+X2vei1b522PAAUT6QAfkQDydw5/I9s</w:t>
      </w:r>
    </w:p>
    <w:p>
      <w:pPr>
        <w:pStyle w:val="PreformattedText"/>
        <w:bidi w:val="0"/>
        <w:spacing w:before="0" w:after="0"/>
        <w:jc w:val="left"/>
        <w:rPr/>
      </w:pPr>
      <w:r>
        <w:rPr/>
        <w:t>MbAkb+fWrAPnTYU98OZ5ZvazUOY4tSrEi+1JuQbpNweeOthgLNOLIieyfnU9GwZkg/vWGryA5KkW5C</w:t>
      </w:r>
    </w:p>
    <w:p>
      <w:pPr>
        <w:pStyle w:val="PreformattedText"/>
        <w:bidi w:val="0"/>
        <w:spacing w:before="0" w:after="0"/>
        <w:jc w:val="left"/>
        <w:rPr/>
      </w:pPr>
      <w:r>
        <w:rPr/>
        <w:t>3VJSd1+fUCevIJH8ib4k4oSRqPtTDcRoe7dW3D/ZYNS05iieMfwrCeyjMLtX0t8SOUoL7nlNPUMUer</w:t>
      </w:r>
    </w:p>
    <w:p>
      <w:pPr>
        <w:pStyle w:val="PreformattedText"/>
        <w:bidi w:val="0"/>
        <w:spacing w:before="0" w:after="0"/>
        <w:jc w:val="left"/>
        <w:rPr/>
      </w:pPr>
      <w:r>
        <w:rPr/>
        <w:t>6U6jSUO/hQ6zUIulqVJsFLTUEKBUEHaGUhLizBlUG+lwAItaMuneD3CD4kNqB0BF9dZ+c93CLVpssp</w:t>
      </w:r>
    </w:p>
    <w:p>
      <w:pPr>
        <w:pStyle w:val="PreformattedText"/>
        <w:bidi w:val="0"/>
        <w:spacing w:before="0" w:after="0"/>
        <w:jc w:val="left"/>
        <w:rPr/>
      </w:pPr>
      <w:r>
        <w:rPr/>
        <w:t>AI3CxufmRa3P0/1wMmw7qLJm838KVlOIBG1O7dxyL2twT0t7fIdcXINyKidI3nfSxiXBQkFJKiChJ5</w:t>
      </w:r>
    </w:p>
    <w:p>
      <w:pPr>
        <w:pStyle w:val="PreformattedText"/>
        <w:bidi w:val="0"/>
        <w:spacing w:before="0" w:after="0"/>
        <w:jc w:val="left"/>
        <w:rPr/>
      </w:pPr>
      <w:r>
        <w:rPr/>
        <w:t>so+knargpHtb3NumC0hMgKtGnPGqSCf6YzTrzvpU0eSWpBAcSVlXqNtyAAkEJ5Bt1Tbmw3dL3xc2oE</w:t>
      </w:r>
    </w:p>
    <w:p>
      <w:pPr>
        <w:pStyle w:val="PreformattedText"/>
        <w:bidi w:val="0"/>
        <w:spacing w:before="0" w:after="0"/>
        <w:jc w:val="left"/>
        <w:rPr/>
      </w:pPr>
      <w:r>
        <w:rPr/>
        <w:t>jMYSnS9MUlPZQM61TJtHh502WZ0Gj1yWykKDDqg/HCieG5P3lr25s4VJ9vu7YCxAKHlAW4eFWoOZMk</w:t>
      </w:r>
    </w:p>
    <w:p>
      <w:pPr>
        <w:pStyle w:val="PreformattedText"/>
        <w:bidi w:val="0"/>
        <w:spacing w:before="0" w:after="0"/>
        <w:jc w:val="left"/>
        <w:rPr/>
      </w:pPr>
      <w:r>
        <w:rPr/>
        <w:t>QaUuXaiH9v3lrKJNzfaVAcdDZPAsff2xawsEQU3nUVFSB2SVSlG4x5U4TLlwHNqdp/ErYeSSvlKb+3</w:t>
      </w:r>
    </w:p>
    <w:p>
      <w:pPr>
        <w:pStyle w:val="PreformattedText"/>
        <w:bidi w:val="0"/>
        <w:spacing w:before="0" w:after="0"/>
        <w:jc w:val="left"/>
        <w:rPr/>
      </w:pPr>
      <w:r>
        <w:rPr/>
        <w:t>tc+3c4LGoSDEc8zVQJhbu9VhFDEBQVtJsdm9RukHkiyRc+o3sB17nEhJM3BPM/fmERENkwhN1Hv4UM</w:t>
      </w:r>
    </w:p>
    <w:p>
      <w:pPr>
        <w:pStyle w:val="PreformattedText"/>
        <w:bidi w:val="0"/>
        <w:spacing w:before="0" w:after="0"/>
        <w:jc w:val="left"/>
        <w:rPr/>
      </w:pPr>
      <w:r>
        <w:rPr/>
        <w:t>SEhpIHmJSnaoFRVwCkgJUEpGw2CuvF0i/cYQtpqefOnzBzWzY3nfFheg7xPBHKb+lCrkq6EG1u4A+Y</w:t>
      </w:r>
    </w:p>
    <w:p>
      <w:pPr>
        <w:pStyle w:val="PreformattedText"/>
        <w:bidi w:val="0"/>
        <w:spacing w:before="0" w:after="0"/>
        <w:jc w:val="left"/>
        <w:rPr/>
      </w:pPr>
      <w:r>
        <w:rPr/>
        <w:t>v78YV5HoT9v5pdlQSDKUE9lI3z/l8q+KKV/iX+NJBHl2SQEqKhY/hA+lu/NsI23WHf7inWVKABVnX/</w:t>
      </w:r>
    </w:p>
    <w:p>
      <w:pPr>
        <w:pStyle w:val="PreformattedText"/>
        <w:bidi w:val="0"/>
        <w:spacing w:before="0" w:after="0"/>
        <w:jc w:val="left"/>
        <w:rPr/>
      </w:pPr>
      <w:r>
        <w:rPr/>
        <w:t>gLDwJHNqIq/RItepTlPdUUOOIC4ryEhLkaS36mJKXT+BSXUg8EHryCb4odZS+0pKjAVoZMgi4IvqN0</w:t>
      </w:r>
    </w:p>
    <w:p>
      <w:pPr>
        <w:pStyle w:val="PreformattedText"/>
        <w:bidi w:val="0"/>
        <w:spacing w:before="0" w:after="0"/>
        <w:jc w:val="left"/>
        <w:rPr/>
      </w:pPr>
      <w:r>
        <w:rPr/>
        <w:t>eVSSrqovCh/YkAjzV399B8l1t+dGkUypAN1yjOJhVRv/APafUI89sc3YebSFXFwF7he9sQwzqlpU27</w:t>
      </w:r>
    </w:p>
    <w:p>
      <w:pPr>
        <w:pStyle w:val="PreformattedText"/>
        <w:bidi w:val="0"/>
        <w:spacing w:before="0" w:after="0"/>
        <w:jc w:val="left"/>
        <w:rPr/>
      </w:pPr>
      <w:r>
        <w:rPr/>
        <w:t>Z9kwoaTrCh3KFxrFxqDTuASCm6Tp4bwYOopZPxiD5iSV3FlpsAeQbEgkb1Wv1t1se2CzBF9fHn6zVY</w:t>
      </w:r>
    </w:p>
    <w:p>
      <w:pPr>
        <w:pStyle w:val="PreformattedText"/>
        <w:bidi w:val="0"/>
        <w:spacing w:before="0" w:after="0"/>
        <w:jc w:val="left"/>
        <w:rPr/>
      </w:pPr>
      <w:r>
        <w:rPr/>
        <w:t>iDefmZpLVaKFIum6kmyhx2BFlC45T0v264rUJB304m41+fO6iikOqhS21XNjwpJHT1G5T7Drb3titC</w:t>
      </w:r>
    </w:p>
    <w:p>
      <w:pPr>
        <w:pStyle w:val="PreformattedText"/>
        <w:bidi w:val="0"/>
        <w:spacing w:before="0" w:after="0"/>
        <w:jc w:val="left"/>
        <w:rPr/>
      </w:pPr>
      <w:r>
        <w:rPr/>
        <w:t>iFCnXBlJ8+81vV/wBlN8VSKtkfxGeC+uVALqOSa1D8TGlUR1Upx5zJueHKbknWejwErWUNwqZnuDkW</w:t>
      </w:r>
    </w:p>
    <w:p>
      <w:pPr>
        <w:pStyle w:val="PreformattedText"/>
        <w:bidi w:val="0"/>
        <w:spacing w:before="0" w:after="0"/>
        <w:jc w:val="left"/>
        <w:rPr/>
      </w:pPr>
      <w:r>
        <w:rPr/>
        <w:t>rupSAPO1RkuGx3FeZtZqC29pPZV4z2fXT0HCjMKoqSpJtl08I1+X131Cf7bnI9Lof2kniLqKcuioLz</w:t>
      </w:r>
    </w:p>
    <w:p>
      <w:pPr>
        <w:pStyle w:val="PreformattedText"/>
        <w:bidi w:val="0"/>
        <w:spacing w:before="0" w:after="0"/>
        <w:jc w:val="left"/>
        <w:rPr/>
      </w:pPr>
      <w:r>
        <w:rPr/>
        <w:t>Ll/RXUFTr70RqFun5Okwa2Phnp7SpK5TGWZSLR402U62iY3ZhpsrHhHS8lG23G0rSOuSlQTvkgpGUk</w:t>
      </w:r>
    </w:p>
    <w:p>
      <w:pPr>
        <w:pStyle w:val="PreformattedText"/>
        <w:bidi w:val="0"/>
        <w:spacing w:before="0" w:after="0"/>
        <w:jc w:val="left"/>
        <w:rPr/>
      </w:pPr>
      <w:r>
        <w:rPr/>
        <w:t>KHZVlUZKQJSVZhY/q/8A6LTiMZ+Eh6vG/lEYDbm08GpTYeLgGJYwDranPy+HcWlAXil5FOPNoCoCUq</w:t>
      </w:r>
    </w:p>
    <w:p>
      <w:pPr>
        <w:pStyle w:val="PreformattedText"/>
        <w:bidi w:val="0"/>
        <w:spacing w:before="0" w:after="0"/>
        <w:jc w:val="left"/>
        <w:rPr/>
      </w:pPr>
      <w:r>
        <w:rPr/>
        <w:t>JANa1Pi1mA/OXEpNDiJi16BMZdcqbrcintyS3l9Z+Pypl1hiIRPZlbpTLsNEdb0lqlwZD7CHU8sqFX</w:t>
      </w:r>
    </w:p>
    <w:p>
      <w:pPr>
        <w:pStyle w:val="PreformattedText"/>
        <w:bidi w:val="0"/>
        <w:spacing w:before="0" w:after="0"/>
        <w:jc w:val="left"/>
        <w:rPr/>
      </w:pPr>
      <w:r>
        <w:rPr/>
        <w:t>cdUARBgK7U9oGFKBJyKBywCo5CVpSq3171mHKMMp7GuOkNrSpDjCVFwJbdxKGXE7Q2i4twLljIXGnU</w:t>
      </w:r>
    </w:p>
    <w:p>
      <w:pPr>
        <w:pStyle w:val="PreformattedText"/>
        <w:bidi w:val="0"/>
        <w:spacing w:before="0" w:after="0"/>
        <w:jc w:val="left"/>
        <w:rPr/>
      </w:pPr>
      <w:r>
        <w:rPr/>
        <w:t>5QFYkjNBXtHlVL4uPGm16kxnaZVa5TXGptPqsQtOPNScxMwVMZjzfATBqSpC2fIiSGqa6HZMc1iVLC</w:t>
      </w:r>
    </w:p>
    <w:p>
      <w:pPr>
        <w:pStyle w:val="PreformattedText"/>
        <w:bidi w:val="0"/>
        <w:spacing w:before="0" w:after="0"/>
        <w:jc w:val="left"/>
        <w:rPr/>
      </w:pPr>
      <w:r>
        <w:rPr/>
        <w:t>VR8AOpQkdhoqCgg6oukHLm+EjSZVdIIIbAJlJeGVs1oEMpclCEIVkewhuerwoSv8nszFLWhCErKXmn</w:t>
      </w:r>
    </w:p>
    <w:p>
      <w:pPr>
        <w:pStyle w:val="PreformattedText"/>
        <w:bidi w:val="0"/>
        <w:spacing w:before="0" w:after="0"/>
        <w:jc w:val="left"/>
        <w:rPr/>
      </w:pPr>
      <w:r>
        <w:rPr/>
        <w:t>HswSrqW20qzF0ouYY02gtNDOFGS4igSojpZpuVWZCp1BqzbVKlqkWVJRWZcVh5pE9IjTanHkOxYiZM</w:t>
      </w:r>
    </w:p>
    <w:p>
      <w:pPr>
        <w:pStyle w:val="PreformattedText"/>
        <w:bidi w:val="0"/>
        <w:spacing w:before="0" w:after="0"/>
        <w:jc w:val="left"/>
        <w:rPr/>
      </w:pPr>
      <w:r>
        <w:rPr/>
        <w:t>WSQQFpyuScOkEkG9ozJOYRplzG6STBAK1Apg7BaeW88oYXagZW4hSQl7a1kuJ6xYhphlAUwotqS22C</w:t>
      </w:r>
    </w:p>
    <w:p>
      <w:pPr>
        <w:pStyle w:val="PreformattedText"/>
        <w:bidi w:val="0"/>
        <w:spacing w:before="0" w:after="0"/>
        <w:jc w:val="left"/>
        <w:rPr/>
      </w:pPr>
      <w:r>
        <w:rPr/>
        <w:t>0ySVFKVJNGOm2stT0E1tyDrHlTOUFNd0m1Ag5/h07+H5XobEyFT5tNzLVMvKkwFx0w6bNy+vMtCfYa</w:t>
      </w:r>
    </w:p>
    <w:p>
      <w:pPr>
        <w:pStyle w:val="PreformattedText"/>
        <w:bidi w:val="0"/>
        <w:spacing w:before="0" w:after="0"/>
        <w:jc w:val="left"/>
        <w:rPr/>
      </w:pPr>
      <w:r>
        <w:rPr/>
        <w:t>T5dNh1g0aM0qS+Wsauzsa5s97A7QaahzCKS6IUTmQiUrR2QCesQMqtFOhSlk5AZ47pp+H7XTro9t7o</w:t>
      </w:r>
    </w:p>
    <w:p>
      <w:pPr>
        <w:pStyle w:val="PreformattedText"/>
        <w:bidi w:val="0"/>
        <w:spacing w:before="0" w:after="0"/>
        <w:jc w:val="left"/>
        <w:rPr/>
      </w:pPr>
      <w:r>
        <w:rPr/>
        <w:t>hj9k45OE6XYNzAqdcO0ngjFKQoYbEgPYd4g4XFBrEtBeUZ0KU4rKElG1t9rCmh6raBZbrWWJDVUy3n</w:t>
      </w:r>
    </w:p>
    <w:p>
      <w:pPr>
        <w:pStyle w:val="PreformattedText"/>
        <w:bidi w:val="0"/>
        <w:spacing w:before="0" w:after="0"/>
        <w:jc w:val="left"/>
        <w:rPr/>
      </w:pPr>
      <w:r>
        <w:rPr/>
        <w:t>zIOYZWXZyN3lTMu6iafy3qNKRuBNl0usRlgdSTa/fH0E+8kpYxLKg62QFoI0ULKSQT/kIg+Zr8CMZg</w:t>
      </w:r>
    </w:p>
    <w:p>
      <w:pPr>
        <w:pStyle w:val="PreformattedText"/>
        <w:bidi w:val="0"/>
        <w:spacing w:before="0" w:after="0"/>
        <w:jc w:val="left"/>
        <w:rPr/>
      </w:pPr>
      <w:r>
        <w:rPr/>
        <w:t>MZsnHY3Ze0mF4PaGzn3MPiG1iFtPMOKaeQpNoUhxCkqTAIIIIBtXmXaWrP90qGVk+Yml04rNyblMZC</w:t>
      </w:r>
    </w:p>
    <w:p>
      <w:pPr>
        <w:pStyle w:val="PreformattedText"/>
        <w:bidi w:val="0"/>
        <w:spacing w:before="0" w:after="0"/>
        <w:jc w:val="left"/>
        <w:rPr/>
      </w:pPr>
      <w:r>
        <w:rPr/>
        <w:t>TZPNzcC/bi/c49CZMtogyki3GudekOLETfmbU47wNrKuTtJTYEA22ewuDb9eD7YsvJqkb7kE+govWk</w:t>
      </w:r>
    </w:p>
    <w:p>
      <w:pPr>
        <w:pStyle w:val="PreformattedText"/>
        <w:bidi w:val="0"/>
        <w:spacing w:before="0" w:after="0"/>
        <w:jc w:val="left"/>
        <w:rPr/>
      </w:pPr>
      <w:r>
        <w:rPr/>
        <w:t>BSTa/JBINiTcEcW5G2317gYW/upbhAnn+R31n/AAkgX4KQAOVfgSLkDr163Hcdxh6Ya8J8T51gcUQl</w:t>
      </w:r>
    </w:p>
    <w:p>
      <w:pPr>
        <w:pStyle w:val="PreformattedText"/>
        <w:bidi w:val="0"/>
        <w:spacing w:before="0" w:after="0"/>
        <w:jc w:val="left"/>
        <w:rPr/>
      </w:pPr>
      <w:r>
        <w:rPr/>
        <w:t>QJUCLn0ki/Yg2sSetwfr+K2EfUU8aEjv4+HjvpPTn9iVcjcetrEAAcnpyenv0wxMCllkGDbTfSPlTd</w:t>
      </w:r>
    </w:p>
    <w:p>
      <w:pPr>
        <w:pStyle w:val="PreformattedText"/>
        <w:bidi w:val="0"/>
        <w:spacing w:before="0" w:after="0"/>
        <w:jc w:val="left"/>
        <w:rPr/>
      </w:pPr>
      <w:r>
        <w:rPr/>
        <w:t>y1chCQLA35ufT0HW11cj9ecQzb5jXfUgNYvN6L3pBSgkE3KSd203A2qAuVX5Njx2NhwerajW4+uvlT</w:t>
      </w:r>
    </w:p>
    <w:p>
      <w:pPr>
        <w:pStyle w:val="PreformattedText"/>
        <w:bidi w:val="0"/>
        <w:spacing w:before="0" w:after="0"/>
        <w:jc w:val="left"/>
        <w:rPr/>
      </w:pPr>
      <w:r>
        <w:rPr/>
        <w:t>7jxFNxR7rzRLeFvu4haJJ2izq3O9rngXP0v1wG3JxSzuAjXnw9qtUYbAJIJJ+2vnX2cEqkLUBfa6on</w:t>
      </w:r>
    </w:p>
    <w:p>
      <w:pPr>
        <w:pStyle w:val="PreformattedText"/>
        <w:bidi w:val="0"/>
        <w:spacing w:before="0" w:after="0"/>
        <w:jc w:val="left"/>
        <w:rPr/>
      </w:pPr>
      <w:r>
        <w:rPr/>
        <w:t>03TYlQHJN+ov3/AFxNy5/4g8+96iLC5kHTXdzepC+E7xcar+DbVKqas6Pz2KdmerZArWnM0yHH0sOU</w:t>
      </w:r>
    </w:p>
    <w:p>
      <w:pPr>
        <w:pStyle w:val="PreformattedText"/>
        <w:bidi w:val="0"/>
        <w:spacing w:before="0" w:after="0"/>
        <w:jc w:val="left"/>
        <w:rPr/>
      </w:pPr>
      <w:r>
        <w:rPr/>
        <w:t>GuZiyjmWYn/hXEqLgqOS6XsubAKcuLkEDKIKgo2gRE23fO1vE8aRSCkJiDroJ4b/ABqJ7be4JIT0SC</w:t>
      </w:r>
    </w:p>
    <w:p>
      <w:pPr>
        <w:pStyle w:val="PreformattedText"/>
        <w:bidi w:val="0"/>
        <w:spacing w:before="0" w:after="0"/>
        <w:jc w:val="left"/>
        <w:rPr/>
      </w:pPr>
      <w:r>
        <w:rPr/>
        <w:t>TY/hNxbg+5/nzgWriOGgo6ggoWE9km9jbbYEEDqNpuQevBxYkXk7qiqIvu9+bUtoov5a2zZQuTyAU3</w:t>
      </w:r>
    </w:p>
    <w:p>
      <w:pPr>
        <w:pStyle w:val="PreformattedText"/>
        <w:bidi w:val="0"/>
        <w:spacing w:before="0" w:after="0"/>
        <w:jc w:val="left"/>
        <w:rPr/>
      </w:pPr>
      <w:r>
        <w:rPr/>
        <w:t>FiR05tb6AfMYMSsQCdR9KrU2qQpBgL9iOb0ZNqUFXSTuHVaUG3RNr3Txzt9yOcWjUOXgaDXzqMR+kJ</w:t>
      </w:r>
    </w:p>
    <w:p>
      <w:pPr>
        <w:pStyle w:val="PreformattedText"/>
        <w:bidi w:val="0"/>
        <w:spacing w:before="0" w:after="0"/>
        <w:jc w:val="left"/>
        <w:rPr/>
      </w:pPr>
      <w:r>
        <w:rPr/>
        <w:t>zKkFQ0Ed4pMajxFOQabVSoF1tSoT5CeVJUVPx1Kt1IKXk9z94MD41MoSsDLuM/L6xVjIKZSVZzOuul</w:t>
      </w:r>
    </w:p>
    <w:p>
      <w:pPr>
        <w:pStyle w:val="PreformattedText"/>
        <w:bidi w:val="0"/>
        <w:spacing w:before="0" w:after="0"/>
        <w:jc w:val="left"/>
        <w:rPr/>
      </w:pPr>
      <w:r>
        <w:rPr/>
        <w:t>vtSLy1VfJkJCiQFkcFVrq4TYn62NvlfjjAjLhSoHnnxqa0TIyyNY553U+VJmea0glRHl7l3KkElR4A</w:t>
      </w:r>
    </w:p>
    <w:p>
      <w:pPr>
        <w:pStyle w:val="PreformattedText"/>
        <w:bidi w:val="0"/>
        <w:spacing w:before="0" w:after="0"/>
        <w:jc w:val="left"/>
        <w:rPr/>
      </w:pPr>
      <w:r>
        <w:rPr/>
        <w:t>TzbhSr2N+vJtjTbMpG8nv58KqKp1TlQi+mp+vvR40V3B3J9ZBuLn0gE7iN1wNt+AOb/liwG8jyqBn+</w:t>
      </w:r>
    </w:p>
    <w:p>
      <w:pPr>
        <w:pStyle w:val="PreformattedText"/>
        <w:bidi w:val="0"/>
        <w:spacing w:before="0" w:after="0"/>
        <w:jc w:val="left"/>
        <w:rPr/>
      </w:pPr>
      <w:r>
        <w:rPr/>
        <w:t>mQSty6jwTr5etDmyC3YglFjaySSpSkqUk7iOgVcgfLpzhySCQDf19eRTFSVSFD9BGsf3HQehrAtRBB</w:t>
      </w:r>
    </w:p>
    <w:p>
      <w:pPr>
        <w:pStyle w:val="PreformattedText"/>
        <w:bidi w:val="0"/>
        <w:spacing w:before="0" w:after="0"/>
        <w:jc w:val="left"/>
        <w:rPr/>
      </w:pPr>
      <w:r>
        <w:rPr/>
        <w:t>JUTwocJUGwSRuupAt06fIj2wiJ1FrW+fpUpIMzKyJn/AfxXE2UbgGw6kpQlRNlJBUk8m5t26XFgOcM</w:t>
      </w:r>
    </w:p>
    <w:p>
      <w:pPr>
        <w:pStyle w:val="PreformattedText"/>
        <w:bidi w:val="0"/>
        <w:spacing w:before="0" w:after="0"/>
        <w:jc w:val="left"/>
        <w:rPr/>
      </w:pPr>
      <w:r>
        <w:rPr/>
        <w:t>Lk7p9Of2puyUiLNm3/JR94NcSlVkAbh6eEkgK4JtewFhtUb/AK3PGHGk6il2ZCSLHRA103nx+VI3M0</w:t>
      </w:r>
    </w:p>
    <w:p>
      <w:pPr>
        <w:pStyle w:val="PreformattedText"/>
        <w:bidi w:val="0"/>
        <w:spacing w:before="0" w:after="0"/>
        <w:jc w:val="left"/>
        <w:rPr/>
      </w:pPr>
      <w:r>
        <w:rPr/>
        <w:t>STSJbGcqayVuU8eXWYkdtS3KhQuVSAEtglyRHKfMQRdR5TwCARH0FtacS3dTdlj/NG8afEknMm24pE</w:t>
      </w:r>
    </w:p>
    <w:p>
      <w:pPr>
        <w:pStyle w:val="PreformattedText"/>
        <w:bidi w:val="0"/>
        <w:spacing w:before="0" w:after="0"/>
        <w:jc w:val="left"/>
        <w:rPr/>
      </w:pPr>
      <w:r>
        <w:rPr/>
        <w:t>BRq5FwWyIzXAAMJO6Tw3bxv1pxIMtqbGYfZcD0eQ0h9hxJC0OsrSFoU2En1ApVce/exwUlQUApJBSo</w:t>
      </w:r>
    </w:p>
    <w:p>
      <w:pPr>
        <w:pStyle w:val="PreformattedText"/>
        <w:bidi w:val="0"/>
        <w:spacing w:before="0" w:after="0"/>
        <w:jc w:val="left"/>
        <w:rPr/>
      </w:pPr>
      <w:r>
        <w:rPr/>
        <w:t>SDxB0O/dVRBBgjKaBVFpBCkFKysAEbSkiwAvcEX7kix46YXtTA2HD3pFvNlp1KkEFVxtIPuPxBNuT8</w:t>
      </w:r>
    </w:p>
    <w:p>
      <w:pPr>
        <w:pStyle w:val="PreformattedText"/>
        <w:bidi w:val="0"/>
        <w:spacing w:before="0" w:after="0"/>
        <w:jc w:val="left"/>
        <w:rPr/>
      </w:pPr>
      <w:r>
        <w:rPr/>
        <w:t>zbofzrN1RF/T9zU7Rfdx50531Yv9mX4tHfBh40/Df4i5VQkwcq5H1Ep1F1WQwlLwmaIajIXkPVqPLb</w:t>
      </w:r>
    </w:p>
    <w:p>
      <w:pPr>
        <w:pStyle w:val="PreformattedText"/>
        <w:bidi w:val="0"/>
        <w:spacing w:before="0" w:after="0"/>
        <w:jc w:val="left"/>
        <w:rPr/>
      </w:pPr>
      <w:r>
        <w:rPr/>
        <w:t>dWhMmNDyrXZNbZQtaUiflKC8kodYbcQn2g+w43EqUDHiII+Yj1qxleVxO4G3jzFbJX2+uWWKf48cvT</w:t>
      </w:r>
    </w:p>
    <w:p>
      <w:pPr>
        <w:pStyle w:val="PreformattedText"/>
        <w:bidi w:val="0"/>
        <w:spacing w:before="0" w:after="0"/>
        <w:jc w:val="left"/>
        <w:rPr/>
      </w:pPr>
      <w:r>
        <w:rPr/>
        <w:t>nX6+lzPnhvpEBSaAxW5LdTZyrnOVEad8igx3Xqk29Sa5Ud0ZKFodC4i31MQlvqc+fOnaOr2lh3UNjM</w:t>
      </w:r>
    </w:p>
    <w:p>
      <w:pPr>
        <w:pStyle w:val="PreformattedText"/>
        <w:bidi w:val="0"/>
        <w:spacing w:before="0" w:after="0"/>
        <w:jc w:val="left"/>
        <w:rPr/>
      </w:pPr>
      <w:r>
        <w:rPr/>
        <w:t>4gTPFAP9xgTIGpASJPaISK/Tf/AEMY8v8AQ38TdlOs4Z9nZW0dn40fmDhwEnEYPEMGDisQ0yhJdYw6</w:t>
      </w:r>
    </w:p>
    <w:p>
      <w:pPr>
        <w:pStyle w:val="PreformattedText"/>
        <w:bidi w:val="0"/>
        <w:spacing w:before="0" w:after="0"/>
        <w:jc w:val="left"/>
        <w:rPr/>
      </w:pPr>
      <w:r>
        <w:rPr/>
        <w:t>lOdW44kJPV5VZDVGk6M3OaNTcy9XqnMfy5T3486tprEhTbdIQqnBtdSrealFmktuzILSXmG5DLTCEx</w:t>
      </w:r>
    </w:p>
    <w:p>
      <w:pPr>
        <w:pStyle w:val="PreformattedText"/>
        <w:bidi w:val="0"/>
        <w:spacing w:before="0" w:after="0"/>
        <w:jc w:val="left"/>
        <w:rPr/>
      </w:pPr>
      <w:r>
        <w:rPr/>
        <w:t>KZSmlS1LPGBwgFsLTkbVcJIJJWQTYJMLOsHKpWUFa8qQE/emCUrCOJQ0/hMES+G1BteGSYcWkpbdOC</w:t>
      </w:r>
    </w:p>
    <w:p>
      <w:pPr>
        <w:pStyle w:val="PreformattedText"/>
        <w:bidi w:val="0"/>
        <w:spacing w:before="0" w:after="0"/>
        <w:jc w:val="left"/>
        <w:rPr/>
      </w:pPr>
      <w:r>
        <w:rPr/>
        <w:t>2c4shLbL2ULcOValuOvqy0omo0GHUp86nZQoMGOKhlmqRoDc7J7zUWmvSJEluglynR5wQtDEOoIXGa</w:t>
      </w:r>
    </w:p>
    <w:p>
      <w:pPr>
        <w:pStyle w:val="PreformattedText"/>
        <w:bidi w:val="0"/>
        <w:spacing w:before="0" w:after="0"/>
        <w:jc w:val="left"/>
        <w:rPr/>
      </w:pPr>
      <w:r>
        <w:rPr/>
        <w:t>cQWFOOzK1T3X/LjYoJV1SG1PKWYUJkySIGdXZBEAgBRTAs20TFabTu0HQll/ab63UhxhbimtrKSSEK</w:t>
      </w:r>
    </w:p>
    <w:p>
      <w:pPr>
        <w:pStyle w:val="PreformattedText"/>
        <w:bidi w:val="0"/>
        <w:spacing w:before="0" w:after="0"/>
        <w:jc w:val="left"/>
        <w:rPr/>
      </w:pPr>
      <w:r>
        <w:rPr/>
        <w:t>KVZnXMIjI45icyHCVKX2EMPNtQtT+5Xk1ZuWGYkOjpYYzBUUxSt7MVYUiBmSAz8NTnFUagQxJcInss</w:t>
      </w:r>
    </w:p>
    <w:p>
      <w:pPr>
        <w:pStyle w:val="PreformattedText"/>
        <w:bidi w:val="0"/>
        <w:spacing w:before="0" w:after="0"/>
        <w:jc w:val="left"/>
        <w:rPr/>
      </w:pPr>
      <w:r>
        <w:rPr/>
        <w:t>gNpgzKi4lMOFR48eM6FZ7oSkAypNhKRIkicyr3EgAwcxiVuOKJgBLSy82s4rHKX1qeqJW3gsMU9Q5k</w:t>
      </w:r>
    </w:p>
    <w:p>
      <w:pPr>
        <w:pStyle w:val="PreformattedText"/>
        <w:bidi w:val="0"/>
        <w:spacing w:before="0" w:after="0"/>
        <w:jc w:val="left"/>
        <w:rPr/>
      </w:pPr>
      <w:r>
        <w:rPr/>
        <w:t>YQV4zaWMJWgMLWh0ZmW0rT+oVlJOWrozJEbgzjLorZgssqJdiVsFX9zKmtiqXW5PDbYYiOPMSVtBDN</w:t>
      </w:r>
    </w:p>
    <w:p>
      <w:pPr>
        <w:pStyle w:val="PreformattedText"/>
        <w:bidi w:val="0"/>
        <w:spacing w:before="0" w:after="0"/>
        <w:jc w:val="left"/>
        <w:rPr/>
      </w:pPr>
      <w:r>
        <w:rPr/>
        <w:t>PZKwUszVB0QaKTKC0shcp1gEqHZ7zOgHxKNk9iaJbVsR1KynFdYHCpRIXs6P8AqEArJT1ajClBCylR</w:t>
      </w:r>
    </w:p>
    <w:p>
      <w:pPr>
        <w:pStyle w:val="PreformattedText"/>
        <w:bidi w:val="0"/>
        <w:spacing w:before="0" w:after="0"/>
        <w:jc w:val="left"/>
        <w:rPr/>
      </w:pPr>
      <w:r>
        <w:rPr/>
        <w:t>lxwBalKRCRfVkPVOVqN9m7olRKtV26vmvR3MGbdEKsULWpUWBk6ZHzBp+w2w+kPxIjOledMkRGWpAM</w:t>
      </w:r>
    </w:p>
    <w:p>
      <w:pPr>
        <w:pStyle w:val="PreformattedText"/>
        <w:bidi w:val="0"/>
        <w:spacing w:before="0" w:after="0"/>
        <w:jc w:val="left"/>
        <w:rPr/>
      </w:pPr>
      <w:r>
        <w:rPr/>
        <w:t>hpFKLbq1rQVH2voxjTjOjOzitRLmF63DKJkyGCEtmZMy0W5Mm44V+M/wDqz6NYXoz+PHTI7OaS1s7p</w:t>
      </w:r>
    </w:p>
    <w:p>
      <w:pPr>
        <w:pStyle w:val="PreformattedText"/>
        <w:bidi w:val="0"/>
        <w:spacing w:before="0" w:after="0"/>
        <w:jc w:val="left"/>
        <w:rPr/>
      </w:pPr>
      <w:r>
        <w:rPr/>
        <w:t>Q3g9uNAFoq6zaDak4/OWR1RJ2phccsKbhK23ELAGa+gXpuduXqYjkqRDZ5TySlSRY7gLm97fnx8/as</w:t>
      </w:r>
    </w:p>
    <w:p>
      <w:pPr>
        <w:pStyle w:val="PreformattedText"/>
        <w:bidi w:val="0"/>
        <w:spacing w:before="0" w:after="0"/>
        <w:jc w:val="left"/>
        <w:rPr/>
      </w:pPr>
      <w:r>
        <w:rPr/>
        <w:t>NHUt8SkH5V8tPk9c4O8xrpTiOpJFgRcEck8G5BtdPThXuDzewti/jVESBvn1oEfSsWINu9iQRdYve/</w:t>
      </w:r>
    </w:p>
    <w:p>
      <w:pPr>
        <w:pStyle w:val="PreformattedText"/>
        <w:bidi w:val="0"/>
        <w:spacing w:before="0" w:after="0"/>
        <w:jc w:val="left"/>
        <w:rPr/>
      </w:pPr>
      <w:r>
        <w:rPr/>
        <w:t>QhIPPFulxbDUjYzExXxakp8y52WJubA/hJQU7RbdcAcW/wAN8Kde6lrcb+b/AMUXSZASFWJIBIAvxf</w:t>
      </w:r>
    </w:p>
    <w:p>
      <w:pPr>
        <w:pStyle w:val="PreformattedText"/>
        <w:bidi w:val="0"/>
        <w:spacing w:before="0" w:after="0"/>
        <w:jc w:val="left"/>
        <w:rPr/>
      </w:pPr>
      <w:r>
        <w:rPr/>
        <w:t>m522HNgOx6Xve2HqQ38b0iqrUGwCPMJTuvZCtx45BSL23Xvxbn6jEFb+HI9OdDTxv4fWkI9PKSlCiV</w:t>
      </w:r>
    </w:p>
    <w:p>
      <w:pPr>
        <w:pStyle w:val="PreformattedText"/>
        <w:bidi w:val="0"/>
        <w:spacing w:before="0" w:after="0"/>
        <w:jc w:val="left"/>
        <w:rPr/>
      </w:pPr>
      <w:r>
        <w:rPr/>
        <w:t>OE+lCUhTiiVbgUtI5sbp7cbbk4pK0iaWUqNjlGv2rI/NQppA3JDym3CWt/muIsCAFKbJTyT2Uogg3C</w:t>
      </w:r>
    </w:p>
    <w:p>
      <w:pPr>
        <w:pStyle w:val="PreformattedText"/>
        <w:bidi w:val="0"/>
        <w:spacing w:before="0" w:after="0"/>
        <w:jc w:val="left"/>
        <w:rPr/>
      </w:pPr>
      <w:r>
        <w:rPr/>
        <w:t>SLF5SQADKuHCkQNd/uKRdFUP4pVnDtWUFkJHHrG1W717eBc/Lr73wKyZedJTYmrFCEoJ7/AKemvIoU</w:t>
      </w:r>
    </w:p>
    <w:p>
      <w:pPr>
        <w:pStyle w:val="PreformattedText"/>
        <w:bidi w:val="0"/>
        <w:spacing w:before="0" w:after="0"/>
        <w:jc w:val="left"/>
        <w:rPr/>
      </w:pPr>
      <w:r>
        <w:rPr/>
        <w:t>/uUVEm7i1lSubCxBAAJAueD9cWKBmTqaZN7ag/fzpNyFJbdUk3tuVZW1JB5ueCng8jAi/iIiTUkyN0</w:t>
      </w:r>
    </w:p>
    <w:p>
      <w:pPr>
        <w:pStyle w:val="PreformattedText"/>
        <w:bidi w:val="0"/>
        <w:spacing w:before="0" w:after="0"/>
        <w:jc w:val="left"/>
        <w:rPr/>
      </w:pPr>
      <w:r>
        <w:rPr/>
        <w:t>82rqyBtQTyCk36HiwIuB17/wDnFAtNT3UdMXBBF+o9XHN7giw6i2JpnQe++mNgTrFKaGpYJsQePSL8</w:t>
      </w:r>
    </w:p>
    <w:p>
      <w:pPr>
        <w:pStyle w:val="PreformattedText"/>
        <w:bidi w:val="0"/>
        <w:spacing w:before="0" w:after="0"/>
        <w:jc w:val="left"/>
        <w:rPr/>
      </w:pPr>
      <w:r>
        <w:rPr/>
        <w:t>m4ubC/W1rX6dBzgpJRBzaifDxqshcQggjidw550o0bdQUiygTtNySATYA2FzyqxSLe2L0qAIKrAQAN</w:t>
      </w:r>
    </w:p>
    <w:p>
      <w:pPr>
        <w:pStyle w:val="PreformattedText"/>
        <w:bidi w:val="0"/>
        <w:spacing w:before="0" w:after="0"/>
        <w:jc w:val="left"/>
        <w:rPr/>
      </w:pPr>
      <w:r>
        <w:rPr/>
        <w:t>fbwpoUoZEGf8jp6afKgtbYan5fqkVG4umP5zCbnaJEZQebCb/ivtI7fjvhPhTjS0lMyLR3XEz+1M0G</w:t>
      </w:r>
    </w:p>
    <w:p>
      <w:pPr>
        <w:pStyle w:val="PreformattedText"/>
        <w:bidi w:val="0"/>
        <w:spacing w:before="0" w:after="0"/>
        <w:jc w:val="left"/>
        <w:rPr/>
      </w:pPr>
      <w:r>
        <w:rPr/>
        <w:t>0LGRZMazMXtY0wcGUWZKCDb1gj3H+K5vbn+uMYaVQoQdPrRygCCSPCnzoE+7SRYWKQALpAvbi3Av7/</w:t>
      </w:r>
    </w:p>
    <w:p>
      <w:pPr>
        <w:pStyle w:val="PreformattedText"/>
        <w:bidi w:val="0"/>
        <w:spacing w:before="0" w:after="0"/>
        <w:jc w:val="left"/>
        <w:rPr/>
      </w:pPr>
      <w:r>
        <w:rPr/>
        <w:t>r7Y1GFEiJjn25vQqhpv4Dv404cZ+4XtsQLqNyopBNrIBSrkdePnx1wYDPeTp96qIEKBV2dVkceAOvN</w:t>
      </w:r>
    </w:p>
    <w:p>
      <w:pPr>
        <w:pStyle w:val="PreformattedText"/>
        <w:bidi w:val="0"/>
        <w:spacing w:before="0" w:after="0"/>
        <w:jc w:val="left"/>
        <w:rPr/>
      </w:pPr>
      <w:r>
        <w:rPr/>
        <w:t>6H7ypAJKUpKbpBT6ORe59Vydt/Vbm97cYlOaZAA4+G7ypXJSZGdXwjcORp8qxrVuSnsN5CbJTuKkqK</w:t>
      </w:r>
    </w:p>
    <w:p>
      <w:pPr>
        <w:pStyle w:val="PreformattedText"/>
        <w:bidi w:val="0"/>
        <w:spacing w:before="0" w:after="0"/>
        <w:jc w:val="left"/>
        <w:rPr/>
      </w:pPr>
      <w:r>
        <w:rPr/>
        <w:t>rEHgc8/Tr829z7UhGUgq7IIJ/5K3jwnyr624tTiQPSRdKyAnYhB9KgbD8QBtyb+oceyBNvUU6gZIyy</w:t>
      </w:r>
    </w:p>
    <w:p>
      <w:pPr>
        <w:pStyle w:val="PreformattedText"/>
        <w:bidi w:val="0"/>
        <w:spacing w:before="0" w:after="0"/>
        <w:jc w:val="left"/>
        <w:rPr/>
      </w:pPr>
      <w:r>
        <w:rPr/>
        <w:t>4fRA+/DfWVDgLaQHDsudyyUncSo8C/Tg8dwU/lhXEblcO7mainKmQV/pixO9R4Du4UMTdQUgjclfCk</w:t>
      </w:r>
    </w:p>
    <w:p>
      <w:pPr>
        <w:pStyle w:val="PreformattedText"/>
        <w:bidi w:val="0"/>
        <w:spacing w:before="0" w:after="0"/>
        <w:jc w:val="left"/>
        <w:rPr/>
      </w:pPr>
      <w:r>
        <w:rPr/>
        <w:t>XSEKbN0lLguRbaQLHggkEgXwoB10kc8+VTkkQCSqPhBvA4n6CkRQb5UrcjKjq1CnyhJq2WnlhZCGVL</w:t>
      </w:r>
    </w:p>
    <w:p>
      <w:pPr>
        <w:pStyle w:val="PreformattedText"/>
        <w:bidi w:val="0"/>
        <w:spacing w:before="0" w:after="0"/>
        <w:jc w:val="left"/>
        <w:rPr/>
      </w:pPr>
      <w:r>
        <w:rPr/>
        <w:t>82oUhSyrhbL697SePuXbAWb5FZHUuqw2UhqMzZ7pOZHdksU8UmNxNSVC0BwEFQMKg77wY1ggQdRN99</w:t>
      </w:r>
    </w:p>
    <w:p>
      <w:pPr>
        <w:pStyle w:val="PreformattedText"/>
        <w:bidi w:val="0"/>
        <w:spacing w:before="0" w:after="0"/>
        <w:jc w:val="left"/>
        <w:rPr/>
      </w:pPr>
      <w:r>
        <w:rPr/>
        <w:t>ODLaLzO8EX2nYb3UkqtYJt06n8lX7cl2jS0fOqtDrM8+9qRUxkldh0WVG5UDfrY88AXv8AQ+2IqFjJ</w:t>
      </w:r>
    </w:p>
    <w:p>
      <w:pPr>
        <w:pStyle w:val="PreformattedText"/>
        <w:bidi w:val="0"/>
        <w:spacing w:before="0" w:after="0"/>
        <w:jc w:val="left"/>
        <w:rPr/>
      </w:pPr>
      <w:r>
        <w:rPr/>
        <w:t>tVgBO+SPLfw1tRpRXWkLLL6G3GXkFqQy42lbT6HAUutrbULOtqbJSoEEFKiCPZJsIG/f40wEG143/X</w:t>
      </w:r>
    </w:p>
    <w:p>
      <w:pPr>
        <w:pStyle w:val="PreformattedText"/>
        <w:bidi w:val="0"/>
        <w:spacing w:before="0" w:after="0"/>
        <w:jc w:val="left"/>
        <w:rPr/>
      </w:pPr>
      <w:r>
        <w:rPr/>
        <w:t>n962PtSNenvEh4D/syNQcwZmgqzhpZl7XDwT6oVGqx4k+ZKn6Erys5p5Uq2alUm3Js2paI5h02qMl9</w:t>
      </w:r>
    </w:p>
    <w:p>
      <w:pPr>
        <w:pStyle w:val="PreformattedText"/>
        <w:bidi w:val="0"/>
        <w:spacing w:before="0" w:after="0"/>
        <w:jc w:val="left"/>
        <w:rPr/>
      </w:pPr>
      <w:r>
        <w:rPr/>
        <w:t>1f3rj8qW/IbRDUXfFPxPwwbfwj3VlWecomJJJJAJBkkjSDYnsqJiv0G/0E7UKOln4hbKCHHHMbsdjE</w:t>
      </w:r>
    </w:p>
    <w:p>
      <w:pPr>
        <w:pStyle w:val="PreformattedText"/>
        <w:bidi w:val="0"/>
        <w:spacing w:before="0" w:after="0"/>
        <w:jc w:val="left"/>
        <w:rPr/>
      </w:pPr>
      <w:r>
        <w:rPr/>
        <w:t>NhlTwUHMLjmlqP6GHfcgt5wCkNkkpSVKSSBEZFTp0tdIRUc5LQI68wUjzIRoMUqpr8uUqFOefo2XJb</w:t>
      </w:r>
    </w:p>
    <w:p>
      <w:pPr>
        <w:pStyle w:val="PreformattedText"/>
        <w:bidi w:val="0"/>
        <w:spacing w:before="0" w:after="0"/>
        <w:jc w:val="left"/>
        <w:rPr/>
      </w:pPr>
      <w:r>
        <w:rPr/>
        <w:t>9Up8lUantMzHzP2h1mFSXIrETzk+VhtfaDbYJVkJgqUMwT8MAiFCVFQGXOE5nLkJr9NzgsU2ziVp2N</w:t>
      </w:r>
    </w:p>
    <w:p>
      <w:pPr>
        <w:pStyle w:val="PreformattedText"/>
        <w:bidi w:val="0"/>
        <w:spacing w:before="0" w:after="0"/>
        <w:jc w:val="left"/>
        <w:rPr/>
      </w:pPr>
      <w:r>
        <w:rPr/>
        <w:t>iFgNIWOvTtJaOsSEBxGXFYvCspShTroQlCWW2wlSl9YXA2QcSOzLgoSEZ4qL1VyzKgBLjOcnorreV0</w:t>
      </w:r>
    </w:p>
    <w:p>
      <w:pPr>
        <w:pStyle w:val="PreformattedText"/>
        <w:bidi w:val="0"/>
        <w:spacing w:before="0" w:after="0"/>
        <w:jc w:val="left"/>
        <w:rPr/>
      </w:pPr>
      <w:r>
        <w:rPr/>
        <w:t>0pUWLGPwLTdYp0aZNmL+ELtQp0FtLCqk+3KmBtFiicwLmUFCs0jImyiom+YQqAAVBKSq4aSchIoU7h</w:t>
      </w:r>
    </w:p>
    <w:p>
      <w:pPr>
        <w:pStyle w:val="PreformattedText"/>
        <w:bidi w:val="0"/>
        <w:spacing w:before="0" w:after="0"/>
        <w:jc w:val="left"/>
        <w:rPr/>
      </w:pPr>
      <w:r>
        <w:rPr/>
        <w:t>msViVfksDhWUPNOrDo2WlwB5Tri23BiMU+922Wmih3IjEPdZAASE519SExAzNkRsqVydT2o1Aqyp9S</w:t>
      </w:r>
    </w:p>
    <w:p>
      <w:pPr>
        <w:pStyle w:val="PreformattedText"/>
        <w:bidi w:val="0"/>
        <w:spacing w:before="0" w:after="0"/>
        <w:jc w:val="left"/>
        <w:rPr/>
      </w:pPr>
      <w:r>
        <w:rPr/>
        <w:t>clNqU0ozVymJSqnm6TIkpXGYaQ3MbMx2eGJS4tOpsQNqSEtBBAU6lKkymAEgaBQIBEAi8tnLl7JWpV</w:t>
      </w:r>
    </w:p>
    <w:p>
      <w:pPr>
        <w:pStyle w:val="PreformattedText"/>
        <w:bidi w:val="0"/>
        <w:spacing w:before="0" w:after="0"/>
        <w:jc w:val="left"/>
        <w:rPr/>
      </w:pPr>
      <w:r>
        <w:rPr/>
        <w:t>0g5h3FurZZbfw2EclTaS08yczqUNswsYPZIbQUrJyqL4Q3mS2p11xBK3ohIiKY+BOScuL8mdUYakqk</w:t>
      </w:r>
    </w:p>
    <w:p>
      <w:pPr>
        <w:pStyle w:val="PreformattedText"/>
        <w:bidi w:val="0"/>
        <w:spacing w:before="0" w:after="0"/>
        <w:jc w:val="left"/>
        <w:rPr/>
      </w:pPr>
      <w:r>
        <w:rPr/>
        <w:t>5BdKUVmjrpzCnrQZTbb9NmFTiSqTLp9JeLamkxKiFOoBWoJ7SXbmO1FgZm1h2SZEBKVKulIy3JgG1D</w:t>
      </w:r>
    </w:p>
    <w:p>
      <w:pPr>
        <w:pStyle w:val="PreformattedText"/>
        <w:bidi w:val="0"/>
        <w:spacing w:before="0" w:after="0"/>
        <w:jc w:val="left"/>
        <w:rPr/>
      </w:pPr>
      <w:r>
        <w:rPr/>
        <w:t>1TqtsYlKFtheUI2yTDa+sUn4sMczyAMxCEu4psKU4pxs5BLLwQ6jLYzPnXQadBhUilZygZB1PoFPir</w:t>
      </w:r>
    </w:p>
    <w:p>
      <w:pPr>
        <w:pStyle w:val="PreformattedText"/>
        <w:bidi w:val="0"/>
        <w:spacing w:before="0" w:after="0"/>
        <w:jc w:val="left"/>
        <w:rPr/>
      </w:pPr>
      <w:r>
        <w:rPr/>
        <w:t>pzMd2rZdcd0xzw6zDpjKEMSnqdKyRIeLyRMfDXxUtx913znPSeg2JKsLtPCqczEuJeAJk3TkVAsLQg</w:t>
      </w:r>
    </w:p>
    <w:p>
      <w:pPr>
        <w:pStyle w:val="PreformattedText"/>
        <w:bidi w:val="0"/>
        <w:spacing w:before="0" w:after="0"/>
        <w:jc w:val="left"/>
        <w:rPr/>
      </w:pPr>
      <w:r>
        <w:rPr/>
        <w:t>GLaAaGPza/+oLsHEox/wCGHS5bruMV1G0tjvOrRipEOM7UwaVO4pbiltFL2N/LhKilEuNpCEoyjU5y</w:t>
      </w:r>
    </w:p>
    <w:p>
      <w:pPr>
        <w:pStyle w:val="PreformattedText"/>
        <w:bidi w:val="0"/>
        <w:spacing w:before="0" w:after="0"/>
        <w:jc w:val="left"/>
        <w:rPr/>
      </w:pPr>
      <w:r>
        <w:rPr/>
        <w:t>I0qmpqtHdSpK6FW8wZfc3WcVvoNcqNIVdQ43K+CB4uBusCb8/RGz15sKwrWUj5AT6aV+bOLTDq4MXP</w:t>
      </w:r>
    </w:p>
    <w:p>
      <w:pPr>
        <w:pStyle w:val="PreformattedText"/>
        <w:bidi w:val="0"/>
        <w:spacing w:before="0" w:after="0"/>
        <w:jc w:val="left"/>
        <w:rPr/>
      </w:pPr>
      <w:r>
        <w:rPr/>
        <w:t>v+9OMtKb8E8hAN7hJJUnhQJ6gEgm/zvg06E0IPigDTf5UCufMUT0um6rm4F3ADt4uPUffg/liIMHS3</w:t>
      </w:r>
    </w:p>
    <w:p>
      <w:pPr>
        <w:pStyle w:val="PreformattedText"/>
        <w:bidi w:val="0"/>
        <w:spacing w:before="0" w:after="0"/>
        <w:jc w:val="left"/>
        <w:rPr/>
      </w:pPr>
      <w:r>
        <w:rPr/>
        <w:t>Dnn51MmRExHNqCFZCAvjctNwq5Nyu6iLb7Dgnv1597KQSRvPyimESee+k1VZyGW1NlSg4lCh5SQVur</w:t>
      </w:r>
    </w:p>
    <w:p>
      <w:pPr>
        <w:pStyle w:val="PreformattedText"/>
        <w:bidi w:val="0"/>
        <w:spacing w:before="0" w:after="0"/>
        <w:jc w:val="left"/>
        <w:rPr/>
      </w:pPr>
      <w:r>
        <w:rPr/>
        <w:t>SLWVsb/CkBRsTtFxyoYYkHXnw50pxv7qaiq1K6lKLtldAhlaXJCuFblKcuUMcEdN6ubcHnA7iikETc</w:t>
      </w:r>
    </w:p>
    <w:p>
      <w:pPr>
        <w:pStyle w:val="PreformattedText"/>
        <w:bidi w:val="0"/>
        <w:spacing w:before="0" w:after="0"/>
        <w:jc w:val="left"/>
        <w:rPr/>
      </w:pPr>
      <w:r>
        <w:rPr/>
        <w:t>bhzb09KsiJ3xz60klSHX3A0LMIUr1pbKt7lyP+e6Tue4CeCdovcAXwKVFRCYATzzengQSLk6cO/woe</w:t>
      </w:r>
    </w:p>
    <w:p>
      <w:pPr>
        <w:pStyle w:val="PreformattedText"/>
        <w:bidi w:val="0"/>
        <w:spacing w:before="0" w:after="0"/>
        <w:jc w:val="left"/>
        <w:rPr/>
      </w:pPr>
      <w:r>
        <w:rPr/>
        <w:t>hYSVJTuCEtIsUjgBS1j36G35jF4kzAy2421PpSi3+Jnn9qL6GnfOqKQkkLfaCrAAAJTc9FC45JsOSQ</w:t>
      </w:r>
    </w:p>
    <w:p>
      <w:pPr>
        <w:pStyle w:val="PreformattedText"/>
        <w:bidi w:val="0"/>
        <w:spacing w:before="0" w:after="0"/>
        <w:jc w:val="left"/>
        <w:rPr/>
      </w:pPr>
      <w:r>
        <w:rPr/>
        <w:t>OmKmf6jh3EinUSUpAvb7Ua1EBDjbaSNxUQOnBFiUGx4/mLfXFzhAid9RTEmTSUqKCHt4438qUr1c2A</w:t>
      </w:r>
    </w:p>
    <w:p>
      <w:pPr>
        <w:pStyle w:val="PreformattedText"/>
        <w:bidi w:val="0"/>
        <w:spacing w:before="0" w:after="0"/>
        <w:jc w:val="left"/>
        <w:rPr/>
      </w:pPr>
      <w:r>
        <w:rPr/>
        <w:t>CbXNjYHp/rgR0EKMXngeefKpJB4889wrrFcSU7RbtYHhPS1wAet8D2qz58+FHTG0kEccj3umx4IJHA</w:t>
      </w:r>
    </w:p>
    <w:p>
      <w:pPr>
        <w:pStyle w:val="PreformattedText"/>
        <w:bidi w:val="0"/>
        <w:spacing w:before="0" w:after="0"/>
        <w:jc w:val="left"/>
        <w:rPr/>
      </w:pPr>
      <w:r>
        <w:rPr/>
        <w:t>9va3zGLUAEXFRO4zEedKeM2LbgDt9JJJ46Hg2PQDtx/lwQ2oCD/cZjvPDzqKmjoPhPtz3UIG5sWTba</w:t>
      </w:r>
    </w:p>
    <w:p>
      <w:pPr>
        <w:pStyle w:val="PreformattedText"/>
        <w:bidi w:val="0"/>
        <w:spacing w:before="0" w:after="0"/>
        <w:jc w:val="left"/>
        <w:rPr/>
      </w:pPr>
      <w:r>
        <w:rPr/>
        <w:t>V37kGyQU2tfmx+XHQ9sWElAC1DMo7uHPhUUjrFFCVQ0OG/ug/esTj6Aw406AptSF2NigpFtu3ggEG4</w:t>
      </w:r>
    </w:p>
    <w:p>
      <w:pPr>
        <w:pStyle w:val="PreformattedText"/>
        <w:bidi w:val="0"/>
        <w:spacing w:before="0" w:after="0"/>
        <w:jc w:val="left"/>
        <w:rPr/>
      </w:pPr>
      <w:r>
        <w:rPr/>
        <w:t>4J4AtiYEhUm0bzP0qBWlI7CYExYR7H6VHtwBic+yL/dSXGxz1Sly6LH/AOJBxgEZXCAYANaGoHfTpZ</w:t>
      </w:r>
    </w:p>
    <w:p>
      <w:pPr>
        <w:pStyle w:val="PreformattedText"/>
        <w:bidi w:val="0"/>
        <w:spacing w:before="0" w:after="0"/>
        <w:jc w:val="left"/>
        <w:rPr/>
      </w:pPr>
      <w:r>
        <w:rPr/>
        <w:t>cl2SgFwCwukgX+Xc8mx6YPYXBF9aGWDe+Xym3uKdGFIAAN7pIKlC34iUqIBNuflfobG/GNBCpgTJ48</w:t>
      </w:r>
    </w:p>
    <w:p>
      <w:pPr>
        <w:pStyle w:val="PreformattedText"/>
        <w:bidi w:val="0"/>
        <w:spacing w:before="0" w:after="0"/>
        <w:jc w:val="left"/>
        <w:rPr/>
      </w:pPr>
      <w:r>
        <w:rPr/>
        <w:t>BVJAvCYSN0XUft+9KBMhCWgAlX4SFrPPG1VrJHc8Cw68X98Wgixt3VE2JzGFH4lf48AN892tdlPcXT</w:t>
      </w:r>
    </w:p>
    <w:p>
      <w:pPr>
        <w:pStyle w:val="PreformattedText"/>
        <w:bidi w:val="0"/>
        <w:spacing w:before="0" w:after="0"/>
        <w:jc w:val="left"/>
        <w:rPr/>
      </w:pPr>
      <w:r>
        <w:rPr/>
        <w:t>6Oik3/AAJCh6CSSfVYEG/XdbjDRpTyTAyyqLXsBxPeaxokG9iSpBJASkKSCVEkknsOR8ri3a4aTBvF</w:t>
      </w:r>
    </w:p>
    <w:p>
      <w:pPr>
        <w:pStyle w:val="PreformattedText"/>
        <w:bidi w:val="0"/>
        <w:spacing w:before="0" w:after="0"/>
        <w:jc w:val="left"/>
        <w:rPr/>
      </w:pPr>
      <w:r>
        <w:rPr/>
        <w:t>OSLATknSO0o/abzWdt3alIUUnaSR6kkJT0TewPqIHPS9+bnDmCBfXxnjSAIVMAqHDRI4+NC2HkFdye</w:t>
      </w:r>
    </w:p>
    <w:p>
      <w:pPr>
        <w:pStyle w:val="PreformattedText"/>
        <w:bidi w:val="0"/>
        <w:spacing w:before="0" w:after="0"/>
        <w:jc w:val="left"/>
        <w:rPr/>
      </w:pPr>
      <w:r>
        <w:rPr/>
        <w:t>hFyFq3KAsRdFrAEnp04w8yI5558I6DeoE3icyid54CgmaqO/WaWPgHGm61S5LVSo8q6VKanMX3MhQF</w:t>
      </w:r>
    </w:p>
    <w:p>
      <w:pPr>
        <w:pStyle w:val="PreformattedText"/>
        <w:bidi w:val="0"/>
        <w:spacing w:before="0" w:after="0"/>
        <w:jc w:val="left"/>
        <w:rPr/>
      </w:pPr>
      <w:r>
        <w:rPr/>
        <w:t>yy+2pxpwd0PG/QHFOIaLiCWjlebOZBJ/uHH/AIq0V3E8atS5lUQYUlQgpQNx3nT4TBHeKE5drjFZpU</w:t>
      </w:r>
    </w:p>
    <w:p>
      <w:pPr>
        <w:pStyle w:val="PreformattedText"/>
        <w:bidi w:val="0"/>
        <w:spacing w:before="0" w:after="0"/>
        <w:jc w:val="left"/>
        <w:rPr/>
      </w:pPr>
      <w:r>
        <w:rPr/>
        <w:t>WalKmvPbWh6MuylxpTKyzMhvFBuHm5TTqCB/kt9ZMuB1pDoEZhodQdCD3ggz30ykFBI1gm/tr67rGu</w:t>
      </w:r>
    </w:p>
    <w:p>
      <w:pPr>
        <w:pStyle w:val="PreformattedText"/>
        <w:bidi w:val="0"/>
        <w:spacing w:before="0" w:after="0"/>
        <w:jc w:val="left"/>
        <w:rPr/>
      </w:pPr>
      <w:r>
        <w:rPr/>
        <w:t>tSjcmyUpsoKHG24WCR6NvJ4N+OD0+dhEzN5+lRBAE6q9o5tRTHUWnk8DlQCSOhvzyU8JNrjnoBbrhq</w:t>
      </w:r>
    </w:p>
    <w:p>
      <w:pPr>
        <w:pStyle w:val="PreformattedText"/>
        <w:bidi w:val="0"/>
        <w:spacing w:before="0" w:after="0"/>
        <w:jc w:val="left"/>
        <w:rPr/>
      </w:pPr>
      <w:r>
        <w:rPr/>
        <w:t>lvMefj7mpc6B6l5kp0iJpeiWqflXMecU6jQ6JMWXKbT875eyNWqXUcw09hMVa49UnZNhx4chXnRmZL</w:t>
      </w:r>
    </w:p>
    <w:p>
      <w:pPr>
        <w:pStyle w:val="PreformattedText"/>
        <w:bidi w:val="0"/>
        <w:spacing w:before="0" w:after="0"/>
        <w:jc w:val="left"/>
        <w:rPr/>
      </w:pPr>
      <w:r>
        <w:rPr/>
        <w:t>GXYjUp0obShfnX4mYLrtiN40C+CcSFQNEuqSgKJ0ASspHwkjNKQVBNfYn+h7bLGzvxuw+CxGLOBb27</w:t>
      </w:r>
    </w:p>
    <w:p>
      <w:pPr>
        <w:pStyle w:val="PreformattedText"/>
        <w:bidi w:val="0"/>
        <w:spacing w:before="0" w:after="0"/>
        <w:jc w:val="left"/>
        <w:rPr/>
      </w:pPr>
      <w:r>
        <w:rPr/>
        <w:t>szH4QLgKBUUocS3kL+HzBQClHtmMk5VRVgtUGYY8mokP0mAzHr9NrRC151lmnIrNPj5eaeeqbv8NWh</w:t>
      </w:r>
    </w:p>
    <w:p>
      <w:pPr>
        <w:pStyle w:val="PreformattedText"/>
        <w:bidi w:val="0"/>
        <w:spacing w:before="0" w:after="0"/>
        <w:jc w:val="left"/>
        <w:rPr/>
      </w:pPr>
      <w:r>
        <w:rPr/>
        <w:t>598uLM15mLOmFctFKkpYLbuPAgULQAUKeS6kjROVRSQpQgkgxoEAkAhK3AIiv1qSvAp6h9zG5xC2kp</w:t>
      </w:r>
    </w:p>
    <w:p>
      <w:pPr>
        <w:pStyle w:val="PreformattedText"/>
        <w:bidi w:val="0"/>
        <w:spacing w:before="0" w:after="0"/>
        <w:jc w:val="left"/>
        <w:rPr/>
      </w:pPr>
      <w:r>
        <w:rPr/>
        <w:t>y7IZcCEFeIbaSArGdYyVdUpMBbTeVLTjfWJJpKx5Dplxm6xmSkochVWtsL/iVJy4ltBWmo16PEmQsx</w:t>
      </w:r>
    </w:p>
    <w:p>
      <w:pPr>
        <w:pStyle w:val="PreformattedText"/>
        <w:bidi w:val="0"/>
        <w:spacing w:before="0" w:after="0"/>
        <w:jc w:val="left"/>
        <w:rPr/>
      </w:pPr>
      <w:r>
        <w:rPr/>
        <w:t>ZoUlDoqEdttCpLceLTnKhHelVOU+yopsKUBHWNNkoIQbKEKPZSFDKkgCDmWqV5gkpaQkG12GSy3mYw</w:t>
      </w:r>
    </w:p>
    <w:p>
      <w:pPr>
        <w:pStyle w:val="PreformattedText"/>
        <w:bidi w:val="0"/>
        <w:spacing w:before="0" w:after="0"/>
        <w:jc w:val="left"/>
        <w:rPr/>
      </w:pPr>
      <w:r>
        <w:rPr/>
        <w:t>iHnXXWi0OrdxAySWmFDPgdmAqCmus6sJX1jwQQWkSJA0msU1JjIbzZMfZdptcotQhUz4Bb648WTFh0</w:t>
      </w:r>
    </w:p>
    <w:p>
      <w:pPr>
        <w:pStyle w:val="PreformattedText"/>
        <w:bidi w:val="0"/>
        <w:spacing w:before="0" w:after="0"/>
        <w:jc w:val="left"/>
        <w:rPr/>
      </w:pPr>
      <w:r>
        <w:rPr/>
        <w:t>wSYVFy3KlS40ymxvNblSUvzprCYxj1GLAfdeE3EKUEkM5ik5k/FBMFRykkJCkKJ7AOQLJzpzBIo1Bd</w:t>
      </w:r>
    </w:p>
    <w:p>
      <w:pPr>
        <w:pStyle w:val="PreformattedText"/>
        <w:bidi w:val="0"/>
        <w:spacing w:before="0" w:after="0"/>
        <w:jc w:val="left"/>
        <w:rPr/>
      </w:pPr>
      <w:r>
        <w:rPr/>
        <w:t>cLo/2d0qZW04k4n/cG8oUlx1xJXjcdg2wetdbKVpShtntKQ26sJC5C5dzBR6pBXJQ1ncOuZXy5V9/x</w:t>
      </w:r>
    </w:p>
    <w:p>
      <w:pPr>
        <w:pStyle w:val="PreformattedText"/>
        <w:bidi w:val="0"/>
        <w:spacing w:before="0" w:after="0"/>
        <w:jc w:val="left"/>
        <w:rPr/>
      </w:pPr>
      <w:r>
        <w:rPr/>
        <w:t>OanG49Uojzwdk/EpjsxHGYpS023MUt6BTPNdejVNyetsJysQ06hSbpUZUmBIMGxMJMjMDdAGZcZAgJ</w:t>
      </w:r>
    </w:p>
    <w:p>
      <w:pPr>
        <w:pStyle w:val="PreformattedText"/>
        <w:bidi w:val="0"/>
        <w:spacing w:before="0" w:after="0"/>
        <w:jc w:val="left"/>
        <w:rPr/>
      </w:pPr>
      <w:r>
        <w:rPr/>
        <w:t>q5WGe/MFhWA2e2hGIcbSHv9oktPzkY/Xxb7vXAIWuFlLjxLRdT1YUSOyBnONph41vCJWA1miBRsx6r</w:t>
      </w:r>
    </w:p>
    <w:p>
      <w:pPr>
        <w:pStyle w:val="PreformattedText"/>
        <w:bidi w:val="0"/>
        <w:spacing w:before="0" w:after="0"/>
        <w:jc w:val="left"/>
        <w:rPr/>
      </w:pPr>
      <w:r>
        <w:rPr/>
        <w:t>VTSSqy66xXGYKYer0doUWEV12a4WCrN7tOkhtYRLkeUKhMLri0lPX9CnFDHrSsJK3WyixBNkEnQqmA</w:t>
      </w:r>
    </w:p>
    <w:p>
      <w:pPr>
        <w:pStyle w:val="PreformattedText"/>
        <w:bidi w:val="0"/>
        <w:spacing w:before="0" w:after="0"/>
        <w:jc w:val="left"/>
        <w:rPr/>
      </w:pPr>
      <w:r>
        <w:rPr/>
        <w:t>hKQqcqZKEqMkV8ef63dktYz8HhiVNYNWJ2ZjMDjEHBnAFaUsPrwzq1/lEIJQ4y+oOJBKG3UwhCG0dq</w:t>
      </w:r>
    </w:p>
    <w:p>
      <w:pPr>
        <w:pStyle w:val="PreformattedText"/>
        <w:bidi w:val="0"/>
        <w:spacing w:before="0" w:after="0"/>
        <w:jc w:val="left"/>
        <w:rPr/>
      </w:pPr>
      <w:r>
        <w:rPr/>
        <w:t>hGGpP99NTNiAGv8A6paoqQkqG7YdQsy7doA4IAH1sO1sfSmyCfyTG8ZfrX5A4wfqqB4/alWh3d+JSl</w:t>
      </w:r>
    </w:p>
    <w:p>
      <w:pPr>
        <w:pStyle w:val="PreformattedText"/>
        <w:bidi w:val="0"/>
        <w:spacing w:before="0" w:after="0"/>
        <w:jc w:val="left"/>
        <w:rPr/>
      </w:pPr>
      <w:r>
        <w:rPr/>
        <w:t>WBNyQbd1Dgc9B+XGNXUHvoS4HGOd1ApUhLLDjijtSlsrVuF/wI3E8XI9Vr8H5XOI+HtNKJjeTHD6Um</w:t>
      </w:r>
    </w:p>
    <w:p>
      <w:pPr>
        <w:pStyle w:val="PreformattedText"/>
        <w:bidi w:val="0"/>
        <w:spacing w:before="0" w:after="0"/>
        <w:jc w:val="left"/>
        <w:rPr/>
      </w:pPr>
      <w:r>
        <w:rPr/>
        <w:t>pUuRtWdyUpJ2oQxuDYQmyLuOqVucUbXsPLHJBHBxHeY7RHt3fvpUhJIM5aQdWdcAcJWUpO8bQUtoUo</w:t>
      </w:r>
    </w:p>
    <w:p>
      <w:pPr>
        <w:pStyle w:val="PreformattedText"/>
        <w:bidi w:val="0"/>
        <w:spacing w:before="0" w:after="0"/>
        <w:jc w:val="left"/>
        <w:rPr/>
      </w:pPr>
      <w:r>
        <w:rPr/>
        <w:t>E/iCTdzr3J5A574gZNjz9KlNjfU/LSkBKdSSenFyOLAXJPNxa+BlkJMRzz6UhMG2sUBi+bIcKmUFxt</w:t>
      </w:r>
    </w:p>
    <w:p>
      <w:pPr>
        <w:pStyle w:val="PreformattedText"/>
        <w:bidi w:val="0"/>
        <w:spacing w:before="0" w:after="0"/>
        <w:jc w:val="left"/>
        <w:rPr/>
      </w:pPr>
      <w:r>
        <w:rPr/>
        <w:t>rf5jpsiO2bGwdkH0tkAcpuVm4sD0xUjMpWYCQJk6D108tamYSnWD86ytupDj4SrzF+Uj1IuWRbebI3</w:t>
      </w:r>
    </w:p>
    <w:p>
      <w:pPr>
        <w:pStyle w:val="PreformattedText"/>
        <w:bidi w:val="0"/>
        <w:spacing w:before="0" w:after="0"/>
        <w:jc w:val="left"/>
        <w:rPr/>
      </w:pPr>
      <w:r>
        <w:rPr/>
        <w:t>i6z6k+o2seiU9cTChJA7RG8ab7D703iTB+lBqI8US56iCbvdgCOEgX4Auev64gyYWs6zUlAZUx6893</w:t>
      </w:r>
    </w:p>
    <w:p>
      <w:pPr>
        <w:pStyle w:val="PreformattedText"/>
        <w:bidi w:val="0"/>
        <w:spacing w:before="0" w:after="0"/>
        <w:jc w:val="left"/>
        <w:rPr/>
      </w:pPr>
      <w:r>
        <w:rPr/>
        <w:t>3ozlvblpNvUCVG/usdBzwnr+vyxapQtaI+1QgC+s6e3P3opfs4EIUQON3qPcEjg3ueSf0GKl9oi8c+</w:t>
      </w:r>
    </w:p>
    <w:p>
      <w:pPr>
        <w:pStyle w:val="PreformattedText"/>
        <w:bidi w:val="0"/>
        <w:spacing w:before="0" w:after="0"/>
        <w:jc w:val="left"/>
        <w:rPr/>
      </w:pPr>
      <w:r>
        <w:rPr/>
        <w:t>FPJmYOnD+aLGkFNiDexPyPQdMBx31ZOvfR1FuLC44+V73ve9+nf9cTBi+lJQjUyD9aVEB4rKU9Te1y</w:t>
      </w:r>
    </w:p>
    <w:p>
      <w:pPr>
        <w:pStyle w:val="PreformattedText"/>
        <w:bidi w:val="0"/>
        <w:spacing w:before="0" w:after="0"/>
        <w:jc w:val="left"/>
        <w:rPr/>
      </w:pPr>
      <w:r>
        <w:rPr/>
        <w:t>kDpYA8Hg8n8ze+DGkpV2tQOPhP0qla1pOSZAt5E3o0UpKQlG21wbkG4KSASDfqbqPytxbjm1IC05yP</w:t>
      </w:r>
    </w:p>
    <w:p>
      <w:pPr>
        <w:pStyle w:val="PreformattedText"/>
        <w:bidi w:val="0"/>
        <w:spacing w:before="0" w:after="0"/>
        <w:jc w:val="left"/>
        <w:rPr/>
      </w:pPr>
      <w:r>
        <w:rPr/>
        <w:t>iNhwvFMoKQpLSDly7+M91ENS+7QpSVLta+3ixsAkA8cDjt8up5xW4tYUUjhSQ02tJWqQpKotcfP5+l</w:t>
      </w:r>
    </w:p>
    <w:p>
      <w:pPr>
        <w:pStyle w:val="PreformattedText"/>
        <w:bidi w:val="0"/>
        <w:spacing w:before="0" w:after="0"/>
        <w:jc w:val="left"/>
        <w:rPr/>
      </w:pPr>
      <w:r>
        <w:rPr/>
        <w:t>MTNUP4xISB+NTblj03EqbV+XCf0xirALpHOlHpnq0k83pdURwobBHzFvzTfkdBz+2CmzABqlXxETTm</w:t>
      </w:r>
    </w:p>
    <w:p>
      <w:pPr>
        <w:pStyle w:val="PreformattedText"/>
        <w:bidi w:val="0"/>
        <w:spacing w:before="0" w:after="0"/>
        <w:jc w:val="left"/>
        <w:rPr/>
      </w:pPr>
      <w:r>
        <w:rPr/>
        <w:t>0yYpQCTu4seCObg/5r2PpPvfBza5yiLnm9UKEaHLPAX58qVSHSUtgdCgEA8AhSUk7jc3UOD7HoRbBC</w:t>
      </w:r>
    </w:p>
    <w:p>
      <w:pPr>
        <w:pStyle w:val="PreformattedText"/>
        <w:bidi w:val="0"/>
        <w:spacing w:before="0" w:after="0"/>
        <w:jc w:val="left"/>
        <w:rPr/>
      </w:pPr>
      <w:r>
        <w:rPr/>
        <w:t>SFSYvpUCSkpE66fc8T42nfQla/cJNwkm4PJugkk7ueVAduBidMIhAH92neRqVce4XigqJHKiEi97XK</w:t>
      </w:r>
    </w:p>
    <w:p>
      <w:pPr>
        <w:pStyle w:val="PreformattedText"/>
        <w:bidi w:val="0"/>
        <w:spacing w:before="0" w:after="0"/>
        <w:jc w:val="left"/>
        <w:rPr/>
      </w:pPr>
      <w:r>
        <w:rPr/>
        <w:t>Uki54AHS1jz9OMQmFX31ZElUKNtSdTbQcBRg0slIsAADYJsAPSr1FVhz2t+d8TvVebsZiOwdE7td51</w:t>
      </w:r>
    </w:p>
    <w:p>
      <w:pPr>
        <w:pStyle w:val="PreformattedText"/>
        <w:bidi w:val="0"/>
        <w:spacing w:before="0" w:after="0"/>
        <w:jc w:val="left"/>
        <w:rPr/>
      </w:pPr>
      <w:r>
        <w:rPr/>
        <w:t>PGhyHdpdSSrcgFZI2jcAQopO0Di3TDAyJ40oHaCicw+JQsT3DdHzo8YeIBBKrBP4QrggKskHpcbR0x</w:t>
      </w:r>
    </w:p>
    <w:p>
      <w:pPr>
        <w:pStyle w:val="PreformattedText"/>
        <w:bidi w:val="0"/>
        <w:spacing w:before="0" w:after="0"/>
        <w:jc w:val="left"/>
        <w:rPr/>
      </w:pPr>
      <w:r>
        <w:rPr/>
        <w:t>YkA6C8/emUopSgntJOg0jzFIQtig5wUywCYWaWpFTcZ3rUYlXp/wAK1JdZ3cCO/HcaKgCPvGiSk71H</w:t>
      </w:r>
    </w:p>
    <w:p>
      <w:pPr>
        <w:pStyle w:val="PreformattedText"/>
        <w:bidi w:val="0"/>
        <w:spacing w:before="0" w:after="0"/>
        <w:jc w:val="left"/>
        <w:rPr/>
      </w:pPr>
      <w:r>
        <w:rPr/>
        <w:t>Al2sSoA9l9JVHBSCEqP/ALgRbcU99WBQU2ZGVSDFryLnW2/x+VLN8fERgs+k3KSBZRv+PhRTcJsU8G</w:t>
      </w:r>
    </w:p>
    <w:p>
      <w:pPr>
        <w:pStyle w:val="PreformattedText"/>
        <w:bidi w:val="0"/>
        <w:spacing w:before="0" w:after="0"/>
        <w:jc w:val="left"/>
        <w:rPr/>
      </w:pPr>
      <w:r>
        <w:rPr/>
        <w:t>/IwVeJ0iKgVCwOp3jn6Umnkhtdk/4kXIIv6QooIJvyq44Nuhw3fVgTbjFqU9ErD1Ek02uRm0KkZfnM</w:t>
      </w:r>
    </w:p>
    <w:p>
      <w:pPr>
        <w:pStyle w:val="PreformattedText"/>
        <w:bidi w:val="0"/>
        <w:spacing w:before="0" w:after="0"/>
        <w:jc w:val="left"/>
        <w:rPr/>
      </w:pPr>
      <w:r>
        <w:rPr/>
        <w:t>VVtpd9kgQHQ4/HcWkg7HGA639HbnjjAO0sE1tXZ2N2e9ZGNaU3P+JUDlV4pXlVbhXX9AumO0fw/6a9</w:t>
      </w:r>
    </w:p>
    <w:p>
      <w:pPr>
        <w:pStyle w:val="PreformattedText"/>
        <w:bidi w:val="0"/>
        <w:spacing w:before="0" w:after="0"/>
        <w:jc w:val="left"/>
        <w:rPr/>
      </w:pPr>
      <w:r>
        <w:rPr/>
        <w:t>FunGyyDjuim0MNjUpISoOIZcH5hkpWFIKX8MXmDmBA6zNYgEWfVjMOSlIQiFl0vfF06kRWnJsKO27E</w:t>
      </w:r>
    </w:p>
    <w:p>
      <w:pPr>
        <w:pStyle w:val="PreformattedText"/>
        <w:bidi w:val="0"/>
        <w:spacing w:before="0" w:after="0"/>
        <w:jc w:val="left"/>
        <w:rPr/>
      </w:pPr>
      <w:r>
        <w:rPr/>
        <w:t>ryWHJFXioWqoyFKpqqe7Th8c2pl+UqEWFQIjC1lfyk02/wBlRcEozKMQOxmypI7PxBYV2ZgJVmLiyA</w:t>
      </w:r>
    </w:p>
    <w:p>
      <w:pPr>
        <w:pStyle w:val="PreformattedText"/>
        <w:bidi w:val="0"/>
        <w:spacing w:before="0" w:after="0"/>
        <w:jc w:val="left"/>
        <w:rPr/>
      </w:pPr>
      <w:r>
        <w:rPr/>
        <w:t>K/otXgekbqetbxaWNnPErQPzTinMinmW0ocS3hGEKCEypAzkIWtWW4Sod41d+KjT5tAy9R6ZTo1cy9</w:t>
      </w:r>
    </w:p>
    <w:p>
      <w:pPr>
        <w:pStyle w:val="PreformattedText"/>
        <w:bidi w:val="0"/>
        <w:spacing w:before="0" w:after="0"/>
        <w:jc w:val="left"/>
        <w:rPr/>
      </w:pPr>
      <w:r>
        <w:rPr/>
        <w:t>VoKFCkxJ8crmw4sWnrkUbK0dz4P4hTqUpjPw2I6ajLlORJ8p1BbIUFFxtDjqlKUlUwTElF1iTGYJSC</w:t>
      </w:r>
    </w:p>
    <w:p>
      <w:pPr>
        <w:pStyle w:val="PreformattedText"/>
        <w:bidi w:val="0"/>
        <w:spacing w:before="0" w:after="0"/>
        <w:jc w:val="left"/>
        <w:rPr/>
      </w:pPr>
      <w:r>
        <w:rPr/>
        <w:t>CUk9lKElCZNc7jMJ+XOHG09ouvuvs4htCgMU+Shpt7ELSsPbSCe0t6cykPKWUhKiGh1ZWTcHNlNqd/</w:t>
      </w:r>
    </w:p>
    <w:p>
      <w:pPr>
        <w:pStyle w:val="PreformattedText"/>
        <w:bidi w:val="0"/>
        <w:spacing w:before="0" w:after="0"/>
        <w:jc w:val="left"/>
        <w:rPr/>
      </w:pPr>
      <w:r>
        <w:rPr/>
        <w:t>iKJFdpeb6gzdMnM1Q+HfqVMNRliM6xVacVtqh11SnX2kwp0p8hDspMeO0lYylMLC0KzqCkgkwmFBCs</w:t>
      </w:r>
    </w:p>
    <w:p>
      <w:pPr>
        <w:pStyle w:val="PreformattedText"/>
        <w:bidi w:val="0"/>
        <w:spacing w:before="0" w:after="0"/>
        <w:jc w:val="left"/>
        <w:rPr/>
      </w:pPr>
      <w:r>
        <w:rPr/>
        <w:t>olCs4spuySopCbmVEFGLg3tn4sYNeHW660/h8hQrDYFnrEJxCm0IcUWcYrKn8oMoUXUtgjq0pJWVLm</w:t>
      </w:r>
    </w:p>
    <w:p>
      <w:pPr>
        <w:pStyle w:val="PreformattedText"/>
        <w:bidi w:val="0"/>
        <w:spacing w:before="0" w:after="0"/>
        <w:jc w:val="left"/>
        <w:rPr/>
      </w:pPr>
      <w:r>
        <w:rPr/>
        <w:t>gzlJehMTa26p+OxNarHwuUqd5e6fU5MKjTIi52YHkSpyZ1NeVuMeIILMaOGxOkKckAF4JKVFDQJBEZ</w:t>
      </w:r>
    </w:p>
    <w:p>
      <w:pPr>
        <w:pStyle w:val="PreformattedText"/>
        <w:bidi w:val="0"/>
        <w:spacing w:before="0" w:after="0"/>
        <w:jc w:val="left"/>
        <w:rPr/>
      </w:pPr>
      <w:r>
        <w:rPr/>
        <w:t>ld0mSEk/DvuVKNi2kAV12FZxDmGaXhcOrqS2AnrMepBV1TTbjqFjD7PaUEJDxQ3Dqi6MxcCActR98c</w:t>
      </w:r>
    </w:p>
    <w:p>
      <w:pPr>
        <w:pStyle w:val="PreformattedText"/>
        <w:bidi w:val="0"/>
        <w:spacing w:before="0" w:after="0"/>
        <w:jc w:val="left"/>
        <w:rPr/>
      </w:pPr>
      <w:r>
        <w:rPr/>
        <w:t>lWrWTKBpvnam1QCv5Uz7p3mqjut0qkRWouYKT/Ds3x30OR4aXksuTabGckbXEqkyEB6V8QtKFJ3OhT</w:t>
      </w:r>
    </w:p>
    <w:p>
      <w:pPr>
        <w:pStyle w:val="PreformattedText"/>
        <w:bidi w:val="0"/>
        <w:spacing w:before="0" w:after="0"/>
        <w:jc w:val="left"/>
        <w:rPr/>
      </w:pPr>
      <w:r>
        <w:rPr/>
        <w:t>yU49woZAyZjc7kLKSIAAkz2f8AETFySfn/AP1S7MO2vwq2rgsQpaWXn0tEnFYl1V3upQohxXVkgJyq</w:t>
      </w:r>
    </w:p>
    <w:p>
      <w:pPr>
        <w:pStyle w:val="PreformattedText"/>
        <w:bidi w:val="0"/>
        <w:spacing w:before="0" w:after="0"/>
        <w:jc w:val="left"/>
        <w:rPr/>
      </w:pPr>
      <w:r>
        <w:rPr/>
        <w:t>lEBsJSkAApNXWSai5WpFZrjqAh3MFezDmOQ2g7EsvZhrdQrL7bQSDwh2eUJ/6UDvzj6j2aAnCsJRYJ</w:t>
      </w:r>
    </w:p>
    <w:p>
      <w:pPr>
        <w:pStyle w:val="PreformattedText"/>
        <w:bidi w:val="0"/>
        <w:spacing w:before="0" w:after="0"/>
        <w:jc w:val="left"/>
        <w:rPr/>
      </w:pPr>
      <w:r>
        <w:rPr/>
        <w:t>SBe+n3PnX4d45GXEugmSCR5j01IJ8LUv1qUlQIUSbWTew4IO4kjuSPp8r40CYEb5igCDPEUTVdw/Db</w:t>
      </w:r>
    </w:p>
    <w:p>
      <w:pPr>
        <w:pStyle w:val="PreformattedText"/>
        <w:bidi w:val="0"/>
        <w:spacing w:before="0" w:after="0"/>
        <w:jc w:val="left"/>
        <w:rPr/>
      </w:pPr>
      <w:r>
        <w:rPr/>
        <w:t>OhecQi4vYbwVm6Sem0EccfLk4RuQk3pKkAkGI/iiF1aktAFRKgVAq2pN1bN5PqvbkfPFZJBN9O4VIQ</w:t>
      </w:r>
    </w:p>
    <w:p>
      <w:pPr>
        <w:pStyle w:val="PreformattedText"/>
        <w:bidi w:val="0"/>
        <w:spacing w:before="0" w:after="0"/>
        <w:jc w:val="left"/>
        <w:rPr/>
      </w:pPr>
      <w:r>
        <w:rPr/>
        <w:t>QOFIKtrU2hTt7hS0iwSAfvQkix6J5PPHb8sVuHLO+8etSsCZuQaTUyC1EsZu6U8pCFoYbWtuKhDn4P</w:t>
      </w:r>
    </w:p>
    <w:p>
      <w:pPr>
        <w:pStyle w:val="PreformattedText"/>
        <w:bidi w:val="0"/>
        <w:spacing w:before="0" w:after="0"/>
        <w:jc w:val="left"/>
        <w:rPr/>
      </w:pPr>
      <w:r>
        <w:rPr/>
        <w:t>NdBDkhVhyB5SRe1lAc1FCUmV9pR3boPzPy86cK3Cwv7c/eiqRJddTYkIaSlYbZaSlpptIAIQltsBKU</w:t>
      </w:r>
    </w:p>
    <w:p>
      <w:pPr>
        <w:pStyle w:val="PreformattedText"/>
        <w:bidi w:val="0"/>
        <w:spacing w:before="0" w:after="0"/>
        <w:jc w:val="left"/>
        <w:rPr/>
      </w:pPr>
      <w:r>
        <w:rPr/>
        <w:t>BISLAC9ubnFSl5hAsBTzPZG+NfWiptxXJ6J2qBAuL2ST1BHe35DFQJBipQq5nT6+XdQqgOBUiWFJuS</w:t>
      </w:r>
    </w:p>
    <w:p>
      <w:pPr>
        <w:pStyle w:val="PreformattedText"/>
        <w:bidi w:val="0"/>
        <w:spacing w:before="0" w:after="0"/>
        <w:jc w:val="left"/>
        <w:rPr/>
      </w:pPr>
      <w:r>
        <w:rPr/>
        <w:t>sG49tiOLfUj9MOzBUvgadXaQOET70ZyFFThPG1KSSLC/Jtx87j98WqMqI3JE1FNwY0omfUpTpAPCUj</w:t>
      </w:r>
    </w:p>
    <w:p>
      <w:pPr>
        <w:pStyle w:val="PreformattedText"/>
        <w:bidi w:val="0"/>
        <w:spacing w:before="0" w:after="0"/>
        <w:jc w:val="left"/>
        <w:rPr/>
      </w:pPr>
      <w:r>
        <w:rPr/>
        <w:t>gkmxUb8c+38sVKkExfxqQEV//Z</w:t>
      </w:r>
    </w:p>
    <w:p>
      <w:pPr>
        <w:pStyle w:val="PreformattedText"/>
        <w:bidi w:val="0"/>
        <w:spacing w:before="0" w:after="0"/>
        <w:jc w:val="left"/>
        <w:rPr/>
      </w:pPr>
      <w:r>
        <w:rPr/>
      </w:r>
    </w:p>
    <w:p>
      <w:pPr>
        <w:pStyle w:val="PreformattedText"/>
        <w:bidi w:val="0"/>
        <w:spacing w:before="0" w:after="0"/>
        <w:jc w:val="left"/>
        <w:rPr/>
      </w:pPr>
      <w:r>
        <w:rPr/>
        <w:t>------=_NextPart_680b84108a705.680b84108a70f</w:t>
      </w:r>
    </w:p>
    <w:p>
      <w:pPr>
        <w:pStyle w:val="PreformattedText"/>
        <w:bidi w:val="0"/>
        <w:spacing w:before="0" w:after="0"/>
        <w:jc w:val="left"/>
        <w:rPr/>
      </w:pPr>
      <w:r>
        <w:rPr/>
        <w:t>Content-Location: file:///C:/680b84108a7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4108a705.680b84108a70f</w:t>
      </w:r>
    </w:p>
    <w:p>
      <w:pPr>
        <w:pStyle w:val="PreformattedText"/>
        <w:bidi w:val="0"/>
        <w:spacing w:before="0" w:after="0"/>
        <w:jc w:val="left"/>
        <w:rPr/>
      </w:pPr>
      <w:r>
        <w:rPr/>
        <w:t>Content-Location: file:///C:/680b84108a7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4108a6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4108a6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4108a705.680b84108a70f</w:t>
      </w:r>
    </w:p>
    <w:p>
      <w:pPr>
        <w:pStyle w:val="PreformattedText"/>
        <w:bidi w:val="0"/>
        <w:spacing w:before="0" w:after="0"/>
        <w:jc w:val="left"/>
        <w:rPr/>
      </w:pPr>
      <w:r>
        <w:rPr/>
        <w:t>Content-Location: file:///C:/680b84108a7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4108a705.680b84108a7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