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16e26b2.680b7816e26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rty-Five Epstein Becker Green Attorneys Recognized as =E2=80=9COnes to Watch=E2=80=9D by The Best Lawyers in America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9'&gt;August 19, 2021&lt;/time&gt;&amp;nbsp;&amp;nbsp;|&amp;nbsp;&amp;nbsp;Firm Announcements&lt;/p&gt;&lt;p class=3D'news-info-spacer'&gt;&amp;nbsp;&lt;/p&gt;&lt;p class=3D"introText"&gt;&lt;strong&gt;New York, NY (August 19, 2021)&lt;/strong&gt; =E2=80=93 Thirty-five Epstein Becker Green (=E2=80=9CEBG=E2=80=9D) attorneys have been selected by their peers for inclusion in the 2022 edition of &lt;em&gt;The Best Lawyers in America&lt;sup&gt;=C2=A9&lt;/sup&gt;: &lt;/em&gt;=E2=80=9COnes to Watch.=E2=80=9D This &lt;a aria-label=3D" (opens in a new tab)" href=3D"https://www.bestlawyers.com/methodology" target=3D"_blank" rel=3D"noreferrer noopener" class=3D"ek-link"&gt;&lt;em&gt;Best Lawyers&lt;sup&gt;=C2=AE&lt;/sup&gt;&lt;/em&gt;&lt;/a&gt;&lt;sup&gt; &lt;/sup&gt;recognition is given to attorneys who are earlier in their careers and who demonstrate =E2=80=9Coutstanding professional excellence in private practice.=E2=80=9D We are proud of this group of attorneys and would like to offer our congratulations to those being recognized for the first time.&lt;/p&gt; &lt;p class=3D'body-text'&gt;&lt;em&gt;Best Lawyers&lt;sup&gt;=C2=A9&lt;/sup&gt; &lt;/em&gt;compiles lists of outstanding and distinguished attorneys by conducting peer-reviewed surveys in which thousands of leading lawyers confidentially evaluate the professional abilities of their peers within their geographical and legal practice area.&lt;/p&gt; &lt;p class=3D'body-text'&gt;The EBG attorneys selected as "Ones to Watch" by &lt;em&gt;The Best Lawyers in America&lt;sup&gt;=C2=A9&lt;/sup&gt; &lt;/em&gt;2022 are:&lt;/p&gt; &lt;h2&gt;&lt;strong&gt;BOSTON, MA&lt;/strong&gt;&lt;/h2&gt; &lt;p class=3D'body-text'&gt;&lt;strong&gt;Marylana Saadeh Helou&lt;br /&gt;&lt;/strong&gt;Health Care Law&lt;/p&gt; &lt;p class=3D'body-text'&gt;&lt;strong&gt;Rachel L. Weisblatt&lt;br /&gt;&lt;/strong&gt;Health Care Law&lt;/p&gt; &lt;h2&gt;&lt;strong&gt;CHICAGO, IL&lt;/strong&gt;&lt;/h2&gt; &lt;p class=3D'body-text'&gt;&lt;strong&gt;Kathleen A. Barrett&lt;br /&gt;&lt;/strong&gt;Litigation =E2=80=93 Labor and Employment&lt;/p&gt; &lt;h2&gt;&lt;strong&gt;LOS ANGELES, CA&lt;/strong&gt;&lt;/h2&gt; &lt;p class=3D'body-text'&gt;&lt;strong&gt;Carlos Becerra&lt;br /&gt;&lt;/strong&gt;Labor and Employment Law =E2=80=93 Management&lt;/p&gt; &lt;p class=3D'body-text'&gt;&lt;strong&gt;Vanessa K. Manolatou&lt;br /&gt;&lt;/strong&gt;Litigation =E2=80=93 Labor and Employment&lt;/p&gt; &lt;p class=3D'body-text'&gt;&lt;strong&gt;Jessika Tuazon&lt;br /&gt;&lt;/strong&gt;Health Care Law&lt;/p&gt; &lt;h2&gt;&lt;strong&gt;NASHVILLE, TN&lt;/strong&gt;&lt;/h2&gt; &lt;p class=3D'body-text'&gt;&lt;strong&gt;Clay Lee&lt;br /&gt;&lt;/strong&gt;Criminal Defense: White Collar&lt;br /&gt;Health Care Law&lt;/p&gt; &lt;p class=3D'body-text'&gt;&lt;strong&gt;Ann Knuckles Mahoney&lt;br /&gt;&lt;/strong&gt;Litigation =E2=80=93 Labor and Employment&lt;/p&gt; &lt;h2&gt;&lt;strong&gt;NEW YORK, NY&lt;/strong&gt;&lt;/h2&gt; &lt;p class=3D'body-text'&gt;&lt;strong&gt;Matthew Savage Aibel&lt;br /&gt;&lt;/strong&gt;Litigation =E2=80=93 Labor and Employment&lt;/p&gt; &lt;p class=3D'body-text'&gt;&lt;strong&gt;Carrie Anderer&lt;br /&gt;&lt;/strong&gt;Litigation =E2=80=93 Labor and Employment&lt;/p&gt; &lt;p class=3D'body-text'&gt;&lt;strong&gt;Carly Baratt&lt;br /&gt;&lt;/strong&gt;Litigation =E2=80=93 Labor and Employment&lt;/p&gt; &lt;p class=3D'body-text'&gt;&lt;strong&gt;Shira M. Blank&lt;br /&gt;&lt;/strong&gt;Labor and Employment Law =E2=80=93 Management&lt;/p&gt; &lt;p class=3D'body-text'&gt;&lt;strong&gt;RyAnn McKay Hooper&lt;br /&gt;&lt;/strong&gt;Litigation =E2=80=93 Labor and Employment&lt;/p&gt; &lt;p class=3D'body-text'&gt;&lt;strong&gt;Adriana S. Kosovych&lt;br /&gt;&lt;/strong&gt;Litigation =E2=80=93 Labor and Employment&lt;/p&gt; &lt;p class=3D'body-text'&gt;&lt;strong&gt;Christopher Lech&lt;br /&gt;&lt;/strong&gt;Litigation =E2=80=93 Labor and Employment&lt;/p&gt; &lt;p class=3D'body-text'&gt;&lt;strong&gt;Gregory R. Mitchell&lt;br /&gt;&lt;/strong&gt;Health Care Law&lt;/p&gt; &lt;p class=3D'body-text'&gt;&lt;strong&gt;Nancy Gunzenhauser Popper&lt;br /&gt;&lt;/strong&gt;Litigation =E2=80=93 Labor and Employment&lt;/p&gt; &lt;p class=3D'body-text'&gt;&lt;strong&gt;Jonathan Salm&lt;br /&gt;&lt;/strong&gt;Health Care Law&lt;/p&gt; &lt;p class=3D'body-text'&gt;&lt;strong&gt;Alison M. Wolf&lt;br /&gt;&lt;/strong&gt;Health Care Law&lt;/p&gt; &lt;h2&gt;&lt;strong&gt;NEWARK, NJ&lt;/strong&gt;*&lt;/h2&gt; &lt;p class=3D'body-text'&gt;&lt;strong&gt;Jennifer Stefanick Barna&lt;br /&gt;&lt;/strong&gt;Labor and Employment Law =E2=80=93 Management&lt;/p&gt; &lt;p class=3D'body-text'&gt;&lt;strong&gt;Jocelyn E. Ezratty&lt;br /&gt;&lt;/strong&gt;Health Care Law&lt;/p&gt; &lt;p class=3D'body-text'&gt;&lt;strong&gt;Jiri Janko&lt;br /&gt;&lt;/strong&gt;Litigation =E2=80=93 Labor and Employment&lt;/p&gt; &lt;p class=3D'body-text'&gt;&lt;strong&gt;Alkida Kacani&lt;br /&gt;&lt;/strong&gt;Commercial Litigation&lt;/p&gt; &lt;p class=3D'body-text'&gt;&lt;strong&gt;Jeffrey P. Mongiello&lt;br /&gt;&lt;/strong&gt;Commercial Litigation&lt;br /&gt;Criminal Defense: White-Collar&lt;/p&gt; &lt;p class=3D'body-text'&gt;&lt;strong&gt;Scheherazade A. Wasty&lt;br /&gt;&lt;/strong&gt;Health Care Law&lt;/p&gt; &lt;h2&gt;&lt;strong&gt;PRINCETON, NJ&lt;/strong&gt;*&lt;/h2&gt; &lt;p class=3D'body-text'&gt;&lt;strong&gt;Maximilian D. Cadmus&lt;br /&gt;&lt;/strong&gt;Insurance Law&lt;/p&gt; &lt;p class=3D'body-text'&gt;&lt;strong&gt;Lauren Brophy Cooper&lt;br /&gt;&lt;/strong&gt;Appellate Practice&lt;br /&gt;Commercial Litigation&lt;/p&gt; &lt;h2&gt;&lt;strong&gt;ST. PETERSBURG, FL&lt;/strong&gt;&lt;/h2&gt; &lt;p class=3D'body-text'&gt;&lt;strong&gt;Elizabeth Scarola&lt;br /&gt;&lt;/strong&gt;Health Care Law&lt;/p&gt; &lt;h2&gt;&lt;strong&gt;STAMFORD, CT&lt;/strong&gt;&lt;/h2&gt; &lt;p class=3D'body-text'&gt;&lt;strong&gt;Carol J. Faherty&lt;br /&gt;&lt;/strong&gt;Commercial Litigation&lt;/p&gt; &lt;h2&gt;&lt;strong&gt;WASHINGTON, DC&lt;/strong&gt;&lt;/h2&gt; &lt;p class=3D'body-text'&gt;&lt;strong&gt;Maxine Adams&lt;br /&gt;&lt;/strong&gt;Labor and Employment Law =E2=80=93 Management&lt;br /&gt;Litigation =E2=80=93 Labor and Employment&lt;/p&gt; &lt;p class=3D'body-text'&gt;&lt;strong&gt;Jacqueline L. Frazer&lt;br /&gt;&lt;/strong&gt;Health Care Law&lt;/p&gt; &lt;p class=3D'body-text'&gt;&lt;strong&gt;Kevin J. Malone&lt;br /&gt;&lt;/strong&gt;Health Care Law&lt;/p&gt; &lt;p class=3D'body-text'&gt;&lt;strong&gt;Karen Mandelbaum&lt;br /&gt;&lt;/strong&gt;Health Care Law&lt;/p&gt; &lt;p class=3D'body-text'&gt;&lt;strong&gt;Teresa A. Mason&lt;br /&gt;&lt;/strong&gt;Health Care Law&lt;/p&gt; &lt;p class=3D'body-text'&gt;&lt;strong&gt;David Shillcutt&lt;br /&gt;&lt;/strong&gt;Health Care Law&lt;/p&gt; &lt;div style=3D"height:20px" aria-hidden=3D"true" class=3D"wp-block-spacer"&gt;&lt;/div&gt; &lt;p class=3D'body-text'&gt;*No aspect of this advertisement has been approved by the Supreme Court of New Jersey. See &lt;a href=3D"https://www.ebglaw.com/award-methodology/"&gt;Award Methodology.&lt;/a&gt;&lt;/p&gt; &lt;h2&gt;&lt;strong&gt;About &lt;em&gt;The Best Lawyers in America&lt;sup&gt;=C2=A9&lt;/sup&gt;&lt;/em&gt;&lt;/strong&gt;&lt;/h2&gt; &lt;p class=3D'body-text'&gt;Recognition in &lt;em&gt;Best Lawyers&lt;/em&gt; is widely regarded by both clients and legal professionals as a significant honor, conferred on a lawyer by his or her peers. For more than three decades, our publications have earned the respect of the profession, the media, and the public, as the most reliable, unbiased source of legal referrals anywhere.&lt;/p&gt; &lt;p class=3D'body-text'&gt;Our lists of outstanding lawyers are compiled by conducting exhaustive peer review surveys in which tens of thousands of leading lawyers confidentially evaluate their professional peers. If the votes for a lawyer are positive enough for recognition in &lt;em&gt;Best Lawyers,&lt;/em&gt; that lawyer must maintain those votes in subsequent polls to remain in each edition. Lawyers are not permitted to pay any fee to participate in or be recognized by &lt;em&gt;Best Lawyers.&lt;/em&gt;&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E2=80=93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16da7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0b7816dab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0b7816dae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0b7816db2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76_directory.jpeg" /&gt; &lt;w:wrap type=3D"topAndBottom"/&gt; &lt;/v:shape&gt; &lt;/p&gt;&lt;p class=3D'side-title'&gt;&lt;a href=3D'https://www.ebglaw.com/people/jacqueline-l-frazer'&gt;Jacqueline L. Frazer&lt;/a&gt;&lt;/p&gt;&lt;p class=3D'side-position'&gt;Associate&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78&lt;/p&gt;&lt;p class=3D'side-email'&gt;jfrazer@ebglaw.com&lt;/p&gt;&lt;p class=3D'side-keepwithreset'&gt;&amp;#8203;&lt;/p&gt;&lt;p class=3D'side-photo'&gt; &lt;v:shape id=3D"_pdoc_680b7816db5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0b7816db9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27_directory.jpeg" /&gt; &lt;w:wrap type=3D"topAndBottom"/&gt; &lt;/v:shape&gt; &lt;/p&gt;&lt;p class=3D'side-title'&gt;&lt;a href=3D'https://www.ebglaw.com/people/jiri-janko'&gt;Jiri  Janko&lt;/a&gt;&lt;/p&gt;&lt;p class=3D'side-position'&gt;Senior Counsel&lt;/p&gt;&lt;p class=3D'side-areaid'&gt;&lt;a href=3D'https://www.ebglaw.com/services/employment-litigation'&gt;Employment Litigation&lt;/a&gt;&lt;/p&gt;&lt;p class=3D'side-office'&gt;&lt;a href=3D'https://www.ebglaw.com/contact/newark'&gt;Newark&lt;/a&gt;&lt;/p&gt;&lt;p class=3D'side-phone'&gt;973-639-5228&lt;/p&gt;&lt;p class=3D'side-email'&gt;jjanko@ebglaw.com&lt;/p&gt;&lt;p class=3D'side-keepwithreset'&gt;&amp;#8203;&lt;/p&gt;&lt;p class=3D'side-photo'&gt; &lt;v:shape id=3D"_pdoc_680b7816dbd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photo'&gt; &lt;v:shape id=3D"_pdoc_680b7816dc0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0b7816dc4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photo'&gt; &lt;v:shape id=3D"_pdoc_680b7816dc7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0b7816dcb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w:t>
      </w:r>
    </w:p>
    <w:p>
      <w:pPr>
        <w:pStyle w:val="PreformattedText"/>
        <w:bidi w:val="0"/>
        <w:spacing w:before="0" w:after="0"/>
        <w:jc w:val="left"/>
        <w:rPr/>
      </w:pPr>
      <w:r>
        <w:rPr/>
        <w:t xml:space="preserve"> </w:t>
      </w:r>
      <w:r>
        <w:rPr/>
        <w:t xml:space="preserve">class=3D'side-photo'&gt; &lt;v:shape id=3D"_pdoc_680b7816dce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0b7816dd2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0b7816dd5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7816dd9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0b7816ddc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0b7816de0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photo'&gt; &lt;v:shape id=3D"_pdoc_680b7816de3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7.jpeg" o:title=3D"9654_directory.jpeg" /&gt; &lt;w:wrap type=3D"topAndBottom"/&gt; &lt;/v:shape&gt; &lt;/p&gt;&lt;p class=3D'side-title'&gt;&lt;a href=3D'https://www.ebglaw.com/people/rachel-weisblatt'&gt;Rachel  Weisblatt&lt;/a&gt;&lt;/p&gt;&lt;p class=3D'side-position'&gt;Member of the Firm&lt;/p&gt;&lt;p class=3D'side-areaid'&gt;&lt;a href=3D'https://www.ebglaw.com/services/life-sciences'&gt;Life Sciences&lt;/a&gt;&lt;/p&gt;&lt;p class=3D'side-office'&gt;&lt;a href=3D'https://www.ebglaw.com/contact/boston'&gt;Boston&lt;/a&gt;&lt;/p&gt;&lt;p class=3D'side-phone'&gt;617-603-1075&lt;/p&gt;&lt;p class=3D'side-email'&gt;rweisblatt@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EAwEAAAAAAAAAAAAACAYHCQAEBQoBAgML/8QAShAAAQMCBQIEAwUFBQYEBQUA</w:t>
      </w:r>
    </w:p>
    <w:p>
      <w:pPr>
        <w:pStyle w:val="PreformattedText"/>
        <w:bidi w:val="0"/>
        <w:spacing w:before="0" w:after="0"/>
        <w:jc w:val="left"/>
        <w:rPr/>
      </w:pPr>
      <w:r>
        <w:rPr/>
        <w:t>AQIDBAURAAYHEiETMQgiQVEUYXEJIzKBkRVCobHwChYkUsEzQ2Jy0eEXGCXxJjRTc4I1Y3SDsv/EAB</w:t>
      </w:r>
    </w:p>
    <w:p>
      <w:pPr>
        <w:pStyle w:val="PreformattedText"/>
        <w:bidi w:val="0"/>
        <w:spacing w:before="0" w:after="0"/>
        <w:jc w:val="left"/>
        <w:rPr/>
      </w:pPr>
      <w:r>
        <w:rPr/>
        <w:t>wBAAEFAQEBAAAAAAAAAAAAAAUAAgMEBgEHCP/EAEYRAAEDAwIDBgMGBQQBAwMDBQECAxEABCESMQVB</w:t>
      </w:r>
    </w:p>
    <w:p>
      <w:pPr>
        <w:pStyle w:val="PreformattedText"/>
        <w:bidi w:val="0"/>
        <w:spacing w:before="0" w:after="0"/>
        <w:jc w:val="left"/>
        <w:rPr/>
      </w:pPr>
      <w:r>
        <w:rPr/>
        <w:t>UQYTImFx8IGRoRQjMrHB0QdCUuHxFSQzYnIWQ4ImNKJTkrMlNWOjwv/aAAwDAQACEQMRAD8A2YPBDN</w:t>
      </w:r>
    </w:p>
    <w:p>
      <w:pPr>
        <w:pStyle w:val="PreformattedText"/>
        <w:bidi w:val="0"/>
        <w:spacing w:before="0" w:after="0"/>
        <w:jc w:val="left"/>
        <w:rPr/>
      </w:pPr>
      <w:r>
        <w:rPr/>
        <w:t>UqC8yAQlEhdr9xxf39v54OoQlNheoG4M/MD9qylsT/AKgwRHsH9al2pp3RWb35bF7fQYBVq6CHxhxR</w:t>
      </w:r>
    </w:p>
    <w:p>
      <w:pPr>
        <w:pStyle w:val="PreformattedText"/>
        <w:bidi w:val="0"/>
        <w:spacing w:before="0" w:after="0"/>
        <w:jc w:val="left"/>
        <w:rPr/>
      </w:pPr>
      <w:r>
        <w:rPr/>
        <w:t>8RkmXYgt1yIm/wDwuJeRa/vjW9mFwi8TPNJ+hFYztUgFywUMfjFQ6+MCDvypUbpvszJPT9BJo7pt9b</w:t>
      </w:r>
    </w:p>
    <w:p>
      <w:pPr>
        <w:pStyle w:val="PreformattedText"/>
        <w:bidi w:val="0"/>
        <w:spacing w:before="0" w:after="0"/>
        <w:jc w:val="left"/>
        <w:rPr/>
      </w:pPr>
      <w:r>
        <w:rPr/>
        <w:t>pwU4sdVmkTtq/Kh3CR/vkHkU/UEZ+lFn9lI8pzR3KiFG5aistnkEAtqUggEd+U/wBC2M0wrX2O4RP8</w:t>
      </w:r>
    </w:p>
    <w:p>
      <w:pPr>
        <w:pStyle w:val="PreformattedText"/>
        <w:bidi w:val="0"/>
        <w:spacing w:before="0" w:after="0"/>
        <w:jc w:val="left"/>
        <w:rPr/>
      </w:pPr>
      <w:r>
        <w:rPr/>
        <w:t>gj5KUKL2qdPa3i8D8ZUem8HY5qb1H4E/8qf5DAOtbXbCpVWFSqsKlVYVKqwqVVhUqrCpVWFSqsKlVY</w:t>
      </w:r>
    </w:p>
    <w:p>
      <w:pPr>
        <w:pStyle w:val="PreformattedText"/>
        <w:bidi w:val="0"/>
        <w:spacing w:before="0" w:after="0"/>
        <w:jc w:val="left"/>
        <w:rPr/>
      </w:pPr>
      <w:r>
        <w:rPr/>
        <w:t>VKqwqVVhUqrCpVz34/rmwwqVUP6+X055wqVc2tx+Z45sLe44/784VKuQPnbsfTgD2Pp9fX6YVKu4Fh</w:t>
      </w:r>
    </w:p>
    <w:p>
      <w:pPr>
        <w:pStyle w:val="PreformattedText"/>
        <w:bidi w:val="0"/>
        <w:spacing w:before="0" w:after="0"/>
        <w:jc w:val="left"/>
        <w:rPr/>
      </w:pPr>
      <w:r>
        <w:rPr/>
        <w:t>a9+39d+OLYVKreYLx3fU7T/I4VKhAzs2o15sDm7jgPvbcnGw4N/9nsBmsXxz/wC+A8v716z2ttIUTf</w:t>
      </w:r>
    </w:p>
    <w:p>
      <w:pPr>
        <w:pStyle w:val="PreformattedText"/>
        <w:bidi w:val="0"/>
        <w:spacing w:before="0" w:after="0"/>
        <w:jc w:val="left"/>
        <w:rPr/>
      </w:pPr>
      <w:r>
        <w:rPr/>
        <w:t>hk/kR78dsToUC8r3yqstEMoPl7+FRk53ATqPLtbl89r8eY97/1+uB9+T3pEch786ucNyn4+/fSh88S</w:t>
      </w:r>
    </w:p>
    <w:p>
      <w:pPr>
        <w:pStyle w:val="PreformattedText"/>
        <w:bidi w:val="0"/>
        <w:spacing w:before="0" w:after="0"/>
        <w:jc w:val="left"/>
        <w:rPr/>
      </w:pPr>
      <w:r>
        <w:rPr/>
        <w:t>gAyYFeodP8Eq5tbvjO8UzbkdZrV2Y+86j96bTw9ym10plPIUEIFwB/kPI5v3/liGwILKRP8AKKo8RB</w:t>
      </w:r>
    </w:p>
    <w:p>
      <w:pPr>
        <w:pStyle w:val="PreformattedText"/>
        <w:bidi w:val="0"/>
        <w:spacing w:before="0" w:after="0"/>
        <w:jc w:val="left"/>
        <w:rPr/>
      </w:pPr>
      <w:r>
        <w:rPr/>
        <w:t>16tP8AMZopn1pMVYO78JPY/wDDx35xegaccvrQzdXqf1pjcwpCpltw/wBoOFC3O/tyn3/lig9E5o5b</w:t>
      </w:r>
    </w:p>
    <w:p>
      <w:pPr>
        <w:pStyle w:val="PreformattedText"/>
        <w:bidi w:val="0"/>
        <w:spacing w:before="0" w:after="0"/>
        <w:jc w:val="left"/>
        <w:rPr/>
      </w:pPr>
      <w:r>
        <w:rPr/>
        <w:t>RpHX0jlWRo0hqOlNygWSCOU9unfsDx5SfyOI0q0kdKe6jVNLyLW2QVA2V3PB57gdge3bFhD8ZnNUl2</w:t>
      </w:r>
    </w:p>
    <w:p>
      <w:pPr>
        <w:pStyle w:val="PreformattedText"/>
        <w:bidi w:val="0"/>
        <w:spacing w:before="0" w:after="0"/>
        <w:jc w:val="left"/>
        <w:rPr/>
      </w:pPr>
      <w:r>
        <w:rPr/>
        <w:t>oVED60bng9ohp3WsQAtzeUdiNyEW/S+CiHZtr3Eagn8vfzoVYoKrtlczGPzqV6np2xWh/wJ/kR/pgT</w:t>
      </w:r>
    </w:p>
    <w:p>
      <w:pPr>
        <w:pStyle w:val="PreformattedText"/>
        <w:bidi w:val="0"/>
        <w:spacing w:before="0" w:after="0"/>
        <w:jc w:val="left"/>
        <w:rPr/>
      </w:pPr>
      <w:r>
        <w:rPr/>
        <w:t>WqoPPGKyE5dy7MI/2GYKSb27bpJbPP0UcaTs4qHblM/iSk/Uisr2pRLNmsfyuEfMVEH4rogfyjXlbb</w:t>
      </w:r>
    </w:p>
    <w:p>
      <w:pPr>
        <w:pStyle w:val="PreformattedText"/>
        <w:bidi w:val="0"/>
        <w:spacing w:before="0" w:after="0"/>
        <w:jc w:val="left"/>
        <w:rPr/>
      </w:pPr>
      <w:r>
        <w:rPr/>
        <w:t>9PMVPc45IEmlykkgenpgvxFU2noo/rQvhiQL1qBIIPv6ftT6fZNvBWl1LZvwxMnsG/ezVRkoHr3AA/</w:t>
      </w:r>
    </w:p>
    <w:p>
      <w:pPr>
        <w:pStyle w:val="PreformattedText"/>
        <w:bidi w:val="0"/>
        <w:spacing w:before="0" w:after="0"/>
        <w:jc w:val="left"/>
        <w:rPr/>
      </w:pPr>
      <w:r>
        <w:rPr/>
        <w:t>TGV4cf8A6QtkAz3Vw+n/APa+4KLtCO1V4dtbYPzQn4VOen8Kbew/lgdWnrnCpVWFSqsKlVYVKqwqVV</w:t>
      </w:r>
    </w:p>
    <w:p>
      <w:pPr>
        <w:pStyle w:val="PreformattedText"/>
        <w:bidi w:val="0"/>
        <w:spacing w:before="0" w:after="0"/>
        <w:jc w:val="left"/>
        <w:rPr/>
      </w:pPr>
      <w:r>
        <w:rPr/>
        <w:t>hUqrCpVWFSqiQBckADuTwB+eFSpJ5rz5kjIkFdTztnDK2T6c2GlLn5rzFRctQUh5WxsmbXJ0drlXFt</w:t>
      </w:r>
    </w:p>
    <w:p>
      <w:pPr>
        <w:pStyle w:val="PreformattedText"/>
        <w:bidi w:val="0"/>
        <w:spacing w:before="0" w:after="0"/>
        <w:jc w:val="left"/>
        <w:rPr/>
      </w:pPr>
      <w:r>
        <w:rPr/>
        <w:t>9+Rxym/SCE6iCEnny+dckE6QZPTnQf177Tz7PHLUmTFq/jP8OTS4anESpEXVXKlRpMZ5pbrSo8nMFP</w:t>
      </w:r>
    </w:p>
    <w:p>
      <w:pPr>
        <w:pStyle w:val="PreformattedText"/>
        <w:bidi w:val="0"/>
        <w:spacing w:before="0" w:after="0"/>
        <w:jc w:val="left"/>
        <w:rPr/>
      </w:pPr>
      <w:r>
        <w:rPr/>
        <w:t>qLlPYkdVpSdipQUFWBAJGGgoP/ALzY9XED81b9RvXSFjHdqn/wV+1KDIX2hvgi1Oq66BkXxQaK5jrD</w:t>
      </w:r>
    </w:p>
    <w:p>
      <w:pPr>
        <w:pStyle w:val="PreformattedText"/>
        <w:bidi w:val="0"/>
        <w:spacing w:before="0" w:after="0"/>
        <w:jc w:val="left"/>
        <w:rPr/>
      </w:pPr>
      <w:r>
        <w:rPr/>
        <w:t>V98KmahZZlkKLLUhtpEiLU1tSnnGHkLaQyt0rFwPMkpEgRqBLbiHYMEJWlRnfYGfUxAppUUxrQpAIk</w:t>
      </w:r>
    </w:p>
    <w:p>
      <w:pPr>
        <w:pStyle w:val="PreformattedText"/>
        <w:bidi w:val="0"/>
        <w:spacing w:before="0" w:after="0"/>
        <w:jc w:val="left"/>
        <w:rPr/>
      </w:pPr>
      <w:r>
        <w:rPr/>
        <w:t>FSVAH4kRy/LqJMdt5t1CHG1pcbcaQ+242oLbdYc5aebcQSlxpQ/CoEpVfgkWwz4R64PyO1O32r1uCO</w:t>
      </w:r>
    </w:p>
    <w:p>
      <w:pPr>
        <w:pStyle w:val="PreformattedText"/>
        <w:bidi w:val="0"/>
        <w:spacing w:before="0" w:after="0"/>
        <w:jc w:val="left"/>
        <w:rPr/>
      </w:pPr>
      <w:r>
        <w:rPr/>
        <w:t>Dfn8v0+t/phUq7psRa/HcgDzD6j0/nhUq7WNyAbH63I47C/PthUq5F+3JNu5v2+l+/6YVKubW/X6/r</w:t>
      </w:r>
    </w:p>
    <w:p>
      <w:pPr>
        <w:pStyle w:val="PreformattedText"/>
        <w:bidi w:val="0"/>
        <w:spacing w:before="0" w:after="0"/>
        <w:jc w:val="left"/>
        <w:rPr/>
      </w:pPr>
      <w:r>
        <w:rPr/>
        <w:t>74VKvKSLsuf8p/6H+BwqVCPnUlvMbaeLEufX8SRxf14xreDn/Zx1NY7jQ/3k849/nXWrq20Zw//tEY</w:t>
      </w:r>
    </w:p>
    <w:p>
      <w:pPr>
        <w:pStyle w:val="PreformattedText"/>
        <w:bidi w:val="0"/>
        <w:spacing w:before="0" w:after="0"/>
        <w:jc w:val="left"/>
        <w:rPr/>
      </w:pPr>
      <w:r>
        <w:rPr/>
        <w:t>nbgOKPnVdc90gTUX2eHtupEq9+XSRcng9Q9vfA7iB+9VzwPf9qv8NROeUmaH/wASxJyV5f8AOR7fuK</w:t>
      </w:r>
    </w:p>
    <w:p>
      <w:pPr>
        <w:pStyle w:val="PreformattedText"/>
        <w:bidi w:val="0"/>
        <w:spacing w:before="0" w:after="0"/>
        <w:jc w:val="left"/>
        <w:rPr/>
      </w:pPr>
      <w:r>
        <w:rPr/>
        <w:t>PGM3xVZ+zmN4rU2IHeCeeaaDw/nZSmLpBJSm/A3fgIve9/4emG2BPcp3BAqjxFAU4f/I+XuaKtT6FR</w:t>
      </w:r>
    </w:p>
    <w:p>
      <w:pPr>
        <w:pStyle w:val="PreformattedText"/>
        <w:bidi w:val="0"/>
        <w:spacing w:before="0" w:after="0"/>
        <w:jc w:val="left"/>
        <w:rPr/>
      </w:pPr>
      <w:r>
        <w:rPr/>
        <w:t>1p4uUkWBI9j6HF/X4YO/v3+9DC0QuAMU3dTpT0uQFJ3jzXFlLI/FfgEYovIK56GijCglIE7ezXZqjS</w:t>
      </w:r>
    </w:p>
    <w:p>
      <w:pPr>
        <w:pStyle w:val="PreformattedText"/>
        <w:bidi w:val="0"/>
        <w:spacing w:before="0" w:after="0"/>
        <w:jc w:val="left"/>
        <w:rPr/>
      </w:pPr>
      <w:r>
        <w:rPr/>
        <w:t>Eo2+Y+Xi4Sf93tPdH1xD3R5j6/LnU5VJmYIq8FHfvdI9CDZpNx5r+hw/u1chNNCk9ZqRzwsVBn492O</w:t>
      </w:r>
    </w:p>
    <w:p>
      <w:pPr>
        <w:pStyle w:val="PreformattedText"/>
        <w:bidi w:val="0"/>
        <w:spacing w:before="0" w:after="0"/>
        <w:jc w:val="left"/>
        <w:rPr/>
      </w:pPr>
      <w:r>
        <w:rPr/>
        <w:t>2oEApsOLgBsHnt7fwwZSB3N2AclKT+dBLAaX2x5/vUosI7ozSh6oT6W9P++BdaShS8YbAOmqJdv/AJ</w:t>
      </w:r>
    </w:p>
    <w:p>
      <w:pPr>
        <w:pStyle w:val="PreformattedText"/>
        <w:bidi w:val="0"/>
        <w:spacing w:before="0" w:after="0"/>
        <w:jc w:val="left"/>
        <w:rPr/>
      </w:pPr>
      <w:r>
        <w:rPr/>
        <w:t>WrUpy57WE9r1tx+LBvgS9F04JwpB+hFZ/tGjVZNH+l1P1kVEZ4kmBIyPmxZF+lIy3JvzYBbKmlK/RX</w:t>
      </w:r>
    </w:p>
    <w:p>
      <w:pPr>
        <w:pStyle w:val="PreformattedText"/>
        <w:bidi w:val="0"/>
        <w:spacing w:before="0" w:after="0"/>
        <w:jc w:val="left"/>
        <w:rPr/>
      </w:pPr>
      <w:r>
        <w:rPr/>
        <w:t>8cF+Iq/2q42Cvrn40I4eALu1x1H0Pv2KcD7JZVsjvMXFmMyZgbHy2VqXb+BxmuGqns2+icou3v8A+V</w:t>
      </w:r>
    </w:p>
    <w:p>
      <w:pPr>
        <w:pStyle w:val="PreformattedText"/>
        <w:bidi w:val="0"/>
        <w:spacing w:before="0" w:after="0"/>
        <w:jc w:val="left"/>
        <w:rPr/>
      </w:pPr>
      <w:r>
        <w:rPr/>
        <w:t>R/WjTyY7TqVGF27f8A/Cn9qnhHYfQfyxSo7XOFSqsKlVYVKqwqVVhUqrCpVWFSoaPFH4vNA/BvprM1</w:t>
      </w:r>
    </w:p>
    <w:p>
      <w:pPr>
        <w:pStyle w:val="PreformattedText"/>
        <w:bidi w:val="0"/>
        <w:spacing w:before="0" w:after="0"/>
        <w:jc w:val="left"/>
        <w:rPr/>
      </w:pPr>
      <w:r>
        <w:rPr/>
        <w:t>V19ztHyjlllTkemR2mTUcwZoqLSC45Ssq0FhwP1uahpK3H1NpEeGyhT8x+O0AotUpKE6lq0jYYJJPI</w:t>
      </w:r>
    </w:p>
    <w:p>
      <w:pPr>
        <w:pStyle w:val="PreformattedText"/>
        <w:bidi w:val="0"/>
        <w:spacing w:before="0" w:after="0"/>
        <w:jc w:val="left"/>
        <w:rPr/>
      </w:pPr>
      <w:r>
        <w:rPr/>
        <w:t>ADJJ6D6DNdSCs6UDUr8h1J2AHMn9RWmf41f7R34tNX51Uyz4TI9D8NWmcluotNZ2n0qBmXV6pUcyjB</w:t>
      </w:r>
    </w:p>
    <w:p>
      <w:pPr>
        <w:pStyle w:val="PreformattedText"/>
        <w:bidi w:val="0"/>
        <w:spacing w:before="0" w:after="0"/>
        <w:jc w:val="left"/>
        <w:rPr/>
      </w:pPr>
      <w:r>
        <w:rPr/>
        <w:t>YqMWo11D8HK5cDbZTJjQWjDdmLQ3JfU3HlLGP3//AOmNAzkgFUdcylPUYJHWavs2cwVnWojkSEidxO</w:t>
      </w:r>
    </w:p>
    <w:p>
      <w:pPr>
        <w:pStyle w:val="PreformattedText"/>
        <w:bidi w:val="0"/>
        <w:spacing w:before="0" w:after="0"/>
        <w:jc w:val="left"/>
        <w:rPr/>
      </w:pPr>
      <w:r>
        <w:rPr/>
        <w:t>FHodgY2g1rm6m6x5p1SzJVMz6x6lZz1LzlUZjtZm1jNdfqudamt2bb4h4TMwynUURhSQFJjwkQoo4b</w:t>
      </w:r>
    </w:p>
    <w:p>
      <w:pPr>
        <w:pStyle w:val="PreformattedText"/>
        <w:bidi w:val="0"/>
        <w:spacing w:before="0" w:after="0"/>
        <w:jc w:val="left"/>
        <w:rPr/>
      </w:pPr>
      <w:r>
        <w:rPr/>
        <w:t>bWUbkqqDXcKLik94tWynFEgegz5jAAj4Ra8LSQgK0JT/ACoSATyyRn5kncgZq2o2a6c/JYmUyl0v9m</w:t>
      </w:r>
    </w:p>
    <w:p>
      <w:pPr>
        <w:pStyle w:val="PreformattedText"/>
        <w:bidi w:val="0"/>
        <w:spacing w:before="0" w:after="0"/>
        <w:jc w:val="left"/>
        <w:rPr/>
      </w:pPr>
      <w:r>
        <w:rPr/>
        <w:t>ttKlfH1WI1ITvbV12XYNBpQdgqcO9IWnrqZC1AWUCFYsG3lSkqfCNM4QlKRz/6qI26CJzGai77Ts1q</w:t>
      </w:r>
    </w:p>
    <w:p>
      <w:pPr>
        <w:pStyle w:val="PreformattedText"/>
        <w:bidi w:val="0"/>
        <w:spacing w:before="0" w:after="0"/>
        <w:jc w:val="left"/>
        <w:rPr/>
      </w:pPr>
      <w:r>
        <w:rPr/>
        <w:t>IxLilE8hnInEiDOJxNLuNqLnCQyiRT9JZWb6BU56WZNRe0yybkmkO1CC2o72axmXNkdM9hkyllDjb6</w:t>
      </w:r>
    </w:p>
    <w:p>
      <w:pPr>
        <w:pStyle w:val="PreformattedText"/>
        <w:bidi w:val="0"/>
        <w:spacing w:before="0" w:after="0"/>
        <w:jc w:val="left"/>
        <w:rPr/>
      </w:pPr>
      <w:r>
        <w:rPr/>
        <w:t>W0JQha0tNoUAm02PeFKrh4uCPwqLhAEnAAhOkASkJSDJVqkmGqNzoJ7htKFA5KdMzjckFUSP5j0iE1</w:t>
      </w:r>
    </w:p>
    <w:p>
      <w:pPr>
        <w:pStyle w:val="PreformattedText"/>
        <w:bidi w:val="0"/>
        <w:spacing w:before="0" w:after="0"/>
        <w:jc w:val="left"/>
        <w:rPr/>
      </w:pPr>
      <w:r>
        <w:rPr/>
        <w:t>JP4TvtR/GJ4VJmXajplk9FaydRRPqL2nWZZ8+bRqxGq8YPVoMR8saiViOYykAmMqF+zkRHFSJTcZbw</w:t>
      </w:r>
    </w:p>
    <w:p>
      <w:pPr>
        <w:pStyle w:val="PreformattedText"/>
        <w:bidi w:val="0"/>
        <w:spacing w:before="0" w:after="0"/>
        <w:jc w:val="left"/>
        <w:rPr/>
      </w:pPr>
      <w:r>
        <w:rPr/>
        <w:t>c+IYritraK1P3YQ0f5XYSckDeNQIOBPM5EmknhtxcpPc25Lg2UgqUIgRIOCDk4+BrZG8LX9pC8Oeo1</w:t>
      </w:r>
    </w:p>
    <w:p>
      <w:pPr>
        <w:pStyle w:val="PreformattedText"/>
        <w:bidi w:val="0"/>
        <w:spacing w:before="0" w:after="0"/>
        <w:jc w:val="left"/>
        <w:rPr/>
      </w:pPr>
      <w:r>
        <w:rPr/>
        <w:t>DgMeIvKlX0QzdNk/Aw49Gcdzpl5qPTnYNPqNfzDNdbjyKFCclSFyTvbWqLGfbQ6ha23nSVRdWrrQea</w:t>
      </w:r>
    </w:p>
    <w:p>
      <w:pPr>
        <w:pStyle w:val="PreformattedText"/>
        <w:bidi w:val="0"/>
        <w:spacing w:before="0" w:after="0"/>
        <w:jc w:val="left"/>
        <w:rPr/>
      </w:pPr>
      <w:r>
        <w:rPr/>
        <w:t>eBSZ5giPUc5nBAjE5MAetl9p0suNnWnlEH4g/TOc1NNlLxTad6kMxK1pxmmj50y5LU0EVnLtQi1WnX</w:t>
      </w:r>
    </w:p>
    <w:p>
      <w:pPr>
        <w:pStyle w:val="PreformattedText"/>
        <w:bidi w:val="0"/>
        <w:spacing w:before="0" w:after="0"/>
        <w:jc w:val="left"/>
        <w:rPr/>
      </w:pPr>
      <w:r>
        <w:rPr/>
        <w:t>dU4lIEuE8ttd+k5YpUpJ6arE2NnqdaSUjWF69inKSD5jn1ESNiKQbcOrwxo3BwR8KKKjVRqpRWnkKu</w:t>
      </w:r>
    </w:p>
    <w:p>
      <w:pPr>
        <w:pStyle w:val="PreformattedText"/>
        <w:bidi w:val="0"/>
        <w:spacing w:before="0" w:after="0"/>
        <w:jc w:val="left"/>
        <w:rPr/>
      </w:pPr>
      <w:r>
        <w:rPr/>
        <w:t>VoCjbjk27+xtbD6ZWawqVVhUq83v8AZL/5ThUqC/UWtRYOa2GHVJC1BxYBtcjqhNu3+YHGs4SP9onP</w:t>
      </w:r>
    </w:p>
    <w:p>
      <w:pPr>
        <w:pStyle w:val="PreformattedText"/>
        <w:bidi w:val="0"/>
        <w:spacing w:before="0" w:after="0"/>
        <w:jc w:val="left"/>
        <w:rPr/>
      </w:pPr>
      <w:r>
        <w:rPr/>
        <w:t>4pNY7jJ/3h6JA/eqq9RafoS1pN0lonj9T6e98WwClSjzP+KqFWpCU86jFzq4F6kSTe9nTa5JFys8XI</w:t>
      </w:r>
    </w:p>
    <w:p>
      <w:pPr>
        <w:pStyle w:val="PreformattedText"/>
        <w:bidi w:val="0"/>
        <w:spacing w:before="0" w:after="0"/>
        <w:jc w:val="left"/>
        <w:rPr/>
      </w:pPr>
      <w:r>
        <w:rPr/>
        <w:t>7YCcRc++MYwPf7Ua4Y2dEkc/f50xXiSIGTkX7B0k82BG0gfyxneJrlgnbb8601oklzyI/Sm50IYBpD</w:t>
      </w:r>
    </w:p>
    <w:p>
      <w:pPr>
        <w:pStyle w:val="PreformattedText"/>
        <w:bidi w:val="0"/>
        <w:spacing w:before="0" w:after="0"/>
        <w:jc w:val="left"/>
        <w:rPr/>
      </w:pPr>
      <w:r>
        <w:rPr/>
        <w:t>JsOUJt5Uqtdv589xieyP3KZ20ihPEZLmNgT9D7/WiEMN0kq9CTxtFr8Edjx64nqtIBAwP0+XnWShQS</w:t>
      </w:r>
    </w:p>
    <w:p>
      <w:pPr>
        <w:pStyle w:val="PreformattedText"/>
        <w:bidi w:val="0"/>
        <w:spacing w:before="0" w:after="0"/>
        <w:jc w:val="left"/>
        <w:rPr/>
      </w:pPr>
      <w:r>
        <w:rPr/>
        <w:t>tQKkA8jsFg2uT7+388I06VA42/vWWYggKIUgdv8yhbyn0P1xHAJz1j86eVHkauX46Y1vIPMT2UP9U4</w:t>
      </w:r>
    </w:p>
    <w:p>
      <w:pPr>
        <w:pStyle w:val="PreformattedText"/>
        <w:bidi w:val="0"/>
        <w:spacing w:before="0" w:after="0"/>
        <w:jc w:val="left"/>
        <w:rPr/>
      </w:pPr>
      <w:r>
        <w:rPr/>
        <w:t>dhPlNMSSomeXU0QvhUefbzZIZJUGypuwVuBIKHAbA97W/hh1jcB8XInPd01bQaumdIjOf/3Cpgabcw</w:t>
      </w:r>
    </w:p>
    <w:p>
      <w:pPr>
        <w:pStyle w:val="PreformattedText"/>
        <w:bidi w:val="0"/>
        <w:spacing w:before="0" w:after="0"/>
        <w:jc w:val="left"/>
        <w:rPr/>
      </w:pPr>
      <w:r>
        <w:rPr/>
        <w:t>YxPctpv9bDFejdDp4sovxGj1cWByw5EdHH+SUyq/5WOCfCVabv1Qr9D+lB+Op1cPX5KQf/AMo/Woe/</w:t>
      </w:r>
    </w:p>
    <w:p>
      <w:pPr>
        <w:pStyle w:val="PreformattedText"/>
        <w:bidi w:val="0"/>
        <w:spacing w:before="0" w:after="0"/>
        <w:jc w:val="left"/>
        <w:rPr/>
      </w:pPr>
      <w:r>
        <w:rPr/>
        <w:t>EA31cgZ7PB20HLkwfLY+hBN78Hn+ODt9BtXp5GgNmdN1ZkHZcfPnSn+yVc/+HKywTy3m/MQse4C6ot</w:t>
      </w:r>
    </w:p>
    <w:p>
      <w:pPr>
        <w:pStyle w:val="PreformattedText"/>
        <w:bidi w:val="0"/>
        <w:spacing w:before="0" w:after="0"/>
        <w:jc w:val="left"/>
        <w:rPr/>
      </w:pPr>
      <w:r>
        <w:rPr/>
        <w:t>1J78CywR8jjK8MWDwbiSAZ0Xjm3UqCs/OtBcD/AOoWVf1WzfzDYHvzFT3AWH0GIaLVWFSqsKlVYVKq</w:t>
      </w:r>
    </w:p>
    <w:p>
      <w:pPr>
        <w:pStyle w:val="PreformattedText"/>
        <w:bidi w:val="0"/>
        <w:spacing w:before="0" w:after="0"/>
        <w:jc w:val="left"/>
        <w:rPr/>
      </w:pPr>
      <w:r>
        <w:rPr/>
        <w:t>wqVVhUqrCpVGb9pb9pZpf9njpTHrdXhx876w52i1hGleliazT6Mmo/shDbVXz3nqqy5bZytpJRpkym</w:t>
      </w:r>
    </w:p>
    <w:p>
      <w:pPr>
        <w:pStyle w:val="PreformattedText"/>
        <w:bidi w:val="0"/>
        <w:spacing w:before="0" w:after="0"/>
        <w:jc w:val="left"/>
        <w:rPr/>
      </w:pPr>
      <w:r>
        <w:rPr/>
        <w:t>Iq9UAW4uRU4tNgtvS5J6ED9wi3QFKyVbAbn3I+Y61Kyyt9elA23MbDOT8j8q+dR4w/G5rP4qtTKpq3</w:t>
      </w:r>
    </w:p>
    <w:p>
      <w:pPr>
        <w:pStyle w:val="PreformattedText"/>
        <w:bidi w:val="0"/>
        <w:spacing w:before="0" w:after="0"/>
        <w:jc w:val="left"/>
        <w:rPr/>
      </w:pPr>
      <w:r>
        <w:rPr/>
        <w:t>rpnqr57r1UjGnZfptSS9T8v5aoLzwei5byDkyEGRSKMueUy2IZCC4hHxdTkPLUhqXnnrp25WSPGpJ0</w:t>
      </w:r>
    </w:p>
    <w:p>
      <w:pPr>
        <w:pStyle w:val="PreformattedText"/>
        <w:bidi w:val="0"/>
        <w:spacing w:before="0" w:after="0"/>
        <w:jc w:val="left"/>
        <w:rPr/>
      </w:pPr>
      <w:r>
        <w:rPr/>
        <w:t>gAg5zKUwSIBBCimcnckzR1i0DLadQAC4JGCfIq5lROw+Q0xUcczNdarU6U3EQwJDa23FvhS3YlKWEM</w:t>
      </w:r>
    </w:p>
    <w:p>
      <w:pPr>
        <w:pStyle w:val="PreformattedText"/>
        <w:bidi w:val="0"/>
        <w:spacing w:before="0" w:after="0"/>
        <w:jc w:val="left"/>
        <w:rPr/>
      </w:pPr>
      <w:r>
        <w:rPr/>
        <w:t>JNRkSyrpzqoGmwkOO/cR0laYjIs0pt7bSR43E94vkDGkc9jMkEDSTkHO+Qxx7UoJQdKeZ5n5fGRtSi</w:t>
      </w:r>
    </w:p>
    <w:p>
      <w:pPr>
        <w:pStyle w:val="PreformattedText"/>
        <w:bidi w:val="0"/>
        <w:spacing w:before="0" w:after="0"/>
        <w:jc w:val="left"/>
        <w:rPr/>
      </w:pPr>
      <w:r>
        <w:rPr/>
        <w:t>y1QmqgqLV8wOdejtvKW+5UFyUMVB8JCFsQW4zzSqlKbU4hTpQ7HabBBfmOFaULep7xhKQXnDOMhAiI</w:t>
      </w:r>
    </w:p>
    <w:p>
      <w:pPr>
        <w:pStyle w:val="PreformattedText"/>
        <w:bidi w:val="0"/>
        <w:spacing w:before="0" w:after="0"/>
        <w:jc w:val="left"/>
        <w:rPr/>
      </w:pPr>
      <w:r>
        <w:rPr/>
        <w:t>lQ3yf2mDUfdjQST3KZHiwpR6jMgTERv8c08lOky5zDMHJ0MR4iZTiV5mnR0EfFNhlXQpMNpC2w80sB</w:t>
      </w:r>
    </w:p>
    <w:p>
      <w:pPr>
        <w:pStyle w:val="PreformattedText"/>
        <w:bidi w:val="0"/>
        <w:spacing w:before="0" w:after="0"/>
        <w:jc w:val="left"/>
        <w:rPr/>
      </w:pPr>
      <w:r>
        <w:rPr/>
        <w:t>SOm2p8FaFPLUemo0r/AIjbWST9rd71SgAGkwE43mY+OokdE7zesOG3V84BZs92Ex94ZKpjlvmc4jfe</w:t>
      </w:r>
    </w:p>
    <w:p>
      <w:pPr>
        <w:pStyle w:val="PreformattedText"/>
        <w:bidi w:val="0"/>
        <w:spacing w:before="0" w:after="0"/>
        <w:jc w:val="left"/>
        <w:rPr/>
      </w:pPr>
      <w:r>
        <w:rPr/>
        <w:t>BAd2mZdrNJlyERsuZr1Rzo/TWJs2ZXWa7NZp6tiWgadR6cEMIeKwUren1CbIUw4A1Gp9iXMuvjD98k</w:t>
      </w:r>
    </w:p>
    <w:p>
      <w:pPr>
        <w:pStyle w:val="PreformattedText"/>
        <w:bidi w:val="0"/>
        <w:spacing w:before="0" w:after="0"/>
        <w:jc w:val="left"/>
        <w:rPr/>
      </w:pPr>
      <w:r>
        <w:rPr/>
        <w:t>xcp4fZTAQgoSCDEaiRqMQYgBMnnithb9m0WhQo2S+I3gAJUpK1AGYwkYTMwfETHMDNNDmPP3iCTmBi</w:t>
      </w:r>
    </w:p>
    <w:p>
      <w:pPr>
        <w:pStyle w:val="PreformattedText"/>
        <w:bidi w:val="0"/>
        <w:spacing w:before="0" w:after="0"/>
        <w:jc w:val="left"/>
        <w:rPr/>
      </w:pPr>
      <w:r>
        <w:rPr/>
        <w:t>j1fKCqNCLr7jkKTkJigsRo7zDjUGLHfYmpkSo5McbnXpzqnnFKW4sHYtu6xY8NeQHUXZeVEA9+pUmR</w:t>
      </w:r>
    </w:p>
    <w:p>
      <w:pPr>
        <w:pStyle w:val="PreformattedText"/>
        <w:bidi w:val="0"/>
        <w:spacing w:before="0" w:after="0"/>
        <w:jc w:val="left"/>
        <w:rPr/>
      </w:pPr>
      <w:r>
        <w:rPr/>
        <w:t>qJB8AMf0tpjpEg0nnOIMuqad4b9mCTJSpjQeekTMkGMeM8+eQ3uY64xFrsOm5jjZio1WQWi67BqFWi</w:t>
      </w:r>
    </w:p>
    <w:p>
      <w:pPr>
        <w:pStyle w:val="PreformattedText"/>
        <w:bidi w:val="0"/>
        <w:spacing w:before="0" w:after="0"/>
        <w:jc w:val="left"/>
        <w:rPr/>
      </w:pPr>
      <w:r>
        <w:rPr/>
        <w:t>9Bl5TTgqEMRlLlwH2NzpBd+JYdGxxtpt1sEmLBKm9SUPJCRsSEkGMQcQRMZASrcEkGCB4ijxJK0FKl</w:t>
      </w:r>
    </w:p>
    <w:p>
      <w:pPr>
        <w:pStyle w:val="PreformattedText"/>
        <w:bidi w:val="0"/>
        <w:spacing w:before="0" w:after="0"/>
        <w:jc w:val="left"/>
        <w:rPr/>
      </w:pPr>
      <w:r>
        <w:rPr/>
        <w:t>xjOAdlDGob7EkbEAHeYDwQ+L3VDQt2hZoTn+v1OmyHafAh6mUWqMPQqxJqyQqDkfUClokswF1JxDSZ</w:t>
      </w:r>
    </w:p>
    <w:p>
      <w:pPr>
        <w:pStyle w:val="PreformattedText"/>
        <w:bidi w:val="0"/>
        <w:spacing w:before="0" w:after="0"/>
        <w:jc w:val="left"/>
        <w:rPr/>
      </w:pPr>
      <w:r>
        <w:rPr/>
        <w:t>FKmqiKckqhTqa+VOuFDJVpSWVOICNAQkFTROSkR961pOQAQFAeIDJAgEByHHEpUpUpSrShyIAUZIac</w:t>
      </w:r>
    </w:p>
    <w:p>
      <w:pPr>
        <w:pStyle w:val="PreformattedText"/>
        <w:bidi w:val="0"/>
        <w:spacing w:before="0" w:after="0"/>
        <w:jc w:val="left"/>
        <w:rPr/>
      </w:pPr>
      <w:r>
        <w:rPr/>
        <w:t>JkSSlRSk+EmYnxTvweC/xUUPX7SrJufYyYkF3MNHjSKhS4kpyQ1TKol16NOhJ6/wB6y0JMd1TKHrvI</w:t>
      </w:r>
    </w:p>
    <w:p>
      <w:pPr>
        <w:pStyle w:val="PreformattedText"/>
        <w:bidi w:val="0"/>
        <w:spacing w:before="0" w:after="0"/>
        <w:jc w:val="left"/>
        <w:rPr/>
      </w:pPr>
      <w:r>
        <w:rPr/>
        <w:t>YeZDpU5uVgs08lelOTIkHqNj8jM+lD3GlIBJxBgjof2qQZl1LzaXEG6VAEfnieoa9MKlXR0XbWP+E/</w:t>
      </w:r>
    </w:p>
    <w:p>
      <w:pPr>
        <w:pStyle w:val="PreformattedText"/>
        <w:bidi w:val="0"/>
        <w:spacing w:before="0" w:after="0"/>
        <w:jc w:val="left"/>
        <w:rPr/>
      </w:pPr>
      <w:r>
        <w:rPr/>
        <w:t>ywqVRwa29ROo1PG5QBbXcXIB+9Hz98arhpAt2PJP61j+KJH2twnOf2rNPrWMtnzH/ZEA3J455+ZsMX</w:t>
      </w:r>
    </w:p>
    <w:p>
      <w:pPr>
        <w:pStyle w:val="PreformattedText"/>
        <w:bidi w:val="0"/>
        <w:spacing w:before="0" w:after="0"/>
        <w:jc w:val="left"/>
        <w:rPr/>
      </w:pPr>
      <w:r>
        <w:rPr/>
        <w:t>lHcxFUUDI8qjszUhxeobxt/vibjdc+Y279vT9cZjiKj9oIG0CtRw4Duj5GmZ8SSCcnIBPHUPb04P/U</w:t>
      </w:r>
    </w:p>
    <w:p>
      <w:pPr>
        <w:pStyle w:val="PreformattedText"/>
        <w:bidi w:val="0"/>
        <w:spacing w:before="0" w:after="0"/>
        <w:jc w:val="left"/>
        <w:rPr/>
      </w:pPr>
      <w:r>
        <w:rPr/>
        <w:t>/pgJxL/i+VHrYfeR5GkJ4f2yaS0DcgNotdXP4PRJT7/wBWxbsNPdJkiCkfl19ignESe86kE7evSiiD</w:t>
      </w:r>
    </w:p>
    <w:p>
      <w:pPr>
        <w:pStyle w:val="PreformattedText"/>
        <w:bidi w:val="0"/>
        <w:spacing w:before="0" w:after="0"/>
        <w:jc w:val="left"/>
        <w:rPr/>
      </w:pPr>
      <w:r>
        <w:rPr/>
        <w:t>CQDwSLd/ITwQfz7YtwkpwYz+lDZVIkTH5fCr2C2kOCwP12C3O758nthhEc5qYKMHBE+XrV+2hO4kWB</w:t>
      </w:r>
    </w:p>
    <w:p>
      <w:pPr>
        <w:pStyle w:val="PreformattedText"/>
        <w:bidi w:val="0"/>
        <w:spacing w:before="0" w:after="0"/>
        <w:jc w:val="left"/>
        <w:rPr/>
      </w:pPr>
      <w:r>
        <w:rPr/>
        <w:t>5/dNvw9+D/AFbECgQetSlUJkjNdZhCg3cJ4Ku4V7kcYaSfWujaedPh4YUrTm6M/uKhKYiucAgFSm1l</w:t>
      </w:r>
    </w:p>
    <w:p>
      <w:pPr>
        <w:pStyle w:val="PreformattedText"/>
        <w:bidi w:val="0"/>
        <w:spacing w:before="0" w:after="0"/>
        <w:jc w:val="left"/>
        <w:rPr/>
      </w:pPr>
      <w:r>
        <w:rPr/>
        <w:t>R79tylYi4YAguCZ1NkfKrdyg982oZ0q+kipgqbf4GPfv00/yGJRsKvUyfiXjmRo5m8AXLcEu+n7i0K</w:t>
      </w:r>
    </w:p>
    <w:p>
      <w:pPr>
        <w:pStyle w:val="PreformattedText"/>
        <w:bidi w:val="0"/>
        <w:spacing w:before="0" w:after="0"/>
        <w:jc w:val="left"/>
        <w:rPr/>
      </w:pPr>
      <w:r>
        <w:rPr/>
        <w:t>/0xd4edN2g+Sh8waG8XE2D/lpPyUKhl1j3TNOtQCE7utp/AUSD+ARpTEjeeDx90U/U9/fQXSiq1uBG</w:t>
      </w:r>
    </w:p>
    <w:p>
      <w:pPr>
        <w:pStyle w:val="PreformattedText"/>
        <w:bidi w:val="0"/>
        <w:spacing w:before="0" w:after="0"/>
        <w:jc w:val="left"/>
        <w:rPr/>
      </w:pPr>
      <w:r>
        <w:rPr/>
        <w:t>CB5xke/iKzLCIuLNZOUOg+sgpj/8prJ/ZPENM5njg8IzZVjb2K/hHObdj5sZThoCbXjrYIxdJUPi0y</w:t>
      </w:r>
    </w:p>
    <w:p>
      <w:pPr>
        <w:pStyle w:val="PreformattedText"/>
        <w:bidi w:val="0"/>
        <w:spacing w:before="0" w:after="0"/>
        <w:jc w:val="left"/>
        <w:rPr/>
      </w:pPr>
      <w:r>
        <w:rPr/>
        <w:t>T89/8AFaO4k8Xs1ndTAHy1D8qn5w2ivrVDntz9MKlVYVKqwqVVhUqrCpUPvij8Rmn3hR0Nz9rtqZLL</w:t>
      </w:r>
    </w:p>
    <w:p>
      <w:pPr>
        <w:pStyle w:val="PreformattedText"/>
        <w:bidi w:val="0"/>
        <w:spacing w:before="0" w:after="0"/>
        <w:jc w:val="left"/>
        <w:rPr/>
      </w:pPr>
      <w:r>
        <w:rPr/>
        <w:t>eWsjUhyW3SmXelUs016RePl7KFFGxW+sVKqKjx2jtKGEOOSnbMR3VJY4tDSFuLMJQCf7DzOwpyElak</w:t>
      </w:r>
    </w:p>
    <w:p>
      <w:pPr>
        <w:pStyle w:val="PreformattedText"/>
        <w:bidi w:val="0"/>
        <w:spacing w:before="0" w:after="0"/>
        <w:jc w:val="left"/>
        <w:rPr/>
      </w:pPr>
      <w:r>
        <w:rPr/>
        <w:t>oTuox79K+Xz47PFnnjxieIDUXW3Pc1qZMzPPbkOQ2233aLBpGXHUQss5ahR3tzjen9FpyZJjwQG0VC</w:t>
      </w:r>
    </w:p>
    <w:p>
      <w:pPr>
        <w:pStyle w:val="PreformattedText"/>
        <w:bidi w:val="0"/>
        <w:spacing w:before="0" w:after="0"/>
        <w:jc w:val="left"/>
        <w:rPr/>
      </w:pPr>
      <w:r>
        <w:rPr/>
        <w:t>YC5LUoyqw/KytxcredUtcJ7wxA/lTnCTyMcyDzURORobe2S2gJGQImdyeZ268ukCTUa2YKjMrlZqkN</w:t>
      </w:r>
    </w:p>
    <w:p>
      <w:pPr>
        <w:pStyle w:val="PreformattedText"/>
        <w:bidi w:val="0"/>
        <w:spacing w:before="0" w:after="0"/>
        <w:jc w:val="left"/>
        <w:rPr/>
      </w:pPr>
      <w:r>
        <w:rPr/>
        <w:t>6etpttTruZMxyVokO01memXLRQIMlUjpysxTFNyHpQQrqApfcmvx47TwdsMtttt96vfAQnqRASANxA</w:t>
      </w:r>
    </w:p>
    <w:p>
      <w:pPr>
        <w:pStyle w:val="PreformattedText"/>
        <w:bidi w:val="0"/>
        <w:spacing w:before="0" w:after="0"/>
        <w:jc w:val="left"/>
        <w:rPr/>
      </w:pPr>
      <w:r>
        <w:rPr/>
        <w:t>2HlEbkRvlSlFnm3JUTskA7n0Mbxnzisqn4JqmR2ERg1SGA3LjwdryozCAn4dNWzItTyXKnIVIec2Js</w:t>
      </w:r>
    </w:p>
    <w:p>
      <w:pPr>
        <w:pStyle w:val="PreformattedText"/>
        <w:bidi w:val="0"/>
        <w:spacing w:before="0" w:after="0"/>
        <w:jc w:val="left"/>
        <w:rPr/>
      </w:pPr>
      <w:r>
        <w:rPr/>
        <w:t>0hbjwSywgDqIiDrjiyDCETsDk5g5gjr1A/N6WUI8U6nIMEzidwnHlPLb0BfPSvSyvaxV5uNRoM5ygN</w:t>
      </w:r>
    </w:p>
    <w:p>
      <w:pPr>
        <w:pStyle w:val="PreformattedText"/>
        <w:bidi w:val="0"/>
        <w:spacing w:before="0" w:after="0"/>
        <w:jc w:val="left"/>
        <w:rPr/>
      </w:pPr>
      <w:r>
        <w:rPr/>
        <w:t>PstJlSnXYkdKipxqmCpSY7DqIMdyS9M6MWM2+pT6nFQosh9t2Wxn+Pdo2eEM9yyAq6UDgAFRgSsgSk</w:t>
      </w:r>
    </w:p>
    <w:p>
      <w:pPr>
        <w:pStyle w:val="PreformattedText"/>
        <w:bidi w:val="0"/>
        <w:spacing w:before="0" w:after="0"/>
        <w:jc w:val="left"/>
        <w:rPr/>
      </w:pPr>
      <w:r>
        <w:rPr/>
        <w:t>KKRBJUdKEka1gQFajs12UuuO3CVLSfs4ByDEmRAkpVCTmSAVKIKUJJJKJ9vD59nq/EpFLqtWZZpctq</w:t>
      </w:r>
    </w:p>
    <w:p>
      <w:pPr>
        <w:pStyle w:val="PreformattedText"/>
        <w:bidi w:val="0"/>
        <w:spacing w:before="0" w:after="0"/>
        <w:jc w:val="left"/>
        <w:rPr/>
      </w:pPr>
      <w:r>
        <w:rPr/>
        <w:t>HHQKg7DhyZ6IiHWnWIVHp6m32MuxlJSN/SLktxTilyJsh5aiPG73jtzcuqefUXpE6ZVoBPUjSV5MwQ</w:t>
      </w:r>
    </w:p>
    <w:p>
      <w:pPr>
        <w:pStyle w:val="PreformattedText"/>
        <w:bidi w:val="0"/>
        <w:spacing w:before="0" w:after="0"/>
        <w:jc w:val="left"/>
        <w:rPr/>
      </w:pPr>
      <w:r>
        <w:rPr/>
        <w:t>EYEIEZ+h+E9keH8PaaCkhDqSMJABEeZmCNpkrjdUYEqmkHhSyfkSAwiLRIkuYHVl6ZIYcdkSX1v73Z</w:t>
      </w:r>
    </w:p>
    <w:p>
      <w:pPr>
        <w:pStyle w:val="PreformattedText"/>
        <w:bidi w:val="0"/>
        <w:spacing w:before="0" w:after="0"/>
        <w:jc w:val="left"/>
        <w:rPr/>
      </w:pPr>
      <w:r>
        <w:rPr/>
        <w:t>Mh55xS1vdMBKth6aumDblRVUXe3V0FErJjAAED5DG20UcFvYWmlDTYbCRvMk46nMnGTnec04eoPhRy</w:t>
      </w:r>
    </w:p>
    <w:p>
      <w:pPr>
        <w:pStyle w:val="PreformattedText"/>
        <w:bidi w:val="0"/>
        <w:spacing w:before="0" w:after="0"/>
        <w:jc w:val="left"/>
        <w:rPr/>
      </w:pPr>
      <w:r>
        <w:rPr/>
        <w:t>TqRRJlNqtKjMtSIjbCiIsd5UdKNzSHIzMhhbe9lLjnRJRvbQQWNhG4QMLvbZ5LrTykFJBOSDgzjac7</w:t>
      </w:r>
    </w:p>
    <w:p>
      <w:pPr>
        <w:pStyle w:val="PreformattedText"/>
        <w:bidi w:val="0"/>
        <w:spacing w:before="0" w:after="0"/>
        <w:jc w:val="left"/>
        <w:rPr/>
      </w:pPr>
      <w:r>
        <w:rPr/>
        <w:t>pMSOoqS9FlfMlp9hLwIIE+hic433AwTyJrXv8bf2T+qeXVv5/wBJKZPzSzSHHnZVNoTCXqrUYccF1L</w:t>
      </w:r>
    </w:p>
    <w:p>
      <w:pPr>
        <w:pStyle w:val="PreformattedText"/>
        <w:bidi w:val="0"/>
        <w:spacing w:before="0" w:after="0"/>
        <w:jc w:val="left"/>
        <w:rPr/>
      </w:pPr>
      <w:r>
        <w:rPr/>
        <w:t>qIMpCeqtIBSUIcNw0FKUs2Wj0zgfa1rFvxV1LbazCXVSEpJgeI5I5ZiByjn4v2o7ELWpV3wdtS1t5U</w:t>
      </w:r>
    </w:p>
    <w:p>
      <w:pPr>
        <w:pStyle w:val="PreformattedText"/>
        <w:bidi w:val="0"/>
        <w:spacing w:before="0" w:after="0"/>
        <w:jc w:val="left"/>
        <w:rPr/>
      </w:pPr>
      <w:r>
        <w:rPr/>
        <w:t>zIKlDmUEwCR/SCDEmCdgW8PWaKHUKlNyhmChx6bmEx3qZmymVBqRQavWqc4UEmsxkurUQzNjthme3e</w:t>
      </w:r>
    </w:p>
    <w:p>
      <w:pPr>
        <w:pStyle w:val="PreformattedText"/>
        <w:bidi w:val="0"/>
        <w:spacing w:before="0" w:after="0"/>
        <w:jc w:val="left"/>
        <w:rPr/>
      </w:pPr>
      <w:r>
        <w:rPr/>
        <w:t>VBlKbdUQ6IyxplvOWq2+7f72xWvU2pJCktrECWiZSCRkoPhdSIykKA8+VYofbelgt3rLZS4hWpBKCf</w:t>
      </w:r>
    </w:p>
    <w:p>
      <w:pPr>
        <w:pStyle w:val="PreformattedText"/>
        <w:bidi w:val="0"/>
        <w:spacing w:before="0" w:after="0"/>
        <w:jc w:val="left"/>
        <w:rPr/>
      </w:pPr>
      <w:r>
        <w:rPr/>
        <w:t>/cAnE4CxqW2qCNMpnYu+yd1vqukWo2ZtJp+Y5T9PzLPpNfgQKq5HTHlS6XT4lKVmmlM7EfAzqhlf+7</w:t>
      </w:r>
    </w:p>
    <w:p>
      <w:pPr>
        <w:pStyle w:val="PreformattedText"/>
        <w:bidi w:val="0"/>
        <w:spacing w:before="0" w:after="0"/>
        <w:jc w:val="left"/>
        <w:rPr/>
      </w:pPr>
      <w:r>
        <w:rPr/>
        <w:t>qaihkliaqiw30ITKF39bw15LzZW2oJOTpGUpWMLCT0JBwdimN8HI3rSmXNDo1SYnmUn8JPmARJ5zqO</w:t>
      </w:r>
    </w:p>
    <w:p>
      <w:pPr>
        <w:pStyle w:val="PreformattedText"/>
        <w:bidi w:val="0"/>
        <w:spacing w:before="0" w:after="0"/>
        <w:jc w:val="left"/>
        <w:rPr/>
      </w:pPr>
      <w:r>
        <w:rPr/>
        <w:t>5jcV0xz3GzVTUbSEuNpShxJNyF7AfQm4PpjQAhSQoGQaCkFKilQgj8qdrHaVdV/gV/yq/kcKlUc+uK</w:t>
      </w:r>
    </w:p>
    <w:p>
      <w:pPr>
        <w:pStyle w:val="PreformattedText"/>
        <w:bidi w:val="0"/>
        <w:spacing w:before="0" w:after="0"/>
        <w:jc w:val="left"/>
        <w:rPr/>
      </w:pPr>
      <w:r>
        <w:rPr/>
        <w:t>QNRIBNr9NYAPfl0G9vQ840fD1fdNZgaf1M1lOKAfaXMc/0FZOT5qAhNyAWyOfzH8wME1GBjeqCRAHn</w:t>
      </w:r>
    </w:p>
    <w:p>
      <w:pPr>
        <w:pStyle w:val="PreformattedText"/>
        <w:bidi w:val="0"/>
        <w:spacing w:before="0" w:after="0"/>
        <w:jc w:val="left"/>
        <w:rPr/>
      </w:pPr>
      <w:r>
        <w:rPr/>
        <w:t>QG5oZb/v6+oFNw6e/HrxY+vNv0xnL3/lk9B+9H7AkCORPv36UP8A4kE7soge7irforADiRlkEVpLT8</w:t>
      </w:r>
    </w:p>
    <w:p>
      <w:pPr>
        <w:pStyle w:val="PreformattedText"/>
        <w:bidi w:val="0"/>
        <w:spacing w:before="0" w:after="0"/>
        <w:jc w:val="left"/>
        <w:rPr/>
      </w:pPr>
      <w:r>
        <w:rPr/>
        <w:t>e3KkToCn/0lpJtdLaBa5/+kL+mLNiPuEjoB+VCL8gOSc5P50TSl7WikFNxc/i+Y9x2vfFszBIqiNBU</w:t>
      </w:r>
    </w:p>
    <w:p>
      <w:pPr>
        <w:pStyle w:val="PreformattedText"/>
        <w:bidi w:val="0"/>
        <w:spacing w:before="0" w:after="0"/>
        <w:jc w:val="left"/>
        <w:rPr/>
      </w:pPr>
      <w:r>
        <w:rPr/>
        <w:t>IgnP7Vim5zjDthf8lD3twSOO2K6lqSTMzVpCEkCBV+zPWVBXm5F+CCDdIJtz3xEVqnG1OKIH4cD3vV</w:t>
      </w:r>
    </w:p>
    <w:p>
      <w:pPr>
        <w:pStyle w:val="PreformattedText"/>
        <w:bidi w:val="0"/>
        <w:spacing w:before="0" w:after="0"/>
        <w:jc w:val="left"/>
        <w:rPr/>
      </w:pPr>
      <w:r>
        <w:rPr/>
        <w:t>3Ik9QItu4v2t8/Y8YSlTEU0JgmczRQ+HaIiLXqIppQ88WOSOLEgW4+YxBw9cugzuhXyj3/AHq4+ZXJ</w:t>
      </w:r>
    </w:p>
    <w:p>
      <w:pPr>
        <w:pStyle w:val="PreformattedText"/>
        <w:bidi w:val="0"/>
        <w:spacing w:before="0" w:after="0"/>
        <w:jc w:val="left"/>
        <w:rPr/>
      </w:pPr>
      <w:r>
        <w:rPr/>
        <w:t>5Z+o9xUsNN4hR/8A7af4pBxcqamx13j/ABWk2dWrX/8ARpC7WB/Akq9fpixaHTcNGY3HzBqnfpCrO4</w:t>
      </w:r>
    </w:p>
    <w:p>
      <w:pPr>
        <w:pStyle w:val="PreformattedText"/>
        <w:bidi w:val="0"/>
        <w:spacing w:before="0" w:after="0"/>
        <w:jc w:val="left"/>
        <w:rPr/>
      </w:pPr>
      <w:r>
        <w:rPr/>
        <w:t>B/pqFjURJkZKzjFSCpMnSOourSB3MR5DgURflICCfyucHnHQLS51bFKQPIyk/Xb6Vm0IGu2UREOIOf</w:t>
      </w:r>
    </w:p>
    <w:p>
      <w:pPr>
        <w:pStyle w:val="PreformattedText"/>
        <w:bidi w:val="0"/>
        <w:spacing w:before="0" w:after="0"/>
        <w:jc w:val="left"/>
        <w:rPr/>
      </w:pPr>
      <w:r>
        <w:rPr/>
        <w:t>MgD4mY/vVl9lVJH7XzlHG4dPM75sQBbq0+nOj1O78Q549rcXOWsVeLjqNpcbMdfu2xj5HqTWjukFN/</w:t>
      </w:r>
    </w:p>
    <w:p>
      <w:pPr>
        <w:pStyle w:val="PreformattedText"/>
        <w:bidi w:val="0"/>
        <w:spacing w:before="0" w:after="0"/>
        <w:jc w:val="left"/>
        <w:rPr/>
      </w:pPr>
      <w:r>
        <w:rPr/>
        <w:t>w9Z/naVn/5rHTG22fXkNgjD6uDIB61QAAA7d+/b+u+FXarCpVWFSqu2FSrkAkgAXJNgPmeB/HCpVoB</w:t>
      </w:r>
    </w:p>
    <w:p>
      <w:pPr>
        <w:pStyle w:val="PreformattedText"/>
        <w:bidi w:val="0"/>
        <w:spacing w:before="0" w:after="0"/>
        <w:jc w:val="left"/>
        <w:rPr/>
      </w:pPr>
      <w:r>
        <w:rPr/>
        <w:t>/wBoY+0ff8R2vUfw26W5hlnRDQl6s0isPRZTP7I1A1hcccj1/M6Xo9hKoFEpkb4CASqQFLfnTGw0ol</w:t>
      </w:r>
    </w:p>
    <w:p>
      <w:pPr>
        <w:pStyle w:val="PreformattedText"/>
        <w:bidi w:val="0"/>
        <w:spacing w:before="0" w:after="0"/>
        <w:jc w:val="left"/>
        <w:rPr/>
      </w:pPr>
      <w:r>
        <w:rPr/>
        <w:t>JA8VuCpfcIVKGo1QcFZ5DrpHPaZI5UWsGBAdI8SzjyT/c+hiJ51qz6h5pTRqdGiRX0InzFR3n0ukIQ</w:t>
      </w:r>
    </w:p>
    <w:p>
      <w:pPr>
        <w:pStyle w:val="PreformattedText"/>
        <w:bidi w:val="0"/>
        <w:spacing w:before="0" w:after="0"/>
        <w:jc w:val="left"/>
        <w:rPr/>
      </w:pPr>
      <w:r>
        <w:rPr/>
        <w:t>2p9C102PIb3gIbZhNfHy0XIbQlDCgHQUJFWbf2h0qIIQJM52HOYwSfCJESelF7lRtmiARr2AkGVEEj</w:t>
      </w:r>
    </w:p>
    <w:p>
      <w:pPr>
        <w:pStyle w:val="PreformattedText"/>
        <w:bidi w:val="0"/>
        <w:spacing w:before="0" w:after="0"/>
        <w:jc w:val="left"/>
        <w:rPr/>
      </w:pPr>
      <w:r>
        <w:rPr/>
        <w:t>EiQIJMGPPNIDKlPNXVAmSG3o9FgKQacxLKELmOynGnJuY6yXnOkJ0l5lty5HSQGUWIYYjNotvuArhI</w:t>
      </w:r>
    </w:p>
    <w:p>
      <w:pPr>
        <w:pStyle w:val="PreformattedText"/>
        <w:bidi w:val="0"/>
        <w:spacing w:before="0" w:after="0"/>
        <w:jc w:val="left"/>
        <w:rPr/>
      </w:pPr>
      <w:r>
        <w:rPr/>
        <w:t>GoCMHYQPCkxzjxK3POqTLZA1OeIHxZEkmSZPWJ8IxGInk+mk2mE/W7PaMr0kyW8uUVxup5lqjzC5Ud</w:t>
      </w:r>
    </w:p>
    <w:p>
      <w:pPr>
        <w:pStyle w:val="PreformattedText"/>
        <w:bidi w:val="0"/>
        <w:spacing w:before="0" w:after="0"/>
        <w:jc w:val="left"/>
        <w:rPr/>
      </w:pPr>
      <w:r>
        <w:rPr/>
        <w:t>TyFFN3rbUKaQVNttA8lySGSAFPlIDjnF2eDWXeEhV1cSlpEwok4x5QJAHJJPStL2f4K5xq+S0ElNuw</w:t>
      </w:r>
    </w:p>
    <w:p>
      <w:pPr>
        <w:pStyle w:val="PreformattedText"/>
        <w:bidi w:val="0"/>
        <w:spacing w:before="0" w:after="0"/>
        <w:jc w:val="left"/>
        <w:rPr/>
      </w:pPr>
      <w:r>
        <w:rPr/>
        <w:t>ZcXEgDfTmJ/lmMEkDGY2hPBx4acv5cptIlJpojw6e4pqjwpi0y34rrrDLUmoSFrbQiTV5CWUdZ/YlN</w:t>
      </w:r>
    </w:p>
    <w:p>
      <w:pPr>
        <w:pStyle w:val="PreformattedText"/>
        <w:bidi w:val="0"/>
        <w:spacing w:before="0" w:after="0"/>
        <w:jc w:val="left"/>
        <w:rPr/>
      </w:pPr>
      <w:r>
        <w:rPr/>
        <w:t>llplKGUpbHh3ELq4u33lOL71bxOpW3MkJAnCEz4Uyf6iSok19LcEsbXhNqylCNBbSABA9CpRAA1qOS</w:t>
      </w:r>
    </w:p>
    <w:p>
      <w:pPr>
        <w:pStyle w:val="PreformattedText"/>
        <w:bidi w:val="0"/>
        <w:spacing w:before="0" w:after="0"/>
        <w:jc w:val="left"/>
        <w:rPr/>
      </w:pPr>
      <w:r>
        <w:rPr/>
        <w:t>YwISISIqbDKGSokSDDSzGbSdrb/lZG5X3aG96k3BUvtyq5SG+55OIGLJUBSUA8zjPSTt5b7AVZuOIa</w:t>
      </w:r>
    </w:p>
    <w:p>
      <w:pPr>
        <w:pStyle w:val="PreformattedText"/>
        <w:bidi w:val="0"/>
        <w:spacing w:before="0" w:after="0"/>
        <w:jc w:val="left"/>
        <w:rPr/>
      </w:pPr>
      <w:r>
        <w:rPr/>
        <w:t>lq1KJEwM43nHL06zyp9KHlZpTLexkONbuohNj+NFikr28ng2HYADnm+CjVuShKdAUk5578pj4x5b0H</w:t>
      </w:r>
    </w:p>
    <w:p>
      <w:pPr>
        <w:pStyle w:val="PreformattedText"/>
        <w:bidi w:val="0"/>
        <w:spacing w:before="0" w:after="0"/>
        <w:jc w:val="left"/>
        <w:rPr/>
      </w:pPr>
      <w:r>
        <w:rPr/>
        <w:t>fvdKiVK0kiOXPpPuaWyMrtJjtKdYs/5gVlKQoDkhBcIIIKL9gfwj0OLarEJbSooIXkZG3x26/KqieI</w:t>
      </w:r>
    </w:p>
    <w:p>
      <w:pPr>
        <w:pStyle w:val="PreformattedText"/>
        <w:bidi w:val="0"/>
        <w:spacing w:before="0" w:after="0"/>
        <w:jc w:val="left"/>
        <w:rPr/>
      </w:pPr>
      <w:r>
        <w:rPr/>
        <w:t>lTikpWNGCN/wAvX050n6rQE7S8pnc83z1XGm0uq8pKT1G2wNiTtPFhuT6HA11pYBJklPWAfyEj5DHK</w:t>
      </w:r>
    </w:p>
    <w:p>
      <w:pPr>
        <w:pStyle w:val="PreformattedText"/>
        <w:bidi w:val="0"/>
        <w:spacing w:before="0" w:after="0"/>
        <w:jc w:val="left"/>
        <w:rPr/>
      </w:pPr>
      <w:r>
        <w:rPr/>
        <w:t>rTb6SoDGhXIEkDPSZnlmT61q1/bO+DePp7OofjD0boKKNUYVRi0vVDLWXYEKDCrEmoTW4lHzG0zGW0</w:t>
      </w:r>
    </w:p>
    <w:p>
      <w:pPr>
        <w:pStyle w:val="PreformattedText"/>
        <w:bidi w:val="0"/>
        <w:spacing w:before="0" w:after="0"/>
        <w:jc w:val="left"/>
        <w:rPr/>
      </w:pPr>
      <w:r>
        <w:rPr/>
        <w:t>mBUZapLkCWpCERFPqjOyCA+4FaHsrxMud5wS+cKrd4KLKzEtnJKcboSQFAASPFpzkZjthwkuITxuxT</w:t>
      </w:r>
    </w:p>
    <w:p>
      <w:pPr>
        <w:pStyle w:val="PreformattedText"/>
        <w:bidi w:val="0"/>
        <w:spacing w:before="0" w:after="0"/>
        <w:jc w:val="left"/>
        <w:rPr/>
      </w:pPr>
      <w:r>
        <w:rPr/>
        <w:t>/u7GC6kz983Gk5gkKAJkkwoQFc6YzJGaJ9Kg6XawokvR3csL08qVOqtPclsvfstFXfojEl4qjuhos1</w:t>
      </w:r>
    </w:p>
    <w:p>
      <w:pPr>
        <w:pStyle w:val="PreformattedText"/>
        <w:bidi w:val="0"/>
        <w:spacing w:before="0" w:after="0"/>
        <w:jc w:val="left"/>
        <w:rPr/>
      </w:pPr>
      <w:r>
        <w:rPr/>
        <w:t>CVHp763CQ5HrhaKm2ozYPo3ZfiClqdtnFEXdmtUyQZKFJwAeqZ6kpBxgmvH+1PD20d1ctgfZrpKSIB</w:t>
      </w:r>
    </w:p>
    <w:p>
      <w:pPr>
        <w:pStyle w:val="PreformattedText"/>
        <w:bidi w:val="0"/>
        <w:spacing w:before="0" w:after="0"/>
        <w:jc w:val="left"/>
        <w:rPr/>
      </w:pPr>
      <w:r>
        <w:rPr/>
        <w:t>ghYMzv8AzTI2k48JFbjfhI1tXmDKWV83xZPWp2YGk7nG3AtsGM+7BkXKFna4mQw8laSAUOIUlQSQQN</w:t>
      </w:r>
    </w:p>
    <w:p>
      <w:pPr>
        <w:pStyle w:val="PreformattedText"/>
        <w:bidi w:val="0"/>
        <w:spacing w:before="0" w:after="0"/>
        <w:jc w:val="left"/>
        <w:rPr/>
      </w:pPr>
      <w:r>
        <w:rPr/>
        <w:t>6y4W1woyhf+QaxLrQdbC0/jSPmeY68qmBo89uo06LLbUFB1lCrg3BukEfwxe9MiqNZJXY/Q/ywqVR3</w:t>
      </w:r>
    </w:p>
    <w:p>
      <w:pPr>
        <w:pStyle w:val="PreformattedText"/>
        <w:bidi w:val="0"/>
        <w:spacing w:before="0" w:after="0"/>
        <w:jc w:val="left"/>
        <w:rPr/>
      </w:pPr>
      <w:r>
        <w:rPr/>
        <w:t>a7t21CgKHALavU2vvBHI+X88H+HGGmwd9J/M++lZriY+/Ufe1JitZj+CgMxNpuottjuQerbkn9cE3V</w:t>
      </w:r>
    </w:p>
    <w:p>
      <w:pPr>
        <w:pStyle w:val="PreformattedText"/>
        <w:bidi w:val="0"/>
        <w:spacing w:before="0" w:after="0"/>
        <w:jc w:val="left"/>
        <w:rPr/>
      </w:pPr>
      <w:r>
        <w:rPr/>
        <w:t>QkQN9qHoTJONhQS5pqBGfHgD3dI7K7hfvc++MvfOS8cwAP7VpLJsBEnJB9+/WmY8RW5zJqljnatSjf</w:t>
      </w:r>
    </w:p>
    <w:p>
      <w:pPr>
        <w:pStyle w:val="PreformattedText"/>
        <w:bidi w:val="0"/>
        <w:spacing w:before="0" w:after="0"/>
        <w:jc w:val="left"/>
        <w:rPr/>
      </w:pPr>
      <w:r>
        <w:rPr/>
        <w:t>mw2qJ9eO2A3EDDFHLManY3kU1WhFZSzSWT1EfgQn98d2/p3/AOmHWT33SeoAqjesguqBwJPxohJuaW</w:t>
      </w:r>
    </w:p>
    <w:p>
      <w:pPr>
        <w:pStyle w:val="PreformattedText"/>
        <w:bidi w:val="0"/>
        <w:spacing w:before="0" w:after="0"/>
        <w:jc w:val="left"/>
        <w:rPr/>
      </w:pPr>
      <w:r>
        <w:rPr/>
        <w:t>IjG91xoBatgJWR6gWupHvbFk3ISmScVUTbhSqtmK5GkdN3qMbXOQFOC/JVySWve+IVvgCeUVMluAQB</w:t>
      </w:r>
    </w:p>
    <w:p>
      <w:pPr>
        <w:pStyle w:val="PreformattedText"/>
        <w:bidi w:val="0"/>
        <w:spacing w:before="0" w:after="0"/>
        <w:jc w:val="left"/>
        <w:rPr/>
      </w:pPr>
      <w:r>
        <w:rPr/>
        <w:t>MfXyrKGsRGUJKlMEKHFnW7X2JVbkA2tbEffJE07u9QI5CspHqEWQ2FAJINyNq2TfzKBP4xbkHDkuJU</w:t>
      </w:r>
    </w:p>
    <w:p>
      <w:pPr>
        <w:pStyle w:val="PreformattedText"/>
        <w:bidi w:val="0"/>
        <w:spacing w:before="0" w:after="0"/>
        <w:jc w:val="left"/>
        <w:rPr/>
      </w:pPr>
      <w:r>
        <w:rPr/>
        <w:t>J29+VRlsAwf0orvD5UA3mCgIKgoFtKbjm21ZABH0/74g4cT3rJKolJG/lUzoE7ezUuFNVugxj7tI7d</w:t>
      </w:r>
    </w:p>
    <w:p>
      <w:pPr>
        <w:pStyle w:val="PreformattedText"/>
        <w:bidi w:val="0"/>
        <w:spacing w:before="0" w:after="0"/>
        <w:jc w:val="left"/>
        <w:rPr/>
      </w:pPr>
      <w:r>
        <w:rPr/>
        <w:t>uwwTqSkZqsx8TpznFm27dQZ5t72YUR/EYlZMOtnzqC6E274/6n8qhOrLXxtHq0exPxOkWeGtvuY0CS</w:t>
      </w:r>
    </w:p>
    <w:p>
      <w:pPr>
        <w:pStyle w:val="PreformattedText"/>
        <w:bidi w:val="0"/>
        <w:spacing w:before="0" w:after="0"/>
        <w:jc w:val="left"/>
        <w:rPr/>
      </w:pPr>
      <w:r>
        <w:rPr/>
        <w:t>8kduRdA/TBVwzbPg/0AjlkZ8tt/wB9qz4QFIa5aVI28lA0iPsr3unnLO7A4/8AXIrlrGx6tFgm5/NO</w:t>
      </w:r>
    </w:p>
    <w:p>
      <w:pPr>
        <w:pStyle w:val="PreformattedText"/>
        <w:bidi w:val="0"/>
        <w:spacing w:before="0" w:after="0"/>
        <w:jc w:val="left"/>
        <w:rPr/>
      </w:pPr>
      <w:r>
        <w:rPr/>
        <w:t>M3ZKH2vi6P6ktH/8QP0rR3ifveFrO/drH/8AsX+9bEItYE+qR+pH/XFqpNq5sOb8824Nv9OfTCpVXa</w:t>
      </w:r>
    </w:p>
    <w:p>
      <w:pPr>
        <w:pStyle w:val="PreformattedText"/>
        <w:bidi w:val="0"/>
        <w:spacing w:before="0" w:after="0"/>
        <w:jc w:val="left"/>
        <w:rPr/>
      </w:pPr>
      <w:r>
        <w:rPr/>
        <w:t>47eh/oYVKq/M/1+f0wqVV/L05/Xg4VKo3/ALVbxiRvBV4OtRNS4sxiJnHMMdWQchLeElzoZnzRBnxY</w:t>
      </w:r>
    </w:p>
    <w:p>
      <w:pPr>
        <w:pStyle w:val="PreformattedText"/>
        <w:bidi w:val="0"/>
        <w:spacing w:before="0" w:after="0"/>
        <w:jc w:val="left"/>
        <w:rPr/>
      </w:pPr>
      <w:r>
        <w:rPr/>
        <w:t>c5LUWzi3GUIdUgpWjpEKfJ2sqBguXxbsLe5jA/8AIzHyiT6VKy0XnUtjY5PoN/nsK+WdWa0urT6lXq</w:t>
      </w:r>
    </w:p>
    <w:p>
      <w:pPr>
        <w:pStyle w:val="PreformattedText"/>
        <w:bidi w:val="0"/>
        <w:spacing w:before="0" w:after="0"/>
        <w:jc w:val="left"/>
        <w:rPr/>
      </w:pPr>
      <w:r>
        <w:rPr/>
        <w:t>gXZTbEGTLeUphLYlpkKZMlUhpgBht2dUJlPbU2EjamS+hHCXDjGOrWVJbQcyCTgGcmR05mRsYBMkVr</w:t>
      </w:r>
    </w:p>
    <w:p>
      <w:pPr>
        <w:pStyle w:val="PreformattedText"/>
        <w:bidi w:val="0"/>
        <w:spacing w:before="0" w:after="0"/>
        <w:jc w:val="left"/>
        <w:rPr/>
      </w:pPr>
      <w:r>
        <w:rPr/>
        <w:t>LdtIQpagIGQIHLkOcSYPxPKhWqDr+a8yy5lVcEuKy++Xk71bZEhUxtdRfWlRspLs9tthpKfxNwQblK</w:t>
      </w:r>
    </w:p>
    <w:p>
      <w:pPr>
        <w:pStyle w:val="PreformattedText"/>
        <w:bidi w:val="0"/>
        <w:spacing w:before="0" w:after="0"/>
        <w:jc w:val="left"/>
        <w:rPr/>
      </w:pPr>
      <w:r>
        <w:rPr/>
        <w:t>gMXwRbsIbaGlbgHwEYHoBk+oGIqmZuHVlRltskDfKv5j8cAekyZwu71Ov1OjZNyykv1Sq1COwoRULK</w:t>
      </w:r>
    </w:p>
    <w:p>
      <w:pPr>
        <w:pStyle w:val="PreformattedText"/>
        <w:bidi w:val="0"/>
        <w:spacing w:before="0" w:after="0"/>
        <w:jc w:val="left"/>
        <w:rPr/>
      </w:pPr>
      <w:r>
        <w:rPr/>
        <w:t>47irNNhFtwcW2hCnANigF2N1W24rrcatLd68uDpaZEmem/l+I/GDy3q00y7dPN2zAJcdMY5Rz5/h8w</w:t>
      </w:r>
    </w:p>
    <w:p>
      <w:pPr>
        <w:pStyle w:val="PreformattedText"/>
        <w:bidi w:val="0"/>
        <w:spacing w:before="0" w:after="0"/>
        <w:jc w:val="left"/>
        <w:rPr/>
      </w:pPr>
      <w:r>
        <w:rPr/>
        <w:t>cxvU83gp0Jp+WolByzTYv34TAqmcJxKwK7VC2t6n0i6/MqnxmHeqvyjqvPg9VW4pT41xziTt9eP3jy</w:t>
      </w:r>
    </w:p>
    <w:p>
      <w:pPr>
        <w:pStyle w:val="PreformattedText"/>
        <w:bidi w:val="0"/>
        <w:spacing w:before="0" w:after="0"/>
        <w:jc w:val="left"/>
        <w:rPr/>
      </w:pPr>
      <w:r>
        <w:rPr/>
        <w:t>p1FSGkx/xo5qHKVkR0CREA5P0B2W4KxwyxZZbT4gEqcVzUveCTkpTI9VZkwK2EtJcsR6REiMdJClMu</w:t>
      </w:r>
    </w:p>
    <w:p>
      <w:pPr>
        <w:pStyle w:val="PreformattedText"/>
        <w:bidi w:val="0"/>
        <w:spacing w:before="0" w:after="0"/>
        <w:jc w:val="left"/>
        <w:rPr/>
      </w:pPr>
      <w:r>
        <w:rPr/>
        <w:t>qUQ4CfL/tlKK7WNllVvc3JUe2M62lMglMn376Vpn7pZJSFFKfYo9skx2Zi2G0oBbbbTygAFSVg+ZZt</w:t>
      </w:r>
    </w:p>
    <w:p>
      <w:pPr>
        <w:pStyle w:val="PreformattedText"/>
        <w:bidi w:val="0"/>
        <w:spacing w:before="0" w:after="0"/>
        <w:jc w:val="left"/>
        <w:rPr/>
      </w:pPr>
      <w:r>
        <w:rPr/>
        <w:t>z5VEW/kQMHLVltREDMcvP37gUEun1tidWVHM+WcUQtGpkZlIaSpKVAbAUkJvdKSlICuBdW315v8Aoe</w:t>
      </w:r>
    </w:p>
    <w:p>
      <w:pPr>
        <w:pStyle w:val="PreformattedText"/>
        <w:bidi w:val="0"/>
        <w:spacing w:before="0" w:after="0"/>
        <w:jc w:val="left"/>
        <w:rPr/>
      </w:pPr>
      <w:r>
        <w:rPr/>
        <w:t>t7JspiQCPP9+U0EubpZhZ8QOTPvpNLRqksrZIJ3Hd6G5sPqPrYj3+WLyrNBQU/ijnvVD7WsKECBHv3</w:t>
      </w:r>
    </w:p>
    <w:p>
      <w:pPr>
        <w:pStyle w:val="PreformattedText"/>
        <w:bidi w:val="0"/>
        <w:spacing w:before="0" w:after="0"/>
        <w:jc w:val="left"/>
        <w:rPr/>
      </w:pPr>
      <w:r>
        <w:rPr/>
        <w:t>86x83L7JZKNhWF82J7C5so8d7E2+WBj/AA5vSRGVf3gmrTXEFa51RHvHr5VH740NI4mpGi2puU5EFE</w:t>
      </w:r>
    </w:p>
    <w:p>
      <w:pPr>
        <w:pStyle w:val="PreformattedText"/>
        <w:bidi w:val="0"/>
        <w:spacing w:before="0" w:after="0"/>
        <w:jc w:val="left"/>
        <w:rPr/>
      </w:pPr>
      <w:r>
        <w:rPr/>
        <w:t>lNayZmCJGZUsNhybFjLnwktEJXcibGirSlQ2rWyi9iApORuUKsby3u0DSWFgiOkgKjygyfmK1Vm63e</w:t>
      </w:r>
    </w:p>
    <w:p>
      <w:pPr>
        <w:pStyle w:val="PreformattedText"/>
        <w:bidi w:val="0"/>
        <w:spacing w:before="0" w:after="0"/>
        <w:jc w:val="left"/>
        <w:rPr/>
      </w:pPr>
      <w:r>
        <w:rPr/>
        <w:t>Wztm4C4i6SUKGTOsFKZHUKgj0zitTnR9p9zRh7TSXJjMu5ay/kXItUdekzJE9kZrkZ907S7Ne+9S7F</w:t>
      </w:r>
    </w:p>
    <w:p>
      <w:pPr>
        <w:pStyle w:val="PreformattedText"/>
        <w:bidi w:val="0"/>
        <w:spacing w:before="0" w:after="0"/>
        <w:jc w:val="left"/>
        <w:rPr/>
      </w:pPr>
      <w:r>
        <w:rPr/>
        <w:t>jZ2iafuFQDad7LiFq84cXvuGvNtcfXcCVJuw48BGwb+zvKAkAJLjDj6SfGcyIjHlnHbV0cHDChmzKW</w:t>
      </w:r>
    </w:p>
    <w:p>
      <w:pPr>
        <w:pStyle w:val="PreformattedText"/>
        <w:bidi w:val="0"/>
        <w:spacing w:before="0" w:after="0"/>
        <w:jc w:val="left"/>
        <w:rPr/>
      </w:pPr>
      <w:r>
        <w:rPr/>
        <w:t>szmS80kmMkIdbaIkAY5iDWw19jvqejOmi+eMiSFMM1jTTOcWSYiHXXX26RnGltyVtu9Yq6L8bOtDzk</w:t>
      </w:r>
    </w:p>
    <w:p>
      <w:pPr>
        <w:pStyle w:val="PreformattedText"/>
        <w:bidi w:val="0"/>
        <w:spacing w:before="0" w:after="0"/>
        <w:jc w:val="left"/>
        <w:rPr/>
      </w:pPr>
      <w:r>
        <w:rPr/>
        <w:t>w4yFqDQWwUmzxCfXUrC24UoqLZgGR+HcZzH822NuteSAEFJCdIcGqM4VOd/KNwJM1tO6aPKeypS1KN</w:t>
      </w:r>
    </w:p>
    <w:p>
      <w:pPr>
        <w:pStyle w:val="PreformattedText"/>
        <w:bidi w:val="0"/>
        <w:spacing w:before="0" w:after="0"/>
        <w:jc w:val="left"/>
        <w:rPr/>
      </w:pPr>
      <w:r>
        <w:rPr/>
        <w:t>z8Kzfve4QB6/ngsn8KfQULVhSh5mnA74dTaj21+bIz7T7Ds0sk+n402/1wZsFwECdk/Hc1n+JIBdk5</w:t>
      </w:r>
    </w:p>
    <w:p>
      <w:pPr>
        <w:pStyle w:val="PreformattedText"/>
        <w:bidi w:val="0"/>
        <w:spacing w:before="0" w:after="0"/>
        <w:jc w:val="left"/>
        <w:rPr/>
      </w:pPr>
      <w:r>
        <w:rPr/>
        <w:t>n379aaXNW0oik9y5GvcG3Aub/16YKOHCenvND2kwpWd6DvMiQdQXr2t1Vdjz+NXe/Hb+eMte/86jtg</w:t>
      </w:r>
    </w:p>
    <w:p>
      <w:pPr>
        <w:pStyle w:val="PreformattedText"/>
        <w:bidi w:val="0"/>
        <w:spacing w:before="0" w:after="0"/>
        <w:jc w:val="left"/>
        <w:rPr/>
      </w:pPr>
      <w:r>
        <w:rPr/>
        <w:t>fn7+NaayH3Ccbk02XiBSDkx+97Aq78n8Cv8AQYE8SP3J6AUZsB97tQ56FvtqpyAVGx2j8Xsgjtf5Yj</w:t>
      </w:r>
    </w:p>
    <w:p>
      <w:pPr>
        <w:pStyle w:val="PreformattedText"/>
        <w:bidi w:val="0"/>
        <w:spacing w:before="0" w:after="0"/>
        <w:jc w:val="left"/>
        <w:rPr/>
      </w:pPr>
      <w:r>
        <w:rPr/>
        <w:t>slDukk4kCor9H3qoGTT6ZiZQ6wyOdqnifxccWI49ecSOZB6E/oaqtpAUOtWaEKbjxrFdgkcbibjcrt</w:t>
      </w:r>
    </w:p>
    <w:p>
      <w:pPr>
        <w:pStyle w:val="PreformattedText"/>
        <w:bidi w:val="0"/>
        <w:spacing w:before="0" w:after="0"/>
        <w:jc w:val="left"/>
        <w:rPr/>
      </w:pPr>
      <w:r>
        <w:rPr/>
        <w:t>YcDkfpiN38IE8h7+lSIAyTyrmelSo7QKl8knm17BpI58vsDiFSgU9fZpwSASQd6VVDZechNkJXwlQ4</w:t>
      </w:r>
    </w:p>
    <w:p>
      <w:pPr>
        <w:pStyle w:val="PreformattedText"/>
        <w:bidi w:val="0"/>
        <w:spacing w:before="0" w:after="0"/>
        <w:jc w:val="left"/>
        <w:rPr/>
      </w:pPr>
      <w:r>
        <w:rPr/>
        <w:t>2n/euHuU/P+OHtqgQIEVC6nPQ+fv5UaGhcZyFmGg7idzS9qr9+FpuLj54r8Pcl5gAyST+Rqup7U+ED</w:t>
      </w:r>
    </w:p>
    <w:p>
      <w:pPr>
        <w:pStyle w:val="PreformattedText"/>
        <w:bidi w:val="0"/>
        <w:spacing w:before="0" w:after="0"/>
        <w:jc w:val="left"/>
        <w:rPr/>
      </w:pPr>
      <w:r>
        <w:rPr/>
        <w:t>Hp6VMVR1bqbFNrfdJ/kP+uND9KsVh89M/EZNzMza/UotQTa1zzHX2HvhyDC0nzFMdGptwdQfyqEHcF</w:t>
      </w:r>
    </w:p>
    <w:p>
      <w:pPr>
        <w:pStyle w:val="PreformattedText"/>
        <w:bidi w:val="0"/>
        <w:spacing w:before="0" w:after="0"/>
        <w:jc w:val="left"/>
        <w:rPr/>
      </w:pPr>
      <w:r>
        <w:rPr/>
        <w:t>uxoo5L2RNRohT77aNOO3ntyP8AtggpZNu+ejZ/WgiWvu0gcik++tNX9mHIS3qTm+Pe26VS3AO17wAi</w:t>
      </w:r>
    </w:p>
    <w:p>
      <w:pPr>
        <w:pStyle w:val="PreformattedText"/>
        <w:bidi w:val="0"/>
        <w:spacing w:before="0" w:after="0"/>
        <w:jc w:val="left"/>
        <w:rPr/>
      </w:pPr>
      <w:r>
        <w:rPr/>
        <w:t>/ft5f4YztqqOKXyZ/Gyn6FVH7pMixVH4dY+oP61sapN0p9tqe/0Ht27DBCuVzb8vr/XOFSrm3BPawH</w:t>
      </w:r>
    </w:p>
    <w:p>
      <w:pPr>
        <w:pStyle w:val="PreformattedText"/>
        <w:bidi w:val="0"/>
        <w:spacing w:before="0" w:after="0"/>
        <w:jc w:val="left"/>
        <w:rPr/>
      </w:pPr>
      <w:r>
        <w:rPr/>
        <w:t>zvf+RwqVckG59ubX472B4I7WsP5YVKqUAButwLWHe/oP144+dhhUq0J/7TJ4wJGqfiMoHhlynWynK2</w:t>
      </w:r>
    </w:p>
    <w:p>
      <w:pPr>
        <w:pStyle w:val="PreformattedText"/>
        <w:bidi w:val="0"/>
        <w:spacing w:before="0" w:after="0"/>
        <w:jc w:val="left"/>
        <w:rPr/>
      </w:pPr>
      <w:r>
        <w:rPr/>
        <w:t>isaotZhZakrLbuoFYhwY1anvx0rR03oVHeqMBtLqFEdVTsVX+Lc3Z7jN14ksj8DA1HzUobDbYYzz2w</w:t>
      </w:r>
    </w:p>
    <w:p>
      <w:pPr>
        <w:pStyle w:val="PreformattedText"/>
        <w:bidi w:val="0"/>
        <w:spacing w:before="0" w:after="0"/>
        <w:jc w:val="left"/>
        <w:rPr/>
      </w:pPr>
      <w:r>
        <w:rPr/>
        <w:t>TRvhdudCnT+J46R10p3PoTPMHGQBFan+qFWayzlY02nPOBclph1LDZUov1CQ5IapjklCjtKkJdnSEp</w:t>
      </w:r>
    </w:p>
    <w:p>
      <w:pPr>
        <w:pStyle w:val="PreformattedText"/>
        <w:bidi w:val="0"/>
        <w:spacing w:before="0" w:after="0"/>
        <w:jc w:val="left"/>
        <w:rPr/>
      </w:pPr>
      <w:r>
        <w:rPr/>
        <w:t>52pqQTuA3AALT764lX4QZJx+ERO3Ll+VHH/uWP8AtEDnknH1zTFRFmh09htPmnmPu6zo3hmQ4hbT0o</w:t>
      </w:r>
    </w:p>
    <w:p>
      <w:pPr>
        <w:pStyle w:val="PreformattedText"/>
        <w:bidi w:val="0"/>
        <w:spacing w:before="0" w:after="0"/>
        <w:jc w:val="left"/>
        <w:rPr/>
      </w:pPr>
      <w:r>
        <w:rPr/>
        <w:t>oSTudQh50NWF0rUVpspKVYvlXfuFWyScegMgA9DAnqMHeqQT3bYB3G/qf16UaXhjyXDptcpEyW0XM0</w:t>
      </w:r>
    </w:p>
    <w:p>
      <w:pPr>
        <w:pStyle w:val="PreformattedText"/>
        <w:bidi w:val="0"/>
        <w:spacing w:before="0" w:after="0"/>
        <w:jc w:val="left"/>
        <w:rPr/>
      </w:pPr>
      <w:r>
        <w:rPr/>
        <w:t>5mKhToACevT6E3tjvvFIR5HJG8ouFJG1bqLLKllvIdorw3aXGW4Npbbq/qWMyPTljG4jE7vsvw9LDz</w:t>
      </w:r>
    </w:p>
    <w:p>
      <w:pPr>
        <w:pStyle w:val="PreformattedText"/>
        <w:bidi w:val="0"/>
        <w:spacing w:before="0" w:after="0"/>
        <w:jc w:val="left"/>
        <w:rPr/>
      </w:pPr>
      <w:r>
        <w:rPr/>
        <w:t>Ljoi6uZISRlLYIE/GTq26ZyBtG+HjT+NRIlFWlkPTH4zL8pSEhS0PuhGxhbgHkYb2FJ7Hz8nnHlr/3</w:t>
      </w:r>
    </w:p>
    <w:p>
      <w:pPr>
        <w:pStyle w:val="PreformattedText"/>
        <w:bidi w:val="0"/>
        <w:spacing w:before="0" w:after="0"/>
        <w:jc w:val="left"/>
        <w:rPr/>
      </w:pPr>
      <w:r>
        <w:rPr/>
        <w:t>jxCvwpOPfv8AOvbULSxbaUwFEfp9TzH5VKJkyhupDMhy6i2jY8Eo4UpQJUQTwebepFx+eOhMwRkp3o</w:t>
      </w:r>
    </w:p>
    <w:p>
      <w:pPr>
        <w:pStyle w:val="PreformattedText"/>
        <w:bidi w:val="0"/>
        <w:spacing w:before="0" w:after="0"/>
        <w:jc w:val="left"/>
        <w:rPr/>
      </w:pPr>
      <w:r>
        <w:rPr/>
        <w:t>YpZBM7Hb/HvnRd6c0p2J0D017VhDi0naStK9pS5vJNk+Ybha5KbcYOcOZWdIIgYPrtmfjnrQy+ebVO</w:t>
      </w:r>
    </w:p>
    <w:p>
      <w:pPr>
        <w:pStyle w:val="PreformattedText"/>
        <w:bidi w:val="0"/>
        <w:spacing w:before="0" w:after="0"/>
        <w:jc w:val="left"/>
        <w:rPr/>
      </w:pPr>
      <w:r>
        <w:rPr/>
        <w:t>R4cc9x8PlJp/0RdnmCfKsug2O6wQUWVyrjzK+vlJvbGjCNI2xJ+ERnf64+VAy4VeGciD85xt0FKCEX</w:t>
      </w:r>
    </w:p>
    <w:p>
      <w:pPr>
        <w:pStyle w:val="PreformattedText"/>
        <w:bidi w:val="0"/>
        <w:spacing w:before="0" w:after="0"/>
        <w:jc w:val="left"/>
        <w:rPr/>
      </w:pPr>
      <w:r>
        <w:rPr/>
        <w:t>UAFQNihFgoiwChcpJB7XN+Pb2xbR3iZJG4HPkfpvVNzTkDJBOfT8sY/arqe+SxuQUr8h3oKeb8i6rj</w:t>
      </w:r>
    </w:p>
    <w:p>
      <w:pPr>
        <w:pStyle w:val="PreformattedText"/>
        <w:bidi w:val="0"/>
        <w:spacing w:before="0" w:after="0"/>
        <w:jc w:val="left"/>
        <w:rPr/>
      </w:pPr>
      <w:r>
        <w:rPr/>
        <w:t>uCnv8uLYhulAJOysZHvn89q6wPvADgzg++Wf3phNRYDc6lTmZCSQ42poggpILtkgkEcggk+lrkm/ri</w:t>
      </w:r>
    </w:p>
    <w:p>
      <w:pPr>
        <w:pStyle w:val="PreformattedText"/>
        <w:bidi w:val="0"/>
        <w:spacing w:before="0" w:after="0"/>
        <w:jc w:val="left"/>
        <w:rPr/>
      </w:pPr>
      <w:r>
        <w:rPr/>
        <w:t>uKNBxt3UIOR6TsffKtZw10tuNlBycz6ef61pM5odjac+MDxbaFomt0x6axmSkMIcWmMtTAzRRc65Wq</w:t>
      </w:r>
    </w:p>
    <w:p>
      <w:pPr>
        <w:pStyle w:val="PreformattedText"/>
        <w:bidi w:val="0"/>
        <w:spacing w:before="0" w:after="0"/>
        <w:jc w:val="left"/>
        <w:rPr/>
      </w:pPr>
      <w:r>
        <w:rPr/>
        <w:t>tOeRsS41HdrCUsA/7qQpSSXGEkkuEuOKtuAX7mUW7qUKjAJUhbC0qMiAQDnYEDAmgfaW1Qb7jtk2Aj</w:t>
      </w:r>
    </w:p>
    <w:p>
      <w:pPr>
        <w:pStyle w:val="PreformattedText"/>
        <w:bidi w:val="0"/>
        <w:spacing w:before="0" w:after="0"/>
        <w:jc w:val="left"/>
        <w:rPr/>
      </w:pPr>
      <w:r>
        <w:rPr/>
        <w:t>vmQ8gHKoJQ8hQTifEo85IlQMij5+ya1vcyN4qYuXKgX2aPrsmtZWqK1KEeAa7FTDqFLZkxXDuZdazr</w:t>
      </w:r>
    </w:p>
    <w:p>
      <w:pPr>
        <w:pStyle w:val="PreformattedText"/>
        <w:bidi w:val="0"/>
        <w:spacing w:before="0" w:after="0"/>
        <w:jc w:val="left"/>
        <w:rPr/>
      </w:pPr>
      <w:r>
        <w:rPr/>
        <w:t>PcZjrSraDLKnQgTekn2jh7uptpsqJUUkEkzJQPCZ3Oob+ZIrwy8ZS24tSUhAQRpSAQAlZlQycQYjqB</w:t>
      </w:r>
    </w:p>
    <w:p>
      <w:pPr>
        <w:pStyle w:val="PreformattedText"/>
        <w:bidi w:val="0"/>
        <w:spacing w:before="0" w:after="0"/>
        <w:jc w:val="left"/>
        <w:rPr/>
      </w:pPr>
      <w:r>
        <w:rPr/>
        <w:t>ONq3sNMbf3Upn/APGa4tb09saVv8COkCs+v8avU/nTh9sPptR9eIJ1IzxTilSeUOXI5IIUkkH9cFLE</w:t>
      </w:r>
    </w:p>
    <w:p>
      <w:pPr>
        <w:pStyle w:val="PreformattedText"/>
        <w:bidi w:val="0"/>
        <w:spacing w:before="0" w:after="0"/>
        <w:jc w:val="left"/>
        <w:rPr/>
      </w:pPr>
      <w:r>
        <w:rPr/>
        <w:t>yQAMx/8A9UF4gJWM70zmaEKU1FUDyVsnjmw7+mCrhMIA8qHNCSo+RihDzEhS8+OlViUu9+P8x9cZq8</w:t>
      </w:r>
    </w:p>
    <w:p>
      <w:pPr>
        <w:pStyle w:val="PreformattedText"/>
        <w:bidi w:val="0"/>
        <w:spacing w:before="0" w:after="0"/>
        <w:jc w:val="left"/>
        <w:rPr/>
      </w:pPr>
      <w:r>
        <w:rPr/>
        <w:t>T96T0ArRWhloCdjTba+I6mS5COCVb0C3/21eg9bn8sCeIf8XnH60asSA5jl+29DPobRZS6e2EhXBBt</w:t>
      </w:r>
    </w:p>
    <w:p>
      <w:pPr>
        <w:pStyle w:val="PreformattedText"/>
        <w:bidi w:val="0"/>
        <w:spacing w:before="0" w:after="0"/>
        <w:jc w:val="left"/>
        <w:rPr/>
      </w:pPr>
      <w:r>
        <w:rPr/>
        <w:t>sBtdHviGzbJZTA2A9/lUF84kvK8j79+lEfVqFKMNq4PkcUoq6fIvY3vfjFhSFQd/n794qml3xGKwpZ</w:t>
      </w:r>
    </w:p>
    <w:p>
      <w:pPr>
        <w:pStyle w:val="PreformattedText"/>
        <w:bidi w:val="0"/>
        <w:spacing w:before="0" w:after="0"/>
        <w:jc w:val="left"/>
        <w:rPr/>
      </w:pPr>
      <w:r>
        <w:rPr/>
        <w:t>UhplJCbgCxKVA2Cl+x78jFZ/VjJPvFTtCSepq9lRSqM1ZKSebW3f8A0UDuT8j/AO+K+TOT7/en/Wl3</w:t>
      </w:r>
    </w:p>
    <w:p>
      <w:pPr>
        <w:pStyle w:val="PreformattedText"/>
        <w:bidi w:val="0"/>
        <w:spacing w:before="0" w:after="0"/>
        <w:jc w:val="left"/>
        <w:rPr/>
      </w:pPr>
      <w:r>
        <w:rPr/>
        <w:t>ltCW4aUuJQBY2uV9w4v3Pz/hiZqUievvzqq+SSIIo0tJvg26tS5BTuW9ILiTewSlakOJSAO5Cf5247</w:t>
      </w:r>
    </w:p>
    <w:p>
      <w:pPr>
        <w:pStyle w:val="PreformattedText"/>
        <w:bidi w:val="0"/>
        <w:spacing w:before="0" w:after="0"/>
        <w:jc w:val="left"/>
        <w:rPr/>
      </w:pPr>
      <w:r>
        <w:rPr/>
        <w:t>4ZYs6XmFqG6v0IH1rO2z6zxBCCZSSR8YP5elSvUFxLlLiKT26Sf5D/AKYPnc+VaMbCvPMyd+Xq0g8h</w:t>
      </w:r>
    </w:p>
    <w:p>
      <w:pPr>
        <w:pStyle w:val="PreformattedText"/>
        <w:bidi w:val="0"/>
        <w:spacing w:before="0" w:after="0"/>
        <w:jc w:val="left"/>
        <w:rPr/>
      </w:pPr>
      <w:r>
        <w:rPr/>
        <w:t>VMmJI+RZWD/DCGCD0pHII61BIw6VZjy/HSoBTzWfqbZV7ESIMyPY8c8E/PFlBT9nuCuQA2v4kBRH1o</w:t>
      </w:r>
    </w:p>
    <w:p>
      <w:pPr>
        <w:pStyle w:val="PreformattedText"/>
        <w:bidi w:val="0"/>
        <w:spacing w:before="0" w:after="0"/>
        <w:jc w:val="left"/>
        <w:rPr/>
      </w:pPr>
      <w:r>
        <w:rPr/>
        <w:t>WcM6uiQcdBv+o+OKZf7NqSYesuaIyj5unSyeSAVITIZJsSb8pPqfqcZm2Kv9bcnBctUT6ha+mN+mOl</w:t>
      </w:r>
    </w:p>
    <w:p>
      <w:pPr>
        <w:pStyle w:val="PreformattedText"/>
        <w:bidi w:val="0"/>
        <w:spacing w:before="0" w:after="0"/>
        <w:jc w:val="left"/>
        <w:rPr/>
      </w:pPr>
      <w:r>
        <w:rPr/>
        <w:t>HrqDb2qhga1fUA+X5Vsqsnc20TzubQeSQPwjv78YOVWr39Txzc9ux57c+vB9u2FSqgPpyOR2Fj7Wv+</w:t>
      </w:r>
    </w:p>
    <w:p>
      <w:pPr>
        <w:pStyle w:val="PreformattedText"/>
        <w:bidi w:val="0"/>
        <w:spacing w:before="0" w:after="0"/>
        <w:jc w:val="left"/>
        <w:rPr/>
      </w:pPr>
      <w:r>
        <w:rPr/>
        <w:t>ZwqVckXB+hHNz/AFzhUqavXDUunaNaP6n6rVVbbcHTrIWbM5uhzYUOKy5QZ9WaZUlx1CVhTkNKdpWk</w:t>
      </w:r>
    </w:p>
    <w:p>
      <w:pPr>
        <w:pStyle w:val="PreformattedText"/>
        <w:bidi w:val="0"/>
        <w:spacing w:before="0" w:after="0"/>
        <w:jc w:val="left"/>
        <w:rPr/>
      </w:pPr>
      <w:r>
        <w:rPr/>
        <w:t>EEjcnuFKRKlGEJBKj0ABJPyFKCSEpypRAHqTAr5KGtOqVV101w1J1XzDMlzZmdMzVnMciVUnWpUlyf</w:t>
      </w:r>
    </w:p>
    <w:p>
      <w:pPr>
        <w:pStyle w:val="PreformattedText"/>
        <w:bidi w:val="0"/>
        <w:spacing w:before="0" w:after="0"/>
        <w:jc w:val="left"/>
        <w:rPr/>
      </w:pPr>
      <w:r>
        <w:rPr/>
        <w:t>mKoSKtOfdfjPqaddLsqIFqZUUbGVJRvTyfPuIXRdU8+rCrlZV8zgQOQ5R0FbayttAbamUspAxMDGfP</w:t>
      </w:r>
    </w:p>
    <w:p>
      <w:pPr>
        <w:pStyle w:val="PreformattedText"/>
        <w:bidi w:val="0"/>
        <w:spacing w:before="0" w:after="0"/>
        <w:jc w:val="left"/>
        <w:rPr/>
      </w:pPr>
      <w:r>
        <w:rPr/>
        <w:t>rPmaCLUOcatmxmOtzdGprkiqyVqSQwEJC4VMTtKwHChhmQRcDlSVDylJx23PdWyiB4nYQNpPNXXBMf</w:t>
      </w:r>
    </w:p>
    <w:p>
      <w:pPr>
        <w:pStyle w:val="PreformattedText"/>
        <w:bidi w:val="0"/>
        <w:spacing w:before="0" w:after="0"/>
        <w:jc w:val="left"/>
        <w:rPr/>
      </w:pPr>
      <w:r>
        <w:rPr/>
        <w:t>Ucortx94+lJMBnxncDmBPIxBPPkelYbKbVGmSKznHNDqmclZODFTqCkNoMqqSN600nL9OStQEiq1CX</w:t>
      </w:r>
    </w:p>
    <w:p>
      <w:pPr>
        <w:pStyle w:val="PreformattedText"/>
        <w:bidi w:val="0"/>
        <w:spacing w:before="0" w:after="0"/>
        <w:jc w:val="left"/>
        <w:rPr/>
      </w:pPr>
      <w:r>
        <w:rPr/>
        <w:t>saYav/smVvq+7Dq0q7cuEIYsLRIVxC+8IJnShMeNxZSCQlAyox5bxT7VtlZdvbpWmytIUeq1E+FCRz</w:t>
      </w:r>
    </w:p>
    <w:p>
      <w:pPr>
        <w:pStyle w:val="PreformattedText"/>
        <w:bidi w:val="0"/>
        <w:spacing w:before="0" w:after="0"/>
        <w:jc w:val="left"/>
        <w:rPr/>
      </w:pPr>
      <w:r>
        <w:rPr/>
        <w:t>Uo4A/SjV8IWYKvV84t6gV+mSZsx2UP2ZR4CHFMU2A0kNwqc2tKD1AlPSClm6nVpUUIQ2QhATjNowhs</w:t>
      </w:r>
    </w:p>
    <w:p>
      <w:pPr>
        <w:pStyle w:val="PreformattedText"/>
        <w:bidi w:val="0"/>
        <w:spacing w:before="0" w:after="0"/>
        <w:jc w:val="left"/>
        <w:rPr/>
      </w:pPr>
      <w:r>
        <w:rPr/>
        <w:t>WbCghpsZUr+ZUypRziTMDZIgSTJOs7O3T7r/ANscQpbrhhKRJ0p2Sgb+mNzMCIFbBmQdWfENl+JHrt</w:t>
      </w:r>
    </w:p>
    <w:p>
      <w:pPr>
        <w:pStyle w:val="PreformattedText"/>
        <w:bidi w:val="0"/>
        <w:spacing w:before="0" w:after="0"/>
        <w:jc w:val="left"/>
        <w:rPr/>
      </w:pPr>
      <w:r>
        <w:rPr/>
        <w:t>M0bqDtHcbbcgxA26zLkMoQlalPrnw0NqlvN8pUjckFQQLWGMX9h4QVKSq+Go7qkFOT0BJgT8d8zXov</w:t>
      </w:r>
    </w:p>
    <w:p>
      <w:pPr>
        <w:pStyle w:val="PreformattedText"/>
        <w:bidi w:val="0"/>
        <w:spacing w:before="0" w:after="0"/>
        <w:jc w:val="left"/>
        <w:rPr/>
      </w:pPr>
      <w:r>
        <w:rPr/>
        <w:t>2vjEFxXDipEDTGoqO8kykQceYnoKf6hfaw0TJUxyjakaJZpyxKphbYl05dcpkqsFS+mRMep8imxWmo</w:t>
      </w:r>
    </w:p>
    <w:p>
      <w:pPr>
        <w:pStyle w:val="PreformattedText"/>
        <w:bidi w:val="0"/>
        <w:spacing w:before="0" w:after="0"/>
        <w:jc w:val="left"/>
        <w:rPr/>
      </w:pPr>
      <w:r>
        <w:rPr/>
        <w:t>6mQVpS3JduHBZz7spUTb7PtFpDtncNvoUN8wSMEEgqyDIyBHlNA3u0Gh5xq5t3bZYIkGNQBkgx4SQR</w:t>
      </w:r>
    </w:p>
    <w:p>
      <w:pPr>
        <w:pStyle w:val="PreformattedText"/>
        <w:bidi w:val="0"/>
        <w:spacing w:before="0" w:after="0"/>
        <w:jc w:val="left"/>
        <w:rPr/>
      </w:pPr>
      <w:r>
        <w:rPr/>
        <w:t>zByZgbgSleHfxr6Ta1w0SMlSpkdbUaFJfpdXZVBqDLMxN2erEdO5olxKkkEAhbCkmxTcjHFucPcKHW</w:t>
      </w:r>
    </w:p>
    <w:p>
      <w:pPr>
        <w:pStyle w:val="PreformattedText"/>
        <w:bidi w:val="0"/>
        <w:spacing w:before="0" w:after="0"/>
        <w:jc w:val="left"/>
        <w:rPr/>
      </w:pPr>
      <w:r>
        <w:rPr/>
        <w:t>tAG8GQeuR5/MRRZttm+a75l/vQrI8OlQnaUnIxPpkUfULMLcplOxxKlNMJeKiUlpQIUP8AKDu3lP0P</w:t>
      </w:r>
    </w:p>
    <w:p>
      <w:pPr>
        <w:pStyle w:val="PreformattedText"/>
        <w:bidi w:val="0"/>
        <w:spacing w:before="0" w:after="0"/>
        <w:jc w:val="left"/>
        <w:rPr/>
      </w:pPr>
      <w:r>
        <w:rPr/>
        <w:t>pzfBO2uQ6gdU58o/zVNdqQokjCjpxv7ilZHr8Vr4Zt1xKSspKioptvcslTY3HzecqB+V7DBAXbYUhs</w:t>
      </w:r>
    </w:p>
    <w:p>
      <w:pPr>
        <w:pStyle w:val="PreformattedText"/>
        <w:bidi w:val="0"/>
        <w:spacing w:before="0" w:after="0"/>
        <w:jc w:val="left"/>
        <w:rPr/>
      </w:pPr>
      <w:r>
        <w:rPr/>
        <w:t>GVKjYzk4j5/wBhVFdqs6yBgTHLA5/SlK9UYpjqI2EOhPRWFJ+8G1J2BRABJuoJIUd3pzcYlcWyUq0l</w:t>
      </w:r>
    </w:p>
    <w:p>
      <w:pPr>
        <w:pStyle w:val="PreformattedText"/>
        <w:bidi w:val="0"/>
        <w:spacing w:before="0" w:after="0"/>
        <w:jc w:val="left"/>
        <w:rPr/>
      </w:pPr>
      <w:r>
        <w:rPr/>
        <w:t>IJiPEMn44ycD98VQQ24HBIUAmZ8Jxvn0jJ6Z5UzOepLEuDJVGdjrU2w6pbCXUOPJQALrCErJO0jkcG</w:t>
      </w:r>
    </w:p>
    <w:p>
      <w:pPr>
        <w:pStyle w:val="PreformattedText"/>
        <w:bidi w:val="0"/>
        <w:spacing w:before="0" w:after="0"/>
        <w:jc w:val="left"/>
        <w:rPr/>
      </w:pPr>
      <w:r>
        <w:rPr/>
        <w:t>x9r4y/GW5bVCAkwZB3B/sRWl4S4kLSCSTIAOwz1xznHnWh/wDa65upmmP2pWX6wFMQ42dsiZDnS3WX</w:t>
      </w:r>
    </w:p>
    <w:p>
      <w:pPr>
        <w:pStyle w:val="PreformattedText"/>
        <w:bidi w:val="0"/>
        <w:spacing w:before="0" w:after="0"/>
        <w:jc w:val="left"/>
        <w:rPr/>
      </w:pPr>
      <w:r>
        <w:rPr/>
        <w:t>G465T7sORlapQZ5U4Njzxpcd9hSgkqVEKOUOIxL2YtHrvstxNbSJVZPrMRJ3DmsAdDIV5LnBBih2vu</w:t>
      </w:r>
    </w:p>
    <w:p>
      <w:pPr>
        <w:pStyle w:val="PreformattedText"/>
        <w:bidi w:val="0"/>
        <w:spacing w:before="0" w:after="0"/>
        <w:jc w:val="left"/>
        <w:rPr/>
      </w:pPr>
      <w:r>
        <w:rPr/>
        <w:t>G7HtTwIvmEX1qlBJx4da2wiTgapSpB2OmADNZ/S7OKtKNW8r52aluheRNYqNWnqy0p5xmsaeZxdjSm</w:t>
      </w:r>
    </w:p>
    <w:p>
      <w:pPr>
        <w:pStyle w:val="PreformattedText"/>
        <w:bidi w:val="0"/>
        <w:spacing w:before="0" w:after="0"/>
        <w:jc w:val="left"/>
        <w:rPr/>
      </w:pPr>
      <w:r>
        <w:rPr/>
        <w:t>JkZiMsuPPNss1FC2Nq2oj0CHGlAOdKSn0Tg/EUrRZPg6W1pSVHaFpgOCMgApIVk+NRMaa8v4zw/u37</w:t>
      </w:r>
    </w:p>
    <w:p>
      <w:pPr>
        <w:pStyle w:val="PreformattedText"/>
        <w:bidi w:val="0"/>
        <w:spacing w:before="0" w:after="0"/>
        <w:jc w:val="left"/>
        <w:rPr/>
      </w:pPr>
      <w:r>
        <w:rPr/>
        <w:t>y3I1OJUQB1SqS2RO8GUyMDTGcx9LnRmcKnp9lippUhxNRodMnNutrS4081MiNSm32XEEpcZWh1K0LS</w:t>
      </w:r>
    </w:p>
    <w:p>
      <w:pPr>
        <w:pStyle w:val="PreformattedText"/>
        <w:bidi w:val="0"/>
        <w:spacing w:before="0" w:after="0"/>
        <w:jc w:val="left"/>
        <w:rPr/>
      </w:pPr>
      <w:r>
        <w:rPr/>
        <w:t>SlaFhSSUkE+iIEJSJmMe/KsA5lazESfrS0zHXY1CgvSZLgQlDDrpJIHlQkkkXPJ4w9KSowKjUoJBJ5</w:t>
      </w:r>
    </w:p>
    <w:p>
      <w:pPr>
        <w:pStyle w:val="PreformattedText"/>
        <w:bidi w:val="0"/>
        <w:spacing w:before="0" w:after="0"/>
        <w:jc w:val="left"/>
        <w:rPr/>
      </w:pPr>
      <w:r>
        <w:rPr/>
        <w:t>VF9n7OX97c7OyWypTEd5aW1HkG7ib7eeQAAP6vgtapKVztiAPKf1oFcOd6SoZFc5gIVHiquONl7fQj</w:t>
      </w:r>
    </w:p>
    <w:p>
      <w:pPr>
        <w:pStyle w:val="PreformattedText"/>
        <w:bidi w:val="0"/>
        <w:spacing w:before="0" w:after="0"/>
        <w:jc w:val="left"/>
        <w:rPr/>
      </w:pPr>
      <w:r>
        <w:rPr/>
        <w:t>kfyxfcMpHlVZsZViPYoRMxLSc8u9weqL3vY8mx59P4/ljPXh+8UOoHKj1mJbHOm21w2jKawoDhar37</w:t>
      </w:r>
    </w:p>
    <w:p>
      <w:pPr>
        <w:pStyle w:val="PreformattedText"/>
        <w:bidi w:val="0"/>
        <w:spacing w:before="0" w:after="0"/>
        <w:jc w:val="left"/>
        <w:rPr/>
      </w:pPr>
      <w:r>
        <w:rPr/>
        <w:t>HyKv8AnxgPfEFudsD86M2oOpQjl+nvamn0DkR0QU37HbYWAH4bGwtzzb/TE1mpPdjIiBQy8B7wiJMm</w:t>
      </w:r>
    </w:p>
    <w:p>
      <w:pPr>
        <w:pStyle w:val="PreformattedText"/>
        <w:bidi w:val="0"/>
        <w:spacing w:before="0" w:after="0"/>
        <w:jc w:val="left"/>
        <w:rPr/>
      </w:pPr>
      <w:r>
        <w:rPr/>
        <w:t>iXqzsVcE7T2JsCAPUcX+hGLCykoVED4VVQDIgUz9ReSlTQSFHbxYJT3Cl/K/tgTdK2zMUTtQYMis4y</w:t>
      </w:r>
    </w:p>
    <w:p>
      <w:pPr>
        <w:pStyle w:val="PreformattedText"/>
        <w:bidi w:val="0"/>
        <w:spacing w:before="0" w:after="0"/>
        <w:jc w:val="left"/>
        <w:rPr/>
      </w:pPr>
      <w:r>
        <w:rPr/>
        <w:t>OrDYJCvzSLWKEc/S+GI8Q5ZPWmrkKPOP39/GlULMRmQ0VAWsfLbncs9rfTE1Vx4pBopdJpa26hT0SE</w:t>
      </w:r>
    </w:p>
    <w:p>
      <w:pPr>
        <w:pStyle w:val="PreformattedText"/>
        <w:bidi w:val="0"/>
        <w:spacing w:before="0" w:after="0"/>
        <w:jc w:val="left"/>
        <w:rPr/>
      </w:pPr>
      <w:r>
        <w:rPr/>
        <w:t>KJjPoQ04E3BTYhIXbsqwAB7cemGNuhDjUnAUD5jP5b/DrQduz0XTbyVSAoEj8yPz9xUs+TKkiXSou0</w:t>
      </w:r>
    </w:p>
    <w:p>
      <w:pPr>
        <w:pStyle w:val="PreformattedText"/>
        <w:bidi w:val="0"/>
        <w:spacing w:before="0" w:after="0"/>
        <w:jc w:val="left"/>
        <w:rPr/>
      </w:pPr>
      <w:r>
        <w:rPr/>
        <w:t>+XooIubG9gDcHtg4cknrRsbR0rK5ofRHy/V3FkBIgyAb27FtVz+l8JIlQG80lGEk9KgNgVRk56yuoq</w:t>
      </w:r>
    </w:p>
    <w:p>
      <w:pPr>
        <w:pStyle w:val="PreformattedText"/>
        <w:bidi w:val="0"/>
        <w:spacing w:before="0" w:after="0"/>
        <w:jc w:val="left"/>
        <w:rPr/>
      </w:pPr>
      <w:r>
        <w:rPr/>
        <w:t>+7ZztmSI5zYBt92Sgn6WOLDAlKxvrSr8qpAfc46f3pgvAlVk0bxBZhbcskOsAoBVbqJYqMtskc8+Uj</w:t>
      </w:r>
    </w:p>
    <w:p>
      <w:pPr>
        <w:pStyle w:val="PreformattedText"/>
        <w:bidi w:val="0"/>
        <w:spacing w:before="0" w:after="0"/>
        <w:jc w:val="left"/>
        <w:rPr/>
      </w:pPr>
      <w:r>
        <w:rPr/>
        <w:t>AG3R//AFhpREamCJ54UP3/ADorcH/YMEZ0qHX+n3722eKNKRNp0R5BBCmG+5PfaP3T3wWIgkdKrgyA</w:t>
      </w:r>
    </w:p>
    <w:p>
      <w:pPr>
        <w:pStyle w:val="PreformattedText"/>
        <w:bidi w:val="0"/>
        <w:spacing w:before="0" w:after="0"/>
        <w:jc w:val="left"/>
        <w:rPr/>
      </w:pPr>
      <w:r>
        <w:rPr/>
        <w:t>RzrK3Ha4PyuD6/8AtjldrnCpVWFSqDL+0Ia4RtI/s5NZ6Smts0mralUQ6e0Rrqqal1OrZymwsttQ4z</w:t>
      </w:r>
    </w:p>
    <w:p>
      <w:pPr>
        <w:pStyle w:val="PreformattedText"/>
        <w:bidi w:val="0"/>
        <w:spacing w:before="0" w:after="0"/>
        <w:jc w:val="left"/>
        <w:rPr/>
      </w:pPr>
      <w:r>
        <w:rPr/>
        <w:t>iF7kobok/NE10pTuCaQkpUk84ocUdDPD7lUgFYCBnJKzEfKSekbic3OHIDt/boIkJJWfIIEz84HnPl</w:t>
      </w:r>
    </w:p>
    <w:p>
      <w:pPr>
        <w:pStyle w:val="PreformattedText"/>
        <w:bidi w:val="0"/>
        <w:spacing w:before="0" w:after="0"/>
        <w:jc w:val="left"/>
        <w:rPr/>
      </w:pPr>
      <w:r>
        <w:rPr/>
        <w:t>j5tii5EocqSpwoW/FhsrefBHTcmAqUW+EpLop7ExwqudqpqOT5AfN7hWu4Qkf+3+g/eOVb1hBSypyQ</w:t>
      </w:r>
    </w:p>
    <w:p>
      <w:pPr>
        <w:pStyle w:val="PreformattedText"/>
        <w:bidi w:val="0"/>
        <w:spacing w:before="0" w:after="0"/>
        <w:jc w:val="left"/>
        <w:rPr/>
      </w:pPr>
      <w:r>
        <w:rPr/>
        <w:t>NRAk+Z6egOdhjqJEaQ/OzFMdbhtlydmKphmJHR1C65GDojUmKNyU9MmE21Kev2EhCeNqrmZatklx1U</w:t>
      </w:r>
    </w:p>
    <w:p>
      <w:pPr>
        <w:pStyle w:val="PreformattedText"/>
        <w:bidi w:val="0"/>
        <w:spacing w:before="0" w:after="0"/>
        <w:jc w:val="left"/>
        <w:rPr/>
      </w:pPr>
      <w:r>
        <w:rPr/>
        <w:t>NWiJJO0xLh3MjVKE9YJ5iB0KuFJbbT95cq2O+mYQDMQYGo5gagDBkVbxcx5em1OJlGW8lOSMp5uy2m</w:t>
      </w:r>
    </w:p>
    <w:p>
      <w:pPr>
        <w:pStyle w:val="PreformattedText"/>
        <w:bidi w:val="0"/>
        <w:spacing w:before="0" w:after="0"/>
        <w:jc w:val="left"/>
        <w:rPr/>
      </w:pPr>
      <w:r>
        <w:rPr/>
        <w:t>qV9FKiV1paJFQVFzrm9iiTSlNZnR4geZgtuuJjuRIDTaukZryyZ4XalCV8QfbQq9vG8NLIBgalsshU</w:t>
      </w:r>
    </w:p>
    <w:p>
      <w:pPr>
        <w:pStyle w:val="PreformattedText"/>
        <w:bidi w:val="0"/>
        <w:spacing w:before="0" w:after="0"/>
        <w:jc w:val="left"/>
        <w:rPr/>
      </w:pPr>
      <w:r>
        <w:rPr/>
        <w:t>kAKgF0QfGQCYSDQPitwpTjFi0t1qytVr1utSU4CELcVECUallo/06yCrURRw6G5KotZyvUs5SM+6qN</w:t>
      </w:r>
    </w:p>
    <w:p>
      <w:pPr>
        <w:pStyle w:val="PreformattedText"/>
        <w:bidi w:val="0"/>
        <w:spacing w:before="0" w:after="0"/>
        <w:jc w:val="left"/>
        <w:rPr/>
      </w:pPr>
      <w:r>
        <w:rPr/>
        <w:t>ZdqeZ84QMo5YyZNo+mz8jKWX6zJy9SqrnKTluBKeVmCc7GlOPw6Y9DiRBHSlt6Sl77unxa+csrhlq3</w:t>
      </w:r>
    </w:p>
    <w:p>
      <w:pPr>
        <w:pStyle w:val="PreformattedText"/>
        <w:bidi w:val="0"/>
        <w:spacing w:before="0" w:after="0"/>
        <w:jc w:val="left"/>
        <w:rPr/>
      </w:pPr>
      <w:r>
        <w:rPr/>
        <w:t>tLcXCmwpZdZbdCVK3CAQEnA/EQTkRmSS3BrBi+t3n7q7uTbIdUltLbzjKlpSBpU5oUc+IgpBjUknYi</w:t>
      </w:r>
    </w:p>
    <w:p>
      <w:pPr>
        <w:pStyle w:val="PreformattedText"/>
        <w:bidi w:val="0"/>
        <w:spacing w:before="0" w:after="0"/>
        <w:jc w:val="left"/>
        <w:rPr/>
      </w:pPr>
      <w:r>
        <w:rPr/>
        <w:t>nfc1G0nyWiXHpVB1wzpUUKcZrEmj6/630tNKMJl6SqMnMUPOBTCmfDRZq3VRowS0iI6p4rSgpI4cN4</w:t>
      </w:r>
    </w:p>
    <w:p>
      <w:pPr>
        <w:pStyle w:val="PreformattedText"/>
        <w:bidi w:val="0"/>
        <w:spacing w:before="0" w:after="0"/>
        <w:jc w:val="left"/>
        <w:rPr/>
      </w:pPr>
      <w:r>
        <w:rPr/>
        <w:t>txV5u5euG2A1lITbsJSoEZKmkNhK0xsFncyMUVVxrs9wlDtsi0euEuHSZuLglBBxpfWtSgvVMhseEg</w:t>
      </w:r>
    </w:p>
    <w:p>
      <w:pPr>
        <w:pStyle w:val="PreformattedText"/>
        <w:bidi w:val="0"/>
        <w:spacing w:before="0" w:after="0"/>
        <w:jc w:val="left"/>
        <w:rPr/>
      </w:pPr>
      <w:r>
        <w:rPr/>
        <w:t>ZGBWSjM5k1IypS9R8r1LxK5Qy9W6NFr2VJmffERL1K09zJSmsz1bKEFdEzBq5kSr0dlxebMv5hpUWP</w:t>
      </w:r>
    </w:p>
    <w:p>
      <w:pPr>
        <w:pStyle w:val="PreformattedText"/>
        <w:bidi w:val="0"/>
        <w:spacing w:before="0" w:after="0"/>
        <w:jc w:val="left"/>
        <w:rPr/>
      </w:pPr>
      <w:r>
        <w:rPr/>
        <w:t>U36WJE6lvwBJS+4005fuOE3XDGkOXlmw406TCxZpaUcZM27qVKR1IgiNgZqvb8ZsOL3D7Nje3bD7AS</w:t>
      </w:r>
    </w:p>
    <w:p>
      <w:pPr>
        <w:pStyle w:val="PreformattedText"/>
        <w:bidi w:val="0"/>
        <w:spacing w:before="0" w:after="0"/>
        <w:jc w:val="left"/>
        <w:rPr/>
      </w:pPr>
      <w:r>
        <w:rPr/>
        <w:t>C0b1bwEwQCm5aKdRyQmSCefIEf4c/F1qJ4bavPzRX8oTNTclZVbnV3UB/LNNi5G1Kyjlalt9epV2pZ</w:t>
      </w:r>
    </w:p>
    <w:p>
      <w:pPr>
        <w:pStyle w:val="PreformattedText"/>
        <w:bidi w:val="0"/>
        <w:spacing w:before="0" w:after="0"/>
        <w:jc w:val="left"/>
        <w:rPr/>
      </w:pPr>
      <w:r>
        <w:rPr/>
        <w:t>Gk1KRT85QYF3V1Fqkzob0ePGVLaprkWO841muIcIseLKDCHDwu4ehLJJL9utwkw2pR0vMhWNC5f2KS</w:t>
      </w:r>
    </w:p>
    <w:p>
      <w:pPr>
        <w:pStyle w:val="PreformattedText"/>
        <w:bidi w:val="0"/>
        <w:spacing w:before="0" w:after="0"/>
        <w:jc w:val="left"/>
        <w:rPr/>
      </w:pPr>
      <w:r>
        <w:rPr/>
        <w:t>nUUzo7DjnEuDJcfU2OL2bQKnkhItrpCBgqTBWw9p3WgpY8lpSJGyHoN9sL9ndnnJzOd6h4vNJsnMN0</w:t>
      </w:r>
    </w:p>
    <w:p>
      <w:pPr>
        <w:pStyle w:val="PreformattedText"/>
        <w:bidi w:val="0"/>
        <w:spacing w:before="0" w:after="0"/>
        <w:jc w:val="left"/>
        <w:rPr/>
      </w:pPr>
      <w:r>
        <w:rPr/>
        <w:t>xVSXl3UWpVDI2eGmArZtcypWKcJEpwOsvlXwRltlKC4la21IcWEa7L9orR4sr4ct5RICVNFC0GSBhU</w:t>
      </w:r>
    </w:p>
    <w:p>
      <w:pPr>
        <w:pStyle w:val="PreformattedText"/>
        <w:bidi w:val="0"/>
        <w:spacing w:before="0" w:after="0"/>
        <w:jc w:val="left"/>
        <w:rPr/>
      </w:pPr>
      <w:r>
        <w:rPr/>
        <w:t>iEjmVadInUBBrVq7Z9mbiyU6zxVtvkpLoWhxJjILelRJIIjTrBwUkg0Dnij+2qyVqvlioVHwd6f6ja</w:t>
      </w:r>
    </w:p>
    <w:p>
      <w:pPr>
        <w:pStyle w:val="PreformattedText"/>
        <w:bidi w:val="0"/>
        <w:spacing w:before="0" w:after="0"/>
        <w:jc w:val="left"/>
        <w:rPr/>
      </w:pPr>
      <w:r>
        <w:rPr/>
        <w:t>r5Jps2fRZWuedKj/AOXzQ1OYIyGi/R6JWs6NormfqrGbkxX5UGlUd2W2zVIKHWkJnIUJU9kLhV0kcT</w:t>
      </w:r>
    </w:p>
    <w:p>
      <w:pPr>
        <w:pStyle w:val="PreformattedText"/>
        <w:bidi w:val="0"/>
        <w:spacing w:before="0" w:after="0"/>
        <w:jc w:val="left"/>
        <w:rPr/>
      </w:pPr>
      <w:r>
        <w:rPr/>
        <w:t>vU2izKhbtBVw+ocioIKWmgrYFayDpUM0NT2xSLdbvBrE3yAQlVw8pNtbpPNKVOanHlAEEpQhJGpJkS</w:t>
      </w:r>
    </w:p>
    <w:p>
      <w:pPr>
        <w:pStyle w:val="PreformattedText"/>
        <w:bidi w:val="0"/>
        <w:spacing w:before="0" w:after="0"/>
        <w:jc w:val="left"/>
        <w:rPr/>
      </w:pPr>
      <w:r>
        <w:rPr/>
        <w:t>DUSUDxKeJHNuY1yMxao5AyxV5T79QfeizNeqjWafTp7sRT0elzqsxRocZhBZjqalJp6WwX1FtzYQTo</w:t>
      </w:r>
    </w:p>
    <w:p>
      <w:pPr>
        <w:pStyle w:val="PreformattedText"/>
        <w:bidi w:val="0"/>
        <w:spacing w:before="0" w:after="0"/>
        <w:jc w:val="left"/>
        <w:rPr/>
      </w:pPr>
      <w:r>
        <w:rPr/>
        <w:t>v9I4bbM67azduChOCe6SgqBI+8KEPLCRIMDxA8oOQ6eKcavHkpf4lbWSn1Z/5lq0nYISVMonfp6mMT</w:t>
      </w:r>
    </w:p>
    <w:p>
      <w:pPr>
        <w:pStyle w:val="PreformattedText"/>
        <w:bidi w:val="0"/>
        <w:spacing w:before="0" w:after="0"/>
        <w:jc w:val="left"/>
        <w:rPr/>
      </w:pPr>
      <w:r>
        <w:rPr/>
        <w:t>C6G6veMqk5Qj1LJGaPDPrauQmPKoicx6w6t5Ezw6lpLDkSG/X63pjVMv1EqZ+6kJmSXI73VUlUlsLS</w:t>
      </w:r>
    </w:p>
    <w:p>
      <w:pPr>
        <w:pStyle w:val="PreformattedText"/>
        <w:bidi w:val="0"/>
        <w:spacing w:before="0" w:after="0"/>
        <w:jc w:val="left"/>
        <w:rPr/>
      </w:pPr>
      <w:r>
        <w:rPr/>
        <w:t>6jNXB4CtwM37V1w98AJX3It3WUqEypLbotnVDkkFSFbbR4tai37VNMqdtH+H8VZypHeG6YdWMEJU6g</w:t>
      </w:r>
    </w:p>
    <w:p>
      <w:pPr>
        <w:pStyle w:val="PreformattedText"/>
        <w:bidi w:val="0"/>
        <w:spacing w:before="0" w:after="0"/>
        <w:jc w:val="left"/>
        <w:rPr/>
      </w:pPr>
      <w:r>
        <w:rPr/>
        <w:t>3DYO/i0EdZE1ryfbGSa/rr4hY2oWo8OneHrUTJuTsl5dzjkyp1KraoZJgyqlLq0zLlVpetOkMKuU3/</w:t>
      </w:r>
    </w:p>
    <w:p>
      <w:pPr>
        <w:pStyle w:val="PreformattedText"/>
        <w:bidi w:val="0"/>
        <w:spacing w:before="0" w:after="0"/>
        <w:jc w:val="left"/>
        <w:rPr/>
      </w:pPr>
      <w:r>
        <w:rPr/>
        <w:t>GI6i2osyNAXFVFU0ZK3AtljXdhbHh1haXrNrfqvLW9uHe6VcW32VbobQnvCloOXCFJJJJ8aSRqKkaE</w:t>
      </w:r>
    </w:p>
    <w:p>
      <w:pPr>
        <w:pStyle w:val="PreformattedText"/>
        <w:bidi w:val="0"/>
        <w:spacing w:before="0" w:after="0"/>
        <w:jc w:val="left"/>
        <w:rPr/>
      </w:pPr>
      <w:r>
        <w:rPr/>
        <w:t>hR837e8W4lxS+sk3XDm7S74RbNB5FveC5CC+44pnXqbt3EYSdK9C0FWlCXNZKacDR7M0zUHSPLtZq0</w:t>
      </w:r>
    </w:p>
    <w:p>
      <w:pPr>
        <w:pStyle w:val="PreformattedText"/>
        <w:bidi w:val="0"/>
        <w:spacing w:before="0" w:after="0"/>
        <w:jc w:val="left"/>
        <w:rPr/>
      </w:pPr>
      <w:r>
        <w:rPr/>
        <w:t>2gS82aflnJ2e3cq1+BXmGHX1S5FDr7sSGtb1MTNdpUl96DLaiSIc1yew9GaIijAly2V2f4u/wtSh/p</w:t>
      </w:r>
    </w:p>
    <w:p>
      <w:pPr>
        <w:pStyle w:val="PreformattedText"/>
        <w:bidi w:val="0"/>
        <w:spacing w:before="0" w:after="0"/>
        <w:jc w:val="left"/>
        <w:rPr/>
      </w:pPr>
      <w:r>
        <w:rPr/>
        <w:t>3Eh9pslkpUnScKbkKyW1yjPiUgNqB3JvG9HaLhLHEwgp4hYEsXifGk6oBS4AUgQtOlR0nSlZcSdgK+</w:t>
      </w:r>
    </w:p>
    <w:p>
      <w:pPr>
        <w:pStyle w:val="PreformattedText"/>
        <w:bidi w:val="0"/>
        <w:spacing w:before="0" w:after="0"/>
        <w:jc w:val="left"/>
        <w:rPr/>
      </w:pPr>
      <w:r>
        <w:rPr/>
        <w:t>h/9lp4g6fnnwcaJsTn2GallPI9AylP2y25KFN0eGmNS1hxpABtTERmb2usw96yXFLx6jYFb1paqOVl</w:t>
      </w:r>
    </w:p>
    <w:p>
      <w:pPr>
        <w:pStyle w:val="PreformattedText"/>
        <w:bidi w:val="0"/>
        <w:spacing w:before="0" w:after="0"/>
        <w:jc w:val="left"/>
        <w:rPr/>
      </w:pPr>
      <w:r>
        <w:rPr/>
        <w:t>CQr/AMgIPpkefrXmF6ENXVyAfAFqKfNJMpInMQceVFFrHnqJU0IgQ5CXEhhxLvTUSk9RJSAoX7Wv+u</w:t>
      </w:r>
    </w:p>
    <w:p>
      <w:pPr>
        <w:pStyle w:val="PreformattedText"/>
        <w:bidi w:val="0"/>
        <w:spacing w:before="0" w:after="0"/>
        <w:jc w:val="left"/>
        <w:rPr/>
      </w:pPr>
      <w:r>
        <w:rPr/>
        <w:t>C7DJSFFQB/Sgl5cpjQkyffuKCRtCf2uohNgHDbj/jsCOO2LLZOs+/fWqKcpFLap73oiCATZIA9+Dbs</w:t>
      </w:r>
    </w:p>
    <w:p>
      <w:pPr>
        <w:pStyle w:val="PreformattedText"/>
        <w:bidi w:val="0"/>
        <w:spacing w:before="0" w:after="0"/>
        <w:jc w:val="left"/>
        <w:rPr/>
      </w:pPr>
      <w:r>
        <w:rPr/>
        <w:t>MXFnwgnB/tTGxmBQi5miyUZ1W6Qdpd547AG/I+mMveLPfmNo9+5rRWiIbT7+NNbr4tScnOBIJWtSgk</w:t>
      </w:r>
    </w:p>
    <w:p>
      <w:pPr>
        <w:pStyle w:val="PreformattedText"/>
        <w:bidi w:val="0"/>
        <w:spacing w:before="0" w:after="0"/>
        <w:jc w:val="left"/>
        <w:rPr/>
      </w:pPr>
      <w:r>
        <w:rPr/>
        <w:t>DuSUqAA/P+u+Bt9/xK6Ci1mfvNtvPypndCstZgdo7LzSFkWvYpXuHlFhcC1uTijbOrCAMkCKV2wFrK</w:t>
      </w:r>
    </w:p>
    <w:p>
      <w:pPr>
        <w:pStyle w:val="PreformattedText"/>
        <w:bidi w:val="0"/>
        <w:spacing w:before="0" w:after="0"/>
        <w:jc w:val="left"/>
        <w:rPr/>
      </w:pPr>
      <w:r>
        <w:rPr/>
        <w:t>oAJ/zNP9Jo2aNyWuiSgqIsQsk827WseBiyH1QQdRx+nvaqYthOI+f9qs/wC6VbeIC43r3IVe5KrkeX</w:t>
      </w:r>
    </w:p>
    <w:p>
      <w:pPr>
        <w:pStyle w:val="PreformattedText"/>
        <w:bidi w:val="0"/>
        <w:spacing w:before="0" w:after="0"/>
        <w:jc w:val="left"/>
        <w:rPr/>
      </w:pPr>
      <w:r>
        <w:rPr/>
        <w:t>nsMVHniT+E561baZKRFZxvLFaZZbT8PfaOLBXNkoNrW98NS6Ruk1C42SVe/f7VdfsqvFAT8HcJsOSr</w:t>
      </w:r>
    </w:p>
    <w:p>
      <w:pPr>
        <w:pStyle w:val="PreformattedText"/>
        <w:bidi w:val="0"/>
        <w:spacing w:before="0" w:after="0"/>
        <w:jc w:val="left"/>
        <w:rPr/>
      </w:pPr>
      <w:r>
        <w:rPr/>
        <w:t>3X/w4ebgjkYHwpgt1HkPn86IPT+qtwqgEvKAHUaIO5PBCldvY84TiFJUlQAAG/zHv9qEtIOypkmpEd</w:t>
      </w:r>
    </w:p>
    <w:p>
      <w:pPr>
        <w:pStyle w:val="PreformattedText"/>
        <w:bidi w:val="0"/>
        <w:spacing w:before="0" w:after="0"/>
        <w:jc w:val="left"/>
        <w:rPr/>
      </w:pPr>
      <w:r>
        <w:rPr/>
        <w:t>Ps6JTCaZS5cJSAkBzm3GDrDwcSOoFEFIIAVET7+tOBnStPv5QrKktuqvCdTYLN/M2RxY4sggZO0H8q</w:t>
      </w:r>
    </w:p>
    <w:p>
      <w:pPr>
        <w:pStyle w:val="PreformattedText"/>
        <w:bidi w:val="0"/>
        <w:spacing w:before="0" w:after="0"/>
        <w:jc w:val="left"/>
        <w:rPr/>
      </w:pPr>
      <w:r>
        <w:rPr/>
        <w:t>jUCRA3Na/wAupOx69IUhRQ7Ez5U20Enapta33xdJBuk7tv0tiW3X93g5hXxmoktRA3x7/wAUNXh+rM</w:t>
      </w:r>
    </w:p>
    <w:p>
      <w:pPr>
        <w:pStyle w:val="PreformattedText"/>
        <w:bidi w:val="0"/>
        <w:spacing w:before="0" w:after="0"/>
        <w:jc w:val="left"/>
        <w:rPr/>
      </w:pPr>
      <w:r>
        <w:rPr/>
        <w:t>6jeIoJZUELLVSaUlKlNlSUVJ0rBUDyRcd74ApdLfErZRIgoVy9Pzo0thLlgvqkpI+Xv962ctMM6Oy8</w:t>
      </w:r>
    </w:p>
    <w:p>
      <w:pPr>
        <w:pStyle w:val="PreformattedText"/>
        <w:bidi w:val="0"/>
        <w:spacing w:before="0" w:after="0"/>
        <w:jc w:val="left"/>
        <w:rPr/>
      </w:pPr>
      <w:r>
        <w:rPr/>
        <w:t>uxuo44pbcdkKK1gi4SALH1ODzgCiFJ5xNBm5SClR229KcZGaFEb3FqSjsCkpNz6fTDNCuQmnFaQJmu</w:t>
      </w:r>
    </w:p>
    <w:p>
      <w:pPr>
        <w:pStyle w:val="PreformattedText"/>
        <w:bidi w:val="0"/>
        <w:spacing w:before="0" w:after="0"/>
        <w:jc w:val="left"/>
        <w:rPr/>
      </w:pPr>
      <w:r>
        <w:rPr/>
        <w:t>V5qLYCtyiL2vexBPYcY6GlkxEHzpKcSkAk71yczLUjqBxSU9gSQf0BHbHChQMEZrutMTOK0xP7Ulre</w:t>
      </w:r>
    </w:p>
    <w:p>
      <w:pPr>
        <w:pStyle w:val="PreformattedText"/>
        <w:bidi w:val="0"/>
        <w:spacing w:before="0" w:after="0"/>
        <w:jc w:val="left"/>
        <w:rPr/>
      </w:pPr>
      <w:r>
        <w:rPr/>
        <w:t>nMudvD34fY89xTNEy67qRUGC4y1GTmbOVWlUbLiZZVcvfCZcy/PnoF0Bo1MLcK0LAGZ7TXH2dFuyv8</w:t>
      </w:r>
    </w:p>
    <w:p>
      <w:pPr>
        <w:pStyle w:val="PreformattedText"/>
        <w:bidi w:val="0"/>
        <w:spacing w:before="0" w:after="0"/>
        <w:jc w:val="left"/>
        <w:rPr/>
      </w:pPr>
      <w:r>
        <w:rPr/>
        <w:t>ISXT0MSE45mAqAOvU0f4Cz3puHRgkhsYMxuoiQQMkCTg8pFaf2sFcYp2WHEwi4gyGVojD7tSkqqq26</w:t>
      </w:r>
    </w:p>
    <w:p>
      <w:pPr>
        <w:pStyle w:val="PreformattedText"/>
        <w:bidi w:val="0"/>
        <w:spacing w:before="0" w:after="0"/>
        <w:jc w:val="left"/>
        <w:rPr/>
      </w:pPr>
      <w:r>
        <w:rPr/>
        <w:t>fSm17wLrRDSpf4U8oJSi+MPw7U/cpK8xkmDmBqO08wOfOCa2N2Us28JEYgD18IJnGJJ+HXFChV62Mu</w:t>
      </w:r>
    </w:p>
    <w:p>
      <w:pPr>
        <w:pStyle w:val="PreformattedText"/>
        <w:bidi w:val="0"/>
        <w:spacing w:before="0" w:after="0"/>
        <w:jc w:val="left"/>
        <w:rPr/>
      </w:pPr>
      <w:r>
        <w:rPr/>
        <w:t>5SqdXjLCKmiDJy/QVspSlUZchwoq1UUr9+V96pkKIUU32BQDaRg8yx9r4jb2ahLCFB12Z8UZSnyGNU</w:t>
      </w:r>
    </w:p>
    <w:p>
      <w:pPr>
        <w:pStyle w:val="PreformattedText"/>
        <w:bidi w:val="0"/>
        <w:spacing w:before="0" w:after="0"/>
        <w:jc w:val="left"/>
        <w:rPr/>
      </w:pPr>
      <w:r>
        <w:rPr/>
        <w:t>TkZjNCVPi1sbq6Sf9wtKm2iP5ZMLV5kSU5ByTtEU6fhJ04azLLpb0qO1LRNqDe9qQlK2320Ehxl4OI</w:t>
      </w:r>
    </w:p>
    <w:p>
      <w:pPr>
        <w:pStyle w:val="PreformattedText"/>
        <w:bidi w:val="0"/>
        <w:spacing w:before="0" w:after="0"/>
        <w:jc w:val="left"/>
        <w:rPr/>
      </w:pPr>
      <w:r>
        <w:rPr/>
        <w:t>KVtruUqBuCCQe+F2lvC33iAooCE7jBBPMEbERIOCIminZLhouFNLUgOBxQBB/CQNweoPPrtU+Xgi8I</w:t>
      </w:r>
    </w:p>
    <w:p>
      <w:pPr>
        <w:pStyle w:val="PreformattedText"/>
        <w:bidi w:val="0"/>
        <w:spacing w:before="0" w:after="0"/>
        <w:jc w:val="left"/>
        <w:rPr/>
      </w:pPr>
      <w:r>
        <w:rPr/>
        <w:t>2TKpQs2aaZsjypCtO9Vs10OPHD0+nJm5bzuImrWm1VkssuoKYVQyxm6ewlK1dN2VkuqxkdUw3yjH8d</w:t>
      </w:r>
    </w:p>
    <w:p>
      <w:pPr>
        <w:pStyle w:val="PreformattedText"/>
        <w:bidi w:val="0"/>
        <w:spacing w:before="0" w:after="0"/>
        <w:jc w:val="left"/>
        <w:rPr/>
      </w:pPr>
      <w:r>
        <w:rPr/>
        <w:t>45dOtcL4iw4CL1ju3DAUU3DBU28gkggLCS26nnocChME1vezXZK3D3HOFXDRLnC7kOoT4khdpctoct</w:t>
      </w:r>
    </w:p>
    <w:p>
      <w:pPr>
        <w:pStyle w:val="PreformattedText"/>
        <w:bidi w:val="0"/>
        <w:spacing w:before="0" w:after="0"/>
        <w:jc w:val="left"/>
        <w:rPr/>
      </w:pPr>
      <w:r>
        <w:rPr/>
        <w:t>3SARKCrvWVZIDjRSYMSZmXPsgspzJNS/ZVaqFAhS6hFqsZmjfCrjMuRvjjHZl5dzE2uHUR8NUJbO9t</w:t>
      </w:r>
    </w:p>
    <w:p>
      <w:pPr>
        <w:pStyle w:val="PreformattedText"/>
        <w:bidi w:val="0"/>
        <w:spacing w:before="0" w:after="0"/>
        <w:jc w:val="left"/>
        <w:rPr/>
      </w:pPr>
      <w:r>
        <w:rPr/>
        <w:t>xl4MyHG1rWk7cUbXtrxhh0LZIW4I1ByYX6qiCOoIUDkY3opffw34G+w4zcMhTKzMJJBBzkFJCkEEmF</w:t>
      </w:r>
    </w:p>
    <w:p>
      <w:pPr>
        <w:pStyle w:val="PreformattedText"/>
        <w:bidi w:val="0"/>
        <w:spacing w:before="0" w:after="0"/>
        <w:jc w:val="left"/>
        <w:rPr/>
      </w:pPr>
      <w:r>
        <w:rPr/>
        <w:t>JUkg8+hL6b/Zt0TSbQnOujdMpeX42Vs/Mxo+cnKZkaHDqeZodMkS5kGmPz5NcmJouXkVKfLmJgQEMM</w:t>
      </w:r>
    </w:p>
    <w:p>
      <w:pPr>
        <w:pStyle w:val="PreformattedText"/>
        <w:bidi w:val="0"/>
        <w:spacing w:before="0" w:after="0"/>
        <w:jc w:val="left"/>
        <w:rPr/>
      </w:pPr>
      <w:r>
        <w:rPr/>
        <w:t>OS5D8iYqa/ILrZR3tjxO7bSl1KWgVEkBKVbgavFokgwJkjA+FCLTsPwXhL6nmLcuu4Ot111RBEgEIK</w:t>
      </w:r>
    </w:p>
    <w:p>
      <w:pPr>
        <w:pStyle w:val="PreformattedText"/>
        <w:bidi w:val="0"/>
        <w:spacing w:before="0" w:after="0"/>
        <w:jc w:val="left"/>
        <w:rPr/>
      </w:pPr>
      <w:r>
        <w:rPr/>
        <w:t>iklIMCQR4lKgESYYfGLpg54Z9PM0wsroqVRzHnODX9I8ix6g6wqqVvMOpUV/JlGy5TW3SFzwhdZsyy</w:t>
      </w:r>
    </w:p>
    <w:p>
      <w:pPr>
        <w:pStyle w:val="PreformattedText"/>
        <w:bidi w:val="0"/>
        <w:spacing w:before="0" w:after="0"/>
        <w:jc w:val="left"/>
        <w:rPr/>
      </w:pPr>
      <w:r>
        <w:rPr/>
        <w:t>FKLUVhxQUGY7i2r/A3E8RvEuvgG3sQH3AEkAd2dWpWcSQSTgE4G8UB7Wf7C0W0w3oueJq7lvSInXAU</w:t>
      </w:r>
    </w:p>
    <w:p>
      <w:pPr>
        <w:pStyle w:val="PreformattedText"/>
        <w:bidi w:val="0"/>
        <w:spacing w:before="0" w:after="0"/>
        <w:jc w:val="left"/>
        <w:rPr/>
      </w:pPr>
      <w:r>
        <w:rPr/>
        <w:t>BtiCBzI1TMxUlvhg+wF8DOuPgbgac1nKE2B4pcyaeyV5b8RjebM5M1Smayx4JVSy7ll6tOUl/TlddY</w:t>
      </w:r>
    </w:p>
    <w:p>
      <w:pPr>
        <w:pStyle w:val="PreformattedText"/>
        <w:bidi w:val="0"/>
        <w:spacing w:before="0" w:after="0"/>
        <w:jc w:val="left"/>
        <w:rPr/>
      </w:pPr>
      <w:r>
        <w:rPr/>
        <w:t>TAdpyoO9FPnGSl74xtLyq7HafiN3xO5uE3S0N6ld0x4C1oSQQhaNI1KUkKBcCwoLUFJISnSbtz2L4f</w:t>
      </w:r>
    </w:p>
    <w:p>
      <w:pPr>
        <w:pStyle w:val="PreformattedText"/>
        <w:bidi w:val="0"/>
        <w:spacing w:before="0" w:after="0"/>
        <w:jc w:val="left"/>
        <w:rPr/>
      </w:pPr>
      <w:r>
        <w:rPr/>
        <w:t>w/glq0qzbW8EpL9wSrvQtQ8TiFpJ0pbJBS1pUhaEFKvEvWGK8Lvg2hax+BLwSV+k0aFHY09yTX8q59</w:t>
      </w:r>
    </w:p>
    <w:p>
      <w:pPr>
        <w:pStyle w:val="PreformattedText"/>
        <w:bidi w:val="0"/>
        <w:spacing w:before="0" w:after="0"/>
        <w:jc w:val="left"/>
        <w:rPr/>
      </w:pPr>
      <w:r>
        <w:rPr/>
        <w:t>ya+HqFVH83ZY1e1Jpup2X3pLMVSssV7++jFWclO7Y78p5KS7JUFNWm4nxj7HxniXeILrb5bcbIXAKF</w:t>
      </w:r>
    </w:p>
    <w:p>
      <w:pPr>
        <w:pStyle w:val="PreformattedText"/>
        <w:bidi w:val="0"/>
        <w:spacing w:before="0" w:after="0"/>
        <w:jc w:val="left"/>
        <w:rPr/>
      </w:pPr>
      <w:r>
        <w:rPr/>
        <w:t>tNqbUoESU6QUhMDSfCchVSdnuDMcS7N2CW09xdMBxoqKQQhxDriXgAD+MkzqBMpUlRxFMZQ/sls/t5</w:t>
      </w:r>
    </w:p>
    <w:p>
      <w:pPr>
        <w:pStyle w:val="PreformattedText"/>
        <w:bidi w:val="0"/>
        <w:spacing w:before="0" w:after="0"/>
        <w:jc w:val="left"/>
        <w:rPr/>
      </w:pPr>
      <w:r>
        <w:rPr/>
        <w:t>8rMvNOWMx5kpGYV6cTCKLlXNkfUvLjWT87Gp5xm6darqzXT6bliVmjLjblKqCKvJlxmDVVvslX7Pgb</w:t>
      </w:r>
    </w:p>
    <w:p>
      <w:pPr>
        <w:pStyle w:val="PreformattedText"/>
        <w:bidi w:val="0"/>
        <w:spacing w:before="0" w:after="0"/>
        <w:jc w:val="left"/>
        <w:rPr/>
      </w:pPr>
      <w:r>
        <w:rPr/>
        <w:t>tU12z7OmzVNkWHVgeHSoqbUAZKVpUUBBONOhWAAAkyVYlf8ADjtWOIBxfF2lWiXFqUorWtTyFEEJUy</w:t>
      </w:r>
    </w:p>
    <w:p>
      <w:pPr>
        <w:pStyle w:val="PreformattedText"/>
        <w:bidi w:val="0"/>
        <w:spacing w:before="0" w:after="0"/>
        <w:jc w:val="left"/>
        <w:rPr/>
      </w:pPr>
      <w:r>
        <w:rPr/>
        <w:t>pAlYkgEPpIgySDjNaP+HDxp6MZlzdlmuQqudPmqk5Ly9UKdU6FVqrRKbGkOiiQqzFy+wwxLzA3TFMN</w:t>
      </w:r>
    </w:p>
    <w:p>
      <w:pPr>
        <w:pStyle w:val="PreformattedText"/>
        <w:bidi w:val="0"/>
        <w:spacing w:before="0" w:after="0"/>
        <w:jc w:val="left"/>
        <w:rPr/>
      </w:pPr>
      <w:r>
        <w:rPr/>
        <w:t>S6jBbUzPXDKpqG30tOrwPF+Kdn+LFFwx4LvKVBSVJChO4UcEeRAgklMpJr0ng3C+0fCCbO4V9qsjBQ</w:t>
      </w:r>
    </w:p>
    <w:p>
      <w:pPr>
        <w:pStyle w:val="PreformattedText"/>
        <w:bidi w:val="0"/>
        <w:spacing w:before="0" w:after="0"/>
        <w:jc w:val="left"/>
        <w:rPr/>
      </w:pPr>
      <w:r>
        <w:rPr/>
        <w:t>pJBKZxBTywcEEggAHIBMb32lGTtQMg6l531IzpXZ0akai6L6ZUGjVibGWmQxmaka95MmnZT7JTNqbO</w:t>
      </w:r>
    </w:p>
    <w:p>
      <w:pPr>
        <w:pStyle w:val="PreformattedText"/>
        <w:bidi w:val="0"/>
        <w:spacing w:before="0" w:after="0"/>
        <w:jc w:val="left"/>
        <w:rPr/>
      </w:pPr>
      <w:r>
        <w:rPr/>
        <w:t>X9P6hPDSVFYRCC1EXUTqOx16zd8DvLO2ZDr/AA19a+6SrTqLjKigFcHQFlSkajMajEyawP8AEDhj3D</w:t>
      </w:r>
    </w:p>
    <w:p>
      <w:pPr>
        <w:pStyle w:val="PreformattedText"/>
        <w:bidi w:val="0"/>
        <w:spacing w:before="0" w:after="0"/>
        <w:jc w:val="left"/>
        <w:rPr/>
      </w:pPr>
      <w:r>
        <w:rPr/>
        <w:t>u0NrfKWGkcXtkIUvRKgGXoJ0z4+7hDgTjPQwaYHwaav5nOoWdNRc417NOZpeq+fKxN1Or1WmLqGYM1</w:t>
      </w:r>
    </w:p>
    <w:p>
      <w:pPr>
        <w:pStyle w:val="PreformattedText"/>
        <w:bidi w:val="0"/>
        <w:spacing w:before="0" w:after="0"/>
        <w:jc w:val="left"/>
        <w:rPr/>
      </w:pPr>
      <w:r>
        <w:rPr/>
        <w:t>1HOQkZmquYKzLdkETM3v5qgtVNEl9binZrbgU4UOunAvtlbOOixSQlNxat+AgrKQtJIAz4lN6VFKpy</w:t>
      </w:r>
    </w:p>
    <w:p>
      <w:pPr>
        <w:pStyle w:val="PreformattedText"/>
        <w:bidi w:val="0"/>
        <w:spacing w:before="0" w:after="0"/>
        <w:jc w:val="left"/>
        <w:rPr/>
      </w:pPr>
      <w:r>
        <w:rPr/>
        <w:t>UyqNUVY7I3CQriC1a3Wr1097qCApWtBKlK0wlKipIUIMBcJnRit4f7IvOCqZplX9P2JKzDoaGJFMba</w:t>
      </w:r>
    </w:p>
    <w:p>
      <w:pPr>
        <w:pStyle w:val="PreformattedText"/>
        <w:bidi w:val="0"/>
        <w:spacing w:before="0" w:after="0"/>
        <w:jc w:val="left"/>
        <w:rPr/>
      </w:pPr>
      <w:r>
        <w:rPr/>
        <w:t>bbQwiNOlvVBlTchtpJdaMeW0Y1+ExXW0psEC+97HXyb/AIYw7J1g5B5KlQcSfRaTgyZmYIrB9suHmy</w:t>
      </w:r>
    </w:p>
    <w:p>
      <w:pPr>
        <w:pStyle w:val="PreformattedText"/>
        <w:bidi w:val="0"/>
        <w:spacing w:before="0" w:after="0"/>
        <w:jc w:val="left"/>
        <w:rPr/>
      </w:pPr>
      <w:r>
        <w:rPr/>
        <w:t>4jctDSQDAI2KYBQRgboUOnlUtU+ouLdcSXnFlaEqClOFRNxwCTybDHoRSnuZKdvhXm0HvikmaTTKbV</w:t>
      </w:r>
    </w:p>
    <w:p>
      <w:pPr>
        <w:pStyle w:val="PreformattedText"/>
        <w:bidi w:val="0"/>
        <w:spacing w:before="0" w:after="0"/>
        <w:jc w:val="left"/>
        <w:rPr/>
      </w:pPr>
      <w:r>
        <w:rPr/>
        <w:t>AG99yu9+yrix+eB6SA5HTP1omhALYV797U4qEtLigKHIB7279r2P1/LFhajokGR+lcbSNfpQ1ZqjsI</w:t>
      </w:r>
    </w:p>
    <w:p>
      <w:pPr>
        <w:pStyle w:val="PreformattedText"/>
        <w:bidi w:val="0"/>
        <w:spacing w:before="0" w:after="0"/>
        <w:jc w:val="left"/>
        <w:rPr/>
      </w:pPr>
      <w:r>
        <w:rPr/>
        <w:t>zS8slJIUCL2Fvle3PrjOXYl0k+96PMf8YzHv39KHLxAPts5YbdcA6aXyVX7beQAR9CP0wO4gT3Koop</w:t>
      </w:r>
    </w:p>
    <w:p>
      <w:pPr>
        <w:pStyle w:val="PreformattedText"/>
        <w:bidi w:val="0"/>
        <w:spacing w:before="0" w:after="0"/>
        <w:jc w:val="left"/>
        <w:rPr/>
      </w:pPr>
      <w:r>
        <w:rPr/>
        <w:t>ZCXZJ3x9KVfhzVQXMvxnV/D2U0CbqT6osQRu5N/TFG1jTk8qsXQSFTG396JBxnLql7ulFvfcDuSLHu</w:t>
      </w:r>
    </w:p>
    <w:p>
      <w:pPr>
        <w:pStyle w:val="PreformattedText"/>
        <w:bidi w:val="0"/>
        <w:spacing w:before="0" w:after="0"/>
        <w:jc w:val="left"/>
        <w:rPr/>
      </w:pPr>
      <w:r>
        <w:rPr/>
        <w:t>P3vni0UpOZiqeoDpVJby8DZKYwt35Txzxzu57nES2wdzMefvyrqXgMYE17rdy8Ej/5c9/3088Ht5ue</w:t>
      </w:r>
    </w:p>
    <w:p>
      <w:pPr>
        <w:pStyle w:val="PreformattedText"/>
        <w:bidi w:val="0"/>
        <w:spacing w:before="0" w:after="0"/>
        <w:jc w:val="left"/>
        <w:rPr/>
      </w:pPr>
      <w:r>
        <w:rPr/>
        <w:t>BiMpQjfEedLUlRmMH31qmhQFg/dRSL9yUk8fIr9jjkJOyvyp5UE7DemYpU55NRaU2skBYJA9rj58+u</w:t>
      </w:r>
    </w:p>
    <w:p>
      <w:pPr>
        <w:pStyle w:val="PreformattedText"/>
        <w:bidi w:val="0"/>
        <w:spacing w:before="0" w:after="0"/>
        <w:jc w:val="left"/>
        <w:rPr/>
      </w:pPr>
      <w:r>
        <w:rPr/>
        <w:t>HvrToEHJOPfyoSgDVjMRRV6c5nnR5sJpx09FTiUgq8oBFrbyT2v9MQMXKkLjcH8qNtsJcak/i+nv8A</w:t>
      </w:r>
    </w:p>
    <w:p>
      <w:pPr>
        <w:pStyle w:val="PreformattedText"/>
        <w:bidi w:val="0"/>
        <w:spacing w:before="0" w:after="0"/>
        <w:jc w:val="left"/>
        <w:rPr/>
      </w:pPr>
      <w:r>
        <w:rPr/>
        <w:t>KiumZolO5dqTawFlTFklJNuQAAE35GDiX5SROYqipiFp6SPzqCrNVRQxm/UJbawW6dn+qSEbTZICXX</w:t>
      </w:r>
    </w:p>
    <w:p>
      <w:pPr>
        <w:pStyle w:val="PreformattedText"/>
        <w:bidi w:val="0"/>
        <w:spacing w:before="0" w:after="0"/>
        <w:jc w:val="left"/>
        <w:rPr/>
      </w:pPr>
      <w:r>
        <w:rPr/>
        <w:t>nFEW9NwV8sT2Z+4QeiT+f7VWWNK1dJP5mgzoWbRlrWmhV5S9jUuRU0uKF/KHny6Dwb/iP8cB7sFF0w</w:t>
      </w:r>
    </w:p>
    <w:p>
      <w:pPr>
        <w:pStyle w:val="PreformattedText"/>
        <w:bidi w:val="0"/>
        <w:spacing w:before="0" w:after="0"/>
        <w:jc w:val="left"/>
        <w:rPr/>
      </w:pPr>
      <w:r>
        <w:rPr/>
        <w:t>oCSiR8KOWiQ5bOJJgECtgjQ/U9FXoTKY0tC9zTP4VAqIUhJAA9++DLTyVgEGFUHfYLSiCJT15UVVNq</w:t>
      </w:r>
    </w:p>
    <w:p>
      <w:pPr>
        <w:pStyle w:val="PreformattedText"/>
        <w:bidi w:val="0"/>
        <w:spacing w:before="0" w:after="0"/>
        <w:jc w:val="left"/>
        <w:rPr/>
      </w:pPr>
      <w:r>
        <w:rPr/>
        <w:t>T0yKpTpcbUOUq2natI7m/oe2LjZIgkzVFYBkQRWArWZ1MrahNvF1W4FakC+0XvZRNrm+LiUSCowAPn</w:t>
      </w:r>
    </w:p>
    <w:p>
      <w:pPr>
        <w:pStyle w:val="PreformattedText"/>
        <w:bidi w:val="0"/>
        <w:spacing w:before="0" w:after="0"/>
        <w:jc w:val="left"/>
        <w:rPr/>
      </w:pPr>
      <w:r>
        <w:rPr/>
        <w:t>VRThGlMzXpBzP8QBCdWpDq1htkqJCVrdISElV/KSSLenPPbES28ggzNSoXghWIr5+n20WrP/AIvePT</w:t>
      </w:r>
    </w:p>
    <w:p>
      <w:pPr>
        <w:pStyle w:val="PreformattedText"/>
        <w:bidi w:val="0"/>
        <w:spacing w:before="0" w:after="0"/>
        <w:jc w:val="left"/>
        <w:rPr/>
      </w:pPr>
      <w:r>
        <w:rPr/>
        <w:t>P1SS5NNFpEVqHREypQeMmj0ZT+SKBUozYaBgU2YzlIyY7ZIUtupKdcRdSCrzHtc+VXSgJCQkJEjcfh</w:t>
      </w:r>
    </w:p>
    <w:p>
      <w:pPr>
        <w:pStyle w:val="PreformattedText"/>
        <w:bidi w:val="0"/>
        <w:spacing w:before="0" w:after="0"/>
        <w:jc w:val="left"/>
        <w:rPr/>
      </w:pPr>
      <w:r>
        <w:rPr/>
        <w:t>KgDmDpMfGvQezbOm2QSMkkmOU5j1GoT/AGrXz11rqi7HDTrSo8WrvzQygurNqJT1U6MsG21SDUJbhb</w:t>
      </w:r>
    </w:p>
    <w:p>
      <w:pPr>
        <w:pStyle w:val="PreformattedText"/>
        <w:bidi w:val="0"/>
        <w:spacing w:before="0" w:after="0"/>
        <w:jc w:val="left"/>
        <w:rPr/>
      </w:pPr>
      <w:r>
        <w:rPr/>
        <w:t>vcqXCLhSlQQcVuANau9GkgrQEziPGqSOuEpgnGFRJBIq9xhzSlABlKVTESToSYjn+IyI5geRpidQEp</w:t>
      </w:r>
    </w:p>
    <w:p>
      <w:pPr>
        <w:pStyle w:val="PreformattedText"/>
        <w:bidi w:val="0"/>
        <w:spacing w:before="0" w:after="0"/>
        <w:jc w:val="left"/>
        <w:rPr/>
      </w:pPr>
      <w:r>
        <w:rPr/>
        <w:t>NHZprfVbTAYhU5hpxKlLckRWY0ytPbxwgGrS5Sim3HX290kktwYE3DtwYJdUpeNtKiUtDqYbSnJ3ie</w:t>
      </w:r>
    </w:p>
    <w:p>
      <w:pPr>
        <w:pStyle w:val="PreformattedText"/>
        <w:bidi w:val="0"/>
        <w:spacing w:before="0" w:after="0"/>
        <w:jc w:val="left"/>
        <w:rPr/>
      </w:pPr>
      <w:r>
        <w:rPr/>
        <w:t>cVQ4onS02zkBoIQQZnUlIU4TGBKyqdt4gVJV9n1RU1NMJJbVvpaG91iAfv5F0qJI8qAhKiqxBIQeec</w:t>
      </w:r>
    </w:p>
    <w:p>
      <w:pPr>
        <w:pStyle w:val="PreformattedText"/>
        <w:bidi w:val="0"/>
        <w:spacing w:before="0" w:after="0"/>
        <w:jc w:val="left"/>
        <w:rPr/>
      </w:pPr>
      <w:r>
        <w:rPr/>
        <w:t>Zbti4pClkHLp/IZ2r0T+HTSXlISRloEx6qx78qn4y1onnLOtdy3nvTHUKuaOaq0SnLoNEz5lyNl+tx</w:t>
      </w:r>
    </w:p>
    <w:p>
      <w:pPr>
        <w:pStyle w:val="PreformattedText"/>
        <w:bidi w:val="0"/>
        <w:spacing w:before="0" w:after="0"/>
        <w:jc w:val="left"/>
        <w:rPr/>
      </w:pPr>
      <w:r>
        <w:rPr/>
        <w:t>qllyY+9OVlTPuRM4U+ZRNUsnIqEiTUI8GrxFPUye8ufR5tNkPSXH8FY8Ye4e3c267dq9sLspU7bvJ1</w:t>
      </w:r>
    </w:p>
    <w:p>
      <w:pPr>
        <w:pStyle w:val="PreformattedText"/>
        <w:bidi w:val="0"/>
        <w:spacing w:before="0" w:after="0"/>
        <w:jc w:val="left"/>
        <w:rPr/>
      </w:pPr>
      <w:r>
        <w:rPr/>
        <w:t>NqWgQhxCklLrLqQdIdaWhWglKtScD2m97M2nFV2l6m5uOF8U4ehxDN3aLCHkNuRracQtK2bm3WqFFh</w:t>
      </w:r>
    </w:p>
    <w:p>
      <w:pPr>
        <w:pStyle w:val="PreformattedText"/>
        <w:bidi w:val="0"/>
        <w:spacing w:before="0" w:after="0"/>
        <w:jc w:val="left"/>
        <w:rPr/>
      </w:pPr>
      <w:r>
        <w:rPr/>
        <w:t>9tadY1JKDJMlOnVG+1PosF5qmTPs79ZAWIRp9XzXlTxHaH1yc6hpCHV1+Lp/nPMFKjrKE3cFPhttbk</w:t>
      </w:r>
    </w:p>
    <w:p>
      <w:pPr>
        <w:pStyle w:val="PreformattedText"/>
        <w:bidi w:val="0"/>
        <w:spacing w:before="0" w:after="0"/>
        <w:jc w:val="left"/>
        <w:rPr/>
      </w:pPr>
      <w:r>
        <w:rPr/>
        <w:t>K2N87RetnuFuusqb4G+wwo/ed3fJWoCMd2HrYajO4W5tgKncNf8ADeL2rTiVdp2X3gDo77hamczjvF</w:t>
      </w:r>
    </w:p>
    <w:p>
      <w:pPr>
        <w:pStyle w:val="PreformattedText"/>
        <w:bidi w:val="0"/>
        <w:spacing w:before="0" w:after="0"/>
        <w:jc w:val="left"/>
        <w:rPr/>
      </w:pPr>
      <w:r>
        <w:rPr/>
        <w:t>W964iTsChlOfFoAMBz6xQ/tZK9DWmp0z7KfTOChKRJk03/AM4mtVUSWk71PQaRVsw5ThPtlXST/iHl</w:t>
      </w:r>
    </w:p>
    <w:p>
      <w:pPr>
        <w:pStyle w:val="PreformattedText"/>
        <w:bidi w:val="0"/>
        <w:spacing w:before="0" w:after="0"/>
        <w:jc w:val="left"/>
        <w:rPr/>
      </w:pPr>
      <w:r>
        <w:rPr/>
        <w:t>N7kqCgtNgSt0jgzaVrRw26UhJwF3ts2TgHKWmHlRmCUqEEbyIrKNsceWpDbvHGEl0ZKeH3C4JOdOu4</w:t>
      </w:r>
    </w:p>
    <w:p>
      <w:pPr>
        <w:pStyle w:val="PreformattedText"/>
        <w:bidi w:val="0"/>
        <w:spacing w:before="0" w:after="0"/>
        <w:jc w:val="left"/>
        <w:rPr/>
      </w:pPr>
      <w:r>
        <w:rPr/>
        <w:t>txISJAUmTzA3AA17wjZgmakMa8eJ3WGbr5qdkyDUafkSLEyLlPSvSTS5FY6iKkvTbTTK3X3ZgW29IY</w:t>
      </w:r>
    </w:p>
    <w:p>
      <w:pPr>
        <w:pStyle w:val="PreformattedText"/>
        <w:bidi w:val="0"/>
        <w:spacing w:before="0" w:after="0"/>
        <w:jc w:val="left"/>
        <w:rPr/>
      </w:pPr>
      <w:r>
        <w:rPr/>
        <w:t>VWqtUqnVFMKDaHGDdSg6+0Drtsvh1paN8NsXTLiEKW4t0gY7150lS0pg6UgIQDJ05xeb7JWjd81xPi</w:t>
      </w:r>
    </w:p>
    <w:p>
      <w:pPr>
        <w:pStyle w:val="PreformattedText"/>
        <w:bidi w:val="0"/>
        <w:spacing w:before="0" w:after="0"/>
        <w:jc w:val="left"/>
        <w:rPr/>
      </w:pPr>
      <w:r>
        <w:rPr/>
        <w:t>F25xbiDP8AxKcShttlMz92y3KUqJglalLWYHiwDU0fgpp8VrTaBHKn+imTMlxH7rQ9FbccStKWXEgF</w:t>
      </w:r>
    </w:p>
    <w:p>
      <w:pPr>
        <w:pStyle w:val="PreformattedText"/>
        <w:bidi w:val="0"/>
        <w:spacing w:before="0" w:after="0"/>
        <w:jc w:val="left"/>
        <w:rPr/>
      </w:pPr>
      <w:r>
        <w:rPr/>
        <w:t>CUyEc9yd1t20WxzhYlxYVJSokz0xyIzEjIMzJExRTjDLvdtKQAkBKRHIkHE+cZB5R1oRc86L+Izwa6</w:t>
      </w:r>
    </w:p>
    <w:p>
      <w:pPr>
        <w:pStyle w:val="PreformattedText"/>
        <w:bidi w:val="0"/>
        <w:spacing w:before="0" w:after="0"/>
        <w:jc w:val="left"/>
        <w:rPr/>
      </w:pPr>
      <w:r>
        <w:rPr/>
        <w:t>q6p6g+GfSLL/iU8NXiM1Aretmqugs3Mw081G0i1xzbJisakZ30Mz3KgTKZMy1mYQabPqWV69CEH9pw</w:t>
      </w:r>
    </w:p>
    <w:p>
      <w:pPr>
        <w:pStyle w:val="PreformattedText"/>
        <w:bidi w:val="0"/>
        <w:spacing w:before="0" w:after="0"/>
        <w:jc w:val="left"/>
        <w:rPr/>
      </w:pPr>
      <w:r>
        <w:rPr/>
        <w:t>zIgVuivSJf7QJXN7ZvMoZ4s0+X7VsN290ykOBDIOLd9klJcCFFSm3ELDiO8KdK0yE5Sx4ff2t7cO8G</w:t>
      </w:r>
    </w:p>
    <w:p>
      <w:pPr>
        <w:pStyle w:val="PreformattedText"/>
        <w:bidi w:val="0"/>
        <w:spacing w:before="0" w:after="0"/>
        <w:jc w:val="left"/>
        <w:rPr/>
      </w:pPr>
      <w:r>
        <w:rPr/>
        <w:t>ubdpm5dU67Z3KyylbpSAp23uAFpbUsRradbCFFGpK0nfpTvtBNOsqqbjaieGLx9aLSj1G50WteELUH</w:t>
      </w:r>
    </w:p>
    <w:p>
      <w:pPr>
        <w:pStyle w:val="PreformattedText"/>
        <w:bidi w:val="0"/>
        <w:spacing w:before="0" w:after="0"/>
        <w:jc w:val="left"/>
        <w:rPr/>
      </w:pPr>
      <w:r>
        <w:rPr/>
        <w:t>UKkw3Yz4Q6Ws0eH2pZsplUiFG5xl1tDSnUJSpTTJUUpHiyaXqTbcfsCIRh956zWVKExouWk5GyglSo</w:t>
      </w:r>
    </w:p>
    <w:p>
      <w:pPr>
        <w:pStyle w:val="PreformattedText"/>
        <w:bidi w:val="0"/>
        <w:spacing w:before="0" w:after="0"/>
        <w:jc w:val="left"/>
        <w:rPr/>
      </w:pPr>
      <w:r>
        <w:rPr/>
        <w:t>OApQgnUi8v4T9s7JcTcWZg2jDHEm45QuzfdVBOxUlJ0mSkGU13q/jX8PGe3EsZL098YWo2Y3EIcRQ8</w:t>
      </w:r>
    </w:p>
    <w:p>
      <w:pPr>
        <w:pStyle w:val="PreformattedText"/>
        <w:bidi w:val="0"/>
        <w:spacing w:before="0" w:after="0"/>
        <w:jc w:val="left"/>
        <w:rPr/>
      </w:pPr>
      <w:r>
        <w:rPr/>
        <w:t>r+BTxH0ipuAAgNt1HUnIuXqawpYUUlUyoxYwVyt5NgrEbvC2mwC/xrhjSV7xfIdWANyG2UOOKIHICT</w:t>
      </w:r>
    </w:p>
    <w:p>
      <w:pPr>
        <w:pStyle w:val="PreformattedText"/>
        <w:bidi w:val="0"/>
        <w:spacing w:before="0" w:after="0"/>
        <w:jc w:val="left"/>
        <w:rPr/>
      </w:pPr>
      <w:r>
        <w:rPr/>
        <w:t>yE1bTdXg1Kb7IcbKESAV8Mdt2yo/1u3SmGUepWSBy6a8P29GnurubPDllXxB6u5DOgeXqPrTQ9PdEv</w:t>
      </w:r>
    </w:p>
    <w:p>
      <w:pPr>
        <w:pStyle w:val="PreformattedText"/>
        <w:bidi w:val="0"/>
        <w:spacing w:before="0" w:after="0"/>
        <w:jc w:val="left"/>
        <w:rPr/>
      </w:pPr>
      <w:r>
        <w:rPr/>
        <w:t>D2/mXK2bc/s07OFIzbUM1aueIbMOR6lPocDUGowMlUGPl/KNEqdTi5XpU6qmq1GVWpbpGu7EX3DWeM</w:t>
      </w:r>
    </w:p>
    <w:p>
      <w:pPr>
        <w:pStyle w:val="PreformattedText"/>
        <w:bidi w:val="0"/>
        <w:spacing w:before="0" w:after="0"/>
        <w:jc w:val="left"/>
        <w:rPr/>
      </w:pPr>
      <w:r>
        <w:rPr/>
        <w:t>P8F4StV6LhhVzc3akKbDi2+7S2ww2vxpab71ZWtxKVuOHACABXmX8Q+H8UueDNdoeMW44cba6TaWln</w:t>
      </w:r>
    </w:p>
    <w:p>
      <w:pPr>
        <w:pStyle w:val="PreformattedText"/>
        <w:bidi w:val="0"/>
        <w:spacing w:before="0" w:after="0"/>
        <w:jc w:val="left"/>
        <w:rPr/>
      </w:pPr>
      <w:r>
        <w:rPr/>
        <w:t>rS4tpt5TqnX7hxEoW+6GEJShslptsTK1qlOutovmSZQ6E4iFNVCdcrMGsR3AgOBE2hT5vwT+wWKw2H</w:t>
      </w:r>
    </w:p>
    <w:p>
      <w:pPr>
        <w:pStyle w:val="PreformattedText"/>
        <w:bidi w:val="0"/>
        <w:spacing w:before="0" w:after="0"/>
        <w:jc w:val="left"/>
        <w:rPr/>
      </w:pPr>
      <w:r>
        <w:rPr/>
        <w:t>lkpuErDpSsEWtp+PMocum1LbDmgaTP9KwNYnIAI8jsIzWF4G4pDCwhZQSrUCP6kGUkDnByPM1uXfY6</w:t>
      </w:r>
    </w:p>
    <w:p>
      <w:pPr>
        <w:pStyle w:val="PreformattedText"/>
        <w:bidi w:val="0"/>
        <w:spacing w:before="0" w:after="0"/>
        <w:jc w:val="left"/>
        <w:rPr/>
      </w:pPr>
      <w:r>
        <w:rPr/>
        <w:t>a1w6fqVKyPU1lK84ZEUqhuoEjpPTaaimVtplZVfpvMiZPiJAQGltNNubkm4FX+Hl13PFLzha1aU3KV</w:t>
      </w:r>
    </w:p>
    <w:p>
      <w:pPr>
        <w:pStyle w:val="PreformattedText"/>
        <w:bidi w:val="0"/>
        <w:spacing w:before="0" w:after="0"/>
        <w:jc w:val="left"/>
        <w:rPr/>
      </w:pPr>
      <w:r>
        <w:rPr/>
        <w:t>Otg58SFpSsJIn8aAlzkQdQNTfxBtQ9wq14u2karcpZdImSFhS2yZMeElSMbjSB57IzU/4l9R4JISAB</w:t>
      </w:r>
    </w:p>
    <w:p>
      <w:pPr>
        <w:pStyle w:val="PreformattedText"/>
        <w:bidi w:val="0"/>
        <w:spacing w:before="0" w:after="0"/>
        <w:jc w:val="left"/>
        <w:rPr/>
      </w:pPr>
      <w:r>
        <w:rPr/>
        <w:t>2CewHP8AV8e3uJCGYzA/OvCUq1vE1mokV5yQlwIURcc8ehBwFUoBwmYMUZQg92PfWlr0lCMoEK/AR9</w:t>
      </w:r>
    </w:p>
    <w:p>
      <w:pPr>
        <w:pStyle w:val="PreformattedText"/>
        <w:bidi w:val="0"/>
        <w:spacing w:before="0" w:after="0"/>
        <w:jc w:val="left"/>
        <w:rPr/>
      </w:pPr>
      <w:r>
        <w:rPr/>
        <w:t>bW5+Z4xOViBnrFc0Qo4yaFXNRX/e58FRsFCwKj/mVe3HP9fLAW7KQ6epHv60Vtp0JE7UPXiSChkdwj</w:t>
      </w:r>
    </w:p>
    <w:p>
      <w:pPr>
        <w:pStyle w:val="PreformattedText"/>
        <w:bidi w:val="0"/>
        <w:spacing w:before="0" w:after="0"/>
        <w:jc w:val="left"/>
        <w:rPr/>
      </w:pPr>
      <w:r>
        <w:rPr/>
        <w:t>vdRH5/Q/I4G33/GR1/vRi1kKn3tTRaD/ALQOXo/SXIACOySoA23W5A5wrZDYQJABI/brVS8W4VnJHu</w:t>
      </w:r>
    </w:p>
    <w:p>
      <w:pPr>
        <w:pStyle w:val="PreformattedText"/>
        <w:bidi w:val="0"/>
        <w:spacing w:before="0" w:after="0"/>
        <w:jc w:val="left"/>
        <w:rPr/>
      </w:pPr>
      <w:r>
        <w:rPr/>
        <w:t>P8U/rgrAcT5pAB4/Eo8bB34+uLB7oYgGqUOGTMmr1hqrrc4MnaVd/Mf3x8uO5xwKZ2gY6+dMUh2MSK</w:t>
      </w:r>
    </w:p>
    <w:p>
      <w:pPr>
        <w:pStyle w:val="PreformattedText"/>
        <w:bidi w:val="0"/>
        <w:spacing w:before="0" w:after="0"/>
        <w:jc w:val="left"/>
        <w:rPr/>
      </w:pPr>
      <w:r>
        <w:rPr/>
        <w:t>s5UWuFZCVyrWNuSB+Ffy73AxVeLJzA+dSNh2eef29mr+DTK/sJK5JBKj+8e5T/0OIkd0JMfr+9SrDx</w:t>
      </w:r>
    </w:p>
    <w:p>
      <w:pPr>
        <w:pStyle w:val="PreformattedText"/>
        <w:bidi w:val="0"/>
        <w:spacing w:before="0" w:after="0"/>
        <w:jc w:val="left"/>
        <w:rPr/>
      </w:pPr>
      <w:r>
        <w:rPr/>
        <w:t>gCSelVlqoy41TaL9yiwBBNwbke54/74gubY6E6U7H85FVmZSZKpOPPaiuy1PbeZQ43ZK9u64Vb07j5</w:t>
      </w:r>
    </w:p>
    <w:p>
      <w:pPr>
        <w:pStyle w:val="PreformattedText"/>
        <w:bidi w:val="0"/>
        <w:spacing w:before="0" w:after="0"/>
        <w:jc w:val="left"/>
        <w:rPr/>
      </w:pPr>
      <w:r>
        <w:rPr/>
        <w:t>4HwUHI2rUWY1IGffv9qWj+c6zCy1WWRJWFNMbWlLG9SQbW2kn2HH5YsNPnUUlRCY/t7+NXnbZBSghI</w:t>
      </w:r>
    </w:p>
    <w:p>
      <w:pPr>
        <w:pStyle w:val="PreformattedText"/>
        <w:bidi w:val="0"/>
        <w:spacing w:before="0" w:after="0"/>
        <w:jc w:val="left"/>
        <w:rPr/>
      </w:pPr>
      <w:r>
        <w:rPr/>
        <w:t>nnyqJifKckVLUEOKWtblWfkOKUbrUt9p1SlKv3JUo/rfGjslSynGNI+GKzN0gIdWJmFGY8z/mgnzu4</w:t>
      </w:r>
    </w:p>
    <w:p>
      <w:pPr>
        <w:pStyle w:val="PreformattedText"/>
        <w:bidi w:val="0"/>
        <w:spacing w:before="0" w:after="0"/>
        <w:jc w:val="left"/>
        <w:rPr/>
      </w:pPr>
      <w:r>
        <w:rPr/>
        <w:t>qNmbLjw4KJ7qeD/mSTYWHPN/64xUuEzcJPPP5miFsshlWOXsVMV4TK22YjDbztwr4UpBWLjygcc9r4</w:t>
      </w:r>
    </w:p>
    <w:p>
      <w:pPr>
        <w:pStyle w:val="PreformattedText"/>
        <w:bidi w:val="0"/>
        <w:spacing w:before="0" w:after="0"/>
        <w:jc w:val="left"/>
        <w:rPr/>
      </w:pPr>
      <w:r>
        <w:rPr/>
        <w:t>INNaMxmADQ59xThzmDUvOWXor1OTt2/wCz7G5PNiL37f1bEoVEZqsU9RWJrNFQpTjgZQVuWIUkcg9+</w:t>
      </w:r>
    </w:p>
    <w:p>
      <w:pPr>
        <w:pStyle w:val="PreformattedText"/>
        <w:bidi w:val="0"/>
        <w:spacing w:before="0" w:after="0"/>
        <w:jc w:val="left"/>
        <w:rPr/>
      </w:pPr>
      <w:r>
        <w:rPr/>
        <w:t>Ljk84kTcKGJx79elRlhKshO9IHPEyHkrIGa81zXTENDy3WqhHdABV+0Y8CR+zEAlJ2lVRMYbiCE7ip</w:t>
      </w:r>
    </w:p>
    <w:p>
      <w:pPr>
        <w:pStyle w:val="PreformattedText"/>
        <w:bidi w:val="0"/>
        <w:spacing w:before="0" w:after="0"/>
        <w:jc w:val="left"/>
        <w:rPr/>
      </w:pPr>
      <w:r>
        <w:rPr/>
        <w:t>XlBOGh9SiSFEDf5U7uUpSPCDOPPOK+a74ys0/tfXXVyuJU0pilVGNlVtLL/wAU2DkWiRcv1EMyrKJj</w:t>
      </w:r>
    </w:p>
    <w:p>
      <w:pPr>
        <w:pStyle w:val="PreformattedText"/>
        <w:bidi w:val="0"/>
        <w:spacing w:before="0" w:after="0"/>
        <w:jc w:val="left"/>
        <w:rPr/>
      </w:pPr>
      <w:r>
        <w:rPr/>
        <w:t>P5ogVqW3Z17Yien71VxbyTtG+bniSwFEkaUnmAUQjHlgkDb4zXpPBWQzZNE7QVc/5/EJnoCBy26Cof</w:t>
      </w:r>
    </w:p>
    <w:p>
      <w:pPr>
        <w:pStyle w:val="PreformattedText"/>
        <w:bidi w:val="0"/>
        <w:spacing w:before="0" w:after="0"/>
        <w:jc w:val="left"/>
        <w:rPr/>
      </w:pPr>
      <w:r>
        <w:rPr/>
        <w:t>tWZfXqsWK8pRUzHokVLZVdJXIlOVGWbJFledQue5K7cqN8G+BpItnXOveGf/FOkVS4qoquG0H+UJHz</w:t>
      </w:r>
    </w:p>
    <w:p>
      <w:pPr>
        <w:pStyle w:val="PreformattedText"/>
        <w:bidi w:val="0"/>
        <w:spacing w:before="0" w:after="0"/>
        <w:jc w:val="left"/>
        <w:rPr/>
      </w:pPr>
      <w:r>
        <w:rPr/>
        <w:t>VqMexvWOzjAU3HpRdQC5Il5rmLKxytD9QpzSSlNu3TbdV6Dy9hfmxwgj7wTAQhlI9AhW/wAYqPiqlH</w:t>
      </w:r>
    </w:p>
    <w:p>
      <w:pPr>
        <w:pStyle w:val="PreformattedText"/>
        <w:bidi w:val="0"/>
        <w:spacing w:before="0" w:after="0"/>
        <w:jc w:val="left"/>
        <w:rPr/>
      </w:pPr>
      <w:r>
        <w:rPr/>
        <w:t>ukq8RUt5ajPNSkCIjyJ8vlUqn2e8Nul06q1N23S3QowUOeVdVabJSAQVKTa35jjGP7Yr1qbbjxHUf7</w:t>
      </w:r>
    </w:p>
    <w:p>
      <w:pPr>
        <w:pStyle w:val="PreformattedText"/>
        <w:bidi w:val="0"/>
        <w:spacing w:before="0" w:after="0"/>
        <w:jc w:val="left"/>
        <w:rPr/>
      </w:pPr>
      <w:r>
        <w:rPr/>
        <w:t>e/KvT/4cICC+6fwhKE/HJrYe0EzZDZEM9RaVrSQELdQ1sQlCUkJQncUKCCQkp7jjjgY81eBGoDY7/W</w:t>
      </w:r>
    </w:p>
    <w:p>
      <w:pPr>
        <w:pStyle w:val="PreformattedText"/>
        <w:bidi w:val="0"/>
        <w:spacing w:before="0" w:after="0"/>
        <w:jc w:val="left"/>
        <w:rPr/>
      </w:pPr>
      <w:r>
        <w:rPr/>
        <w:t>vobh7qHWRtjy36c9qlx071Nj0ulxgqQi3Fm0uJaUQGw6NvYvfdr7JBG9Cj5bnBWyukMtpQpMwIAmNt</w:t>
      </w:r>
    </w:p>
    <w:p>
      <w:pPr>
        <w:pStyle w:val="PreformattedText"/>
        <w:bidi w:val="0"/>
        <w:spacing w:before="0" w:after="0"/>
        <w:jc w:val="left"/>
        <w:rPr/>
      </w:pPr>
      <w:r>
        <w:rPr/>
        <w:t>vXH16UO4lw5N24pWmNsnI6fDbc8iBnFWmrfiVg5Qy/Uqg396tpouNx2ylaVltKE2cUVXQ5eygSOQTa</w:t>
      </w:r>
    </w:p>
    <w:p>
      <w:pPr>
        <w:pStyle w:val="PreformattedText"/>
        <w:bidi w:val="0"/>
        <w:spacing w:before="0" w:after="0"/>
        <w:jc w:val="left"/>
        <w:rPr/>
      </w:pPr>
      <w:r>
        <w:rPr/>
        <w:t>5GH3F068pLSCElZgbY259Z2J60BPCWklPeH8PPbck48h5dB1qHDVfxf6DU6LGq+seueVch5qzQj9p0</w:t>
      </w:r>
    </w:p>
    <w:p>
      <w:pPr>
        <w:pStyle w:val="PreformattedText"/>
        <w:bidi w:val="0"/>
        <w:spacing w:before="0" w:after="0"/>
        <w:jc w:val="left"/>
        <w:rPr/>
      </w:pPr>
      <w:r>
        <w:rPr/>
        <w:t>TLdYrxpsKX03TvhQ+qnopabW60lx57oBarBa7YdacOu7ovJs7J26FuTqUlslQHVUbTGANUcp3M3Ern</w:t>
      </w:r>
    </w:p>
    <w:p>
      <w:pPr>
        <w:pStyle w:val="PreformattedText"/>
        <w:bidi w:val="0"/>
        <w:spacing w:before="0" w:after="0"/>
        <w:jc w:val="left"/>
        <w:rPr/>
      </w:pPr>
      <w:r>
        <w:rPr/>
        <w:t>hXD02jd/xFixbeISgvOIb1qMeHUqJMdSEjeRmpu/AVqlp1m3S+iyKbX6fWY0umyJdNl0aoQqjCqlPS</w:t>
      </w:r>
    </w:p>
    <w:p>
      <w:pPr>
        <w:pStyle w:val="PreformattedText"/>
        <w:bidi w:val="0"/>
        <w:spacing w:before="0" w:after="0"/>
        <w:jc w:val="left"/>
        <w:rPr/>
      </w:pPr>
      <w:r>
        <w:rPr/>
        <w:t>CU1Olz6e861UoqylaStla0bkkJN0m1rhF1bW711b3yFWzrJMpUClQIA/lVBnqCAR8qpdokPusWD3D+</w:t>
      </w:r>
    </w:p>
    <w:p>
      <w:pPr>
        <w:pStyle w:val="PreformattedText"/>
        <w:bidi w:val="0"/>
        <w:spacing w:before="0" w:after="0"/>
        <w:jc w:val="left"/>
        <w:rPr/>
      </w:pPr>
      <w:r>
        <w:rPr/>
        <w:t>7et1hsBxCkuNqK8JAWglBBMaSCZ2ncU/D2umQK7FzhEyBqjp/mDMeSpcz9uZKpea8tV+s09UQlb9Pr</w:t>
      </w:r>
    </w:p>
    <w:p>
      <w:pPr>
        <w:pStyle w:val="PreformattedText"/>
        <w:bidi w:val="0"/>
        <w:spacing w:before="0" w:after="0"/>
        <w:jc w:val="left"/>
        <w:rPr/>
      </w:pPr>
      <w:r>
        <w:rPr/>
        <w:t>tLo1Rfk5cnqbQ4UJkttLQpFlNEbrR31wiVrt7kMPEFxtpxOkOpTkxI1AHktAUArTPhJgfbcFc7xt27</w:t>
      </w:r>
    </w:p>
    <w:p>
      <w:pPr>
        <w:pStyle w:val="PreformattedText"/>
        <w:bidi w:val="0"/>
        <w:spacing w:before="0" w:after="0"/>
        <w:jc w:val="left"/>
        <w:rPr/>
      </w:pPr>
      <w:r>
        <w:rPr/>
        <w:t>4e4uzdIbU+3OlCzAjV+AqRIKmyQopJ2NY7JusdDzSGZsB2OzJ7KbQ6yH0rQ9u625tRIIWQDZRsUA3B</w:t>
      </w:r>
    </w:p>
    <w:p>
      <w:pPr>
        <w:pStyle w:val="PreformattedText"/>
        <w:bidi w:val="0"/>
        <w:spacing w:before="0" w:after="0"/>
        <w:jc w:val="left"/>
        <w:rPr/>
      </w:pPr>
      <w:r>
        <w:rPr/>
        <w:t>ItFa8WS5pP4FjkDvnefjnNE3+zamklK094iZBiRtt9MYHMU8tVrNLrtOXJfZjy3fh3Wt7zaFPtupsU</w:t>
      </w:r>
    </w:p>
    <w:p>
      <w:pPr>
        <w:pStyle w:val="PreformattedText"/>
        <w:bidi w:val="0"/>
        <w:spacing w:before="0" w:after="0"/>
        <w:jc w:val="left"/>
        <w:rPr/>
      </w:pPr>
      <w:r>
        <w:rPr/>
        <w:t>pbcUSdgWVq4Pfkcni7fXbVwwZAUYI2AM7fp68+WBtnZP2twlsKKEhQMSYI8wcAxA29cVqZf2nidGa8</w:t>
      </w:r>
    </w:p>
    <w:p>
      <w:pPr>
        <w:pStyle w:val="PreformattedText"/>
        <w:bidi w:val="0"/>
        <w:spacing w:before="0" w:after="0"/>
        <w:jc w:val="left"/>
        <w:rPr/>
      </w:pPr>
      <w:r>
        <w:rPr/>
        <w:t>G2mcCO4ErX4s8gqLCDYBpvSbW2S8A1ayG0uhg8XtuF7XxJ/DNKf/AFVxFSAAlFi78CX7cY6c9qBfxf</w:t>
      </w:r>
    </w:p>
    <w:p>
      <w:pPr>
        <w:pStyle w:val="PreformattedText"/>
        <w:bidi w:val="0"/>
        <w:spacing w:before="0" w:after="0"/>
        <w:jc w:val="left"/>
        <w:rPr/>
      </w:pPr>
      <w:r>
        <w:rPr/>
        <w:t>Uf/R/DmzlTnEWI6kIt7syesDfzrTyyIwtmKmORYpdKRuT5v8W4qSlO6/qNn5Am9sel8XJLgJMg/oI/</w:t>
      </w:r>
    </w:p>
    <w:p>
      <w:pPr>
        <w:pStyle w:val="PreformattedText"/>
        <w:bidi w:val="0"/>
        <w:spacing w:before="0" w:after="0"/>
        <w:jc w:val="left"/>
        <w:rPr/>
      </w:pPr>
      <w:r>
        <w:rPr/>
        <w:t>U/E14pwkENk7QenWT+3wrY68E2c5mRNQfDfm5twMphZyo86Z/iVNol0J7PP906q2w5IDSZK26NXmCq</w:t>
      </w:r>
    </w:p>
    <w:p>
      <w:pPr>
        <w:pStyle w:val="PreformattedText"/>
        <w:bidi w:val="0"/>
        <w:spacing w:before="0" w:after="0"/>
        <w:jc w:val="left"/>
        <w:rPr/>
      </w:pPr>
      <w:r>
        <w:rPr/>
        <w:t>OpS+oqLdJJZs3i+FXf2DtLw28adLSbe6tgrzQ8oIcBgnBlWnYmNsitbxW0Vf8AZziVitOpdza3JSRu</w:t>
      </w:r>
    </w:p>
    <w:p>
      <w:pPr>
        <w:pStyle w:val="PreformattedText"/>
        <w:bidi w:val="0"/>
        <w:spacing w:before="0" w:after="0"/>
        <w:jc w:val="left"/>
        <w:rPr/>
      </w:pPr>
      <w:r>
        <w:rPr/>
        <w:t>lbCC42Rz8MJ1EfCOW6NS1FusSojgH3DpQlQBKVpCiAtJUBcED1Ax9L3Bhk9ZI+NfMjIAdVymD8MbU/</w:t>
      </w:r>
    </w:p>
    <w:p>
      <w:pPr>
        <w:pStyle w:val="PreformattedText"/>
        <w:bidi w:val="0"/>
        <w:spacing w:before="0" w:after="0"/>
        <w:jc w:val="left"/>
        <w:rPr/>
      </w:pPr>
      <w:r>
        <w:rPr/>
        <w:t>FHgs9JCzbkJ9u1hzjMOqPeHqJ9/GtEzp0JEySKy0yOhLC9tvwccDtf+v1xMFkpA2imkAKJFB1nBH/x</w:t>
      </w:r>
    </w:p>
    <w:p>
      <w:pPr>
        <w:pStyle w:val="PreformattedText"/>
        <w:bidi w:val="0"/>
        <w:spacing w:before="0" w:after="0"/>
        <w:jc w:val="left"/>
        <w:rPr/>
      </w:pPr>
      <w:r>
        <w:rPr/>
        <w:t>a+eBZQ9RY+Y3/PnA27Gpw+gq/bkADMmh68RC0KycAsApLhB4uLW4/iMUbxMNHOAKLWqiVgnb3+VdfD</w:t>
      </w:r>
    </w:p>
    <w:p>
      <w:pPr>
        <w:pStyle w:val="PreformattedText"/>
        <w:bidi w:val="0"/>
        <w:spacing w:before="0" w:after="0"/>
        <w:jc w:val="left"/>
        <w:rPr/>
      </w:pPr>
      <w:r>
        <w:rPr/>
        <w:t>nEhry/F3JaKdie4Hqk+/54hZKtAwRgeVK5LYUcjeiadg04WKgyPyRbsff5WxMEqPLFVtbY2iqbbp7Y</w:t>
      </w:r>
    </w:p>
    <w:p>
      <w:pPr>
        <w:pStyle w:val="PreformattedText"/>
        <w:bidi w:val="0"/>
        <w:spacing w:before="0" w:after="0"/>
        <w:jc w:val="left"/>
        <w:rPr/>
      </w:pPr>
      <w:r>
        <w:rPr/>
        <w:t>JT0gR24Te4t6X/zXwxSVSYTE04KbMSQR8KsXXIAXyWuTyQEdrnub/wCW+IVIVtpmpApsc6yjMmClAC</w:t>
      </w:r>
    </w:p>
    <w:p>
      <w:pPr>
        <w:pStyle w:val="PreformattedText"/>
        <w:bidi w:val="0"/>
        <w:spacing w:before="0" w:after="0"/>
        <w:jc w:val="left"/>
        <w:rPr/>
      </w:pPr>
      <w:r>
        <w:rPr/>
        <w:t>C2O/YJ+V+/phBJH8sfClqbP80R5/5pHu6dyYMpl1xRSFLChYAgpBuPxdjz2+eIVXhUmNQgbT79/WqS</w:t>
      </w:r>
    </w:p>
    <w:p>
      <w:pPr>
        <w:pStyle w:val="PreformattedText"/>
        <w:bidi w:val="0"/>
        <w:spacing w:before="0" w:after="0"/>
        <w:jc w:val="left"/>
        <w:rPr/>
      </w:pPr>
      <w:r>
        <w:rPr/>
        <w:t>UgEdffvNOjRoS6cygFV07QEnkXTb1B7Ec/XEJIWZmDRu0VCY3qyzVmhqDHkRStIQ6xtVfnddIIFvSx</w:t>
      </w:r>
    </w:p>
    <w:p>
      <w:pPr>
        <w:pStyle w:val="PreformattedText"/>
        <w:bidi w:val="0"/>
        <w:spacing w:before="0" w:after="0"/>
        <w:jc w:val="left"/>
        <w:rPr/>
      </w:pPr>
      <w:r>
        <w:rPr/>
        <w:t>A5/j6YkZtipQUnJ9z78quu3KUpIJHv3y5ZqNt2ah3NGoCUqBSpxLqRxYXFja31NsH7NGhspPLb5VnL</w:t>
      </w:r>
    </w:p>
    <w:p>
      <w:pPr>
        <w:pStyle w:val="PreformattedText"/>
        <w:bidi w:val="0"/>
        <w:spacing w:before="0" w:after="0"/>
        <w:jc w:val="left"/>
        <w:rPr/>
      </w:pPr>
      <w:r>
        <w:rPr/>
        <w:t>pWtwqmZJoLtS3+nJo0kWKkVMEK5/ynt8+e3yviB4TcNztJ/erTB+5WN4EzR0aB6iikR4joe8qG2S55</w:t>
      </w:r>
    </w:p>
    <w:p>
      <w:pPr>
        <w:pStyle w:val="PreformattedText"/>
        <w:bidi w:val="0"/>
        <w:spacing w:before="0" w:after="0"/>
        <w:jc w:val="left"/>
        <w:rPr/>
      </w:pPr>
      <w:r>
        <w:rPr/>
        <w:t>iCCALm2NRbWJeZiMxjn79aD3FwGlgmI5/pUqGl+vDEqO1HTUGytAstCiOLEBJAUe1rfrik/wAOdbJO</w:t>
      </w:r>
    </w:p>
    <w:p>
      <w:pPr>
        <w:pStyle w:val="PreformattedText"/>
        <w:bidi w:val="0"/>
        <w:spacing w:before="0" w:after="0"/>
        <w:jc w:val="left"/>
        <w:rPr/>
      </w:pPr>
      <w:r>
        <w:rPr/>
        <w:t>kxnmPWupu2lYSoUSLeoDEmGVuPNlSrEKB5AIvx78W/XFdNm6SPD866q5bGNQHP3iKC7xt6wQaR4fM9</w:t>
      </w:r>
    </w:p>
    <w:p>
      <w:pPr>
        <w:pStyle w:val="PreformattedText"/>
        <w:bidi w:val="0"/>
        <w:spacing w:before="0" w:after="0"/>
        <w:jc w:val="left"/>
        <w:rPr/>
      </w:pPr>
      <w:r>
        <w:rPr/>
        <w:t>Rn5rjQmtUynIKEkkmVU4qXA6CkhyMWUOJfFieg44QL2Ic7ZraYedWQhIScmSM+mc7eya41coceaShW</w:t>
      </w:r>
    </w:p>
    <w:p>
      <w:pPr>
        <w:pStyle w:val="PreformattedText"/>
        <w:bidi w:val="0"/>
        <w:spacing w:before="0" w:after="0"/>
        <w:jc w:val="left"/>
        <w:rPr/>
      </w:pPr>
      <w:r>
        <w:rPr/>
        <w:t>pc8onGeoEjlkQa+dBrnX6nXcwZjm1dDblYzHWa1mfMIjJQwyKtmmvPT3o7DTVkBlK5MkNhIsEgWKgb</w:t>
      </w:r>
    </w:p>
    <w:p>
      <w:pPr>
        <w:pStyle w:val="PreformattedText"/>
        <w:bidi w:val="0"/>
        <w:spacing w:before="0" w:after="0"/>
        <w:jc w:val="left"/>
        <w:rPr/>
      </w:pPr>
      <w:r>
        <w:rPr/>
        <w:t>nxG9cU9xB51RhalqJ6A5JHkJr1eyQlFs2gCUgADzAAAyfKo+s9xjUNSIrT25thubB5ISQGabFaWvcr</w:t>
      </w:r>
    </w:p>
    <w:p>
      <w:pPr>
        <w:pStyle w:val="PreformattedText"/>
        <w:bidi w:val="0"/>
        <w:spacing w:before="0" w:after="0"/>
        <w:jc w:val="left"/>
        <w:rPr/>
      </w:pPr>
      <w:r>
        <w:rPr/>
        <w:t>98lbbm4kX59bY1/DVBngzisKUUr+aiR+tA74d7xNKBIAKfpH7UqNVhHo0TJMySjrNu0eY+6Ejc7skS</w:t>
      </w:r>
    </w:p>
    <w:p>
      <w:pPr>
        <w:pStyle w:val="PreformattedText"/>
        <w:bidi w:val="0"/>
        <w:spacing w:before="0" w:after="0"/>
        <w:jc w:val="left"/>
        <w:rPr/>
      </w:pPr>
      <w:r>
        <w:rPr/>
        <w:t>lNthSb8kIULC9/uyDynEPBQXC+lJyCkfIe/pU/FiltNupWQQo+snB99D0qVr7PeG1VNMqhIaCXEvzm</w:t>
      </w:r>
    </w:p>
    <w:p>
      <w:pPr>
        <w:pStyle w:val="PreformattedText"/>
        <w:bidi w:val="0"/>
        <w:spacing w:before="0" w:after="0"/>
        <w:jc w:val="left"/>
        <w:rPr/>
      </w:pPr>
      <w:r>
        <w:rPr/>
        <w:t>0LBspSg1FAb2hVtqtxvYepue1sYztisov0pOCkH6n6V6j/D1KV8OWsfzKGfICpJ9P6pVqDVxDLbikA</w:t>
      </w:r>
    </w:p>
    <w:p>
      <w:pPr>
        <w:pStyle w:val="PreformattedText"/>
        <w:bidi w:val="0"/>
        <w:spacing w:before="0" w:after="0"/>
        <w:jc w:val="left"/>
        <w:rPr/>
      </w:pPr>
      <w:r>
        <w:rPr/>
        <w:t>AdYEjpoBQSXHCCQCoEkWAGzbY+mQVpU3qIB8q9TsrxxhzQMA+/fnRgDXXNtMZZpNBpLtRmrQ2p2dUH</w:t>
      </w:r>
    </w:p>
    <w:p>
      <w:pPr>
        <w:pStyle w:val="PreformattedText"/>
        <w:bidi w:val="0"/>
        <w:spacing w:before="0" w:after="0"/>
        <w:jc w:val="left"/>
        <w:rPr/>
      </w:pPr>
      <w:r>
        <w:rPr/>
        <w:t>nKTR4AKxufcdWVuTnSLr6EVLrpCSV7G/vBxDaVqCi5CTukZV8Bj5kieUnYq5xQIEd3rWoRnAz1IG3o</w:t>
      </w:r>
    </w:p>
    <w:p>
      <w:pPr>
        <w:pStyle w:val="PreformattedText"/>
        <w:bidi w:val="0"/>
        <w:spacing w:before="0" w:after="0"/>
        <w:jc w:val="left"/>
        <w:rPr/>
      </w:pPr>
      <w:r>
        <w:rPr/>
        <w:t>CfTFL6MJmYYwNYnOVqp1GMDIeCVMRQ1tSstRYZdWmO3uRu8xUs/vOqvzAslJIHh8/Y+dQFQdOt1eOQ</w:t>
      </w:r>
    </w:p>
    <w:p>
      <w:pPr>
        <w:pStyle w:val="PreformattedText"/>
        <w:bidi w:val="0"/>
        <w:spacing w:before="0" w:after="0"/>
        <w:jc w:val="left"/>
        <w:rPr/>
      </w:pPr>
      <w:r>
        <w:rPr/>
        <w:t>Gw6ecedNLm3wkZcz/Dk0adlGj1ODV5iJL0aTT4r7JqA65ZlNhxsLZdCnXFfdKSSpW61zuxeY4wphU6</w:t>
      </w:r>
    </w:p>
    <w:p>
      <w:pPr>
        <w:pStyle w:val="PreformattedText"/>
        <w:bidi w:val="0"/>
        <w:spacing w:before="0" w:after="0"/>
        <w:jc w:val="left"/>
        <w:rPr/>
      </w:pPr>
      <w:r>
        <w:rPr/>
        <w:t>lBQxqBIJAAHqceRqlcBh1tTTrCH2lRIWkKGDIIkGCCJncfGiZ8FPgi1D0oqUvLjcHLNE0pfg5gRDy9</w:t>
      </w:r>
    </w:p>
    <w:p>
      <w:pPr>
        <w:pStyle w:val="PreformattedText"/>
        <w:bidi w:val="0"/>
        <w:spacing w:before="0" w:after="0"/>
        <w:jc w:val="left"/>
        <w:rPr/>
      </w:pPr>
      <w:r>
        <w:rPr/>
        <w:t>l2t1KG04zmqGafXWo9GpS2nKAp8dUuIacQ06885IJK3HAuRT3+oXYuFualhIlSsrUACkZB1akyYKjG</w:t>
      </w:r>
    </w:p>
    <w:p>
      <w:pPr>
        <w:pStyle w:val="PreformattedText"/>
        <w:bidi w:val="0"/>
        <w:spacing w:before="0" w:after="0"/>
        <w:jc w:val="left"/>
        <w:rPr/>
      </w:pPr>
      <w:r>
        <w:rPr/>
        <w:t>OgioRecOsbRTKGu7ShaVJbSgBsKSoObLT3ZTP4kpB3OATIk/058I+g2hz8KdpRo9pnpW01Q3aOqDkD</w:t>
      </w:r>
    </w:p>
    <w:p>
      <w:pPr>
        <w:pStyle w:val="PreformattedText"/>
        <w:bidi w:val="0"/>
        <w:spacing w:before="0" w:after="0"/>
        <w:jc w:val="left"/>
        <w:rPr/>
      </w:pPr>
      <w:r>
        <w:rPr/>
        <w:t>LFLy0y+w/dMszzTWkKrEotKCA7KW7sbeWlABUtZs3yWe/TcFEulKklalKUshX4pKlEkmYmcDAFV0ca</w:t>
      </w:r>
    </w:p>
    <w:p>
      <w:pPr>
        <w:pStyle w:val="PreformattedText"/>
        <w:bidi w:val="0"/>
        <w:spacing w:before="0" w:after="0"/>
        <w:jc w:val="left"/>
        <w:rPr/>
      </w:pPr>
      <w:r>
        <w:rPr/>
        <w:t>urvhznCvtC/sRcSsNhKEtp0T3elCUpSgAyRpTqKgFKUTUd2rUit+HfVeeaeXWcg1+YufB4fDuX5ktw</w:t>
      </w:r>
    </w:p>
    <w:p>
      <w:pPr>
        <w:pStyle w:val="PreformattedText"/>
        <w:bidi w:val="0"/>
        <w:spacing w:before="0" w:after="0"/>
        <w:jc w:val="left"/>
        <w:rPr/>
      </w:pPr>
      <w:r>
        <w:rPr/>
        <w:t>CTTRKvteoyn1K+HK/NGUpLKlKR0ynOOMBBV3KdISZgch/wBTMkfp862/Db4P2bLd64FOQEhao8REwV</w:t>
      </w:r>
    </w:p>
    <w:p>
      <w:pPr>
        <w:pStyle w:val="PreformattedText"/>
        <w:bidi w:val="0"/>
        <w:spacing w:before="0" w:after="0"/>
        <w:jc w:val="left"/>
        <w:rPr/>
      </w:pPr>
      <w:r>
        <w:rPr/>
        <w:t>CIBIgSPxKk4JiifyXrd8bTC+5VmH4/RDm8lG8BTe5XUQl0qD1rcg+cgqTyeKhuXEghSpQOu8efp1kV</w:t>
      </w:r>
    </w:p>
    <w:p>
      <w:pPr>
        <w:pStyle w:val="PreformattedText"/>
        <w:bidi w:val="0"/>
        <w:spacing w:before="0" w:after="0"/>
        <w:jc w:val="left"/>
        <w:rPr/>
      </w:pPr>
      <w:r>
        <w:rPr/>
        <w:t>Xu7ZtKgUNwuduR5Yxt/YHz1f/wC0famSarlDwxZAcdRbMOa9WNXH4q1qLj8OiU3LeQ8uSls3+7QuVW</w:t>
      </w:r>
    </w:p>
    <w:p>
      <w:pPr>
        <w:pStyle w:val="PreformattedText"/>
        <w:bidi w:val="0"/>
        <w:spacing w:before="0" w:after="0"/>
        <w:jc w:val="left"/>
        <w:rPr/>
      </w:pPr>
      <w:r>
        <w:rPr/>
        <w:t>s0BBV5iWF7UgFRPov8K2UqueN3wSRIZZCpx4lLdUOpPhRzgA+deK/xnu/9p2f4eFg6HHn1D/xQllOe</w:t>
      </w:r>
    </w:p>
    <w:p>
      <w:pPr>
        <w:pStyle w:val="PreformattedText"/>
        <w:bidi w:val="0"/>
        <w:spacing w:before="0" w:after="0"/>
        <w:jc w:val="left"/>
        <w:rPr/>
      </w:pPr>
      <w:r>
        <w:rPr/>
        <w:t>njc25jyrXwo9Obhi6UdMt09lbAWCrzt0qMlVwSLuLmSBwe25V77RjWXr5cW4pStSQojH/ZSgPgEp8j</w:t>
      </w:r>
    </w:p>
    <w:p>
      <w:pPr>
        <w:pStyle w:val="PreformattedText"/>
        <w:bidi w:val="0"/>
        <w:spacing w:before="0" w:after="0"/>
        <w:jc w:val="left"/>
        <w:rPr/>
      </w:pPr>
      <w:r>
        <w:rPr/>
        <w:t>gcya8ztGg2hCUp0qKQc/8AVCdR9So7bZPQVNbos6ik0jw8xpLKo76oBL04NrDslurahOyC80tbKem8</w:t>
      </w:r>
    </w:p>
    <w:p>
      <w:pPr>
        <w:pStyle w:val="PreformattedText"/>
        <w:bidi w:val="0"/>
        <w:spacing w:before="0" w:after="0"/>
        <w:jc w:val="left"/>
        <w:rPr/>
      </w:pPr>
      <w:r>
        <w:rPr/>
        <w:t>0G6Qw2sBxRVAKt4UrYPP3bpQuLhafCDcWqRCQSEoWzJByT4tSyI/6iQBO3LEWrCQCtRYfUZJzrS6DM</w:t>
      </w:r>
    </w:p>
    <w:p>
      <w:pPr>
        <w:pStyle w:val="PreformattedText"/>
        <w:bidi w:val="0"/>
        <w:spacing w:before="0" w:after="0"/>
        <w:jc w:val="left"/>
        <w:rPr/>
      </w:pPr>
      <w:r>
        <w:rPr/>
        <w:t>RA0QD5SeZreKoCZMtECdvac68NhK3o6+ow6tlJZW8y5fzNKLdwbm4V+WPqFd1qCwrCtR/P3518sC2K</w:t>
      </w:r>
    </w:p>
    <w:p>
      <w:pPr>
        <w:pStyle w:val="PreformattedText"/>
        <w:bidi w:val="0"/>
        <w:spacing w:before="0" w:after="0"/>
        <w:jc w:val="left"/>
        <w:rPr/>
      </w:pPr>
      <w:r>
        <w:rPr/>
        <w:t>HAkJISkDfceR8+tPXTpT6GWrLULbAePX1/PAsmVE8zRZAhIxmlA5IccaJKrgIPz+n5cHEqPwjG9NUn</w:t>
      </w:r>
    </w:p>
    <w:p>
      <w:pPr>
        <w:pStyle w:val="PreformattedText"/>
        <w:bidi w:val="0"/>
        <w:spacing w:before="0" w:after="0"/>
        <w:jc w:val="left"/>
        <w:rPr/>
      </w:pPr>
      <w:r>
        <w:rPr/>
        <w:t>xQOdCVnNxJzbIurknaODyd3bFC5WO8V0xVy3RGmNv80NviMSXMlFKb7iu1+eLA3PH0xSuFeAT0iibS</w:t>
      </w:r>
    </w:p>
    <w:p>
      <w:pPr>
        <w:pStyle w:val="PreformattedText"/>
        <w:bidi w:val="0"/>
        <w:spacing w:before="0" w:after="0"/>
        <w:jc w:val="left"/>
        <w:rPr/>
      </w:pPr>
      <w:r>
        <w:rPr/>
        <w:t>OnuKwfh4XPZyzHT1VABFx5RewSrt8rWxMykaR6Ch1wpRWc84p+pT9Rc3D4hd/bYBxYAC/rwB+mJwpH</w:t>
      </w:r>
    </w:p>
    <w:p>
      <w:pPr>
        <w:pStyle w:val="PreformattedText"/>
        <w:bidi w:val="0"/>
        <w:spacing w:before="0" w:after="0"/>
        <w:jc w:val="left"/>
        <w:rPr/>
      </w:pPr>
      <w:r>
        <w:rPr/>
        <w:t>XAquNZG5NdEIqSxxIdF1D90f578/lfHCEnJ5+/8046xOa8VU6ouG5kvnj02+xHP54aQgb/AK0hrM5i</w:t>
      </w:r>
    </w:p>
    <w:p>
      <w:pPr>
        <w:pStyle w:val="PreformattedText"/>
        <w:bidi w:val="0"/>
        <w:spacing w:before="0" w:after="0"/>
        <w:jc w:val="left"/>
        <w:rPr/>
      </w:pPr>
      <w:r>
        <w:rPr/>
        <w:t>KyLEGcgW+JeA83sfUf1+WGaWxyP0p0L5qotcyQ4CW6Wlwp6qlvlYURvttaCbe4uPyvjKFtQAx/j4Vf</w:t>
      </w:r>
    </w:p>
    <w:p>
      <w:pPr>
        <w:pStyle w:val="PreformattedText"/>
        <w:bidi w:val="0"/>
        <w:spacing w:before="0" w:after="0"/>
        <w:jc w:val="left"/>
        <w:rPr/>
      </w:pPr>
      <w:r>
        <w:rPr/>
        <w:t>QlJJzyj38KS9dbiswbsKCFIbWSoK/esTYfl/HFttBETtNX7Yx8ff50B+qecahHmLYbeBBWhJuo32qS</w:t>
      </w:r>
    </w:p>
    <w:p>
      <w:pPr>
        <w:pStyle w:val="PreformattedText"/>
        <w:bidi w:val="0"/>
        <w:spacing w:before="0" w:after="0"/>
        <w:jc w:val="left"/>
        <w:rPr/>
      </w:pPr>
      <w:r>
        <w:rPr/>
        <w:t>RwfqMajhdulYWZyBjH0qvxJwp0Dkfz9/Ohiy9KclZhzMpaty5MMOq5JJV1Cn8+4xMgaVuJjA6Y6/Ch</w:t>
      </w:r>
    </w:p>
    <w:p>
      <w:pPr>
        <w:pStyle w:val="PreformattedText"/>
        <w:bidi w:val="0"/>
        <w:spacing w:before="0" w:after="0"/>
        <w:jc w:val="left"/>
        <w:rPr/>
      </w:pPr>
      <w:r>
        <w:rPr/>
        <w:t>yiVQTzmhY1a3R40JXct1VAJ+t+3z/6YqXA++ajr+nrRC3UO6WSOR9+8062lVUHwqUpcI+6RfzccJHz</w:t>
      </w:r>
    </w:p>
    <w:p>
      <w:pPr>
        <w:pStyle w:val="PreformattedText"/>
        <w:bidi w:val="0"/>
        <w:spacing w:before="0" w:after="0"/>
        <w:jc w:val="left"/>
        <w:rPr/>
      </w:pPr>
      <w:r>
        <w:rPr/>
        <w:t>5xvuEiWgCJMVkeLOEKMHA/tRJUOuTYbyHosp5hV02Uh1abcj/Kf6tg0tptadKkAgeVZ8vLSSpKyKLj</w:t>
      </w:r>
    </w:p>
    <w:p>
      <w:pPr>
        <w:pStyle w:val="PreformattedText"/>
        <w:bidi w:val="0"/>
        <w:spacing w:before="0" w:after="0"/>
        <w:jc w:val="left"/>
        <w:rPr/>
      </w:pPr>
      <w:r>
        <w:rPr/>
        <w:t>K+e60uGwH57q0ISkAdZRO0J5uFE88e/wDHEY4fbqykAfCqznEnkA6ySaCH7SbUh6l6A1FtMp/r1eai</w:t>
      </w:r>
    </w:p>
    <w:p>
      <w:pPr>
        <w:pStyle w:val="PreformattedText"/>
        <w:bidi w:val="0"/>
        <w:spacing w:before="0" w:after="0"/>
        <w:jc w:val="left"/>
        <w:rPr/>
      </w:pPr>
      <w:r>
        <w:rPr/>
        <w:t>nfduEKZZkUisGZLbcSlRjKabShJfASWBK6qVpcS3cB2u7vhvA33gmdagkxmE924VKiDATA8eNElUgw</w:t>
      </w:r>
    </w:p>
    <w:p>
      <w:pPr>
        <w:pStyle w:val="PreformattedText"/>
        <w:bidi w:val="0"/>
        <w:spacing w:before="0" w:after="0"/>
        <w:jc w:val="left"/>
        <w:rPr/>
      </w:pPr>
      <w:r>
        <w:rPr/>
        <w:t>aJ9lH1cS46hgqMIQV7wJC2wE8gdWonTPi06YIJjSu1Bkpk5lfLy/wVCHvG4q2N0+S2rouC130hlLSV</w:t>
      </w:r>
    </w:p>
    <w:p>
      <w:pPr>
        <w:pStyle w:val="PreformattedText"/>
        <w:bidi w:val="0"/>
        <w:spacing w:before="0" w:after="0"/>
        <w:jc w:val="left"/>
        <w:rPr/>
      </w:pPr>
      <w:r>
        <w:rPr/>
        <w:t>AbTdu572x8zGVOOKGSZz5mY9DX0YxACQcJBEfCgwqbqp2fXXgAOu3KmKKtyC3dma6kKSfwhTzrANh2</w:t>
      </w:r>
    </w:p>
    <w:p>
      <w:pPr>
        <w:pStyle w:val="PreformattedText"/>
        <w:bidi w:val="0"/>
        <w:spacing w:before="0" w:after="0"/>
        <w:jc w:val="left"/>
        <w:rPr/>
      </w:pPr>
      <w:r>
        <w:rPr/>
        <w:t>2+mNqIb4Q2jY4HzUAfkJrPqlziS1weZzvhJ/PFOXrqw09SdPmnSNy8vLbIUCUgoffW4w0CBubLqX+A</w:t>
      </w:r>
    </w:p>
    <w:p>
      <w:pPr>
        <w:pStyle w:val="PreformattedText"/>
        <w:bidi w:val="0"/>
        <w:spacing w:before="0" w:after="0"/>
        <w:jc w:val="left"/>
        <w:rPr/>
      </w:pPr>
      <w:r>
        <w:rPr/>
        <w:t>PxO3v3OKvAVEuXykQfHJ9fCP0EeVWOOJHdWUymUfST9JkVIH9lXnKKmnZjyfIeZL0Ctx9rbrigPhJn</w:t>
      </w:r>
    </w:p>
    <w:p>
      <w:pPr>
        <w:pStyle w:val="PreformattedText"/>
        <w:bidi w:val="0"/>
        <w:spacing w:before="0" w:after="0"/>
        <w:jc w:val="left"/>
        <w:rPr/>
      </w:pPr>
      <w:r>
        <w:rPr/>
        <w:t>3kdVlJupXRW0AQDcp47HGa7fWy0vMXSRCXED5jB9Mg9K338L7xC2bqzKgVMr+ihIGegIz1nbap8Mu5</w:t>
      </w:r>
    </w:p>
    <w:p>
      <w:pPr>
        <w:pStyle w:val="PreformattedText"/>
        <w:bidi w:val="0"/>
        <w:spacing w:before="0" w:after="0"/>
        <w:jc w:val="left"/>
        <w:rPr/>
      </w:pPr>
      <w:r>
        <w:rPr/>
        <w:t>Ki0jN1DzH02/2e5Kbiz2HGwWOi7940t0LSUrbTKUUm4461+QLY84C9bS0n8QyB5+vvNeuagl1J05UI</w:t>
      </w:r>
    </w:p>
    <w:p>
      <w:pPr>
        <w:pStyle w:val="PreformattedText"/>
        <w:bidi w:val="0"/>
        <w:spacing w:before="0" w:after="0"/>
        <w:jc w:val="left"/>
        <w:rPr/>
      </w:pPr>
      <w:r>
        <w:rPr/>
        <w:t>Ppnpz504n2kul+o9L0mo2snh+ozNVzLQY6ainKK3mabSq8uoiMXkOS4sZZDrQYdDLdm0rW6lpS0JIc</w:t>
      </w:r>
    </w:p>
    <w:p>
      <w:pPr>
        <w:pStyle w:val="PreformattedText"/>
        <w:bidi w:val="0"/>
        <w:spacing w:before="0" w:after="0"/>
        <w:jc w:val="left"/>
        <w:rPr/>
      </w:pPr>
      <w:r>
        <w:rPr/>
        <w:t>Tc4T9jb4g0i7cUxZ3oTqcgKKDzgCBE7zsOp3o3Ru3rNabNtN1xCynQ0pZQHgBASpZSopPMEbkZIE1F</w:t>
      </w:r>
    </w:p>
    <w:p>
      <w:pPr>
        <w:pStyle w:val="PreformattedText"/>
        <w:bidi w:val="0"/>
        <w:spacing w:before="0" w:after="0"/>
        <w:jc w:val="left"/>
        <w:rPr/>
      </w:pPr>
      <w:r>
        <w:rPr/>
        <w:t>L4evEX4nNSZ8CJS6hpzCzeFMRZmSqq5OoNby8/Km12CgVmHUobjzDLT9IIMnZ0iZyUoSvpOkeiX3Yu</w:t>
      </w:r>
    </w:p>
    <w:p>
      <w:pPr>
        <w:pStyle w:val="PreformattedText"/>
        <w:bidi w:val="0"/>
        <w:spacing w:before="0" w:after="0"/>
        <w:jc w:val="left"/>
        <w:rPr/>
      </w:pPr>
      <w:r>
        <w:rPr/>
        <w:t>2LbVxbXjd3bPmELQoc46FSYBI1ZkT+GUqAzfBu2ts07c2XHuC3fDL+xTqdYV94pMkaZC+5WNeSk6Sg</w:t>
      </w:r>
    </w:p>
    <w:p>
      <w:pPr>
        <w:pStyle w:val="PreformattedText"/>
        <w:bidi w:val="0"/>
        <w:spacing w:before="0" w:after="0"/>
        <w:jc w:val="left"/>
        <w:rPr/>
      </w:pPr>
      <w:r>
        <w:rPr/>
        <w:t>wNK1BaTUqmnGoPj1Yi5Jkq8L1EzunObteeoCqRn3LEN0t5QdIqpq71VqkZmhGQna7B+JWhyWyd6Q0V</w:t>
      </w:r>
    </w:p>
    <w:p>
      <w:pPr>
        <w:pStyle w:val="PreformattedText"/>
        <w:bidi w:val="0"/>
        <w:spacing w:before="0" w:after="0"/>
        <w:jc w:val="left"/>
        <w:rPr/>
      </w:pPr>
      <w:r>
        <w:rPr/>
        <w:t>FJz57H3hLBZbU6HyooGkGQ0RrmFp0gbjUQVDKcGtmjtR/D0G9dvOJP2SeHdyl3QNebmQ0W0KSFuhJB</w:t>
      </w:r>
    </w:p>
    <w:p>
      <w:pPr>
        <w:pStyle w:val="PreformattedText"/>
        <w:bidi w:val="0"/>
        <w:spacing w:before="0" w:after="0"/>
        <w:jc w:val="left"/>
        <w:rPr/>
      </w:pPr>
      <w:r>
        <w:rPr/>
        <w:t>S53cpbV4VE4NSI6V+JfxLzKFmiqT/s8vFDBqeRJE+lZx/ZCcrPZdp1QgQIdVkRaTUF1F1ddQmFUITq</w:t>
      </w:r>
    </w:p>
    <w:p>
      <w:pPr>
        <w:pStyle w:val="PreformattedText"/>
        <w:bidi w:val="0"/>
        <w:spacing w:before="0" w:after="0"/>
        <w:jc w:val="left"/>
        <w:rPr/>
      </w:pPr>
      <w:r>
        <w:rPr/>
        <w:t>FU4z0uokJSy46vckMRwHjDDj6kcKde+zlQX3YUEpIGqIKSoqAIJCCuQcHMU55H8PLpNkR/E/h9i3xE</w:t>
      </w:r>
    </w:p>
    <w:p>
      <w:pPr>
        <w:pStyle w:val="PreformattedText"/>
        <w:bidi w:val="0"/>
        <w:spacing w:before="0" w:after="0"/>
        <w:jc w:val="left"/>
        <w:rPr/>
      </w:pPr>
      <w:r>
        <w:rPr/>
        <w:t>IWyi7t3O/KVqKEqWWne7TqKVA98GdBB1pSACfTVr7QzMOiuTdQ8964eFvVvTPKGk9Jn1fUDMdfrOTV</w:t>
      </w:r>
    </w:p>
    <w:p>
      <w:pPr>
        <w:pStyle w:val="PreformattedText"/>
        <w:bidi w:val="0"/>
        <w:spacing w:before="0" w:after="0"/>
        <w:jc w:val="left"/>
        <w:rPr/>
      </w:pPr>
      <w:r>
        <w:rPr/>
        <w:t>RaBAp6svxn5UZhmaXK4tdQzVl2NEagqfVNl1RESKXHkupQv/AE/2ou3VMt8HIebMEKcQgCADJKuUEG</w:t>
      </w:r>
    </w:p>
    <w:p>
      <w:pPr>
        <w:pStyle w:val="PreformattedText"/>
        <w:bidi w:val="0"/>
        <w:spacing w:before="0" w:after="0"/>
        <w:jc w:val="left"/>
        <w:rPr/>
      </w:pPr>
      <w:r>
        <w:rPr/>
        <w:t>UlQ5CSIoVcL/h3Y2Y4ij+KFo/bLSHUpRw+/K1oK1I0wlKglwqSpPdud2sHSSkBSZH3IfiZheP7JsKv</w:t>
      </w:r>
    </w:p>
    <w:p>
      <w:pPr>
        <w:pStyle w:val="PreformattedText"/>
        <w:bidi w:val="0"/>
        <w:spacing w:before="0" w:after="0"/>
        <w:jc w:val="left"/>
        <w:rPr/>
      </w:pPr>
      <w:r>
        <w:rPr/>
        <w:t>UTQ/WzTfJ71diMyZmu2RI+R38z5cmtzWlZkyRGaqM01ukkRX2lvEthDra21jclKV5XjouOFuM2rj7T</w:t>
      </w:r>
    </w:p>
    <w:p>
      <w:pPr>
        <w:pStyle w:val="PreformattedText"/>
        <w:bidi w:val="0"/>
        <w:spacing w:before="0" w:after="0"/>
        <w:jc w:val="left"/>
        <w:rPr/>
      </w:pPr>
      <w:r>
        <w:rPr/>
        <w:t>r5KVKUy6HUp8RBBUEiFJEkjMxg5wW4c2hSVush1DKkKDaLhhdu6fAlSCtlxRUlDgWNEkKiZA5kJpp4</w:t>
      </w:r>
    </w:p>
    <w:p>
      <w:pPr>
        <w:pStyle w:val="PreformattedText"/>
        <w:bidi w:val="0"/>
        <w:spacing w:before="0" w:after="0"/>
        <w:jc w:val="left"/>
        <w:rPr/>
      </w:pPr>
      <w:r>
        <w:rPr/>
        <w:t>d6Zpbp1CYqxcrFRaSFwxMdU7IdkyXAmBEG5V3rXbO0jghStxAIIVTbz6FvODRqMhPqcCM49c0SvuJh</w:t>
      </w:r>
    </w:p>
    <w:p>
      <w:pPr>
        <w:pStyle w:val="PreformattedText"/>
        <w:bidi w:val="0"/>
        <w:spacing w:before="0" w:after="0"/>
        <w:jc w:val="left"/>
        <w:rPr/>
      </w:pPr>
      <w:r>
        <w:rPr/>
        <w:t>d0GmFlLaAEk+m6vLnt5YrTi+3Lr07Vfx9ZvyHSZTc2geHLTPQbTssqeZVHi1vPUWLnvMopbSF3U+a5</w:t>
      </w:r>
    </w:p>
    <w:p>
      <w:pPr>
        <w:pStyle w:val="PreformattedText"/>
        <w:bidi w:val="0"/>
        <w:spacing w:before="0" w:after="0"/>
        <w:jc w:val="left"/>
        <w:rPr/>
      </w:pPr>
      <w:r>
        <w:rPr/>
        <w:t>qbTYzpS2CRQg24m7JWfZOwvc8K7OWjzigHeMOXj6TMAoZhCegwlokc/HIkGK+ff4ivPcU7UXVon/AI</w:t>
      </w:r>
    </w:p>
    <w:p>
      <w:pPr>
        <w:pStyle w:val="PreformattedText"/>
        <w:bidi w:val="0"/>
        <w:spacing w:before="0" w:after="0"/>
        <w:jc w:val="left"/>
        <w:rPr/>
      </w:pPr>
      <w:r>
        <w:rPr/>
        <w:t>+DN2bJQZB7x/U6s5k6vvBqGwKNODEgIjKlQqU5+mUqMt2qScxQMvUplLS3iqdJDNAp8ZpDaSXialDd</w:t>
      </w:r>
    </w:p>
    <w:p>
      <w:pPr>
        <w:pStyle w:val="PreformattedText"/>
        <w:bidi w:val="0"/>
        <w:spacing w:before="0" w:after="0"/>
        <w:jc w:val="left"/>
        <w:rPr/>
      </w:pPr>
      <w:r>
        <w:rPr/>
        <w:t>WtRSSEJK1C6Tiw48lLIdWJbIKlRjA8aiekJMepoc2yovrbQqdKtIIzBjuwkYzK0lQkbDbFS1UxVLhZ</w:t>
      </w:r>
    </w:p>
    <w:p>
      <w:pPr>
        <w:pStyle w:val="PreformattedText"/>
        <w:bidi w:val="0"/>
        <w:spacing w:before="0" w:after="0"/>
        <w:jc w:val="left"/>
        <w:rPr/>
      </w:pPr>
      <w:r>
        <w:rPr/>
        <w:t>m0xjQGUOULI9My/l2FOjhbDtUYoE+II8+QGn1JblORaOH17VbgSblalKJwzSnHrgJcT43n0vODmmF9</w:t>
      </w:r>
    </w:p>
    <w:p>
      <w:pPr>
        <w:pStyle w:val="PreformattedText"/>
        <w:bidi w:val="0"/>
        <w:spacing w:before="0" w:after="0"/>
        <w:jc w:val="left"/>
        <w:rPr/>
      </w:pPr>
      <w:r>
        <w:rPr/>
        <w:t>6oSBA0jwwIBgZnI19wA1arcS4T3bCmkE8wUd2MbHVvkGJMYxW6l4b8xsZr0cyPWwEkv0ohRQUOI8sh</w:t>
      </w:r>
    </w:p>
    <w:p>
      <w:pPr>
        <w:pStyle w:val="PreformattedText"/>
        <w:bidi w:val="0"/>
        <w:spacing w:before="0" w:after="0"/>
        <w:jc w:val="left"/>
        <w:rPr/>
      </w:pPr>
      <w:r>
        <w:rPr/>
        <w:t>1Q2SEXEhACwN47nvY3x9JWKQ7w62eTspIPURJAIV/MOp6/X5qv0qb4hctnfUeUdOXL0omoJjmKQSL/</w:t>
      </w:r>
    </w:p>
    <w:p>
      <w:pPr>
        <w:pStyle w:val="PreformattedText"/>
        <w:bidi w:val="0"/>
        <w:spacing w:before="0" w:after="0"/>
        <w:jc w:val="left"/>
        <w:rPr/>
      </w:pPr>
      <w:r>
        <w:rPr/>
        <w:t>AC49B6+98MKvFIxSCSQMYrJ7Epjq2kHi9+/F/wDtiwlR0xtOfp1ppEGSM0H2f3Szm82vZS/mP3v65+</w:t>
      </w:r>
    </w:p>
    <w:p>
      <w:pPr>
        <w:pStyle w:val="PreformattedText"/>
        <w:bidi w:val="0"/>
        <w:spacing w:before="0" w:after="0"/>
        <w:jc w:val="left"/>
        <w:rPr/>
      </w:pPr>
      <w:r>
        <w:rPr/>
        <w:t>WB11PeDoBV22I9aHbxBP8A/wAIo5/E5btc8g27et/++KzyZSEnb9qIJWUpUrcCvHQpfSyxHUE3IZuB</w:t>
      </w:r>
    </w:p>
    <w:p>
      <w:pPr>
        <w:pStyle w:val="PreformattedText"/>
        <w:bidi w:val="0"/>
        <w:spacing w:before="0" w:after="0"/>
        <w:jc w:val="left"/>
        <w:rPr/>
      </w:pPr>
      <w:r>
        <w:rPr/>
        <w:t>YDsOe574vNo0oHLE/kPpQRx8qUTnJpynKq85LLYCgPpwOBx+pxXO5APvP5/OpUEaQSPfnS8pK1PFIW</w:t>
      </w:r>
    </w:p>
    <w:p>
      <w:pPr>
        <w:pStyle w:val="PreformattedText"/>
        <w:bidi w:val="0"/>
        <w:spacing w:before="0" w:after="0"/>
        <w:jc w:val="left"/>
        <w:rPr/>
      </w:pPr>
      <w:r>
        <w:rPr/>
        <w:t>2SCQAfc7re3v74nbGTmoluEbiBSkcihLSldO1he9rD8JN7/W+JVN43qMOkEYrBOS0NuFNki263Pcbh</w:t>
      </w:r>
    </w:p>
    <w:p>
      <w:pPr>
        <w:pStyle w:val="PreformattedText"/>
        <w:bidi w:val="0"/>
        <w:spacing w:before="0" w:after="0"/>
        <w:jc w:val="left"/>
        <w:rPr/>
      </w:pPr>
      <w:r>
        <w:rPr/>
        <w:t>iuQAY3+IFTBSuQmqn6pInvx1rWXm2bhRbHNzYEJursADf64DraWELVIx7NXxcNDYmTV3Vs8tSYKy2F</w:t>
      </w:r>
    </w:p>
    <w:p>
      <w:pPr>
        <w:pStyle w:val="PreformattedText"/>
        <w:bidi w:val="0"/>
        <w:spacing w:before="0" w:after="0"/>
        <w:jc w:val="left"/>
        <w:rPr/>
      </w:pPr>
      <w:r>
        <w:rPr/>
        <w:t>EbNiRstYrG0lRv7+3v+iaRqKeW3pU7Dogmc0AeqlTddrxShSgltLSlnt5lKX6+pxtOF24ShSpydvfS</w:t>
      </w:r>
    </w:p>
    <w:p>
      <w:pPr>
        <w:pStyle w:val="PreformattedText"/>
        <w:bidi w:val="0"/>
        <w:spacing w:before="0" w:after="0"/>
        <w:jc w:val="left"/>
        <w:rPr/>
      </w:pPr>
      <w:r>
        <w:rPr/>
        <w:t>qV8/rIkTHw2ptcjyupmaqpUeVU1V/W5S8BYj6C+Kikw+5BkT+pz9elMGUA9f7UwOtTf/AKcCkG6Ksw</w:t>
      </w:r>
    </w:p>
    <w:p>
      <w:pPr>
        <w:pStyle w:val="PreformattedText"/>
        <w:bidi w:val="0"/>
        <w:spacing w:before="0" w:after="0"/>
        <w:jc w:val="left"/>
        <w:rPr/>
      </w:pPr>
      <w:r>
        <w:rPr/>
        <w:t>AB7lRFue/OKlwIdbJymff51btyS2tI6GlfpLSam6w2pEcqCm2+xuSmxP8A0/8AbG54S6gNpk/5rKcW</w:t>
      </w:r>
    </w:p>
    <w:p>
      <w:pPr>
        <w:pStyle w:val="PreformattedText"/>
        <w:bidi w:val="0"/>
        <w:spacing w:before="0" w:after="0"/>
        <w:jc w:val="left"/>
        <w:rPr/>
      </w:pPr>
      <w:r>
        <w:rPr/>
        <w:t>bWVEgSD7/blRLQafNZCAppSVAD0sfoMHNYiQZms8RByINPPlqTNQykKSRsAG36AgH5i+IS6pGBge/f</w:t>
      </w:r>
    </w:p>
    <w:p>
      <w:pPr>
        <w:pStyle w:val="PreformattedText"/>
        <w:bidi w:val="0"/>
        <w:spacing w:before="0" w:after="0"/>
        <w:jc w:val="left"/>
        <w:rPr/>
      </w:pPr>
      <w:r>
        <w:rPr/>
        <w:t>1pq7dDqSTkmo2ftUswyYul2Wqc2oD9oyqo+82o7SpuGiBZXK/I3vUEkqACgtQSTtUk+e/xJvyOC2rC</w:t>
      </w:r>
    </w:p>
    <w:p>
      <w:pPr>
        <w:pStyle w:val="PreformattedText"/>
        <w:bidi w:val="0"/>
        <w:spacing w:before="0" w:after="0"/>
        <w:jc w:val="left"/>
        <w:rPr/>
      </w:pPr>
      <w:r>
        <w:rPr/>
        <w:t>VQLhxYPmAEYEHG+cZkchA2H8PuGNo4td3GiS0hMHkCdW52Jxty35itRvMNRU5U5pWVKZbgzJ4dud5+</w:t>
      </w:r>
    </w:p>
    <w:p>
      <w:pPr>
        <w:pStyle w:val="PreformattedText"/>
        <w:bidi w:val="0"/>
        <w:spacing w:before="0" w:after="0"/>
        <w:jc w:val="left"/>
        <w:rPr/>
      </w:pPr>
      <w:r>
        <w:rPr/>
        <w:t>KmpS1vBuELW0VEg8gmwuRjw9hJXJTuTBB6AfpivaSrSkA/hHv38aHuYlQz/WEt3C2/g2WCiwLaHHo3</w:t>
      </w:r>
    </w:p>
    <w:p>
      <w:pPr>
        <w:pStyle w:val="PreformattedText"/>
        <w:bidi w:val="0"/>
        <w:spacing w:before="0" w:after="0"/>
        <w:jc w:val="left"/>
        <w:rPr/>
      </w:pPr>
      <w:r>
        <w:rPr/>
        <w:t>U2lPZYbe9rgJA5IONashPC7QH+YSfgDA+Y69aCIE39xHI49CRP0NL7XFxpUjISNpUzDYqrbxJJCAan</w:t>
      </w:r>
    </w:p>
    <w:p>
      <w:pPr>
        <w:pStyle w:val="PreformattedText"/>
        <w:bidi w:val="0"/>
        <w:spacing w:before="0" w:after="0"/>
        <w:jc w:val="left"/>
        <w:rPr/>
      </w:pPr>
      <w:r>
        <w:rPr/>
        <w:t>LKGlKItyI8hJI9Vkd+TV7PH7q8xDilD44Tk+eRHzqzx8AKssynSeW3iUInaJSZjmSORrO+EHUwaX60</w:t>
      </w:r>
    </w:p>
    <w:p>
      <w:pPr>
        <w:pStyle w:val="PreformattedText"/>
        <w:bidi w:val="0"/>
        <w:spacing w:before="0" w:after="0"/>
        <w:jc w:val="left"/>
        <w:rPr/>
      </w:pPr>
      <w:r>
        <w:rPr/>
        <w:t>U0yVliFWXUUeW5cDzsy0P05xdlAKbCJqgO/kfueE8Wu0ll/qPC1afEtqVD4iFD1OkT6YrvZHiX+lcZ</w:t>
      </w:r>
    </w:p>
    <w:p>
      <w:pPr>
        <w:pStyle w:val="PreformattedText"/>
        <w:bidi w:val="0"/>
        <w:spacing w:before="0" w:after="0"/>
        <w:jc w:val="left"/>
        <w:rPr/>
      </w:pPr>
      <w:r>
        <w:rPr/>
        <w:t>bUo6W34Qr4GUHpic4yDvitu/TjONPzPlZllbm/rxmg2ohKjcpJJUe9xcg25BH548OdbU0op6fp5V9F</w:t>
      </w:r>
    </w:p>
    <w:p>
      <w:pPr>
        <w:pStyle w:val="PreformattedText"/>
        <w:bidi w:val="0"/>
        <w:spacing w:before="0" w:after="0"/>
        <w:jc w:val="left"/>
        <w:rPr/>
      </w:pPr>
      <w:r>
        <w:rPr/>
        <w:t>IdD2lxJnE/P+1HnknOLGddMWMq1AqkuU2QaPUmUoSpRYdQv4OoLC1cNFsNpUpKVWetdIF1Cg54lNN/</w:t>
      </w:r>
    </w:p>
    <w:p>
      <w:pPr>
        <w:pStyle w:val="PreformattedText"/>
        <w:bidi w:val="0"/>
        <w:spacing w:before="0" w:after="0"/>
        <w:jc w:val="left"/>
        <w:rPr/>
      </w:pPr>
      <w:r>
        <w:rPr/>
        <w:t>y6p9PP9DE55VetUpNwtwkZSInmRAKdomM5I8M5nBjb1w8KtIpWoNK1byXSG4ufcp1al1eBW6Z041fi</w:t>
      </w:r>
    </w:p>
    <w:p>
      <w:pPr>
        <w:pStyle w:val="PreformattedText"/>
        <w:bidi w:val="0"/>
        <w:spacing w:before="0" w:after="0"/>
        <w:jc w:val="left"/>
        <w:rPr/>
      </w:pPr>
      <w:r>
        <w:rPr/>
        <w:t>1GC7IXBr1NmLSepJa6rjT8d3fGkNyHG3GltvOpVqOE8TvbJKmWLlTTZ3iCk+RQZBE5GCQeY2rQNs8A</w:t>
      </w:r>
    </w:p>
    <w:p>
      <w:pPr>
        <w:pStyle w:val="PreformattedText"/>
        <w:bidi w:val="0"/>
        <w:spacing w:before="0" w:after="0"/>
        <w:jc w:val="left"/>
        <w:rPr/>
      </w:pPr>
      <w:r>
        <w:rPr/>
        <w:t>4mWbTtNwpribKB9y8sFLrAwNKHm1IdQmJgBRTEpIjTDoeHPVrUvKNIyTkSNqrUYtM0yRUxT6Rq+xS5</w:t>
      </w:r>
    </w:p>
    <w:p>
      <w:pPr>
        <w:pStyle w:val="PreformattedText"/>
        <w:bidi w:val="0"/>
        <w:spacing w:before="0" w:after="0"/>
        <w:jc w:val="left"/>
        <w:rPr/>
      </w:pPr>
      <w:r>
        <w:rPr/>
        <w:t>dXq7dWmVBIhzc51RmJUsyiHIqs15v/1BcvY4yqU+9HYbQNAjtTxpBCEG2cDUlMwgAERGVyoiZidU55</w:t>
      </w:r>
    </w:p>
    <w:p>
      <w:pPr>
        <w:pStyle w:val="PreformattedText"/>
        <w:bidi w:val="0"/>
        <w:spacing w:before="0" w:after="0"/>
        <w:jc w:val="left"/>
        <w:rPr/>
      </w:pPr>
      <w:r>
        <w:rPr/>
        <w:t>UaX/BH+HHFGftVpc8VYVdpSHO5U3eZA1BR+4hGoJCQSmP5D4yCJVtEtcNQF5dzRl+oalaLU2pVCVLq</w:t>
      </w:r>
    </w:p>
    <w:p>
      <w:pPr>
        <w:pStyle w:val="PreformattedText"/>
        <w:bidi w:val="0"/>
        <w:spacing w:before="0" w:after="0"/>
        <w:jc w:val="left"/>
        <w:rPr/>
      </w:pPr>
      <w:r>
        <w:rPr/>
        <w:t>tDrFZh1yitClVqapLMT4mXVp8KpS4q4EpsvKXFCmJaXeiXUoWq7Y9ouNu/aQHbJhUFQ75bgkLXp/GB</w:t>
      </w:r>
    </w:p>
    <w:p>
      <w:pPr>
        <w:pStyle w:val="PreformattedText"/>
        <w:bidi w:val="0"/>
        <w:spacing w:before="0" w:after="0"/>
        <w:jc w:val="left"/>
        <w:rPr/>
      </w:pPr>
      <w:r>
        <w:rPr/>
        <w:t>pGiCNKgFaSFTPiOa43/AzsbZO2jyVdouLsCUOItLaxK0KaQkypqe9hesKBSFAuJ0QhGoU0NV0Sr/jJ</w:t>
      </w:r>
    </w:p>
    <w:p>
      <w:pPr>
        <w:pStyle w:val="PreformattedText"/>
        <w:bidi w:val="0"/>
        <w:spacing w:before="0" w:after="0"/>
        <w:jc w:val="left"/>
        <w:rPr/>
      </w:pPr>
      <w:r>
        <w:rPr/>
        <w:t>1TpFZ1OaezhkfKGYXKittUmfTNKESYeZ4eYKRVouSk9GLnrNEOdSYAy9NqcWYumNQxLhuRH1uSlgL7</w:t>
      </w:r>
    </w:p>
    <w:p>
      <w:pPr>
        <w:pStyle w:val="PreformattedText"/>
        <w:bidi w:val="0"/>
        <w:spacing w:before="0" w:after="0"/>
        <w:jc w:val="left"/>
        <w:rPr/>
      </w:pPr>
      <w:r>
        <w:rPr/>
        <w:t>tJx/i32mzbdbt7dwq75TAUkLQTpCO9UVLU3pB0NoCAuSpzBEHrjsn/AAv/AIXWtnxG2t3+L9qGm21W</w:t>
      </w:r>
    </w:p>
    <w:p>
      <w:pPr>
        <w:pStyle w:val="PreformattedText"/>
        <w:bidi w:val="0"/>
        <w:spacing w:before="0" w:after="0"/>
        <w:jc w:val="left"/>
        <w:rPr/>
      </w:pPr>
      <w:r>
        <w:rPr/>
        <w:t>NvxB1Fwq3uEpCvtS7ZsC1ZfaXC1vOl1bK4QwkOAESN5pyVRaZCocanQG4sakQ4tPZZaG1mPT4COlDp</w:t>
      </w:r>
    </w:p>
    <w:p>
      <w:pPr>
        <w:pStyle w:val="PreformattedText"/>
        <w:bidi w:val="0"/>
        <w:spacing w:before="0" w:after="0"/>
        <w:jc w:val="left"/>
        <w:rPr/>
      </w:pPr>
      <w:r>
        <w:rPr/>
        <w:t>7KCo/coSoEkHdclSlKJJOR4vZJCrcASqB5YSYCfSDnnMkzJrzez4lcvP3dzcvl1+5WtxayZUpxeVOK</w:t>
      </w:r>
    </w:p>
    <w:p>
      <w:pPr>
        <w:pStyle w:val="PreformattedText"/>
        <w:bidi w:val="0"/>
        <w:spacing w:before="0" w:after="0"/>
        <w:jc w:val="left"/>
        <w:rPr/>
      </w:pPr>
      <w:r>
        <w:rPr/>
        <w:t>PUxA5AAJAAAAHHXPWXJejemmpPiA1IcVH0x0PyNmPPU6OwhtEyqpy/S3npEaAtxQ/wDUp0pcSlUtCQ</w:t>
      </w:r>
    </w:p>
    <w:p>
      <w:pPr>
        <w:pStyle w:val="PreformattedText"/>
        <w:bidi w:val="0"/>
        <w:spacing w:before="0" w:after="0"/>
        <w:jc w:val="left"/>
        <w:rPr/>
      </w:pPr>
      <w:r>
        <w:rPr/>
        <w:t>nqTKy1fcpxO2Zq2fu3bWztkAv3i0Mspj/3Fkp1KMYSkErJAACEqUZqB68Ys2Lq5uVlNvaoW9cLkyGm</w:t>
      </w:r>
    </w:p>
    <w:p>
      <w:pPr>
        <w:pStyle w:val="PreformattedText"/>
        <w:bidi w:val="0"/>
        <w:spacing w:before="0" w:after="0"/>
        <w:jc w:val="left"/>
        <w:rPr/>
      </w:pPr>
      <w:r>
        <w:rPr/>
        <w:t>xq0JTIlSyAlIJOpakJTHP51WjedM2eJvxFay6xZ2eizavqpn2t615+jtPSpjFMlVbMlQqlOgMh1rqJ</w:t>
      </w:r>
    </w:p>
    <w:p>
      <w:pPr>
        <w:pStyle w:val="PreformattedText"/>
        <w:bidi w:val="0"/>
        <w:spacing w:before="0" w:after="0"/>
        <w:jc w:val="left"/>
        <w:rPr/>
      </w:pPr>
      <w:r>
        <w:rPr/>
        <w:t>o0GdVUxo5SCWxT2mWQW0nHsnHrK24VwvhrLQUkcNYNnbjA1gpQlavxRqWEAkE7EleSI8L4JeP8V4zx</w:t>
      </w:r>
    </w:p>
    <w:p>
      <w:pPr>
        <w:pStyle w:val="PreformattedText"/>
        <w:bidi w:val="0"/>
        <w:spacing w:before="0" w:after="0"/>
        <w:jc w:val="left"/>
        <w:rPr/>
      </w:pPr>
      <w:r>
        <w:rPr/>
        <w:t>C9fKFr4k+bx8pJOk6lqS2ITOhBcUNQGFABGoTTt5cVAgVbNNYdkxnq7CpkdykRm29y4tcz1EkQlyHY</w:t>
      </w:r>
    </w:p>
    <w:p>
      <w:pPr>
        <w:pStyle w:val="PreformattedText"/>
        <w:bidi w:val="0"/>
        <w:spacing w:before="0" w:after="0"/>
        <w:jc w:val="left"/>
        <w:rPr/>
      </w:pPr>
      <w:r>
        <w:rPr/>
        <w:t>ynkEPsUWZXn1oBSuKkMKcMeRMjJwCuEhNrboUNKVKUTIkHuiYE5kFcQRKVEQJSCaOsEKuLhRHjCQAA</w:t>
      </w:r>
    </w:p>
    <w:p>
      <w:pPr>
        <w:pStyle w:val="PreformattedText"/>
        <w:bidi w:val="0"/>
        <w:spacing w:before="0" w:after="0"/>
        <w:jc w:val="left"/>
        <w:rPr/>
      </w:pPr>
      <w:r>
        <w:rPr/>
        <w:t>SILgEnYZA1cwoCFYUYoqao9IpdFoL+xDkOPVZkDcoKShDrNAL63mDsQFvpWhKQeEqDXmKgrbjMcMIf</w:t>
      </w:r>
    </w:p>
    <w:p>
      <w:pPr>
        <w:pStyle w:val="PreformattedText"/>
        <w:bidi w:val="0"/>
        <w:spacing w:before="0" w:after="0"/>
        <w:jc w:val="left"/>
        <w:rPr/>
      </w:pPr>
      <w:r>
        <w:rPr/>
        <w:t>urkqJKUeUjxKAVO+IAB6nFaDih7i1t0AAhc84/Ck6Yjcg+gAE8oO1t9lrrU3qH4am4j81cuo5arrkd</w:t>
      </w:r>
    </w:p>
    <w:p>
      <w:pPr>
        <w:pStyle w:val="PreformattedText"/>
        <w:bidi w:val="0"/>
        <w:spacing w:before="0" w:after="0"/>
        <w:jc w:val="left"/>
        <w:rPr/>
      </w:pPr>
      <w:r>
        <w:rPr/>
        <w:t>9chSOqiLV4jc+A2AGUHopLEttIAVt+FupRUvcv3rsjei74ItpSip6ycUhRVuQUhSTMCREgeaTPKvBe</w:t>
      </w:r>
    </w:p>
    <w:p>
      <w:pPr>
        <w:pStyle w:val="PreformattedText"/>
        <w:bidi w:val="0"/>
        <w:spacing w:before="0" w:after="0"/>
        <w:jc w:val="left"/>
        <w:rPr/>
      </w:pPr>
      <w:r>
        <w:rPr/>
        <w:t>1FoWONB1KQlq6QFpidwohQiTkEg8pn4CU6i1AvRUqUrub+4Htce3/TBBY8RqgAnSOUUsviEiGbf5SD</w:t>
      </w:r>
    </w:p>
    <w:p>
      <w:pPr>
        <w:pStyle w:val="PreformattedText"/>
        <w:bidi w:val="0"/>
        <w:spacing w:before="0" w:after="0"/>
        <w:jc w:val="left"/>
        <w:rPr/>
      </w:pPr>
      <w:r>
        <w:rPr/>
        <w:t>/R/rn8sSI2Garr3zzoRc+XczeSQCnePf1Pvgfdqh0c5FXbNIMk0PviBSlOUQriyXOOLDkfP1tbnFN9</w:t>
      </w:r>
    </w:p>
    <w:p>
      <w:pPr>
        <w:pStyle w:val="PreformattedText"/>
        <w:bidi w:val="0"/>
        <w:spacing w:before="0" w:after="0"/>
        <w:jc w:val="left"/>
        <w:rPr/>
      </w:pPr>
      <w:r>
        <w:rPr/>
        <w:t>ZCQRuKKobSqQdiPf6Vb6Flp3K0U2HmbA7E2BBt2+v8MSpdUW8jkB67UIeYQFKHIGiGpOWY0p9K1A3P</w:t>
      </w:r>
    </w:p>
    <w:p>
      <w:pPr>
        <w:pStyle w:val="PreformattedText"/>
        <w:bidi w:val="0"/>
        <w:spacing w:before="0" w:after="0"/>
        <w:jc w:val="left"/>
        <w:rPr/>
      </w:pPr>
      <w:r>
        <w:rPr/>
        <w:t>PY2tYD2+n+uJmm9ZzVdSwiQIgU4MWhMxXLISQAbDg+hHJPve+LOjSr0qErGCTNdqyyliGraOdpvYf8</w:t>
      </w:r>
    </w:p>
    <w:p>
      <w:pPr>
        <w:pStyle w:val="PreformattedText"/>
        <w:bidi w:val="0"/>
        <w:spacing w:before="0" w:after="0"/>
        <w:jc w:val="left"/>
        <w:rPr/>
      </w:pPr>
      <w:r>
        <w:rPr/>
        <w:t>B+ffv+mOrJCBzBmknSTimBqNUdM51pJUQgE+nqr/nwJW6rWoSMUUQ033aTGTTKU+FXISUh8uk9Ts4S</w:t>
      </w:r>
    </w:p>
    <w:p>
      <w:pPr>
        <w:pStyle w:val="PreformattedText"/>
        <w:bidi w:val="0"/>
        <w:spacing w:before="0" w:after="0"/>
        <w:jc w:val="left"/>
        <w:rPr/>
      </w:pPr>
      <w:r>
        <w:rPr/>
        <w:t>SE7efX64e7akoWEoIJHU/r7/AFFJ1JKZPv38KdOE84uEoOIJBCO9z62J+R/rtiBplTRTq3xPv9KIMS</w:t>
      </w:r>
    </w:p>
    <w:p>
      <w:pPr>
        <w:pStyle w:val="PreformattedText"/>
        <w:bidi w:val="0"/>
        <w:spacing w:before="0" w:after="0"/>
        <w:jc w:val="left"/>
        <w:rPr/>
      </w:pPr>
      <w:r>
        <w:rPr/>
        <w:t>qTO39xtQ36gw0KqL7hbsXA1ZQ7EBSuL/5b2xsrF7woA6fpTH2vAonO1M9kxKmM6T2x2XTpO33sHSbW</w:t>
      </w:r>
    </w:p>
    <w:p>
      <w:pPr>
        <w:pStyle w:val="PreformattedText"/>
        <w:bidi w:val="0"/>
        <w:spacing w:before="0" w:after="0"/>
        <w:jc w:val="left"/>
        <w:rPr/>
      </w:pPr>
      <w:r>
        <w:rPr/>
        <w:t>v7WtissgPOYk/wB6YNgOlNVqoylxhSHOEisxL37cuKF+cUbvOg85H6Vctf54zg0cOgGRWZdMhvdJC0</w:t>
      </w:r>
    </w:p>
    <w:p>
      <w:pPr>
        <w:pStyle w:val="PreformattedText"/>
        <w:bidi w:val="0"/>
        <w:spacing w:before="0" w:after="0"/>
        <w:jc w:val="left"/>
        <w:rPr/>
      </w:pPr>
      <w:r>
        <w:rPr/>
        <w:t>rZYAslJ5KQQeR2tg7YXIQkg4FC7xkuT/1olJmQYiFlQZSmxHZCf0tbBxm7IA8Uj1oG/agzKZP1rmLl</w:t>
      </w:r>
    </w:p>
    <w:p>
      <w:pPr>
        <w:pStyle w:val="PreformattedText"/>
        <w:bidi w:val="0"/>
        <w:spacing w:before="0" w:after="0"/>
        <w:jc w:val="left"/>
        <w:rPr/>
      </w:pPr>
      <w:r>
        <w:rPr/>
        <w:t>FEck7E7SRzYC3HHPpxiZbxXBGagSwETCcGoOPtqXXaLkWhojpcaS7S2aeHmWkrX1apmBhclkOdNRbW</w:t>
      </w:r>
    </w:p>
    <w:p>
      <w:pPr>
        <w:pStyle w:val="PreformattedText"/>
        <w:bidi w:val="0"/>
        <w:spacing w:before="0" w:after="0"/>
        <w:jc w:val="left"/>
        <w:rPr/>
      </w:pPr>
      <w:r>
        <w:rPr/>
        <w:t>5DjMp2gABtTrij5U7PLv4jElHD1A4QkkmJyVnczg6QmAIwZMxW/wCxCYXeAH/kIHMYCekwck5InYDn</w:t>
      </w:r>
    </w:p>
    <w:p>
      <w:pPr>
        <w:pStyle w:val="PreformattedText"/>
        <w:bidi w:val="0"/>
        <w:spacing w:before="0" w:after="0"/>
        <w:jc w:val="left"/>
        <w:rPr/>
      </w:pPr>
      <w:r>
        <w:rPr/>
        <w:t>Op1VFfGVaelslK1wlJUEnatwsCMWwCr8bgS88qxFySL82v5nbEhsHeVyPjO/yGc16E4AVQIwPyj65z</w:t>
      </w:r>
    </w:p>
    <w:p>
      <w:pPr>
        <w:pStyle w:val="PreformattedText"/>
        <w:bidi w:val="0"/>
        <w:spacing w:before="0" w:after="0"/>
        <w:jc w:val="left"/>
        <w:rPr/>
      </w:pPr>
      <w:r>
        <w:rPr/>
        <w:t>TNrCn855qeJDrrT0dRWkFGxxEmPG6aV9wtD8SQlfoFItySTjTXI7uwskHw7z8En6GRB6UHt/HeXSgZ</w:t>
      </w:r>
    </w:p>
    <w:p>
      <w:pPr>
        <w:pStyle w:val="PreformattedText"/>
        <w:bidi w:val="0"/>
        <w:spacing w:before="0" w:after="0"/>
        <w:jc w:val="left"/>
        <w:rPr/>
      </w:pPr>
      <w:r>
        <w:rPr/>
        <w:t>zPx1AH4ggyPI0rdU3Eyqoy0lYeLMCZU22wklSfhs0Vl11lkk2Un4RMNQIsD1ldzvxT4Cru2CpQ06nA</w:t>
      </w:r>
    </w:p>
    <w:p>
      <w:pPr>
        <w:pStyle w:val="PreformattedText"/>
        <w:bidi w:val="0"/>
        <w:spacing w:before="0" w:after="0"/>
        <w:jc w:val="left"/>
        <w:rPr/>
      </w:pPr>
      <w:r>
        <w:rPr/>
        <w:t>knb8TLYBO38xUPKBtirXHz3l0UoT4EJUoQZBh5wwMxGnTEY3OZIDRNNKYqdNmodHUp8qK2Xd21T8Zs</w:t>
      </w:r>
    </w:p>
    <w:p>
      <w:pPr>
        <w:pStyle w:val="PreformattedText"/>
        <w:bidi w:val="0"/>
        <w:spacing w:before="0" w:after="0"/>
        <w:jc w:val="left"/>
        <w:rPr/>
      </w:pPr>
      <w:r>
        <w:rPr/>
        <w:t>uMsKQoC/WEXYASeQwE8XSMaPWlTbrZGFgnyB3M+U/n6mgKUK71pYyUED1Gw+QithDwbeI/qUum5bzN</w:t>
      </w:r>
    </w:p>
    <w:p>
      <w:pPr>
        <w:pStyle w:val="PreformattedText"/>
        <w:bidi w:val="0"/>
        <w:spacing w:before="0" w:after="0"/>
        <w:jc w:val="left"/>
        <w:rPr/>
      </w:pPr>
      <w:r>
        <w:rPr/>
        <w:t>IDU9htqMX3nl7ZbQShLUhBUry72tpUodlgngHHlHHuFFpxx5oS0uTgc+n7V7X2Z453lq2xcK++bwZO</w:t>
      </w:r>
    </w:p>
    <w:p>
      <w:pPr>
        <w:pStyle w:val="PreformattedText"/>
        <w:bidi w:val="0"/>
        <w:spacing w:before="0" w:after="0"/>
        <w:jc w:val="left"/>
        <w:rPr/>
      </w:pPr>
      <w:r>
        <w:rPr/>
        <w:t>45H6/OpetFNTmqTnlLHxLLkOtFhZQXyhLq1gobSEpVZa9ykg8glK025TcYp5lSYUEZSc/wB63tpcIU</w:t>
      </w:r>
    </w:p>
    <w:p>
      <w:pPr>
        <w:pStyle w:val="PreformattedText"/>
        <w:bidi w:val="0"/>
        <w:spacing w:before="0" w:after="0"/>
        <w:jc w:val="left"/>
        <w:rPr/>
      </w:pPr>
      <w:r>
        <w:rPr/>
        <w:t>so1ZUMfDOMY9zR1ZhoQmux6rET12nG0vXWguApUkLdbc55ICtqhwDfgA4628oTOPfv9KPNFDyClzHL</w:t>
      </w:r>
    </w:p>
    <w:p>
      <w:pPr>
        <w:pStyle w:val="PreformattedText"/>
        <w:bidi w:val="0"/>
        <w:spacing w:before="0" w:after="0"/>
        <w:jc w:val="left"/>
        <w:rPr/>
      </w:pPr>
      <w:r>
        <w:rPr/>
        <w:t>l7zGKcTIWnmX602XpFChyHw303Fop8d9YbdQ62pAd6ZKV3ttUeU+h7WsJPfbpUSnmBOD1jPsiq79y9</w:t>
      </w:r>
    </w:p>
    <w:p>
      <w:pPr>
        <w:pStyle w:val="PreformattedText"/>
        <w:bidi w:val="0"/>
        <w:spacing w:before="0" w:after="0"/>
        <w:jc w:val="left"/>
        <w:rPr/>
      </w:pPr>
      <w:r>
        <w:rPr/>
        <w:t>ZAoZuXGUKMwHFJEggjEj4jZXzopMh6GZSpZh1FGWYiHYiSI0udRIrzjbSg2lSA4UE9PalBTzZJbCk2</w:t>
      </w:r>
    </w:p>
    <w:p>
      <w:pPr>
        <w:pStyle w:val="PreformattedText"/>
        <w:bidi w:val="0"/>
        <w:spacing w:before="0" w:after="0"/>
        <w:jc w:val="left"/>
        <w:rPr/>
      </w:pPr>
      <w:r>
        <w:rPr/>
        <w:t>N8X7fhtuki5KZc/qUgGIx9M+Y3FDLztVxhaF2g4s8GlkBSEXC0pJEkEgGJyZkeKSDRBwo6oQ+FpjDa</w:t>
      </w:r>
    </w:p>
    <w:p>
      <w:pPr>
        <w:pStyle w:val="PreformattedText"/>
        <w:bidi w:val="0"/>
        <w:spacing w:before="0" w:after="0"/>
        <w:jc w:val="left"/>
        <w:rPr/>
      </w:pPr>
      <w:r>
        <w:rPr/>
        <w:t>GFKJSIyENJAUAAS22BdQCbXPyA5ucW1XAbHdtJGTPh5/Ab0CKUuq7+4dUtyM6ySccpOw5x61hc/Tm6</w:t>
      </w:r>
    </w:p>
    <w:p>
      <w:pPr>
        <w:pStyle w:val="PreformattedText"/>
        <w:bidi w:val="0"/>
        <w:spacing w:before="0" w:after="0"/>
        <w:jc w:val="left"/>
        <w:rPr/>
      </w:pPr>
      <w:r>
        <w:rPr/>
        <w:t>bTGIT0hDcmpOqH36tq0wmEFyW67yDtCAgFRsPvNvHpQuwYQt2NajicY5k9T8twKgbX3ji+7BUGxnTs</w:t>
      </w:r>
    </w:p>
    <w:p>
      <w:pPr>
        <w:pStyle w:val="PreformattedText"/>
        <w:bidi w:val="0"/>
        <w:spacing w:before="0" w:after="0"/>
        <w:jc w:val="left"/>
        <w:rPr/>
      </w:pPr>
      <w:r>
        <w:rPr/>
        <w:t>STiPLy+NaR39o0+0VYzfUab4ANIa5BkZcy/NoebvEXV6XIalKn5ngSxOyLpB147xaLNLWY1errKkuE</w:t>
      </w:r>
    </w:p>
    <w:p>
      <w:pPr>
        <w:pStyle w:val="PreformattedText"/>
        <w:bidi w:val="0"/>
        <w:spacing w:before="0" w:after="0"/>
        <w:jc w:val="left"/>
        <w:rPr/>
      </w:pPr>
      <w:r>
        <w:rPr/>
        <w:t>1R+ixHVRZdElsr9E/h/wWS52iu0EApU1ZpIjwQQ5cZz48tNKx4A4oakuA15r/ETjYQhHZu0cBWoodv</w:t>
      </w:r>
    </w:p>
    <w:p>
      <w:pPr>
        <w:pStyle w:val="PreformattedText"/>
        <w:bidi w:val="0"/>
        <w:spacing w:before="0" w:after="0"/>
        <w:jc w:val="left"/>
        <w:rPr/>
      </w:pPr>
      <w:r>
        <w:rPr/>
        <w:t>VJM+IEKatvIt4deBmF90nwlCwYkvCTlFvJ+jWcM6FSv2xnysSKRQDubaei5ayGmXBn1EJK1LUxKzbV</w:t>
      </w:r>
    </w:p>
    <w:p>
      <w:pPr>
        <w:pStyle w:val="PreformattedText"/>
        <w:bidi w:val="0"/>
        <w:spacing w:before="0" w:after="0"/>
        <w:jc w:val="left"/>
        <w:rPr/>
      </w:pPr>
      <w:r>
        <w:rPr/>
        <w:t>nWQoJQlasqOhBWUKKLfa+9D13ZWYjTbJ1r6a3YKRiPwtJCuZHecpoV2Tsy1Z314MG5PdpxnQ1IUZ83</w:t>
      </w:r>
    </w:p>
    <w:p>
      <w:pPr>
        <w:pStyle w:val="PreformattedText"/>
        <w:bidi w:val="0"/>
        <w:spacing w:before="0" w:after="0"/>
        <w:jc w:val="left"/>
        <w:rPr/>
      </w:pPr>
      <w:r>
        <w:rPr/>
        <w:t>FBIAEEoUZwatNNm6lVjmKutIedYlZprjKes8uS065JzJXm6BTVu7gXm/2ZTghKgW/I2oJITyBnFilo</w:t>
      </w:r>
    </w:p>
    <w:p>
      <w:pPr>
        <w:pStyle w:val="PreformattedText"/>
        <w:bidi w:val="0"/>
        <w:spacing w:before="0" w:after="0"/>
        <w:jc w:val="left"/>
        <w:rPr/>
      </w:pPr>
      <w:r>
        <w:rPr/>
        <w:t>WzGD3TDZMCMlpsqVGYJUZIlWZ3NF+FhTv2h8GdbqxEz/AO44EpEmSAlIAMp6EjepGdRUoiaeZeSylp</w:t>
      </w:r>
    </w:p>
    <w:p>
      <w:pPr>
        <w:pStyle w:val="PreformattedText"/>
        <w:bidi w:val="0"/>
        <w:spacing w:before="0" w:after="0"/>
        <w:jc w:val="left"/>
        <w:rPr/>
      </w:pPr>
      <w:r>
        <w:rPr/>
        <w:t>2PSMxUo1NTyFpjuz6hSG2KqyRYFTino8slLdlKTEX0z00i2J4Csou3pgl6FeenvFQT5BJTHITnJrU9</w:t>
      </w:r>
    </w:p>
    <w:p>
      <w:pPr>
        <w:pStyle w:val="PreformattedText"/>
        <w:bidi w:val="0"/>
        <w:spacing w:before="0" w:after="0"/>
        <w:jc w:val="left"/>
        <w:rPr/>
      </w:pPr>
      <w:r>
        <w:rPr/>
        <w:t>oO7Xb2+gFKUeDyJCAD81BRxBxIIAIoy/shvEUMj6tTtK6rJb+Frj5pwQ7K6biH2AhtpLTSQUOJU0As</w:t>
      </w:r>
    </w:p>
    <w:p>
      <w:pPr>
        <w:pStyle w:val="PreformattedText"/>
        <w:bidi w:val="0"/>
        <w:spacing w:before="0" w:after="0"/>
        <w:jc w:val="left"/>
        <w:rPr/>
      </w:pPr>
      <w:r>
        <w:rPr/>
        <w:t>KB5MVIFlOKUfWuzVyqw4u5aLUSzfpgAHHeDACYmZ6AwYEZJNeU9orVN5w1Nyn/AJrM5wfwnmeYAMRj</w:t>
      </w:r>
    </w:p>
    <w:p>
      <w:pPr>
        <w:pStyle w:val="PreformattedText"/>
        <w:bidi w:val="0"/>
        <w:spacing w:before="0" w:after="0"/>
        <w:jc w:val="left"/>
        <w:rPr/>
      </w:pPr>
      <w:r>
        <w:rPr/>
        <w:t>rJxW3HlyZaC2oELSQhSTc2IPIIPqCCLY3i9x5isOPwnGR+tLpuopXGIPHHv9Pn8v44ekQBUChJFDJn</w:t>
      </w:r>
    </w:p>
    <w:p>
      <w:pPr>
        <w:pStyle w:val="PreformattedText"/>
        <w:bidi w:val="0"/>
        <w:spacing w:before="0" w:after="0"/>
        <w:jc w:val="left"/>
        <w:rPr/>
      </w:pPr>
      <w:r>
        <w:rPr/>
        <w:t>Z5LuaLJP7wv+vp/DA27y8OVXLXHrj3/b5UOfiJcDWS1LUbJSu/J49bdvniu+AEz79/5oijeOtJzw/1</w:t>
      </w:r>
    </w:p>
    <w:p>
      <w:pPr>
        <w:pStyle w:val="PreformattedText"/>
        <w:bidi w:val="0"/>
        <w:spacing w:before="0" w:after="0"/>
        <w:jc w:val="left"/>
        <w:rPr/>
      </w:pPr>
      <w:r>
        <w:rPr/>
        <w:t>dDmWYpSoFIQLWVYWANv4YkStGgEwCBQ95pWo7nNFTSsyNMOAk/hNh5r2ACfn7XxIi5CTnEeVVFWqyN</w:t>
      </w:r>
    </w:p>
    <w:p>
      <w:pPr>
        <w:pStyle w:val="PreformattedText"/>
        <w:bidi w:val="0"/>
        <w:spacing w:before="0" w:after="0"/>
        <w:jc w:val="left"/>
        <w:rPr/>
      </w:pPr>
      <w:r>
        <w:rPr/>
        <w:t>pBpbf3nYICgpPJufMP81j6+4/0xKboRINR/ZlZERHnWJqWYmJLSk7myVA/vA/uH39Lfzw1VylQOaSG</w:t>
      </w:r>
    </w:p>
    <w:p>
      <w:pPr>
        <w:pStyle w:val="PreformattedText"/>
        <w:bidi w:val="0"/>
        <w:spacing w:before="0" w:after="0"/>
        <w:jc w:val="left"/>
        <w:rPr/>
      </w:pPr>
      <w:r>
        <w:rPr/>
        <w:t>CFHECmudZYVKdd2thS91zYc+e55CffFNRBUVdavISdASIAFeEyiNyX2mkbbuLA4V6k82+ffBVRCWlq</w:t>
      </w:r>
    </w:p>
    <w:p>
      <w:pPr>
        <w:pStyle w:val="PreformattedText"/>
        <w:bidi w:val="0"/>
        <w:spacing w:before="0" w:after="0"/>
        <w:jc w:val="left"/>
        <w:rPr/>
      </w:pPr>
      <w:r>
        <w:rPr/>
        <w:t>JAgUN1hR3zS6ayoBDKUN3AbSeOfwpHF/z/AK74CO3KUqGQaJWqdUGOlCRqnHFMrEimuIstkJt9FHqJ</w:t>
      </w:r>
    </w:p>
    <w:p>
      <w:pPr>
        <w:pStyle w:val="PreformattedText"/>
        <w:bidi w:val="0"/>
        <w:spacing w:before="0" w:after="0"/>
        <w:jc w:val="left"/>
        <w:rPr/>
      </w:pPr>
      <w:r>
        <w:rPr/>
        <w:t>F/Uc/wAcabhau+aC0nf/AAaVwRCgcA0PuX7t55Hp1YctI+g8w9f6tjruLhcb/wB/f9qgGRvuRTWarp</w:t>
      </w:r>
    </w:p>
    <w:p>
      <w:pPr>
        <w:pStyle w:val="PreformattedText"/>
        <w:bidi w:val="0"/>
        <w:spacing w:before="0" w:after="0"/>
        <w:jc w:val="left"/>
        <w:rPr/>
      </w:pPr>
      <w:r>
        <w:rPr/>
        <w:t>KIc9RJuipxlg25FpBFx7cYp3U6UnzFWbU5VykH38qkE8MtQ20Wnp3hQMePwTyLINxb88T2zoghQgxv</w:t>
      </w:r>
    </w:p>
    <w:p>
      <w:pPr>
        <w:pStyle w:val="PreformattedText"/>
        <w:bidi w:val="0"/>
        <w:spacing w:before="0" w:after="0"/>
        <w:jc w:val="left"/>
        <w:rPr/>
      </w:pPr>
      <w:r>
        <w:rPr/>
        <w:t>9JpjzcEkZFFpMkJUALj8Rv6Ejm31/wC+CzDpiQTQ51uTMD41inpCQnaCAffi9u+Lza5O8iqbjcCdPv</w:t>
      </w:r>
    </w:p>
    <w:p>
      <w:pPr>
        <w:pStyle w:val="PreformattedText"/>
        <w:bidi w:val="0"/>
        <w:spacing w:before="0" w:after="0"/>
        <w:jc w:val="left"/>
        <w:rPr/>
      </w:pPr>
      <w:r>
        <w:rPr/>
        <w:t>yqBH7cJkyNMNO/umi2rONVlT31KUt9mBTctxBHTDb6oS278W+5dZR+F9fPF04T+I0p4dZEeLU4ob7e</w:t>
      </w:r>
    </w:p>
    <w:p>
      <w:pPr>
        <w:pStyle w:val="PreformattedText"/>
        <w:bidi w:val="0"/>
        <w:spacing w:before="0" w:after="0"/>
        <w:jc w:val="left"/>
        <w:rPr/>
      </w:pPr>
      <w:r>
        <w:rPr/>
        <w:t>FOQNhyB5wfStX2IhV7eIJgpbSfWVERMTPP4da1JaTUVxs0QpMpttcd2pCa+ypexKmI9QTM6AWE33KZ</w:t>
      </w:r>
    </w:p>
    <w:p>
      <w:pPr>
        <w:pStyle w:val="PreformattedText"/>
        <w:bidi w:val="0"/>
        <w:spacing w:before="0" w:after="0"/>
        <w:jc w:val="left"/>
        <w:rPr/>
      </w:pPr>
      <w:r>
        <w:rPr/>
        <w:t>KUE283It6jzRDaXLYpSSkpTAI3mInnsc843it8VlFxJyJnaRAMwB8M9cimcyy25V63U6gVLEmdPl1S</w:t>
      </w:r>
    </w:p>
    <w:p>
      <w:pPr>
        <w:pStyle w:val="PreformattedText"/>
        <w:bidi w:val="0"/>
        <w:spacing w:before="0" w:after="0"/>
        <w:jc w:val="left"/>
        <w:rPr/>
      </w:pPr>
      <w:r>
        <w:rPr/>
        <w:t>eoFRJkSK5EqTpeW4rydT4ySpP4vM6UWsLjS8RUlu0aSfF3aQhIiIAQUpiMGAB0wJ33D2ALly6qYK1a</w:t>
      </w:r>
    </w:p>
    <w:p>
      <w:pPr>
        <w:pStyle w:val="PreformattedText"/>
        <w:bidi w:val="0"/>
        <w:spacing w:before="0" w:after="0"/>
        <w:jc w:val="left"/>
        <w:rPr/>
      </w:pPr>
      <w:r>
        <w:rPr/>
        <w:t>iRzJWkmZyAQTG+cRStzMTUG8t1tlCJDkJeZaPUUA+V+OzNRMglwpPnC0vzmSocAMIPCjc0uHp7pu6t</w:t>
      </w:r>
    </w:p>
    <w:p>
      <w:pPr>
        <w:pStyle w:val="PreformattedText"/>
        <w:bidi w:val="0"/>
        <w:spacing w:before="0" w:after="0"/>
        <w:jc w:val="left"/>
        <w:rPr/>
      </w:pPr>
      <w:r>
        <w:rPr/>
        <w:t>1K094GnEnGCpBSYHlpSrPMmrV8rvHLZ0AKCO8QrzAWCB5zKgTM4EbUiTAbbqyYawVIs020o22kBLSW</w:t>
      </w:r>
    </w:p>
    <w:p>
      <w:pPr>
        <w:pStyle w:val="PreformattedText"/>
        <w:bidi w:val="0"/>
        <w:spacing w:before="0" w:after="0"/>
        <w:jc w:val="left"/>
        <w:rPr/>
      </w:pPr>
      <w:r>
        <w:rPr/>
        <w:t>VFIHF2lxd3J86FHjkAit0lnvQc5keeZzPIhUeUCqLbYDwbOwiPTYfPE+dSD6X0Z+Zlam1akOLi1KDv</w:t>
      </w:r>
    </w:p>
    <w:p>
      <w:pPr>
        <w:pStyle w:val="PreformattedText"/>
        <w:bidi w:val="0"/>
        <w:spacing w:before="0" w:after="0"/>
        <w:jc w:val="left"/>
        <w:rPr/>
      </w:pPr>
      <w:r>
        <w:rPr/>
        <w:t>jbwSlQejWUncAAbKb2A34O6/OM3dPJMpWApCtxvB+HsVtLG3WGkuskhaPz8/eaMXTrxF1vLrtOar7b</w:t>
      </w:r>
    </w:p>
    <w:p>
      <w:pPr>
        <w:pStyle w:val="PreformattedText"/>
        <w:bidi w:val="0"/>
        <w:spacing w:before="0" w:after="0"/>
        <w:jc w:val="left"/>
        <w:rPr/>
      </w:pPr>
      <w:r>
        <w:rPr/>
        <w:t>7EylutBElIIBLCwtKwtKeTZIHIvbvYgHGfuuEocKlM/hVOPXyrR2fGXWSnvAUrbO+4x/b51Ol4bvGb</w:t>
      </w:r>
    </w:p>
    <w:p>
      <w:pPr>
        <w:pStyle w:val="PreformattedText"/>
        <w:bidi w:val="0"/>
        <w:spacing w:before="0" w:after="0"/>
        <w:jc w:val="left"/>
        <w:rPr/>
      </w:pPr>
      <w:r>
        <w:rPr/>
        <w:t>knOVKj06o1iGZLimyY76ktPBwhKSEKcV50I2IULXvvUSCLYzD/DHWFSpHh+p/bbnXoVlxe3u2klpYC</w:t>
      </w:r>
    </w:p>
    <w:p>
      <w:pPr>
        <w:pStyle w:val="PreformattedText"/>
        <w:bidi w:val="0"/>
        <w:spacing w:before="0" w:after="0"/>
        <w:jc w:val="left"/>
        <w:rPr/>
      </w:pPr>
      <w:r>
        <w:rPr/>
        <w:t>xuJE+kYPvFSaaR6l5UgylSJEiI42+6rp9F/cm5Rcn8duCbqTyOTYDjE9uUMK8SJ+fvltTr9Lty2Ag6</w:t>
      </w:r>
    </w:p>
    <w:p>
      <w:pPr>
        <w:pStyle w:val="PreformattedText"/>
        <w:bidi w:val="0"/>
        <w:spacing w:before="0" w:after="0"/>
        <w:jc w:val="left"/>
        <w:rPr/>
      </w:pPr>
      <w:r>
        <w:rPr/>
        <w:t>Rg8v2+u+1HLlzVPI1UitRVzYjSLbG3VOIDiXDtHJQb7dxUEj9eMHG+I2bjaWX0ADYHYhXnsSPZrLvc</w:t>
      </w:r>
    </w:p>
    <w:p>
      <w:pPr>
        <w:pStyle w:val="PreformattedText"/>
        <w:bidi w:val="0"/>
        <w:spacing w:before="0" w:after="0"/>
        <w:jc w:val="left"/>
        <w:rPr/>
      </w:pPr>
      <w:r>
        <w:rPr/>
        <w:t>JvUOKfaBcO5HKP32k1a5v1e0y06pVRzBXMw06PFp8Z2Qp955tIabaA3uqG7zEFwJSOCVLSBdRGKi3r</w:t>
      </w:r>
    </w:p>
    <w:p>
      <w:pPr>
        <w:pStyle w:val="PreformattedText"/>
        <w:bidi w:val="0"/>
        <w:spacing w:before="0" w:after="0"/>
        <w:jc w:val="left"/>
        <w:rPr/>
      </w:pPr>
      <w:r>
        <w:rPr/>
        <w:t>BlwqSrvFnCANycmY54nH7V1VpxB9tKS0WkHKicCOeT6Cd6gF8a/2huZ0ZdzlmHSx006W3EkRKNXJkc</w:t>
      </w:r>
    </w:p>
    <w:p>
      <w:pPr>
        <w:pStyle w:val="PreformattedText"/>
        <w:bidi w:val="0"/>
        <w:spacing w:before="0" w:after="0"/>
        <w:jc w:val="left"/>
        <w:rPr/>
      </w:pPr>
      <w:r>
        <w:rPr/>
        <w:t>OtUmBDaU5EebiSVqQ7UviQ9JduC2pS2mVN9NpW8Yxbf6peg3BItlwAnKVKSDscnTM+KM5gRAq084OF</w:t>
      </w:r>
    </w:p>
    <w:p>
      <w:pPr>
        <w:pStyle w:val="PreformattedText"/>
        <w:bidi w:val="0"/>
        <w:spacing w:before="0" w:after="0"/>
        <w:jc w:val="left"/>
        <w:rPr/>
      </w:pPr>
      <w:r>
        <w:rPr/>
        <w:t>WS1slLr7epQUQCAsj8WwnTA0A4xJBBVPz+KPDrepGojfxlVl1LMGbszy5tQr9ZfeqFQm1atTZFQn1+</w:t>
      </w:r>
    </w:p>
    <w:p>
      <w:pPr>
        <w:pStyle w:val="PreformattedText"/>
        <w:bidi w:val="0"/>
        <w:spacing w:before="0" w:after="0"/>
        <w:jc w:val="left"/>
        <w:rPr/>
      </w:pPr>
      <w:r>
        <w:rPr/>
        <w:t>sSnPvJ0gyVyJclwnc4pK1cFWPoi4dasLJbhQAxaNjwIgAJSAAhIyBIhKeUkTivmS3S7xC8bGvU/euE</w:t>
      </w:r>
    </w:p>
    <w:p>
      <w:pPr>
        <w:pStyle w:val="PreformattedText"/>
        <w:bidi w:val="0"/>
        <w:spacing w:before="0" w:after="0"/>
        <w:jc w:val="left"/>
        <w:rPr/>
      </w:pPr>
      <w:r>
        <w:rPr/>
        <w:t>lSzJK1krUtSjExlaziQDjlUujP7OyvkZ9umR0JoeWsq0vLNFOwpW/RaFDQjqIS6pzoS5EmXVpshxJI</w:t>
      </w:r>
    </w:p>
    <w:p>
      <w:pPr>
        <w:pStyle w:val="PreformattedText"/>
        <w:bidi w:val="0"/>
        <w:spacing w:before="0" w:after="0"/>
        <w:jc w:val="left"/>
        <w:rPr/>
      </w:pPr>
      <w:r>
        <w:rPr/>
        <w:t>cmVmU4NoUBjyS7ccub1PekB+4UpxfMBbhB8jCQEoSMeBIG9esWLCLayPdJP2e3SltAkA6G0wOUAqJU</w:t>
      </w:r>
    </w:p>
    <w:p>
      <w:pPr>
        <w:pStyle w:val="PreformattedText"/>
        <w:bidi w:val="0"/>
        <w:spacing w:before="0" w:after="0"/>
        <w:jc w:val="left"/>
        <w:rPr/>
      </w:pPr>
      <w:r>
        <w:rPr/>
        <w:t>pZjK1HEQAitEqY4Mq0ONua+DezLFqk5l5TEVx2LD6ym3HHVAJZu3XX0JWTt3c9k3w3jzynLm4AEOd3</w:t>
      </w:r>
    </w:p>
    <w:p>
      <w:pPr>
        <w:pStyle w:val="PreformattedText"/>
        <w:bidi w:val="0"/>
        <w:spacing w:before="0" w:after="0"/>
        <w:jc w:val="left"/>
        <w:rPr/>
      </w:pPr>
      <w:r>
        <w:rPr/>
        <w:t>pBEkSrB8IMqjT6xgQTUvBWQ3ZMLJBSFlRHhCoQARsISDqxyJB6UXGcq+7m7TlMuc06Kh+1ss1Z5xd2</w:t>
      </w:r>
    </w:p>
    <w:p>
      <w:pPr>
        <w:pStyle w:val="PreformattedText"/>
        <w:bidi w:val="0"/>
        <w:spacing w:before="0" w:after="0"/>
        <w:jc w:val="left"/>
        <w:rPr/>
      </w:pPr>
      <w:r>
        <w:rPr/>
        <w:t>ZDs+uM/tcvAxRZCEyGHW9qlJJSvnfyMZuxbFrxB1lOwStKeYAQQAZVk+EiDBzmZijV859o4ey6SFEl</w:t>
      </w:r>
    </w:p>
    <w:p>
      <w:pPr>
        <w:pStyle w:val="PreformattedText"/>
        <w:bidi w:val="0"/>
        <w:spacing w:before="0" w:after="0"/>
        <w:jc w:val="left"/>
        <w:rPr/>
      </w:pPr>
      <w:r>
        <w:rPr/>
        <w:t>ClRGVKSSdIE41TkxiJ6UMtFz9V9E9aYGdaW+Iz2Ws2Qauw/GfcZbEd16PUIzqFsqQVMdB9gq8w29NQ</w:t>
      </w:r>
    </w:p>
    <w:p>
      <w:pPr>
        <w:pStyle w:val="PreformattedText"/>
        <w:bidi w:val="0"/>
        <w:spacing w:before="0" w:after="0"/>
        <w:jc w:val="left"/>
        <w:rPr/>
      </w:pPr>
      <w:r>
        <w:rPr/>
        <w:t>UANwHoLZcuLVp5gf7poB1rkQ42SIkHqIORInka8/uQhh99p4gsLJbXiQWnEyDkRGlQMnYnORj6AnhO</w:t>
      </w:r>
    </w:p>
    <w:p>
      <w:pPr>
        <w:pStyle w:val="PreformattedText"/>
        <w:bidi w:val="0"/>
        <w:spacing w:before="0" w:after="0"/>
        <w:jc w:val="left"/>
        <w:rPr/>
      </w:pPr>
      <w:r>
        <w:rPr/>
        <w:t>1OpWtmhuTM/wBIltyhUKdHjz0ISpCmJTbDT7IU0qykocp8mE4lVthLikpKtirejWV0LyztrkHDqQdi</w:t>
      </w:r>
    </w:p>
    <w:p>
      <w:pPr>
        <w:pStyle w:val="PreformattedText"/>
        <w:bidi w:val="0"/>
        <w:spacing w:before="0" w:after="0"/>
        <w:jc w:val="left"/>
        <w:rPr/>
      </w:pPr>
      <w:r>
        <w:rPr/>
        <w:t>nJAIwf8AqUn4153eWy7W7eYI0hCsGZkf2Mj60QzqHG0LG6108fIgj5e2LoWAmqakkE4pgcxMqXmgqP</w:t>
      </w:r>
    </w:p>
    <w:p>
      <w:pPr>
        <w:pStyle w:val="PreformattedText"/>
        <w:bidi w:val="0"/>
        <w:spacing w:before="0" w:after="0"/>
        <w:jc w:val="left"/>
        <w:rPr/>
      </w:pPr>
      <w:r>
        <w:rPr/>
        <w:t>JCr3uR6/8AQYoP5c84qxbiZ9aHrxLN9TJDrQNipRAAsObn1t72xA6Jb2mZ9++tX2zCkk8j799aQHh7</w:t>
      </w:r>
    </w:p>
    <w:p>
      <w:pPr>
        <w:pStyle w:val="PreformattedText"/>
        <w:bidi w:val="0"/>
        <w:spacing w:before="0" w:after="0"/>
        <w:jc w:val="left"/>
        <w:rPr/>
      </w:pPr>
      <w:r>
        <w:rPr/>
        <w:t>o8hOWIguRdsXuPcHi5798Q6FaRjEdfeKhccSVEgjn50TDVIdujZu7HdYJ77Uj1HPAxGuemff51xJgz</w:t>
      </w:r>
    </w:p>
    <w:p>
      <w:pPr>
        <w:pStyle w:val="PreformattedText"/>
        <w:bidi w:val="0"/>
        <w:spacing w:before="0" w:after="0"/>
        <w:jc w:val="left"/>
        <w:rPr/>
      </w:pPr>
      <w:r>
        <w:rPr/>
        <w:t>Mj86UjdNfCU3Uu4sTaw7KJt+HjvhJKRvg00xyqycp0htRcUVFJH4bnvssew5OOEwQRHwriUpOIn379</w:t>
      </w:r>
    </w:p>
    <w:p>
      <w:pPr>
        <w:pStyle w:val="PreformattedText"/>
        <w:bidi w:val="0"/>
        <w:spacing w:before="0" w:after="0"/>
        <w:jc w:val="left"/>
        <w:rPr/>
      </w:pPr>
      <w:r>
        <w:rPr/>
        <w:t>Kt/g3HHVLUSLgi242HnJ98KdW6o+FdgJxzFYFyLUafLjPOKeKG5CFEKJAIDnPHoO+D1wyHGXUhOSk1</w:t>
      </w:r>
    </w:p>
    <w:p>
      <w:pPr>
        <w:pStyle w:val="PreformattedText"/>
        <w:bidi w:val="0"/>
        <w:spacing w:before="0" w:after="0"/>
        <w:jc w:val="left"/>
        <w:rPr/>
      </w:pPr>
      <w:r>
        <w:rPr/>
        <w:t>l2UuoUCo7dd6fenVRpdObcKASpoFSj77Ob27djjFXIcQszgJPv1rVcPbU4lJA3+fWgC8RtXRCzQueT</w:t>
      </w:r>
    </w:p>
    <w:p>
      <w:pPr>
        <w:pStyle w:val="PreformattedText"/>
        <w:bidi w:val="0"/>
        <w:spacing w:before="0" w:after="0"/>
        <w:jc w:val="left"/>
        <w:rPr/>
      </w:pPr>
      <w:r>
        <w:rPr/>
        <w:t>tbfWyi54TcIQDY+pum1vnjadmHe8SGt9KZim8Ut1sJ1KEBR/xTF5bc+IzfTn08hxmUkkf8iSPr/3wS</w:t>
      </w:r>
    </w:p>
    <w:p>
      <w:pPr>
        <w:pStyle w:val="PreformattedText"/>
        <w:bidi w:val="0"/>
        <w:spacing w:before="0" w:after="0"/>
        <w:jc w:val="left"/>
        <w:rPr/>
      </w:pPr>
      <w:r>
        <w:rPr/>
        <w:t>ugE3So97UOaktjmTFN1rE0pNNrhAsUSGHB34IfF+fbk/0cUbj8GeRH0q2xhWTEE0W/hjqBXS6aFXBD</w:t>
      </w:r>
    </w:p>
    <w:p>
      <w:pPr>
        <w:pStyle w:val="PreformattedText"/>
        <w:bidi w:val="0"/>
        <w:spacing w:before="0" w:after="0"/>
        <w:jc w:val="left"/>
        <w:rPr/>
      </w:pPr>
      <w:r>
        <w:rPr/>
        <w:t>LAsLkWsOfkP6vjjAVBG4NOcIJ3zRmTZDiBws8c3/ACVcbSe3H8cE2kSMcsVTUQD5GsImc44VharWPf</w:t>
      </w:r>
    </w:p>
    <w:p>
      <w:pPr>
        <w:pStyle w:val="PreformattedText"/>
        <w:bidi w:val="0"/>
        <w:spacing w:before="0" w:after="0"/>
        <w:jc w:val="left"/>
        <w:rPr/>
      </w:pPr>
      <w:r>
        <w:rPr/>
        <w:t>t6dvniy3qSZj61GtKVJ6D39agO+3Nqc0ZQ0Vo8dqI43Ua7nxTrykBctLTWTk1B9sqW4kNtqNKidGwc</w:t>
      </w:r>
    </w:p>
    <w:p>
      <w:pPr>
        <w:pStyle w:val="PreformattedText"/>
        <w:bidi w:val="0"/>
        <w:spacing w:before="0" w:after="0"/>
        <w:jc w:val="left"/>
        <w:rPr/>
      </w:pPr>
      <w:r>
        <w:rPr/>
        <w:t>3FmSLJUWycR/EJRNnw4FvVpW74tz+BMjqIA39ZjnpuxiNNzfFKsqS3jrBV8DExmDkROa1Ta9FLAnv8</w:t>
      </w:r>
    </w:p>
    <w:p>
      <w:pPr>
        <w:pStyle w:val="PreformattedText"/>
        <w:bidi w:val="0"/>
        <w:spacing w:before="0" w:after="0"/>
        <w:jc w:val="left"/>
        <w:rPr/>
      </w:pPr>
      <w:r>
        <w:rPr/>
        <w:t>gspkxWXBcELhRWpMp/aFXSkvvRUg8AKUpIJKFAYOwgpaBM6ikkf+RIA9YBxvt1E7C6wXIwQD5bCZ+Z</w:t>
      </w:r>
    </w:p>
    <w:p>
      <w:pPr>
        <w:pStyle w:val="PreformattedText"/>
        <w:bidi w:val="0"/>
        <w:spacing w:before="0" w:after="0"/>
        <w:jc w:val="left"/>
        <w:rPr/>
      </w:pPr>
      <w:r>
        <w:rPr/>
        <w:t>G36U19IbepmdwwSGolUj0aWCWyEuFMqPJkJQFmwJSh0JvclKk/5sHr6HLBShOpsrHzSQDA6SPrQywP</w:t>
      </w:r>
    </w:p>
    <w:p>
      <w:pPr>
        <w:pStyle w:val="PreformattedText"/>
        <w:bidi w:val="0"/>
        <w:spacing w:before="0" w:after="0"/>
        <w:jc w:val="left"/>
        <w:rPr/>
      </w:pPr>
      <w:r>
        <w:rPr/>
        <w:t>d3zcjCgknzAUCRnfHWlll1lFQy2lhRS06qs1BKeqgockNNPsU9xy677bvdN8jcDuXe3pik+sN3Siky</w:t>
      </w:r>
    </w:p>
    <w:p>
      <w:pPr>
        <w:pStyle w:val="PreformattedText"/>
        <w:bidi w:val="0"/>
        <w:spacing w:before="0" w:after="0"/>
        <w:jc w:val="left"/>
        <w:rPr/>
      </w:pPr>
      <w:r>
        <w:rPr/>
        <w:t>ChExt+EKH6jy2q0yA5bplJT4l5PMhRST8YB+IrB1OCpDsaoBC98JyPMU2ALqjqkdCS2shN1htaik3N</w:t>
      </w:r>
    </w:p>
    <w:p>
      <w:pPr>
        <w:pStyle w:val="PreformattedText"/>
        <w:bidi w:val="0"/>
        <w:spacing w:before="0" w:after="0"/>
        <w:jc w:val="left"/>
        <w:rPr/>
      </w:pPr>
      <w:r>
        <w:rPr/>
        <w:t>rNp7WFpW1ktuNba5T8QNQ9J5eZqFSClaHIMpIMdRMK9Y86k08K9PZq8moZdkWW0+Ouh0kKSLMtONKT</w:t>
      </w:r>
    </w:p>
    <w:p>
      <w:pPr>
        <w:pStyle w:val="PreformattedText"/>
        <w:bidi w:val="0"/>
        <w:spacing w:before="0" w:after="0"/>
        <w:jc w:val="left"/>
        <w:rPr/>
      </w:pPr>
      <w:r>
        <w:rPr/>
        <w:t>6Fex29+/kFgQTbH3jykp1jBGIz799K9A4S34VJImeY+n50ROe9Jlwl70x1KbXdN1tgbwACOUp8jgFz</w:t>
      </w:r>
    </w:p>
    <w:p>
      <w:pPr>
        <w:pStyle w:val="PreformattedText"/>
        <w:bidi w:val="0"/>
        <w:spacing w:before="0" w:after="0"/>
        <w:jc w:val="left"/>
        <w:rPr/>
      </w:pPr>
      <w:r>
        <w:rPr/>
        <w:t>z9MVWLycTBHvn+lXXrMTJFMu5kCrwZCZdEqFSpktpZKVwnnWFBfBSpJaItx8iMEE3iYhxAWD1FVUWa</w:t>
      </w:r>
    </w:p>
    <w:p>
      <w:pPr>
        <w:pStyle w:val="PreformattedText"/>
        <w:bidi w:val="0"/>
        <w:spacing w:before="0" w:after="0"/>
        <w:jc w:val="left"/>
        <w:rPr/>
      </w:pPr>
      <w:r>
        <w:rPr/>
        <w:t>x4mnChQ6T8Mj9ae/J+qPiLyqiOil5oqk5EZaS2Zjbz7iCkFFtyXQL2PPzFz2tiJSLFzKmtBPQx+lGG</w:t>
      </w:r>
    </w:p>
    <w:p>
      <w:pPr>
        <w:pStyle w:val="PreformattedText"/>
        <w:bidi w:val="0"/>
        <w:spacing w:before="0" w:after="0"/>
        <w:jc w:val="left"/>
        <w:rPr/>
      </w:pPr>
      <w:r>
        <w:rPr/>
        <w:t>L3izKdIf7wf9hPw3oosl6/+MCqyWY0CouMb7JE1FMfcLNyT1LrlhNwUi1xxY8cnA99rh7ckiY8/wC3</w:t>
      </w:r>
    </w:p>
    <w:p>
      <w:pPr>
        <w:pStyle w:val="PreformattedText"/>
        <w:bidi w:val="0"/>
        <w:spacing w:before="0" w:after="0"/>
        <w:jc w:val="left"/>
        <w:rPr/>
      </w:pPr>
      <w:r>
        <w:rPr/>
        <w:t>zNE2eIcWXKUqSkHfwE9Z/mA6f3xBb6b+HzVrUeUK/qtnvNuaHV9JfSqc59yKyltSXUiNTmSmLFUlxW</w:t>
      </w:r>
    </w:p>
    <w:p>
      <w:pPr>
        <w:pStyle w:val="PreformattedText"/>
        <w:bidi w:val="0"/>
        <w:spacing w:before="0" w:after="0"/>
        <w:jc w:val="left"/>
        <w:rPr/>
      </w:pPr>
      <w:r>
        <w:rPr/>
        <w:t>5DhbLgUfIrgWEXD7IgMW6WgP6ZJPmSZOcYECOVXpfWkG5uVOkbAkBKd/wpEAZnkTQ8faDUKHkfSfMN</w:t>
      </w:r>
    </w:p>
    <w:p>
      <w:pPr>
        <w:pStyle w:val="PreformattedText"/>
        <w:bidi w:val="0"/>
        <w:spacing w:before="0" w:after="0"/>
        <w:jc w:val="left"/>
        <w:rPr/>
      </w:pPr>
      <w:r>
        <w:rPr/>
        <w:t>NgNpZiQaVOYDaAlKk9GO+gqcdNy4644LqVcEhCrjjFjgayu/aSckqT85FDeOkI4Y+qI0pV8tJNaqGg</w:t>
      </w:r>
    </w:p>
    <w:p>
      <w:pPr>
        <w:pStyle w:val="PreformattedText"/>
        <w:bidi w:val="0"/>
        <w:spacing w:before="0" w:after="0"/>
        <w:jc w:val="left"/>
        <w:rPr/>
      </w:pPr>
      <w:r>
        <w:rPr/>
        <w:t>NLjsOT6+4uQ1Lqa6VkigqY2ofTOzIyo5krbC3E3QuBlg1EtJS40sLnpdSq6Rj2LtA6XFM2ugFtrXcO</w:t>
      </w:r>
    </w:p>
    <w:p>
      <w:pPr>
        <w:pStyle w:val="PreformattedText"/>
        <w:bidi w:val="0"/>
        <w:spacing w:before="0" w:after="0"/>
        <w:jc w:val="left"/>
        <w:rPr/>
      </w:pPr>
      <w:r>
        <w:rPr/>
        <w:t>zMaWSO5bMGYde0gmCIQRXgvZ9lCWl3KiUuKDdu0QASFup+9X5FpkGCObgO+mT81DdDWkEBwNiM7Wah</w:t>
      </w:r>
    </w:p>
    <w:p>
      <w:pPr>
        <w:pStyle w:val="PreformattedText"/>
        <w:bidi w:val="0"/>
        <w:spacing w:before="0" w:after="0"/>
        <w:jc w:val="left"/>
        <w:rPr/>
      </w:pPr>
      <w:r>
        <w:rPr/>
        <w:t>W2ENNu7mfg4sKgGJTWd6yorbefdSVlSkrCEneo3OPNWl95xlwaiQyEGI2BKxq+kxy6Dn6W6kN8GYka</w:t>
      </w:r>
    </w:p>
    <w:p>
      <w:pPr>
        <w:pStyle w:val="PreformattedText"/>
        <w:bidi w:val="0"/>
        <w:spacing w:before="0" w:after="0"/>
        <w:jc w:val="left"/>
        <w:rPr/>
      </w:pPr>
      <w:r>
        <w:rPr/>
        <w:t>VO6+edkwCJI5kAznOTg1idJ6zCXkRuMt1tqQxKfizFs7FKSzSGWbDplNyrpLClgnzOKTyPLa1ctEcU</w:t>
      </w:r>
    </w:p>
    <w:p>
      <w:pPr>
        <w:pStyle w:val="PreformattedText"/>
        <w:bidi w:val="0"/>
        <w:spacing w:before="0" w:after="0"/>
        <w:jc w:val="left"/>
        <w:rPr/>
      </w:pPr>
      <w:r>
        <w:rPr/>
        <w:t>CimUEJUJGZVkRsMzjaB0yais3AeG6QQFAkGNoSMzuZj5/IUTz6G6pptNqEQFC4MDJ8qSEuKLa2ZUqn</w:t>
      </w:r>
    </w:p>
    <w:p>
      <w:pPr>
        <w:pStyle w:val="PreformattedText"/>
        <w:bidi w:val="0"/>
        <w:spacing w:before="0" w:after="0"/>
        <w:jc w:val="left"/>
        <w:rPr/>
      </w:pPr>
      <w:r>
        <w:rPr/>
        <w:t>PF88joJ/Zk91S0Ers5H2pSAQhOYQ4W+KlomULW4BIAUmEqBB6+NIEjkqSTEk882h7haHE+BSEoUQZI</w:t>
      </w:r>
    </w:p>
    <w:p>
      <w:pPr>
        <w:pStyle w:val="PreformattedText"/>
        <w:bidi w:val="0"/>
        <w:spacing w:before="0" w:after="0"/>
        <w:jc w:val="left"/>
        <w:rPr/>
      </w:pPr>
      <w:r>
        <w:rPr/>
        <w:t>VJSoEYBTKFTk7gkCCE0M2stJTErEN11rY3UcrQX5SVBCyqTSpNVhTHG1IQOotUYQQbFaT0QQq90p3v</w:t>
      </w:r>
    </w:p>
    <w:p>
      <w:pPr>
        <w:pStyle w:val="PreformattedText"/>
        <w:bidi w:val="0"/>
        <w:spacing w:before="0" w:after="0"/>
        <w:jc w:val="left"/>
        <w:rPr/>
      </w:pPr>
      <w:r>
        <w:rPr/>
        <w:t>BXdTAAgrYdV8UqSk6d//ADOwJ9ACcDxhopfWVJht1tJmP5gpSZG2xCRPP4Gtnf8As/2vUmrad540Gr</w:t>
      </w:r>
    </w:p>
    <w:p>
      <w:pPr>
        <w:pStyle w:val="PreformattedText"/>
        <w:bidi w:val="0"/>
        <w:spacing w:before="0" w:after="0"/>
        <w:jc w:val="left"/>
        <w:rPr/>
      </w:pPr>
      <w:r>
        <w:rPr/>
        <w:t>sh5yoZBi0qoUxTzsl1UnLctz4SizfMtTfw/wC0UZgioUbOoeYU2sFt2Ocafg7ymzd2sQhlWtseLCFn</w:t>
      </w:r>
    </w:p>
    <w:p>
      <w:pPr>
        <w:pStyle w:val="PreformattedText"/>
        <w:bidi w:val="0"/>
        <w:spacing w:before="0" w:after="0"/>
        <w:jc w:val="left"/>
        <w:rPr/>
      </w:pPr>
      <w:r>
        <w:rPr/>
        <w:t>bJICQvXAGBIFZXjLBX9kuiStTw0LJ0yVpBk4ySpOmSQOcbZ2EalUm97id9rDmx9RYf1/DBn7SSRFBl</w:t>
      </w:r>
    </w:p>
    <w:p>
      <w:pPr>
        <w:pStyle w:val="PreformattedText"/>
        <w:bidi w:val="0"/>
        <w:spacing w:before="0" w:after="0"/>
        <w:jc w:val="left"/>
        <w:rPr/>
      </w:pPr>
      <w:r>
        <w:rPr/>
        <w:t>2ulJUR9aZWsS2111xwqF7j29LW5v8AT9cTjUsienL376VXEI8s0OPiJmNuZYbbKhZUiyhwfr6ewOJX</w:t>
      </w:r>
    </w:p>
    <w:p>
      <w:pPr>
        <w:pStyle w:val="PreformattedText"/>
        <w:bidi w:val="0"/>
        <w:spacing w:before="0" w:after="0"/>
        <w:jc w:val="left"/>
        <w:rPr/>
      </w:pPr>
      <w:r>
        <w:rPr/>
        <w:t>WiEjp5V0OYJG+PfnFZXQVuMMsRgFAgMjupItdJ7C3GOFnw4lQjp79/CqKlmQZ5/vT9RFtof/ANon25</w:t>
      </w:r>
    </w:p>
    <w:p>
      <w:pPr>
        <w:pStyle w:val="PreformattedText"/>
        <w:bidi w:val="0"/>
        <w:spacing w:before="0" w:after="0"/>
        <w:jc w:val="left"/>
        <w:rPr/>
      </w:pPr>
      <w:r>
        <w:rPr/>
        <w:t>WO3A9BxzfFFbKyTAPyqy2sEQcc6Uba46ibuIvf1UT3V9fbDO5XyFPLieVWFQDQbIBSsW7JbUok7Le/</w:t>
      </w:r>
    </w:p>
    <w:p>
      <w:pPr>
        <w:pStyle w:val="PreformattedText"/>
        <w:bidi w:val="0"/>
        <w:spacing w:before="0" w:after="0"/>
        <w:jc w:val="left"/>
        <w:rPr/>
      </w:pPr>
      <w:r>
        <w:rPr/>
        <w:t>PbCNu4RhJz864lxJ3IBpMIUvquDorIF7ERyRyo9vyt+mHotX8/dqj0P7U9TrSQJcA+Pv+9OHNyoqap</w:t>
      </w:r>
    </w:p>
    <w:p>
      <w:pPr>
        <w:pStyle w:val="PreformattedText"/>
        <w:bidi w:val="0"/>
        <w:spacing w:before="0" w:after="0"/>
        <w:jc w:val="left"/>
        <w:rPr/>
      </w:pPr>
      <w:r>
        <w:rPr/>
        <w:t>DakJ8zlr3vxf0IHfvg+tLiUKkRg5rPl5CjKVAn19xS8p+UUopyIyWuUoCbAXtYEd7c+n64x3EW4Us8</w:t>
      </w:r>
    </w:p>
    <w:p>
      <w:pPr>
        <w:pStyle w:val="PreformattedText"/>
        <w:bidi w:val="0"/>
        <w:spacing w:before="0" w:after="0"/>
        <w:jc w:val="left"/>
        <w:rPr/>
      </w:pPr>
      <w:r>
        <w:rPr/>
        <w:t>zmf81rOCrSoIB3Hv/FR6+KvIclbDobT942tD6BySBvBsD6HynDuz9+q1vUgGAQQc++vnWu4nw1F3wt</w:t>
      </w:r>
    </w:p>
    <w:p>
      <w:pPr>
        <w:pStyle w:val="PreformattedText"/>
        <w:bidi w:val="0"/>
        <w:spacing w:before="0" w:after="0"/>
        <w:jc w:val="left"/>
        <w:rPr/>
      </w:pPr>
      <w:r>
        <w:rPr/>
        <w:t>a0plSSPlz9/Ohk0/iut5gpbb/+0bkvMqv3sqOi3f5jG3uFB15twbKz7+dedBHda0EZQYpN60xNtLzF</w:t>
      </w:r>
    </w:p>
    <w:p>
      <w:pPr>
        <w:pStyle w:val="PreformattedText"/>
        <w:bidi w:val="0"/>
        <w:spacing w:before="0" w:after="0"/>
        <w:jc w:val="left"/>
        <w:rPr/>
      </w:pPr>
      <w:r>
        <w:rPr/>
        <w:t>YADoIcBt6pcQb3A+YxBco8Kh0/enNK0qJO0+/wAqfXwwz0pplN3cENMc9r2CebHELRKDU60hQlOCd6</w:t>
      </w:r>
    </w:p>
    <w:p>
      <w:pPr>
        <w:pStyle w:val="PreformattedText"/>
        <w:bidi w:val="0"/>
        <w:spacing w:before="0" w:after="0"/>
        <w:jc w:val="left"/>
        <w:rPr/>
      </w:pPr>
      <w:r>
        <w:rPr/>
        <w:t>NGo1RjakE7TcXPpwV/LBa1dTt7zFVHGlRjcVawHGJFwo33Hgj0vccfP+rYKtIQsgkSaoua0gjyqIj7</w:t>
      </w:r>
    </w:p>
    <w:p>
      <w:pPr>
        <w:pStyle w:val="PreformattedText"/>
        <w:bidi w:val="0"/>
        <w:spacing w:before="0" w:after="0"/>
        <w:jc w:val="left"/>
        <w:rPr/>
      </w:pPr>
      <w:r>
        <w:rPr/>
        <w:t>afILFU0h0PznGYbC8tahZ6oNSlOpQoNxc3aaVRVNZspCuqpcqiSm27gdJ15C0qSqwVhv4mW2ng9hcC</w:t>
      </w:r>
    </w:p>
    <w:p>
      <w:pPr>
        <w:pStyle w:val="PreformattedText"/>
        <w:bidi w:val="0"/>
        <w:spacing w:before="0" w:after="0"/>
        <w:jc w:val="left"/>
        <w:rPr/>
      </w:pPr>
      <w:r>
        <w:rPr/>
        <w:t>EhDzrajBOHGVLT81NQCcgkEVp+wbpVxa8t1eIqaaWAIyW3dJ5z4Q5JHMHE1qmZhyGtMWWHElLcuPUo</w:t>
      </w:r>
    </w:p>
    <w:p>
      <w:pPr>
        <w:pStyle w:val="PreformattedText"/>
        <w:bidi w:val="0"/>
        <w:spacing w:before="0" w:after="0"/>
        <w:jc w:val="left"/>
        <w:rPr/>
      </w:pPr>
      <w:r>
        <w:rPr/>
        <w:t>iQEpSUOT3o74ShwEFKledAIB5IB+flFhc/cMPTP3ny0xmOY2xivRry2++db/AOmP/lPPl+9DrnWhya</w:t>
      </w:r>
    </w:p>
    <w:p>
      <w:pPr>
        <w:pStyle w:val="PreformattedText"/>
        <w:bidi w:val="0"/>
        <w:spacing w:before="0" w:after="0"/>
        <w:jc w:val="left"/>
        <w:rPr/>
      </w:pPr>
      <w:r>
        <w:rPr/>
        <w:t>RXMjzH0ORo8zLWU460OIHUTUXETKQGo5bUFSNlTy+USXUp4W8lRCivpnUtrS/a3iEnvClbihy8IUFH</w:t>
      </w:r>
    </w:p>
    <w:p>
      <w:pPr>
        <w:pStyle w:val="PreformattedText"/>
        <w:bidi w:val="0"/>
        <w:spacing w:before="0" w:after="0"/>
        <w:jc w:val="left"/>
        <w:rPr/>
      </w:pPr>
      <w:r>
        <w:rPr/>
        <w:t>cY8Lg0A8hE+EkZ5bYt7i1UTCSlCSTBOogoTMHmpEE4mZjOkunljKTrmX/i2wVxmMzViK00tpS1Kbms</w:t>
      </w:r>
    </w:p>
    <w:p>
      <w:pPr>
        <w:pStyle w:val="PreformattedText"/>
        <w:bidi w:val="0"/>
        <w:spacing w:before="0" w:after="0"/>
        <w:jc w:val="left"/>
        <w:rPr/>
      </w:pPr>
      <w:r>
        <w:rPr/>
        <w:t>LltRVIA2rUl5lppVjcrCCOEKsCXcD7SUKSApTaJM80wCfiDPpPqTjVuTaBSSVJDqwB0CpIB5YhKSRB</w:t>
      </w:r>
    </w:p>
    <w:p>
      <w:pPr>
        <w:pStyle w:val="PreformattedText"/>
        <w:bidi w:val="0"/>
        <w:spacing w:before="0" w:after="0"/>
        <w:jc w:val="left"/>
        <w:rPr/>
      </w:pPr>
      <w:r>
        <w:rPr/>
        <w:t>JAMQDGOrdDag1J6nLZU2zKZqjEfepdwl99t9ru2btvQ5qwlP4UOBCjyL4nYc7xLxCvE2UKxygFPUbE</w:t>
      </w:r>
    </w:p>
    <w:p>
      <w:pPr>
        <w:pStyle w:val="PreformattedText"/>
        <w:bidi w:val="0"/>
        <w:spacing w:before="0" w:after="0"/>
        <w:jc w:val="left"/>
        <w:rPr/>
      </w:pPr>
      <w:r>
        <w:rPr/>
        <w:t>D1E1UuGw2tkFHgWFpmc5IUOR3STzwYNFr4Pqs3Az1TEPjhuFGbdW4nb1CllbBSArjcCylaSebK4AFx</w:t>
      </w:r>
    </w:p>
    <w:p>
      <w:pPr>
        <w:pStyle w:val="PreformattedText"/>
        <w:bidi w:val="0"/>
        <w:spacing w:before="0" w:after="0"/>
        <w:jc w:val="left"/>
        <w:rPr/>
      </w:pPr>
      <w:r>
        <w:rPr/>
        <w:t>jO36CQ8IxJgepn2K2XBVg6Bv4R/n6VOE9keDmKioS82haZLSXY7+wqB3pBBFhcK37bj93kdsZ4LUhW</w:t>
      </w:r>
    </w:p>
    <w:p>
      <w:pPr>
        <w:pStyle w:val="PreformattedText"/>
        <w:bidi w:val="0"/>
        <w:spacing w:before="0" w:after="0"/>
        <w:jc w:val="left"/>
        <w:rPr/>
      </w:pPr>
      <w:r>
        <w:rPr/>
        <w:t>MEdPr7/WtaWErQMb+vz9aZeHpc1FrC6fNjIJSrcy4bJ3Er2WKgCEqCibp7i3vzi136lJBnyPv/ABUL</w:t>
      </w:r>
    </w:p>
    <w:p>
      <w:pPr>
        <w:pStyle w:val="PreformattedText"/>
        <w:bidi w:val="0"/>
        <w:spacing w:before="0" w:after="0"/>
        <w:jc w:val="left"/>
        <w:rPr/>
      </w:pPr>
      <w:r>
        <w:rPr/>
        <w:t>dsELKVeoor8l6I0uUyypyK0VqbbG4Mp2KuElTaxc3UUXIIVc8i1hfEK3VzhWPP3/AJq+i3bGSkE7+f</w:t>
      </w:r>
    </w:p>
    <w:p>
      <w:pPr>
        <w:pStyle w:val="PreformattedText"/>
        <w:bidi w:val="0"/>
        <w:spacing w:before="0" w:after="0"/>
        <w:jc w:val="left"/>
        <w:rPr/>
      </w:pPr>
      <w:r>
        <w:rPr/>
        <w:t>5fOjo0n0FoiIbDnwERp1CTdSUAreG4HalJSFEbCkqTyRtJAve0JSpw55+/811TiGsBPry+e/7UX7uW</w:t>
      </w:r>
    </w:p>
    <w:p>
      <w:pPr>
        <w:pStyle w:val="PreformattedText"/>
        <w:bidi w:val="0"/>
        <w:spacing w:before="0" w:after="0"/>
        <w:jc w:val="left"/>
        <w:rPr/>
      </w:pPr>
      <w:r>
        <w:rPr/>
        <w:t>aRlLLrpjR22yiPdakgAlaUgC4ANgDbgn6nETzaW0lcQd/fOoG1LfWAVSJI8vP51rc/a715ygaG5+qz</w:t>
      </w:r>
    </w:p>
    <w:p>
      <w:pPr>
        <w:pStyle w:val="PreformattedText"/>
        <w:bidi w:val="0"/>
        <w:spacing w:before="0" w:after="0"/>
        <w:jc w:val="left"/>
        <w:rPr/>
      </w:pPr>
      <w:r>
        <w:rPr/>
        <w:t>DgD6mH47FlgKL07qxoyyEjhKVPotcGxcUfS5Idk0C443aNEGCtM/8AiCCfoDVDtm4bPs7evg6SltQH</w:t>
      </w:r>
    </w:p>
    <w:p>
      <w:pPr>
        <w:pStyle w:val="PreformattedText"/>
        <w:bidi w:val="0"/>
        <w:spacing w:before="0" w:after="0"/>
        <w:jc w:val="left"/>
        <w:rPr/>
      </w:pPr>
      <w:r>
        <w:rPr/>
        <w:t>WVDSnl/URHL4VrVadpZoEfK7TH3jeWsmV7N05LjLa2Xq5nKdKy3TUtlfPUFKy68EKWlKunKTt5SCr0</w:t>
      </w:r>
    </w:p>
    <w:p>
      <w:pPr>
        <w:pStyle w:val="PreformattedText"/>
        <w:bidi w:val="0"/>
        <w:spacing w:before="0" w:after="0"/>
        <w:jc w:val="left"/>
        <w:rPr/>
      </w:pPr>
      <w:r>
        <w:rPr/>
        <w:t>6+IfVxB5aYU++2wjJw3boDyp/6qcfE5IJQdq8eskG3FkhAJDLLryz/AFLfWWkACIkNskAnMYk0WGr7</w:t>
      </w:r>
    </w:p>
    <w:p>
      <w:pPr>
        <w:pStyle w:val="PreformattedText"/>
        <w:bidi w:val="0"/>
        <w:spacing w:before="0" w:after="0"/>
        <w:jc w:val="left"/>
        <w:rPr/>
      </w:pPr>
      <w:r>
        <w:rPr/>
        <w:t>a4GkulrziWz+2olYrPkUFssttV6bTEspSBZC0vU11BSCvjak2KSBg+GqU7xXiYIKSwpCcjeW0Lkf9S</w:t>
      </w:r>
    </w:p>
    <w:p>
      <w:pPr>
        <w:pStyle w:val="PreformattedText"/>
        <w:bidi w:val="0"/>
        <w:spacing w:before="0" w:after="0"/>
        <w:jc w:val="left"/>
        <w:rPr/>
      </w:pPr>
      <w:r>
        <w:rPr/>
        <w:t>F4251v+JhLfC+FCP8AlQtRHTxqSBEbjTnffApK6H06LUaJmKBOeEdKkVYkoU00Uw5KadT5ktu5G1LL</w:t>
      </w:r>
    </w:p>
    <w:p>
      <w:pPr>
        <w:pStyle w:val="PreformattedText"/>
        <w:bidi w:val="0"/>
        <w:spacing w:before="0" w:after="0"/>
        <w:jc w:val="left"/>
        <w:rPr/>
      </w:pPr>
      <w:r>
        <w:rPr/>
        <w:t>tQp/PoXkk3uCCt8sN37JBBkCMT4khSgI2yEqmenrVPhrRdsrgKwAVAmY8JKEkg4OCpP4c5mjw00ok2</w:t>
      </w:r>
    </w:p>
    <w:p>
      <w:pPr>
        <w:pStyle w:val="PreformattedText"/>
        <w:bidi w:val="0"/>
        <w:spacing w:before="0" w:after="0"/>
        <w:jc w:val="left"/>
        <w:rPr/>
      </w:pPr>
      <w:r>
        <w:rPr/>
        <w:t>oaJ1SS9T2n05r0Gr8yIY6gTGXpxVIeWKw6Jj6dwmN1GnST1Egps/da9pKFYS8dDHHbfSqUovkpIicP</w:t>
      </w:r>
    </w:p>
    <w:p>
      <w:pPr>
        <w:pStyle w:val="PreformattedText"/>
        <w:bidi w:val="0"/>
        <w:spacing w:before="0" w:after="0"/>
        <w:jc w:val="left"/>
        <w:rPr/>
      </w:pPr>
      <w:r>
        <w:rPr/>
        <w:t>hS0jSI8IBnYYEQJFbC2Y+0cCulKUnULMqz/MWSlCt4kkiNI3mJoedYqQ1Ky1ketXWkJmVOgzFynW0w</w:t>
      </w:r>
    </w:p>
    <w:p>
      <w:pPr>
        <w:pStyle w:val="PreformattedText"/>
        <w:bidi w:val="0"/>
        <w:spacing w:before="0" w:after="0"/>
        <w:jc w:val="left"/>
        <w:rPr/>
      </w:pPr>
      <w:r>
        <w:rPr/>
        <w:t>/h641TXqW4XkpAacM+LIC1EhKEzVq4TutueAOkPPsIE6wlwYzKNQImdlJJT6hNYLj6PuWHXD+BSmyc</w:t>
      </w:r>
    </w:p>
    <w:p>
      <w:pPr>
        <w:pStyle w:val="PreformattedText"/>
        <w:bidi w:val="0"/>
        <w:spacing w:before="0" w:after="0"/>
        <w:jc w:val="left"/>
        <w:rPr/>
      </w:pPr>
      <w:r>
        <w:rPr/>
        <w:t>4SuIxnZcHEfiUZxmR37IjOczTvVjIuYtzLUGu0lWT81vpkoakiiV2pGkvlMSNGU5Jkws85WyNPWVLS</w:t>
      </w:r>
    </w:p>
    <w:p>
      <w:pPr>
        <w:pStyle w:val="PreformattedText"/>
        <w:bidi w:val="0"/>
        <w:spacing w:before="0" w:after="0"/>
        <w:jc w:val="left"/>
        <w:rPr/>
      </w:pPr>
      <w:r>
        <w:rPr/>
        <w:t>GYD9ScSkofcvueD2pd4ywkeFu5SEqPQLUoCATmFd2oyRAKidqw3FbhI4Q6Zly2UYBEZbAJ8X/ZPeJE</w:t>
      </w:r>
    </w:p>
    <w:p>
      <w:pPr>
        <w:pStyle w:val="PreformattedText"/>
        <w:bidi w:val="0"/>
        <w:spacing w:before="0" w:after="0"/>
        <w:jc w:val="left"/>
        <w:rPr/>
      </w:pPr>
      <w:r>
        <w:rPr/>
        <w:t>DKgNgZrarqef6Whx4uVBZVcgpCkJ2quQU/Igj+GPS2+ySgASv6Vgl9o5EQINMBmPVOjxKutz41SrrA</w:t>
      </w:r>
    </w:p>
    <w:p>
      <w:pPr>
        <w:pStyle w:val="PreformattedText"/>
        <w:bidi w:val="0"/>
        <w:spacing w:before="0" w:after="0"/>
        <w:jc w:val="left"/>
        <w:rPr/>
      </w:pPr>
      <w:r>
        <w:rPr/>
        <w:t>sp0ebnsB6c4kXwEMx4iSBPL3moU8UU6RpA8VDzrXqdTqnQUNB8A9e4IXzY+xB7/wAecUbi0QAlMxqM</w:t>
      </w:r>
    </w:p>
    <w:p>
      <w:pPr>
        <w:pStyle w:val="PreformattedText"/>
        <w:bidi w:val="0"/>
        <w:spacing w:before="0" w:after="0"/>
        <w:jc w:val="left"/>
        <w:rPr/>
      </w:pPr>
      <w:r>
        <w:rPr/>
        <w:t>TV1p1SgVAZA5c6VmheqVFg0FiO+AopbCQTuUSAg9/ML/AOmNDY8Ct3mgO7ClQMk7n3mgl9xB1lZhRA</w:t>
      </w:r>
    </w:p>
    <w:p>
      <w:pPr>
        <w:pStyle w:val="PreformattedText"/>
        <w:bidi w:val="0"/>
        <w:spacing w:before="0" w:after="0"/>
        <w:jc w:val="left"/>
        <w:rPr/>
      </w:pPr>
      <w:r>
        <w:rPr/>
        <w:t>B2j+31mn6TrHl9k3Qlv67EXHy8yvlggOzNrglpM0OPG3o/ESa9f/HekNfhSkH08rIsL355/q2JU9m7</w:t>
      </w:r>
    </w:p>
    <w:p>
      <w:pPr>
        <w:pStyle w:val="PreformattedText"/>
        <w:bidi w:val="0"/>
        <w:spacing w:before="0" w:after="0"/>
        <w:jc w:val="left"/>
        <w:rPr/>
      </w:pPr>
      <w:r>
        <w:rPr/>
        <w:t>dMfcpAHl/amHjTxG6vnVtI8QdLAI6iUkC342x2HyHtidHArZJEpSPhUJ4q+RgEik+94iKS0r/wCYbS</w:t>
      </w:r>
    </w:p>
    <w:p>
      <w:pPr>
        <w:pStyle w:val="PreformattedText"/>
        <w:bidi w:val="0"/>
        <w:spacing w:before="0" w:after="0"/>
        <w:jc w:val="left"/>
        <w:rPr/>
      </w:pPr>
      <w:r>
        <w:rPr/>
        <w:t>T3BeT/AB4tfEw4XaJwXUJHmR+9NN/dKJhBIHr+1SLKTDjvIUqQ2QldyN6R/AfTGUuLFtaDAyRUzTzi</w:t>
      </w:r>
    </w:p>
    <w:p>
      <w:pPr>
        <w:pStyle w:val="PreformattedText"/>
        <w:bidi w:val="0"/>
        <w:spacing w:before="0" w:after="0"/>
        <w:jc w:val="left"/>
        <w:rPr/>
      </w:pPr>
      <w:r>
        <w:rPr/>
        <w:t>VievypTR6/TWko+9ZJFgfOkngm/r2xh+LcOI1EDaa3PALnStIJ39+m9C5rNFgZhE1RcZIJUkFPmPuL</w:t>
      </w:r>
    </w:p>
    <w:p>
      <w:pPr>
        <w:pStyle w:val="PreformattedText"/>
        <w:bidi w:val="0"/>
        <w:spacing w:before="0" w:after="0"/>
        <w:jc w:val="left"/>
        <w:rPr/>
      </w:pPr>
      <w:r>
        <w:rPr/>
        <w:t>ADvgDw/hzn2hKufv8AavT1cQbTw9bZjI9++lR7vRmqPn6K0khLZnhQ8pTcdDaSAfQnG+RbLQbcEEyP</w:t>
      </w:r>
    </w:p>
    <w:p>
      <w:pPr>
        <w:pStyle w:val="PreformattedText"/>
        <w:bidi w:val="0"/>
        <w:spacing w:before="0" w:after="0"/>
        <w:jc w:val="left"/>
        <w:rPr/>
      </w:pPr>
      <w:r>
        <w:rPr/>
        <w:t>fvnXmdy+hVxclJGkE85poNdqtGZpldQokBynOKF+AShTYB+nzw69ZKUqkRiZ+NV2nUrODkEe/wA6cD</w:t>
      </w:r>
    </w:p>
    <w:p>
      <w:pPr>
        <w:pStyle w:val="PreformattedText"/>
        <w:bidi w:val="0"/>
        <w:spacing w:before="0" w:after="0"/>
        <w:jc w:val="left"/>
        <w:rPr/>
      </w:pPr>
      <w:r>
        <w:rPr/>
        <w:t>wt1f4ykUwxmnXwltm+2yQOEm4KvxC2OWvD3bgam21KnoMH02qRd60yPG4Exyn50ZdZRU3iOjCWLKBu</w:t>
      </w:r>
    </w:p>
    <w:p>
      <w:pPr>
        <w:pStyle w:val="PreformattedText"/>
        <w:bidi w:val="0"/>
        <w:spacing w:before="0" w:after="0"/>
        <w:jc w:val="left"/>
        <w:rPr/>
      </w:pPr>
      <w:r>
        <w:rPr/>
        <w:t>p9Cf3je/P9DBNngl5JhhXxgfr76VVXxmzRjvhqHkTj5Vb052uRyAqOyhN+SuSO/pyBxxgnb8Hvm1D7</w:t>
      </w:r>
    </w:p>
    <w:p>
      <w:pPr>
        <w:pStyle w:val="PreformattedText"/>
        <w:bidi w:val="0"/>
        <w:spacing w:before="0" w:after="0"/>
        <w:jc w:val="left"/>
        <w:rPr/>
      </w:pPr>
      <w:r>
        <w:rPr/>
        <w:t>k/McqoP8ZsFT954vIUJH2jGU6rqX4SM/0lSYrr2WK3p5nyHGad3yJL+V860sSW2Ek3WU0ip1V1SU3U</w:t>
      </w:r>
    </w:p>
    <w:p>
      <w:pPr>
        <w:pStyle w:val="PreformattedText"/>
        <w:bidi w:val="0"/>
        <w:spacing w:before="0" w:after="0"/>
        <w:jc w:val="left"/>
        <w:rPr/>
      </w:pPr>
      <w:r>
        <w:rPr/>
        <w:t>oR7cpCgQvbzgN3fdkOKoU0Sq27p9IBklTbqQQIEnwLVgb/SrnZDjdtadqOHOBUJf7xlRIwA40qPIeJ</w:t>
      </w:r>
    </w:p>
    <w:p>
      <w:pPr>
        <w:pStyle w:val="PreformattedText"/>
        <w:bidi w:val="0"/>
        <w:spacing w:before="0" w:after="0"/>
        <w:jc w:val="left"/>
        <w:rPr/>
      </w:pPr>
      <w:r>
        <w:rPr/>
        <w:t>KMnb1rVJzrQltrgdaS0qNWYClJkONXQfiKO8mmKaW3tKmNyw6tRHnEttxH+zJPzFw25/2KglP3lqsk</w:t>
      </w:r>
    </w:p>
    <w:p>
      <w:pPr>
        <w:pStyle w:val="PreformattedText"/>
        <w:bidi w:val="0"/>
        <w:spacing w:before="0" w:after="0"/>
        <w:jc w:val="left"/>
        <w:rPr/>
      </w:pPr>
      <w:r>
        <w:rPr/>
        <w:t>5EHxQpO2CACMnlEcz9E39uDet+MBq6RAMbHT4TgyRJE4nMiYgi9qFEeqWUsqLmRTKrEXTChZvTHfJ6</w:t>
      </w:r>
    </w:p>
    <w:p>
      <w:pPr>
        <w:pStyle w:val="PreformattedText"/>
        <w:bidi w:val="0"/>
        <w:spacing w:before="0" w:after="0"/>
        <w:jc w:val="left"/>
        <w:rPr/>
      </w:pPr>
      <w:r>
        <w:rPr/>
        <w:t>Kazl/NmaGq+mM4FEwxelxJBb/Ghx7qK3JKRjVcNeSi8WgLKGVPONBXMocQkpJTucLjIhQkA4NZm/YU</w:t>
      </w:r>
    </w:p>
    <w:p>
      <w:pPr>
        <w:pStyle w:val="PreformattedText"/>
        <w:bidi w:val="0"/>
        <w:spacing w:before="0" w:after="0"/>
        <w:jc w:val="left"/>
        <w:rPr/>
      </w:pPr>
      <w:r>
        <w:rPr/>
        <w:t>5Zh0p1uIZQ8RB/EytXeYEFJ8BURy30gYJI5GgU9zSbOubWUqDkPWDJE6kykPJUpdEq1TS89UbNAJjz</w:t>
      </w:r>
    </w:p>
    <w:p>
      <w:pPr>
        <w:pStyle w:val="PreformattedText"/>
        <w:bidi w:val="0"/>
        <w:spacing w:before="0" w:after="0"/>
        <w:jc w:val="left"/>
        <w:rPr/>
      </w:pPr>
      <w:r>
        <w:rPr/>
        <w:t>GerTWVLSlOyTDUTtJVuz168tvjFlZ48dq8FASIcbTBGrphRgyVJUIwDWi4ewXuFX14ZKkXTSgrBlDh</w:t>
      </w:r>
    </w:p>
    <w:p>
      <w:pPr>
        <w:pStyle w:val="PreformattedText"/>
        <w:bidi w:val="0"/>
        <w:spacing w:before="0" w:after="0"/>
        <w:jc w:val="left"/>
        <w:rPr/>
      </w:pPr>
      <w:r>
        <w:rPr/>
        <w:t>SQY2EBSUEpwFAzCiYSWrWTo9MfmyXHFD9g5pkUpx9AQ429T5lSkt05bjyQdyCxUINnmtqQG0OEJssJ</w:t>
      </w:r>
    </w:p>
    <w:p>
      <w:pPr>
        <w:pStyle w:val="PreformattedText"/>
        <w:bidi w:val="0"/>
        <w:spacing w:before="0" w:after="0"/>
        <w:jc w:val="left"/>
        <w:rPr/>
      </w:pPr>
      <w:r>
        <w:rPr/>
        <w:t>ucOuS49pSBL7U7xlIBVE+YV4TJzAJxVPidsENkqJAt3SJIiUqKgmd8QUwU9BOdVdvD8JVPzfRUvR3Y</w:t>
      </w:r>
    </w:p>
    <w:p>
      <w:pPr>
        <w:pStyle w:val="PreformattedText"/>
        <w:bidi w:val="0"/>
        <w:spacing w:before="0" w:after="0"/>
        <w:jc w:val="left"/>
        <w:rPr/>
      </w:pPr>
      <w:r>
        <w:rPr/>
        <w:t>7kuN12VKKtzc2n1CpQ3YqgE36aykoB+SQD5kXjuQhSbgghUGPoDv6GT9dqs8M1trtpSUhaefkpQ+Ug</w:t>
      </w:r>
    </w:p>
    <w:p>
      <w:pPr>
        <w:pStyle w:val="PreformattedText"/>
        <w:bidi w:val="0"/>
        <w:spacing w:before="0" w:after="0"/>
        <w:jc w:val="left"/>
        <w:rPr/>
      </w:pPr>
      <w:r>
        <w:rPr/>
        <w:t>7+uQRWw3oLWmK7SI8KQsPsSGEttMuFBcQgoSULQL3SoKuD2tcXAGMncApWY38v1r0S1+8aE5J2/KKd</w:t>
      </w:r>
    </w:p>
    <w:p>
      <w:pPr>
        <w:pStyle w:val="PreformattedText"/>
        <w:bidi w:val="0"/>
        <w:spacing w:before="0" w:after="0"/>
        <w:jc w:val="left"/>
        <w:rPr/>
      </w:pPr>
      <w:r>
        <w:rPr/>
        <w:t>DNOnkiItuSqE5IiKV1hI6KRJZVuspKkpTZ4KASeoCe9wDxjgVKUxOfXn79KlbQO8IJmNp98qdrTEsd</w:t>
      </w:r>
    </w:p>
    <w:p>
      <w:pPr>
        <w:pStyle w:val="PreformattedText"/>
        <w:bidi w:val="0"/>
        <w:spacing w:before="0" w:after="0"/>
        <w:jc w:val="left"/>
        <w:rPr/>
      </w:pPr>
      <w:r>
        <w:rPr/>
        <w:t>FEYOLSr7tvpOqQs707ikocV+FJPAvyL2IFwMdBG3vnUq2yDMbDlj5+n5UbmQzLShlq69u0BQ8iVpAK</w:t>
      </w:r>
    </w:p>
    <w:p>
      <w:pPr>
        <w:pStyle w:val="PreformattedText"/>
        <w:bidi w:val="0"/>
        <w:spacing w:before="0" w:after="0"/>
        <w:jc w:val="left"/>
        <w:rPr/>
      </w:pPr>
      <w:r>
        <w:rPr/>
        <w:t>QneUKHSNu5PHpbDg4Y0kSB73neqpZmCBp+Z+U70rdQp3ToTkYOWb6aw6pIt1VBJCG2VD8XN7qFxwOS</w:t>
      </w:r>
    </w:p>
    <w:p>
      <w:pPr>
        <w:pStyle w:val="PreformattedText"/>
        <w:bidi w:val="0"/>
        <w:spacing w:before="0" w:after="0"/>
        <w:jc w:val="left"/>
        <w:rPr/>
      </w:pPr>
      <w:r>
        <w:rPr/>
        <w:t>TbFG9c8EHGM/2/erVmzCxjJ5fnP7VrXfbEQ1yNCcyQtl1y3IRSokLUEtSg8pIZUfOdiQUiwBNgDfnB</w:t>
      </w:r>
    </w:p>
    <w:p>
      <w:pPr>
        <w:pStyle w:val="PreformattedText"/>
        <w:bidi w:val="0"/>
        <w:spacing w:before="0" w:after="0"/>
        <w:jc w:val="left"/>
        <w:rPr/>
      </w:pPr>
      <w:r>
        <w:rPr/>
        <w:t>bsctTfG2Fk+FJ/Pz5foKDdu2+97NXiEiSQOUnBBwNicYHMwMVrp1SOzCyI1U0oS3UK+9kzLkRxa3XH</w:t>
      </w:r>
    </w:p>
    <w:p>
      <w:pPr>
        <w:pStyle w:val="PreformattedText"/>
        <w:bidi w:val="0"/>
        <w:spacing w:before="0" w:after="0"/>
        <w:jc w:val="left"/>
        <w:rPr/>
      </w:pPr>
      <w:r>
        <w:rPr/>
        <w:t>XKFlGAy5PVHeW4netT4n3SSA2lSCjypUFejW6iXl25VraaNy6rYQt5Z0yIPIpHnGdxHkNygBjvlKDb</w:t>
      </w:r>
    </w:p>
    <w:p>
      <w:pPr>
        <w:pStyle w:val="PreformattedText"/>
        <w:bidi w:val="0"/>
        <w:spacing w:before="0" w:after="0"/>
        <w:jc w:val="left"/>
        <w:rPr/>
      </w:pPr>
      <w:r>
        <w:rPr/>
        <w:t>jv2ZpAEyW2kSsgmIJIVMciFCNJkydfICHNIdHKchh5qTEyXWihwtqsuNO1EzfV5NRsharttMfHKUq2</w:t>
      </w:r>
    </w:p>
    <w:p>
      <w:pPr>
        <w:pStyle w:val="PreformattedText"/>
        <w:bidi w:val="0"/>
        <w:spacing w:before="0" w:after="0"/>
        <w:jc w:val="left"/>
        <w:rPr/>
      </w:pPr>
      <w:r>
        <w:rPr/>
        <w:t>0JZWRtCSTi+Dr18R4o7gy4ic58DLSAkjfkN4OQY2J2/F0qTY8LbMmG15jA1POrkEbwk5I6Hbk2WlcN</w:t>
      </w:r>
    </w:p>
    <w:p>
      <w:pPr>
        <w:pStyle w:val="PreformattedText"/>
        <w:bidi w:val="0"/>
        <w:spacing w:before="0" w:after="0"/>
        <w:jc w:val="left"/>
        <w:rPr/>
      </w:pPr>
      <w:r>
        <w:rPr/>
        <w:t>5cPWmXHS2tnL2kk+tNIcQ2ZjL86XSXYi4peHmfQmjXU2kEqSxvVZKLEg+om44UXCUpfudJyAClKHEq</w:t>
      </w:r>
    </w:p>
    <w:p>
      <w:pPr>
        <w:pStyle w:val="PreformattedText"/>
        <w:bidi w:val="0"/>
        <w:spacing w:before="0" w:after="0"/>
        <w:jc w:val="left"/>
        <w:rPr/>
      </w:pPr>
      <w:r>
        <w:rPr/>
        <w:t>JBIB/5Bk4TO25Feyblji2jV91bKVEZkrbUMjKYCJxuQPKpUvC+Wsxad5VoTao3QlS/E9p5HWtq8mFT</w:t>
      </w:r>
    </w:p>
    <w:p>
      <w:pPr>
        <w:pStyle w:val="PreformattedText"/>
        <w:bidi w:val="0"/>
        <w:spacing w:before="0" w:after="0"/>
        <w:jc w:val="left"/>
        <w:rPr/>
      </w:pPr>
      <w:r>
        <w:rPr/>
        <w:t>dTdPqhmmAh50N9BSkVWtZd2KIsg7wpTIUlTXmXHXBZ8VcuVKJKFcOdIJOgqZe0EjmkKhZVCtyJAmVb</w:t>
      </w:r>
    </w:p>
    <w:p>
      <w:pPr>
        <w:pStyle w:val="PreformattedText"/>
        <w:bidi w:val="0"/>
        <w:spacing w:before="0" w:after="0"/>
        <w:jc w:val="left"/>
        <w:rPr/>
      </w:pPr>
      <w:r>
        <w:rPr/>
        <w:t>/hbf2rhi2UAJKk3yE7SQ4gOpEYnSI8I3gwTpwxtfySc06BVCSuHGU8iJTqgy2pSlPR32KlKZ2WDiA1</w:t>
      </w:r>
    </w:p>
    <w:p>
      <w:pPr>
        <w:pStyle w:val="PreformattedText"/>
        <w:bidi w:val="0"/>
        <w:spacing w:before="0" w:after="0"/>
        <w:jc w:val="left"/>
        <w:rPr/>
      </w:pPr>
      <w:r>
        <w:rPr/>
        <w:t>EcYqLbSlFtR3MpSlaCtN9db3x4ZxJpwHUlKlJM4nB5HMjTqjl0rK3XD08R4e8zq0uKSFJ23B2zsCDE</w:t>
      </w:r>
    </w:p>
    <w:p>
      <w:pPr>
        <w:pStyle w:val="PreformattedText"/>
        <w:bidi w:val="0"/>
        <w:spacing w:before="0" w:after="0"/>
        <w:jc w:val="left"/>
        <w:rPr/>
      </w:pPr>
      <w:r>
        <w:rPr/>
        <w:t>wTjBEyEh4XvE5Q/DTVqdJ1D09r9UEdzMkYIokymmYt2bFcpVJqzKaq5HQ6pqXXaXJeQh4urEcqZC1I</w:t>
      </w:r>
    </w:p>
    <w:p>
      <w:pPr>
        <w:pStyle w:val="PreformattedText"/>
        <w:bidi w:val="0"/>
        <w:spacing w:before="0" w:after="0"/>
        <w:jc w:val="left"/>
        <w:rPr/>
      </w:pPr>
      <w:r>
        <w:rPr/>
        <w:t>Ru9b7P8AGLIXzPEA0p9lpKpCFJwpbSoSQSIAVqKVTOoJMAg15D2i4RefY18PUruHnVJIKwoakoWgEg</w:t>
      </w:r>
    </w:p>
    <w:p>
      <w:pPr>
        <w:pStyle w:val="PreformattedText"/>
        <w:bidi w:val="0"/>
        <w:spacing w:before="0" w:after="0"/>
        <w:jc w:val="left"/>
        <w:rPr/>
      </w:pPr>
      <w:r>
        <w:rPr/>
        <w:t>gEqlKkApTOpKjunNSL137YDw3ZoriU0DN1by3FnQYlQQ7qBk3OOX2lCYlS1LMmh0uqRG0oUl1Lh+Js</w:t>
      </w:r>
    </w:p>
    <w:p>
      <w:pPr>
        <w:pStyle w:val="PreformattedText"/>
        <w:bidi w:val="0"/>
        <w:spacing w:before="0" w:after="0"/>
        <w:jc w:val="left"/>
        <w:rPr/>
      </w:pPr>
      <w:r>
        <w:rPr/>
        <w:t>24ytCiFIUB7FddqLxa1ixsG1oORrc0Gf5pEQPIAkbQcivK7TgNslIN3dLQoHGlGoR6g59YEfCnHyBr</w:t>
      </w:r>
    </w:p>
    <w:p>
      <w:pPr>
        <w:pStyle w:val="PreformattedText"/>
        <w:bidi w:val="0"/>
        <w:spacing w:before="0" w:after="0"/>
        <w:jc w:val="left"/>
        <w:rPr/>
      </w:pPr>
      <w:r>
        <w:rPr/>
        <w:t>hTfELLa/8ADTVXRnMslbsdoQ6LqnlWTWOpLWExGxl+fV488SHVna22YocUshATv8uIGHuP8XUEJt7d</w:t>
      </w:r>
    </w:p>
    <w:p>
      <w:pPr>
        <w:pStyle w:val="PreformattedText"/>
        <w:bidi w:val="0"/>
        <w:spacing w:before="0" w:after="0"/>
        <w:jc w:val="left"/>
        <w:rPr/>
      </w:pPr>
      <w:r>
        <w:rPr/>
        <w:t>hSjHhdCjnyJSRPSKvPJ4Pw1Otb7jqUicoKdvOOX6dM09mefDl4glRA1UoEqNJZbQ9+z5kSZTpJQCbL</w:t>
      </w:r>
    </w:p>
    <w:p>
      <w:pPr>
        <w:pStyle w:val="PreformattedText"/>
        <w:bidi w:val="0"/>
        <w:spacing w:before="0" w:after="0"/>
        <w:jc w:val="left"/>
        <w:rPr/>
      </w:pPr>
      <w:r>
        <w:rPr/>
        <w:t>2SkpUASlQBKdpsRf0xJfdku0ARrIDik/yiUn6n896jte0vBdekEgGRO4+mKZgT9XciJVTJ0SRR1oBH</w:t>
      </w:r>
    </w:p>
    <w:p>
      <w:pPr>
        <w:pStyle w:val="PreformattedText"/>
        <w:bidi w:val="0"/>
        <w:spacing w:before="0" w:after="0"/>
        <w:jc w:val="left"/>
        <w:rPr/>
      </w:pPr>
      <w:r>
        <w:rPr/>
        <w:t>Vk07elYT5bokXKVJv7epwAXxTjfDZtnFqtSMQpAkx5nBo2jh/COJQ82RcA5wvr1G/wA6sJGetTpN75</w:t>
      </w:r>
    </w:p>
    <w:p>
      <w:pPr>
        <w:pStyle w:val="PreformattedText"/>
        <w:bidi w:val="0"/>
        <w:spacing w:before="0" w:after="0"/>
        <w:jc w:val="left"/>
        <w:rPr/>
      </w:pPr>
      <w:r>
        <w:rPr/>
        <w:t>hkt3v/ALCOy168G4SeLfyxVXx7iy8qv3PgQPyHSrI4Dw0EkWiSfMk1hnqxqDLv1sz1sg9wiSpscm/7</w:t>
      </w:r>
    </w:p>
    <w:p>
      <w:pPr>
        <w:pStyle w:val="PreformattedText"/>
        <w:bidi w:val="0"/>
        <w:spacing w:before="0" w:after="0"/>
        <w:jc w:val="left"/>
        <w:rPr/>
      </w:pPr>
      <w:r>
        <w:rPr/>
        <w:t>lvfFdXFb9chV86qf/wDIofkamTwiySIFogEf9RViuHmqVzIrtccBvcKqMnn5Gzg/r2xAbt9U6rhaz5</w:t>
      </w:r>
    </w:p>
    <w:p>
      <w:pPr>
        <w:pStyle w:val="PreformattedText"/>
        <w:bidi w:val="0"/>
        <w:spacing w:before="0" w:after="0"/>
        <w:jc w:val="left"/>
        <w:rPr/>
      </w:pPr>
      <w:r>
        <w:rPr/>
        <w:t>rV+/vrUwsLdP4WEJ/+Kf2q2VlipPcvTqi6R6rmyVn63Lp574YHyZlRV8Z/M0/7IgfhQB6BI/SthOZr</w:t>
      </w:r>
    </w:p>
    <w:p>
      <w:pPr>
        <w:pStyle w:val="PreformattedText"/>
        <w:bidi w:val="0"/>
        <w:spacing w:before="0" w:after="0"/>
        <w:jc w:val="left"/>
        <w:rPr/>
      </w:pPr>
      <w:r>
        <w:rPr/>
        <w:t>7RAu6HELFySC4gn/AP124x7UnhSMSyTOMz7+FeMl1YMBUxt5VZ/+YmjIHCrKIN7BCre3riFzs+y9M2</w:t>
      </w:r>
    </w:p>
    <w:p>
      <w:pPr>
        <w:pStyle w:val="PreformattedText"/>
        <w:bidi w:val="0"/>
        <w:spacing w:before="0" w:after="0"/>
        <w:jc w:val="left"/>
        <w:rPr/>
      </w:pPr>
      <w:r>
        <w:rPr/>
        <w:t>4M+zVy14k7bqBDivnWEqOvVHlNruN17m3TTY9+6rd8K37PMW6goW6QR1A+fv0ok/2ifdbLfeKM+fl6</w:t>
      </w:r>
    </w:p>
    <w:p>
      <w:pPr>
        <w:pStyle w:val="PreformattedText"/>
        <w:bidi w:val="0"/>
        <w:spacing w:before="0" w:after="0"/>
        <w:jc w:val="left"/>
        <w:rPr/>
      </w:pPr>
      <w:r>
        <w:rPr/>
        <w:t>0HOoWoEafnKmzIp6ZTIddULJQQlKbpuken/W+KXE7VCbtlOkApHlt8OVcsLh1TTqlk+Pr79+tBP4ht</w:t>
      </w:r>
    </w:p>
    <w:p>
      <w:pPr>
        <w:pStyle w:val="PreformattedText"/>
        <w:bidi w:val="0"/>
        <w:spacing w:before="0" w:after="0"/>
        <w:jc w:val="left"/>
        <w:rPr/>
      </w:pPr>
      <w:r>
        <w:rPr/>
        <w:t>VW2kzoT0i6jFU2UFxF1NupSe271INsZ/iym0NLSSNR9ijVgha1hQBj9av/AA2+IeHQY8RlysQI6GQy</w:t>
      </w:r>
    </w:p>
    <w:p>
      <w:pPr>
        <w:pStyle w:val="PreformattedText"/>
        <w:bidi w:val="0"/>
        <w:spacing w:before="0" w:after="0"/>
        <w:jc w:val="left"/>
        <w:rPr/>
      </w:pPr>
      <w:r>
        <w:rPr/>
        <w:t>CJExmOUFFrhSXFDbYWv9MEuAX9klpCXrhDIQACFEJ9ao8Zs7rUottKXPQEg+/e9HHJ8X2S2gVTM45d</w:t>
      </w:r>
    </w:p>
    <w:p>
      <w:pPr>
        <w:pStyle w:val="PreformattedText"/>
        <w:bidi w:val="0"/>
        <w:spacing w:before="0" w:after="0"/>
        <w:jc w:val="left"/>
        <w:rPr/>
      </w:pPr>
      <w:r>
        <w:rPr/>
        <w:t>aItcGqxVHj18q8ag8a4A0DPE2gPIz+VZf/AEzjDmE2bh84IpI1Dxu6YxiU/wB9qQpXm8sd7rqNr+iO</w:t>
      </w:r>
    </w:p>
    <w:p>
      <w:pPr>
        <w:pStyle w:val="PreformattedText"/>
        <w:bidi w:val="0"/>
        <w:spacing w:before="0" w:after="0"/>
        <w:jc w:val="left"/>
        <w:rPr/>
      </w:pPr>
      <w:r>
        <w:rPr/>
        <w:t>/riJXajs6iZve8j+lBNSDgPHFifsqgPMx8zQk+KL7QrJMLTHMVAolQ/akjNtKq2XX5qopUzToVSgux</w:t>
      </w:r>
    </w:p>
    <w:p>
      <w:pPr>
        <w:pStyle w:val="PreformattedText"/>
        <w:bidi w:val="0"/>
        <w:spacing w:before="0" w:after="0"/>
        <w:jc w:val="left"/>
        <w:rPr/>
      </w:pPr>
      <w:r>
        <w:rPr/>
        <w:t>5cuCyqS25KqjTC33WCChpl6O244tyxaxl+1HbfhCeGXFpZocfuLxCmwpSNKUhQAJgkKUSCY0wEkZKp</w:t>
      </w:r>
    </w:p>
    <w:p>
      <w:pPr>
        <w:pStyle w:val="PreformattedText"/>
        <w:bidi w:val="0"/>
        <w:spacing w:before="0" w:after="0"/>
        <w:jc w:val="left"/>
        <w:rPr/>
      </w:pPr>
      <w:r>
        <w:rPr/>
        <w:t>01oOz3ZPiar9q5uyGmbUpXGrKlAnwkgKCUyBOCSJAA3qAjMmeW8x0p+WsGPKZrC5MFLC0FCm5kWTOj</w:t>
      </w:r>
    </w:p>
    <w:p>
      <w:pPr>
        <w:pStyle w:val="PreformattedText"/>
        <w:bidi w:val="0"/>
        <w:spacing w:before="0" w:after="0"/>
        <w:jc w:val="left"/>
        <w:rPr/>
      </w:pPr>
      <w:r>
        <w:rPr/>
        <w:t>xykABqP0nZLKUoSkNKjNtpQEeQfKgtlIurtQGkXWsqTBAEqMxGBByBsQTFfSYvEu2lokqlVpoAMgkg</w:t>
      </w:r>
    </w:p>
    <w:p>
      <w:pPr>
        <w:pStyle w:val="PreformattedText"/>
        <w:bidi w:val="0"/>
        <w:spacing w:before="0" w:after="0"/>
        <w:jc w:val="left"/>
        <w:rPr/>
      </w:pPr>
      <w:r>
        <w:rPr/>
        <w:t>JxM5MgEFX4pCSSSSKYOuZlRUMzs0kLRNVR8s1Wgxoy1b1zqNW2Kqh11htwXLyEy4zgAupt1hbiTfcQ</w:t>
      </w:r>
    </w:p>
    <w:p>
      <w:pPr>
        <w:pStyle w:val="PreformattedText"/>
        <w:bidi w:val="0"/>
        <w:spacing w:before="0" w:after="0"/>
        <w:jc w:val="left"/>
        <w:rPr/>
      </w:pPr>
      <w:r>
        <w:rPr/>
        <w:t>Rbtzb2jVwmGgtaFqIEALQpMEnMggFJOPDHlVXv0u3rjM6ylDjaRMkpcBmANt0mPFCgYOYohdGqzHe8</w:t>
      </w:r>
    </w:p>
    <w:p>
      <w:pPr>
        <w:pStyle w:val="PreformattedText"/>
        <w:bidi w:val="0"/>
        <w:spacing w:before="0" w:after="0"/>
        <w:jc w:val="left"/>
        <w:rPr/>
      </w:pPr>
      <w:r>
        <w:rPr/>
        <w:t>JWcIE+XGLzMPJkn9osultDwpmdIy5CTIQlJbe+DgrcLyLALRuRvQElQbj6CjtpYuBB7tQf8AAf5e8Y</w:t>
      </w:r>
    </w:p>
    <w:p>
      <w:pPr>
        <w:pStyle w:val="PreformattedText"/>
        <w:bidi w:val="0"/>
        <w:spacing w:before="0" w:after="0"/>
        <w:jc w:val="left"/>
        <w:rPr/>
      </w:pPr>
      <w:r>
        <w:rPr/>
        <w:t>c0kJJ5KVCZ2mTBBo12eXPYu+QpKVvIUySqSD91cISsBUapKUkkDVMGNWFUQevOXUHTqv1xlQV+0qhl</w:t>
      </w:r>
    </w:p>
    <w:p>
      <w:pPr>
        <w:pStyle w:val="PreformattedText"/>
        <w:bidi w:val="0"/>
        <w:spacing w:before="0" w:after="0"/>
        <w:jc w:val="left"/>
        <w:rPr/>
      </w:pPr>
      <w:r>
        <w:rPr/>
        <w:t>eG+6mEsJmuz2qfGc3SGkqS8htcOahmQg/hhsuBISkqTR4Le6rtptQzbpekBQMadak748WCU+ahJMSU</w:t>
      </w:r>
    </w:p>
    <w:p>
      <w:pPr>
        <w:pStyle w:val="PreformattedText"/>
        <w:bidi w:val="0"/>
        <w:spacing w:before="0" w:after="0"/>
        <w:jc w:val="left"/>
        <w:rPr/>
      </w:pPr>
      <w:r>
        <w:rPr/>
        <w:t>7Q2ihZ3DmsTdKZyQRqCyhKhIzjISRzCIEAkN/oZl8SszT6aG0iTl6r1JpxJkfFSjKm1STUnS4UkhxC</w:t>
      </w:r>
    </w:p>
    <w:p>
      <w:pPr>
        <w:pStyle w:val="PreformattedText"/>
        <w:bidi w:val="0"/>
        <w:spacing w:before="0" w:after="0"/>
        <w:jc w:val="left"/>
        <w:rPr/>
      </w:pPr>
      <w:r>
        <w:rPr/>
        <w:t>jJUvynaELSEGwQMFbohFq0+PwvpSraNwORyIOCD8c0KsPvrm4aP4rda0xqkzOxPWDPLcRyqVnRae/Q</w:t>
      </w:r>
    </w:p>
    <w:p>
      <w:pPr>
        <w:pStyle w:val="PreformattedText"/>
        <w:bidi w:val="0"/>
        <w:spacing w:before="0" w:after="0"/>
        <w:jc w:val="left"/>
        <w:rPr/>
      </w:pPr>
      <w:r>
        <w:rPr/>
        <w:t>a21HjOus9KVHWYsnclKlF/YtTD/wDuH1FJBSQW3QrdwohWM3dSqSOf7c/flW5siQkDJI+NTi6f5cpm</w:t>
      </w:r>
    </w:p>
    <w:p>
      <w:pPr>
        <w:pStyle w:val="PreformattedText"/>
        <w:bidi w:val="0"/>
        <w:spacing w:before="0" w:after="0"/>
        <w:jc w:val="left"/>
        <w:rPr/>
      </w:pPr>
      <w:r>
        <w:rPr/>
        <w:t>oOWIrUhllK0tIStC2bXKQUJ6Ski7ih5uOOTYp4GKzBKwlAwf3+vuIqZ09ytSoJkT/fy9fjTdVvTOZl</w:t>
      </w:r>
    </w:p>
    <w:p>
      <w:pPr>
        <w:pStyle w:val="PreformattedText"/>
        <w:bidi w:val="0"/>
        <w:spacing w:before="0" w:after="0"/>
        <w:jc w:val="left"/>
        <w:rPr/>
      </w:pPr>
      <w:r>
        <w:rPr/>
        <w:t>TMCAiltvQ0JWUuJkFCwpLnDYQkbursG9S1WQQrZ3TiVSVhwhTfhCd53JO0TuBmYjMTINWEXDa2pDhB</w:t>
      </w:r>
    </w:p>
    <w:p>
      <w:pPr>
        <w:pStyle w:val="PreformattedText"/>
        <w:bidi w:val="0"/>
        <w:spacing w:before="0" w:after="0"/>
        <w:jc w:val="left"/>
        <w:rPr/>
      </w:pPr>
      <w:r>
        <w:rPr/>
        <w:t>kD8MYPOdo5RvOYgzT55IdaS6kKaWopQkqbVvcdG4mzgsohQ3ghQNzfk2HJiSrPiHmd59/CpyJSNKsc</w:t>
      </w:r>
    </w:p>
    <w:p>
      <w:pPr>
        <w:pStyle w:val="PreformattedText"/>
        <w:bidi w:val="0"/>
        <w:spacing w:before="0" w:after="0"/>
        <w:jc w:val="left"/>
        <w:rPr/>
      </w:pPr>
      <w:r>
        <w:rPr/>
        <w:t>jiPMe/hSgzo8qWlLRbU5tYJQ2U7umAFJUXSEbWk2TbvcfhTcnFS7WVrTM6QNsSPcVIwlKB4cGfn6Zy</w:t>
      </w:r>
    </w:p>
    <w:p>
      <w:pPr>
        <w:pStyle w:val="PreformattedText"/>
        <w:bidi w:val="0"/>
        <w:spacing w:before="0" w:after="0"/>
        <w:jc w:val="left"/>
        <w:rPr/>
      </w:pPr>
      <w:r>
        <w:rPr/>
        <w:t>fP51r/farZdM/SKvyJa9z6qlBZabTvU22h91EdR8/wCLYlabkHgAewwS7MulPFEAHYEknnAof2rZDn</w:t>
      </w:r>
    </w:p>
    <w:p>
      <w:pPr>
        <w:pStyle w:val="PreformattedText"/>
        <w:bidi w:val="0"/>
        <w:spacing w:before="0" w:after="0"/>
        <w:jc w:val="left"/>
        <w:rPr/>
      </w:pPr>
      <w:r>
        <w:rPr/>
        <w:t>BHvCclIgeZjbymTWtDqNFk5ai6S5bmOBSKNlSp5grDIc6rcd7N9dmrjBwJd2pccokCltpChvStlSbj</w:t>
      </w:r>
    </w:p>
    <w:p>
      <w:pPr>
        <w:pStyle w:val="PreformattedText"/>
        <w:bidi w:val="0"/>
        <w:spacing w:before="0" w:after="0"/>
        <w:jc w:val="left"/>
        <w:rPr/>
      </w:pPr>
      <w:r>
        <w:rPr/>
        <w:t>avHqFlD/APqdwhJSHXEoSSInukCSnBMBxSieRnpprxXiCHLf/TWH9JDLbi1YBIDyyQFERu2lAg+oxM</w:t>
      </w:r>
    </w:p>
    <w:p>
      <w:pPr>
        <w:pStyle w:val="PreformattedText"/>
        <w:bidi w:val="0"/>
        <w:spacing w:before="0" w:after="0"/>
        <w:jc w:val="left"/>
        <w:rPr/>
      </w:pPr>
      <w:r>
        <w:rPr/>
        <w:t>lz4mlFWUNAug6FRqrpfRyp0pUnc3Lr2ZZDxbIVZwLYmv2AsEKlObRYkYxXZ8IF1x1SZC0vqBEkgKSh</w:t>
      </w:r>
    </w:p>
    <w:p>
      <w:pPr>
        <w:pStyle w:val="PreformattedText"/>
        <w:bidi w:val="0"/>
        <w:spacing w:before="0" w:after="0"/>
        <w:jc w:val="left"/>
        <w:rPr/>
      </w:pPr>
      <w:r>
        <w:rPr/>
        <w:t>A2PRITMYIABEitnx4rNvwJJUChxhCgRGUrKlTI3CpkA5Ek5BAGT02paKflTVlCY0Xq5ooDsBKnwhT6</w:t>
      </w:r>
    </w:p>
    <w:p>
      <w:pPr>
        <w:pStyle w:val="PreformattedText"/>
        <w:bidi w:val="0"/>
        <w:spacing w:before="0" w:after="0"/>
        <w:jc w:val="left"/>
        <w:rPr/>
      </w:pPr>
      <w:r>
        <w:rPr/>
        <w:t>ItIoFXpiG2HTZbTL6sx1FSwi4cXT4y1XDaQbC3F9/aFKylFvKid4KlpMwcfyjODCleUMYQnuOIgoBV</w:t>
      </w:r>
    </w:p>
    <w:p>
      <w:pPr>
        <w:pStyle w:val="PreformattedText"/>
        <w:bidi w:val="0"/>
        <w:spacing w:before="0" w:after="0"/>
        <w:jc w:val="left"/>
        <w:rPr/>
      </w:pPr>
      <w:r>
        <w:rPr/>
        <w:t>cJ0iCRICCnfBE6lYyJSkg8qN/wAFlSXFyPRlGQ4JmXa7kXNUOOEb4815/TKt0vMpeZeRZmS+1lqG86</w:t>
      </w:r>
    </w:p>
    <w:p>
      <w:pPr>
        <w:pStyle w:val="PreformattedText"/>
        <w:bidi w:val="0"/>
        <w:spacing w:before="0" w:after="0"/>
        <w:jc w:val="left"/>
        <w:rPr/>
      </w:pPr>
      <w:r>
        <w:rPr/>
        <w:t>yB0VoiJU6g7UY867XJ1XykSVIWHW98JBumynO5P3gCD1K9OYredmSf9PS4tMFSWVhQGZ+zKSraUgeF</w:t>
      </w:r>
    </w:p>
    <w:p>
      <w:pPr>
        <w:pStyle w:val="PreformattedText"/>
        <w:bidi w:val="0"/>
        <w:spacing w:before="0" w:after="0"/>
        <w:jc w:val="left"/>
        <w:rPr/>
      </w:pPr>
      <w:r>
        <w:rPr/>
        <w:t>QWcAjRJyoVk88TaJlrLean4k+K5FriKS3BF3VtRqTmGqUysuCOwshKkfAL6DqHiQhK3Q0Uv9NaSdqp</w:t>
      </w:r>
    </w:p>
    <w:p>
      <w:pPr>
        <w:pStyle w:val="PreformattedText"/>
        <w:bidi w:val="0"/>
        <w:spacing w:before="0" w:after="0"/>
        <w:jc w:val="left"/>
        <w:rPr/>
      </w:pPr>
      <w:r>
        <w:rPr/>
        <w:t>1y4Sh5EG3BCwIOUpUkz56oMpzMTiaFXKEs25W2uC8rwySCQpaVATJERKoVA0/hzAqLnWyC29RXzTUM</w:t>
      </w:r>
    </w:p>
    <w:p>
      <w:pPr>
        <w:pStyle w:val="PreformattedText"/>
        <w:bidi w:val="0"/>
        <w:spacing w:before="0" w:after="0"/>
        <w:jc w:val="left"/>
        <w:rPr/>
      </w:pPr>
      <w:r>
        <w:rPr/>
        <w:t>zlSo0msZYlpUpEuJOiyW5M6my1oAWxLYdZjIkxX0pcYdQ0+kFqQDj0Ls5cCw4ggrURZvkIeSPEAMpS</w:t>
      </w:r>
    </w:p>
    <w:p>
      <w:pPr>
        <w:pStyle w:val="PreformattedText"/>
        <w:bidi w:val="0"/>
        <w:spacing w:before="0" w:after="0"/>
        <w:jc w:val="left"/>
        <w:rPr/>
      </w:pPr>
      <w:r>
        <w:rPr/>
        <w:t>scjEqhQJ1JJEmK8+7TsG/sFhCUqvWApxhZwqQUqUgncbIBSR4FhKh+Igx1omuoWClxxtxC1EbRy2s7</w:t>
      </w:r>
    </w:p>
    <w:p>
      <w:pPr>
        <w:pStyle w:val="PreformattedText"/>
        <w:bidi w:val="0"/>
        <w:spacing w:before="0" w:after="0"/>
        <w:jc w:val="left"/>
        <w:rPr/>
      </w:pPr>
      <w:r>
        <w:rPr/>
        <w:t>lLDav3AVqUSkf5ja3OPdEmQkhUiBBGxHL6V4aQQSFCCNx59K83kR56ry48aYtAOxcmPHeU2CBu6ZcS</w:t>
      </w:r>
    </w:p>
    <w:p>
      <w:pPr>
        <w:pStyle w:val="PreformattedText"/>
        <w:bidi w:val="0"/>
        <w:spacing w:before="0" w:after="0"/>
        <w:jc w:val="left"/>
        <w:rPr/>
      </w:pPr>
      <w:r>
        <w:rPr/>
        <w:t>S2eBykg+X5A4cZUTsffnSk7cqlM8Cv2sfil8GeaERV5jrGvmiVQqjlUzvoFqvmqoVim1sykMMVCtaf</w:t>
      </w:r>
    </w:p>
    <w:p>
      <w:pPr>
        <w:pStyle w:val="PreformattedText"/>
        <w:bidi w:val="0"/>
        <w:spacing w:before="0" w:after="0"/>
        <w:jc w:val="left"/>
        <w:rPr/>
      </w:pPr>
      <w:r>
        <w:rPr/>
        <w:t>59rjNQqmlWehHajqZmw1vUqS7GaRWqRUo25KdBwztBxHhy0pDyrm31SppaiQcydKlalIJkzGDJJGrx</w:t>
      </w:r>
    </w:p>
    <w:p>
      <w:pPr>
        <w:pStyle w:val="PreformattedText"/>
        <w:bidi w:val="0"/>
        <w:spacing w:before="0" w:after="0"/>
        <w:jc w:val="left"/>
        <w:rPr/>
      </w:pPr>
      <w:r>
        <w:rPr/>
        <w:t>ALxDgljfIJDabW4AhLiExEbBSBAWPUahyIreX0NzH4VvHb4fcr+I3QuotZo04zc5Po9RplegQ6dnjT</w:t>
      </w:r>
    </w:p>
    <w:p>
      <w:pPr>
        <w:pStyle w:val="PreformattedText"/>
        <w:bidi w:val="0"/>
        <w:spacing w:before="0" w:after="0"/>
        <w:jc w:val="left"/>
        <w:rPr/>
      </w:pPr>
      <w:r>
        <w:rPr/>
        <w:t>bPdIaiuZq0t1PoEaVITlzP8ASjOhKfabeehzoVRhVekyplJqEOU7uUp4Z2gtu87hL7asEKAKk/8AVQ</w:t>
      </w:r>
    </w:p>
    <w:p>
      <w:pPr>
        <w:pStyle w:val="PreformattedText"/>
        <w:bidi w:val="0"/>
        <w:spacing w:before="0" w:after="0"/>
        <w:jc w:val="left"/>
        <w:rPr/>
      </w:pPr>
      <w:r>
        <w:rPr/>
        <w:t>BOlQ2I5kakkpKVHKId4hwe5LBcU06iMpJhQOyknEpPnnBBAIIoTNavC1l+jSH5GVB8Grcohlt3cweC</w:t>
      </w:r>
    </w:p>
    <w:p>
      <w:pPr>
        <w:pStyle w:val="PreformattedText"/>
        <w:bidi w:val="0"/>
        <w:spacing w:before="0" w:after="0"/>
        <w:jc w:val="left"/>
        <w:rPr/>
      </w:pPr>
      <w:r>
        <w:rPr/>
        <w:t>QnokkJ5PpbGC452StGApyxUpsj+U5T8Jkj5/CvQeB8du3ylF1DojeIJ+NCsdI62zuMhCG0pJClKJCe</w:t>
      </w:r>
    </w:p>
    <w:p>
      <w:pPr>
        <w:pStyle w:val="PreformattedText"/>
        <w:bidi w:val="0"/>
        <w:spacing w:before="0" w:after="0"/>
        <w:jc w:val="left"/>
        <w:rPr/>
      </w:pPr>
      <w:r>
        <w:rPr/>
        <w:t>O5At/V8Y4cLf5pgeeK2gdbXkZ1Va/3EbYUUvymUlJ83BIAFuOThHh+n8SwPnUyG9caUEg1coytSmxZ</w:t>
      </w:r>
    </w:p>
    <w:p>
      <w:pPr>
        <w:pStyle w:val="PreformattedText"/>
        <w:bidi w:val="0"/>
        <w:spacing w:before="0" w:after="0"/>
        <w:jc w:val="left"/>
        <w:rPr/>
      </w:pPr>
      <w:r>
        <w:rPr/>
        <w:t>ctJUe9gm3H/5A46LdlGC4D8P71OLN0jDdIaB/wCaavOhpqlwKXuNheIhR57WsTb0/wBcempPbO5gJP</w:t>
      </w:r>
    </w:p>
    <w:p>
      <w:pPr>
        <w:pStyle w:val="PreformattedText"/>
        <w:bidi w:val="0"/>
        <w:spacing w:before="0" w:after="0"/>
        <w:jc w:val="left"/>
        <w:rPr/>
      </w:pPr>
      <w:r>
        <w:rPr/>
        <w:t>deqUp/Ka8fX/6aaHiUXI5ajSrY0V8VVbI35lVCC+bRqe0kpubeUnEiuC9rnwdfFC2COR289vlUQ4p2</w:t>
      </w:r>
    </w:p>
    <w:p>
      <w:pPr>
        <w:pStyle w:val="PreformattedText"/>
        <w:bidi w:val="0"/>
        <w:spacing w:before="0" w:after="0"/>
        <w:jc w:val="left"/>
        <w:rPr/>
      </w:pPr>
      <w:r>
        <w:rPr/>
        <w:t>cawmz70+c/vWbR4P/ETVGd87UPMqSQSURksspv3AJSOMQHsZx14ffcfe9AoR+VPHaPhCMN8LRjqPy9</w:t>
      </w:r>
    </w:p>
    <w:p>
      <w:pPr>
        <w:pStyle w:val="PreformattedText"/>
        <w:bidi w:val="0"/>
        <w:spacing w:before="0" w:after="0"/>
        <w:jc w:val="left"/>
        <w:rPr/>
      </w:pPr>
      <w:r>
        <w:rPr/>
        <w:t>5pKVrSvOek9RgRs01SpVZ2UlxlMqoOKce3oaUSncT2IP8AD2wv9GuOELt2rh5VwVQAtRJJgHczk+4m</w:t>
      </w:r>
    </w:p>
    <w:p>
      <w:pPr>
        <w:pStyle w:val="PreformattedText"/>
        <w:bidi w:val="0"/>
        <w:spacing w:before="0" w:after="0"/>
        <w:jc w:val="left"/>
        <w:rPr/>
      </w:pPr>
      <w:r>
        <w:rPr/>
        <w:t>pG+J29+F9wwloIMkDAienwj0qOHxNsZgplcmVZ+DUEU96JGU1JU26uOdqFpI3C4TYj2Fr4yHFWXUXj</w:t>
      </w:r>
    </w:p>
    <w:p>
      <w:pPr>
        <w:pStyle w:val="PreformattedText"/>
        <w:bidi w:val="0"/>
        <w:spacing w:before="0" w:after="0"/>
        <w:jc w:val="left"/>
        <w:rPr/>
      </w:pPr>
      <w:r>
        <w:rPr/>
        <w:t>i3GylC4KVEGDgSJ235f2rTWLzSmAlKx3gOQN+RqPt7VRUeSptLiwQewSu5ANhwByOP44FloHln51eD</w:t>
      </w:r>
    </w:p>
    <w:p>
      <w:pPr>
        <w:pStyle w:val="PreformattedText"/>
        <w:bidi w:val="0"/>
        <w:spacing w:before="0" w:after="0"/>
        <w:jc w:val="left"/>
        <w:rPr/>
      </w:pPr>
      <w:r>
        <w:rPr/>
        <w:t>xkQcdKtJesS2+FrWL223Qu5J7DlP6YQbjcRXVPHeffv51VJ1TkVCWI7ZWlBBcefLboS1Hb5Uom3B7A</w:t>
      </w:r>
    </w:p>
    <w:p>
      <w:pPr>
        <w:pStyle w:val="PreformattedText"/>
        <w:bidi w:val="0"/>
        <w:spacing w:before="0" w:after="0"/>
        <w:jc w:val="left"/>
        <w:rPr/>
      </w:pPr>
      <w:r>
        <w:rPr/>
        <w:t>e5Nr8nDHltsNLdWYSgSc8qTZU+6ltGVLwPf+KZrWTPkie647IdSpmNGSinsMSFDY0pSwlTiSbhpSUr</w:t>
      </w:r>
    </w:p>
    <w:p>
      <w:pPr>
        <w:pStyle w:val="PreformattedText"/>
        <w:bidi w:val="0"/>
        <w:spacing w:before="0" w:after="0"/>
        <w:jc w:val="left"/>
        <w:rPr/>
      </w:pPr>
      <w:r>
        <w:rPr/>
        <w:t>UQLqeLdyemoXxbz7l/dd5nQTAxsOQGfZzWlQhFrbhAV4wJOdyefpQo0fUqVHkTY0iX9woMGPCbbUGX</w:t>
      </w:r>
    </w:p>
    <w:p>
      <w:pPr>
        <w:pStyle w:val="PreformattedText"/>
        <w:bidi w:val="0"/>
        <w:spacing w:before="0" w:after="0"/>
        <w:jc w:val="left"/>
        <w:rPr/>
      </w:pPr>
      <w:r>
        <w:rPr/>
        <w:t>Jcdshl1X3l1FC9vTsCS6nqLIK1KNu44YhbaFJRDkmSehOeR858iQNoqFu+W2uFZRAwBGUjwx5zBnrm</w:t>
      </w:r>
    </w:p>
    <w:p>
      <w:pPr>
        <w:pStyle w:val="PreformattedText"/>
        <w:bidi w:val="0"/>
        <w:spacing w:before="0" w:after="0"/>
        <w:jc w:val="left"/>
        <w:rPr/>
      </w:pPr>
      <w:r>
        <w:rPr/>
        <w:t>ZzVu1nEy8106cp5bUv8AZMiO46pBF5kFqQqE4VAnlxDaNwCRYyVhRItiB7h4RYvNhOtCVpIE/wApI1</w:t>
      </w:r>
    </w:p>
    <w:p>
      <w:pPr>
        <w:pStyle w:val="PreformattedText"/>
        <w:bidi w:val="0"/>
        <w:spacing w:before="0" w:after="0"/>
        <w:jc w:val="left"/>
        <w:rPr/>
      </w:pPr>
      <w:r>
        <w:rPr/>
        <w:t>RttOPQHer1vehy7adK9KihUkj+YBWnrM4ziCTyFG9o9mNqXp3mHLsdMpceolxEGCI56rog1NynxYnw</w:t>
      </w:r>
    </w:p>
    <w:p>
      <w:pPr>
        <w:pStyle w:val="PreformattedText"/>
        <w:bidi w:val="0"/>
        <w:spacing w:before="0" w:after="0"/>
        <w:jc w:val="left"/>
        <w:rPr/>
      </w:pPr>
      <w:r>
        <w:rPr/>
        <w:t>5B3MrQEKCQD1eohSAQ5fGA4+yUcctLmZMJBII/8A0wZnqDuJwZByIrfdnn0ngl5bHwIBUQNPIO7b7a</w:t>
      </w:r>
    </w:p>
    <w:p>
      <w:pPr>
        <w:pStyle w:val="PreformattedText"/>
        <w:bidi w:val="0"/>
        <w:spacing w:before="0" w:after="0"/>
        <w:jc w:val="left"/>
        <w:rPr/>
      </w:pPr>
      <w:r>
        <w:rPr/>
        <w:t>c+YiAJwfBqkDPvgr1Mr91/3ryvlHJktCmQlpyRUWcx0jLyEym0qQmnvIaqPxLimgqwadASN5OMfw1K</w:t>
      </w:r>
    </w:p>
    <w:p>
      <w:pPr>
        <w:pStyle w:val="PreformattedText"/>
        <w:bidi w:val="0"/>
        <w:spacing w:before="0" w:after="0"/>
        <w:jc w:val="left"/>
        <w:rPr/>
      </w:pPr>
      <w:r>
        <w:rPr/>
        <w:t>7TtnZWBIU1dvO6dUkaS2tZ5+IYIiDMiIKRWv4w8m87Gu32mHWWGQQIR4wttIkQdK8gyFDIWCSFGmHy</w:t>
      </w:r>
    </w:p>
    <w:p>
      <w:pPr>
        <w:pStyle w:val="PreformattedText"/>
        <w:bidi w:val="0"/>
        <w:spacing w:before="0" w:after="0"/>
        <w:jc w:val="left"/>
        <w:rPr/>
      </w:pPr>
      <w:r>
        <w:rPr/>
        <w:t>9neLpf4hKvNnOxxQq1mKRSatUJDyo8WnRZNbm02iVZb0hSkmNGLdPbmOPED4RbkgW6BRj0j7AeI8HU</w:t>
      </w:r>
    </w:p>
    <w:p>
      <w:pPr>
        <w:pStyle w:val="PreformattedText"/>
        <w:bidi w:val="0"/>
        <w:spacing w:before="0" w:after="0"/>
        <w:jc w:val="left"/>
        <w:rPr/>
      </w:pPr>
      <w:r>
        <w:rPr/>
        <w:t>hlEP2ydTYGdQCEqUkb/j8XdiTCwATBmvNWeJN8M46FPqi0uiUuKI0hBKlJSvBgBBKA4dIlCiUwUAVL</w:t>
      </w:r>
    </w:p>
    <w:p>
      <w:pPr>
        <w:pStyle w:val="PreformattedText"/>
        <w:bidi w:val="0"/>
        <w:spacing w:before="0" w:after="0"/>
        <w:jc w:val="left"/>
        <w:rPr/>
      </w:pPr>
      <w:r>
        <w:rPr/>
        <w:t>tSoU9c+nVCDDlyEyWWqpDcaUw4tcB4OO1RxpRV52mUsSF3G4AQHikBaSlzBPJASsAhIRM/ASOu4Iid</w:t>
      </w:r>
    </w:p>
    <w:p>
      <w:pPr>
        <w:pStyle w:val="PreformattedText"/>
        <w:bidi w:val="0"/>
        <w:spacing w:before="0" w:after="0"/>
        <w:jc w:val="left"/>
        <w:rPr/>
      </w:pPr>
      <w:r>
        <w:rPr/>
        <w:t>5EwM16pZOFLiQpJMwMdSecxsZ8+WdqmP8F2p0J2Yxl6dIbExEdSW1P2u6jqWQVpcTxYKKU8EC2y90n</w:t>
      </w:r>
    </w:p>
    <w:p>
      <w:pPr>
        <w:pStyle w:val="PreformattedText"/>
        <w:bidi w:val="0"/>
        <w:spacing w:before="0" w:after="0"/>
        <w:jc w:val="left"/>
        <w:rPr/>
      </w:pPr>
      <w:r>
        <w:rPr/>
        <w:t>FO2X3TwBAhe305elEOI23fsKWkSBvA2x6896kkz3kyjV2lokP0+zqEh5h9BKEgWClELWLpb4TawFgB</w:t>
      </w:r>
    </w:p>
    <w:p>
      <w:pPr>
        <w:pStyle w:val="PreformattedText"/>
        <w:bidi w:val="0"/>
        <w:spacing w:before="0" w:after="0"/>
        <w:jc w:val="left"/>
        <w:rPr/>
      </w:pPr>
      <w:r>
        <w:rPr/>
        <w:t>3HGDC1tLCSpBCtwZgfXl051nWUutEhDspnYZIPwxO8j16UOEnK9NpshRjrkJcQokKD23aCSraShI6y</w:t>
      </w:r>
    </w:p>
    <w:p>
      <w:pPr>
        <w:pStyle w:val="PreformattedText"/>
        <w:bidi w:val="0"/>
        <w:spacing w:before="0" w:after="0"/>
        <w:jc w:val="left"/>
        <w:rPr/>
      </w:pPr>
      <w:r>
        <w:rPr/>
        <w:t>SALHjm9gMBnS3rUASCD1+PLfaf0itPbrcLaSYIVyI8omDt9eWa4qkO9NkSLoX908gJa2JbQlpAIS4T</w:t>
      </w:r>
    </w:p>
    <w:p>
      <w:pPr>
        <w:pStyle w:val="PreformattedText"/>
        <w:bidi w:val="0"/>
        <w:spacing w:before="0" w:after="0"/>
        <w:jc w:val="left"/>
        <w:rPr/>
      </w:pPr>
      <w:r>
        <w:rPr/>
        <w:t>2Urk33e/zwOuATK53kCOg2n9MmrbYylJwcEz57x1ioL/ALTOmTKrovUWUOqvIrMJoKaW0Ok2ZjCQ4l</w:t>
      </w:r>
    </w:p>
    <w:p>
      <w:pPr>
        <w:pStyle w:val="PreformattedText"/>
        <w:bidi w:val="0"/>
        <w:spacing w:before="0" w:after="0"/>
        <w:jc w:val="left"/>
        <w:rPr/>
      </w:pPr>
      <w:r>
        <w:rPr/>
        <w:t>ZSQEpQVlR22NhtUq98Xuz60o4g0pQkAEwZgkDbEb0u0jRVwa4aaTClaAOUSoSTjYCTjPLBg1rE+KyI</w:t>
      </w:r>
    </w:p>
    <w:p>
      <w:pPr>
        <w:pStyle w:val="PreformattedText"/>
        <w:bidi w:val="0"/>
        <w:spacing w:before="0" w:after="0"/>
        <w:jc w:val="left"/>
        <w:rPr/>
      </w:pPr>
      <w:r>
        <w:rPr/>
        <w:t>y5nqUigMb4USIuGyLIDjyaC3MhwwpLSih1V0JDhSSCoqVdZK1H1PgbqUsqDqoC1TMzGopnPpkexXiH</w:t>
      </w:r>
    </w:p>
    <w:p>
      <w:pPr>
        <w:pStyle w:val="PreformattedText"/>
        <w:bidi w:val="0"/>
        <w:spacing w:before="0" w:after="0"/>
        <w:jc w:val="left"/>
        <w:rPr/>
      </w:pPr>
      <w:r>
        <w:rPr/>
        <w:t>aBpSriUJkoEbQZTIGOs4P+ae/WMvVLS3wUvOOoSudoPlxL0VBWHWG6tWavJZXKYWn7pCUQHVpcsUlE</w:t>
      </w:r>
    </w:p>
    <w:p>
      <w:pPr>
        <w:pStyle w:val="PreformattedText"/>
        <w:bidi w:val="0"/>
        <w:spacing w:before="0" w:after="0"/>
        <w:jc w:val="left"/>
        <w:rPr/>
      </w:pPr>
      <w:r>
        <w:rPr/>
        <w:t>tQSonaMZ2xcS3f8Aa5AE91evEKx/JAhJ2P4gCBmQJiKPcSQXLTsmuYS7ZtDSJ3ImT/SPCd9icEgiVR</w:t>
      </w:r>
    </w:p>
    <w:p>
      <w:pPr>
        <w:pStyle w:val="PreformattedText"/>
        <w:bidi w:val="0"/>
        <w:spacing w:before="0" w:after="0"/>
        <w:jc w:val="left"/>
        <w:rPr/>
      </w:pPr>
      <w:r>
        <w:rPr/>
        <w:t>lqaql5Lz/mVSwqMzDqrcllT5Wh8uRJyIexRVuaUiCzFJKSUoCwkWKE44pILjLAkrPdx5EkEg7j8WI5</w:t>
      </w:r>
    </w:p>
    <w:p>
      <w:pPr>
        <w:pStyle w:val="PreformattedText"/>
        <w:bidi w:val="0"/>
        <w:spacing w:before="0" w:after="0"/>
        <w:jc w:val="left"/>
        <w:rPr/>
      </w:pPr>
      <w:r>
        <w:rPr/>
        <w:t>znpXUFTdvdPhI0/eSJkkAEJI2MlIEEfhMAGYNGB4aXhSsl1SrPxW0sO1OhNh6S6sRGoVPypUpqprvw</w:t>
      </w:r>
    </w:p>
    <w:p>
      <w:pPr>
        <w:pStyle w:val="PreformattedText"/>
        <w:bidi w:val="0"/>
        <w:spacing w:before="0" w:after="0"/>
        <w:jc w:val="left"/>
        <w:rPr/>
      </w:pPr>
      <w:r>
        <w:rPr/>
        <w:t>+1xYDcueAEkKSlkNWAdbUfN+0sucQYbRlzSvAT4gVuITifDJOkwZBJBOEmPRuzye74e44vwtHSSqZ8</w:t>
      </w:r>
    </w:p>
    <w:p>
      <w:pPr>
        <w:pStyle w:val="PreformattedText"/>
        <w:bidi w:val="0"/>
        <w:spacing w:before="0" w:after="0"/>
        <w:jc w:val="left"/>
        <w:rPr/>
      </w:pPr>
      <w:r>
        <w:rPr/>
        <w:t>KG3FwdoAGr5QCCRQ8arZpfq2mjNOhTHYUg1fI4nx20JklhNEgV9TqVKix0lUVbcxhDxSQN8RAShaiU</w:t>
      </w:r>
    </w:p>
    <w:p>
      <w:pPr>
        <w:pStyle w:val="PreformattedText"/>
        <w:bidi w:val="0"/>
        <w:spacing w:before="0" w:after="0"/>
        <w:jc w:val="left"/>
        <w:rPr/>
      </w:pPr>
      <w:r>
        <w:rPr/>
        <w:t>42PDWQnitw5pD6Ay9kgjUFqQJGpRgjKgCJn+YRJwvFHFL4VaNJdLC+/agg6tOgLICsailQGlRB8iDM</w:t>
      </w:r>
    </w:p>
    <w:p>
      <w:pPr>
        <w:pStyle w:val="PreformattedText"/>
        <w:bidi w:val="0"/>
        <w:spacing w:before="0" w:after="0"/>
        <w:jc w:val="left"/>
        <w:rPr/>
      </w:pPr>
      <w:r>
        <w:rPr/>
        <w:t>EQI+ev77UaZT2n107ONCmOOBoojhT6GGpBlQ3lBps1SO8UufCrUlD5hSG2XFtyIhSvWvWP2B9lyA/Z</w:t>
      </w:r>
    </w:p>
    <w:p>
      <w:pPr>
        <w:pStyle w:val="PreformattedText"/>
        <w:bidi w:val="0"/>
        <w:spacing w:before="0" w:after="0"/>
        <w:jc w:val="left"/>
        <w:rPr/>
      </w:pPr>
      <w:r>
        <w:rPr/>
        <w:t>XKBCsjCoggT4SmfHkgOJKgChQjLNXwv2HG5LN9bqMiP5kyIOBrBGx/mQQCUqQRQp6l0lEafHrdPYLE</w:t>
      </w:r>
    </w:p>
    <w:p>
      <w:pPr>
        <w:pStyle w:val="PreformattedText"/>
        <w:bidi w:val="0"/>
        <w:spacing w:before="0" w:after="0"/>
        <w:jc w:val="left"/>
        <w:rPr/>
      </w:pPr>
      <w:r>
        <w:rPr/>
        <w:t>GqNdRbBSlJh1BvaidGUEW3N9VSChfHUQ4hRCVKKR6X2aui9Ylhxep21Vp/8AgcpPy5cjI2EnzTtFaB</w:t>
      </w:r>
    </w:p>
    <w:p>
      <w:pPr>
        <w:pStyle w:val="PreformattedText"/>
        <w:bidi w:val="0"/>
        <w:spacing w:before="0" w:after="0"/>
        <w:jc w:val="left"/>
        <w:rPr/>
      </w:pPr>
      <w:r>
        <w:rPr/>
        <w:t>m+DyBDd0nV6KGFA/GDjkQdzFIOK+HkhZKSpJ4SABcgAkFN+/5frbGkTnHv3+1Z4iKukPmM81JN7NOD</w:t>
      </w:r>
    </w:p>
    <w:p>
      <w:pPr>
        <w:pStyle w:val="PreformattedText"/>
        <w:bidi w:val="0"/>
        <w:spacing w:before="0" w:after="0"/>
        <w:jc w:val="left"/>
        <w:rPr/>
      </w:pPr>
      <w:r>
        <w:rPr/>
        <w:t>q2SSAys7HbhJFwAoL49Ed8d2VJ5fL35Uqk8+zk+0L1K8AOq9cqdFm/tHRnVyLTcva4ZJkoU/EkxqWi</w:t>
      </w:r>
    </w:p>
    <w:p>
      <w:pPr>
        <w:pStyle w:val="PreformattedText"/>
        <w:bidi w:val="0"/>
        <w:spacing w:before="0" w:after="0"/>
        <w:jc w:val="left"/>
        <w:rPr/>
      </w:pPr>
      <w:r>
        <w:rPr/>
        <w:t>e1lTU6hNJWDGz1lmXUpDrbiP8A9Qo0+qUV8FMmO5GM8K4k9wy5U62NbTqVJUkzvp8KwQRlBgkHCgII</w:t>
      </w:r>
    </w:p>
    <w:p>
      <w:pPr>
        <w:pStyle w:val="PreformattedText"/>
        <w:bidi w:val="0"/>
        <w:spacing w:before="0" w:after="0"/>
        <w:jc w:val="left"/>
        <w:rPr/>
      </w:pPr>
      <w:r>
        <w:rPr/>
        <w:t>BCSkZxHhzHEWkJcJQ6woFKhvBI1JPUKHyUAobGdixn7QNnMkdEjMD0JJfZS+l+IH1RpDb6EusSGHCp</w:t>
      </w:r>
    </w:p>
    <w:p>
      <w:pPr>
        <w:pStyle w:val="PreformattedText"/>
        <w:bidi w:val="0"/>
        <w:spacing w:before="0" w:after="0"/>
        <w:jc w:val="left"/>
        <w:rPr/>
      </w:pPr>
      <w:r>
        <w:rPr/>
        <w:t>SHI7jK0uNrSSlaFhSTtIxJddpH7hoG70ggAK0JIEjznr12o5w7gbDCkhglXSSD06D30pNVnxe5ZqKF</w:t>
      </w:r>
    </w:p>
    <w:p>
      <w:pPr>
        <w:pStyle w:val="PreformattedText"/>
        <w:bidi w:val="0"/>
        <w:spacing w:before="0" w:after="0"/>
        <w:jc w:val="left"/>
        <w:rPr/>
      </w:pPr>
      <w:r>
        <w:rPr/>
        <w:t>s0+W2+pSSAlsOKVu54vb/wBsYfiXae3bKkNkrPkJz9RXo3DOAOOhJWkaTG5Aoc82eJCpNyFrjxvulF</w:t>
      </w:r>
    </w:p>
    <w:p>
      <w:pPr>
        <w:pStyle w:val="PreformattedText"/>
        <w:bidi w:val="0"/>
        <w:spacing w:before="0" w:after="0"/>
        <w:jc w:val="left"/>
        <w:rPr/>
      </w:pPr>
      <w:r>
        <w:rPr/>
        <w:t>W1S3dtx3BNvlb9cYi67TXq3T3bOOpJ/KK3NvwC3Q2Cp0COQH5U2L3iTrbyyAlhFubdZf09vp+mKauK</w:t>
      </w:r>
    </w:p>
    <w:p>
      <w:pPr>
        <w:pStyle w:val="PreformattedText"/>
        <w:bidi w:val="0"/>
        <w:spacing w:before="0" w:after="0"/>
        <w:jc w:val="left"/>
        <w:rPr/>
      </w:pPr>
      <w:r>
        <w:rPr/>
        <w:t>8TcyEAfM1OLCybkFcnritwahZD05aDb6moA4BOxDViQBj7fccWkkAZr4SCQccx5+/eRTiRoGnUJIsz</w:t>
      </w:r>
    </w:p>
    <w:p>
      <w:pPr>
        <w:pStyle w:val="PreformattedText"/>
        <w:bidi w:val="0"/>
        <w:spacing w:before="0" w:after="0"/>
        <w:jc w:val="left"/>
        <w:rPr/>
      </w:pPr>
      <w:r>
        <w:rPr/>
        <w:t>E8vbysjtzbvxiuXHSTvPv40/QmesVcuZl04gJKCzD4Fzcs9z29fphh74mSacEp6VE3468xZTqFbyoK</w:t>
      </w:r>
    </w:p>
    <w:p>
      <w:pPr>
        <w:pStyle w:val="PreformattedText"/>
        <w:bidi w:val="0"/>
        <w:spacing w:before="0" w:after="0"/>
        <w:jc w:val="left"/>
        <w:rPr/>
      </w:pPr>
      <w:r>
        <w:rPr/>
        <w:t>SIyQitJW+W1Nm7KkWUCUnlIHfAbjpGmwSo+MOT/8Yii/B21d9cFKTpKCPjy95oYtWMpZVzBpnsnogq</w:t>
      </w:r>
    </w:p>
    <w:p>
      <w:pPr>
        <w:pStyle w:val="PreformattedText"/>
        <w:bidi w:val="0"/>
        <w:spacing w:before="0" w:after="0"/>
        <w:jc w:val="left"/>
        <w:rPr/>
      </w:pPr>
      <w:r>
        <w:rPr/>
        <w:t>UthYSvawpQbsbWNve+Lz7Vq7w9AWlCgRvCTjpT2+/F0CkqBwOe/wCX9q16dSfD2lObJb9BeAhvyndz</w:t>
      </w:r>
    </w:p>
    <w:p>
      <w:pPr>
        <w:pStyle w:val="PreformattedText"/>
        <w:bidi w:val="0"/>
        <w:spacing w:before="0" w:after="0"/>
        <w:jc w:val="left"/>
        <w:rPr/>
      </w:pPr>
      <w:r>
        <w:rPr/>
        <w:t>KGwemorJStsp42kehsRb1x5+vhyA+Sxp0k9B4fh0rVJvXENAPSTvucDoaRE3w6VkedKnHT01ucsFW0</w:t>
      </w:r>
    </w:p>
    <w:p>
      <w:pPr>
        <w:pStyle w:val="PreformattedText"/>
        <w:bidi w:val="0"/>
        <w:spacing w:before="0" w:after="0"/>
        <w:jc w:val="left"/>
        <w:rPr/>
      </w:pPr>
      <w:r>
        <w:rPr/>
        <w:t>NoU444SRYJShKlKJ8qUpJJCQTiRzhilacJUfQD4np68hUQ4mJxgeu+3+KBnVPVymZWdqGVcjzGaxKZ</w:t>
      </w:r>
    </w:p>
    <w:p>
      <w:pPr>
        <w:pStyle w:val="PreformattedText"/>
        <w:bidi w:val="0"/>
        <w:spacing w:before="0" w:after="0"/>
        <w:jc w:val="left"/>
        <w:rPr/>
      </w:pPr>
      <w:r>
        <w:rPr/>
        <w:t>Co8zMzK2H6SiaLocXTUJQpNY6PmDalkxS4ou7X0hFsPxZpu+uENFZNlbFQKUmA+qR4iQZDWIQJlQ8R</w:t>
      </w:r>
    </w:p>
    <w:p>
      <w:pPr>
        <w:pStyle w:val="PreformattedText"/>
        <w:bidi w:val="0"/>
        <w:spacing w:before="0" w:after="0"/>
        <w:jc w:val="left"/>
        <w:rPr/>
      </w:pPr>
      <w:r>
        <w:rPr/>
        <w:t>CZSE6S0uVWbRLbf+8ciVKGGhmUpBmV7SVQlMxCoNNU3Nl5myc66JblTq8asQpk1BKn5K4swOIkSH1C</w:t>
      </w:r>
    </w:p>
    <w:p>
      <w:pPr>
        <w:pStyle w:val="PreformattedText"/>
        <w:bidi w:val="0"/>
        <w:spacing w:before="0" w:after="0"/>
        <w:jc w:val="left"/>
        <w:rPr/>
      </w:pPr>
      <w:r>
        <w:rPr/>
        <w:t>5J+JYA2gEJQL3II25u5aQxdIAT3bZSYjCRtAHI7+s8qN2ry7i3XrWXHCQTOSZOSTO8+UETTRops6JM</w:t>
      </w:r>
    </w:p>
    <w:p>
      <w:pPr>
        <w:pStyle w:val="PreformattedText"/>
        <w:bidi w:val="0"/>
        <w:spacing w:before="0" w:after="0"/>
        <w:jc w:val="left"/>
        <w:rPr/>
      </w:pPr>
      <w:r>
        <w:rPr/>
        <w:t>eQqKt1oyHeitKFALbURY7Sm4WBZKgbfiNj2vZKkKQkg7gT7nnyphCtakkcz79/Krn4B5+Omcytanmn</w:t>
      </w:r>
    </w:p>
    <w:p>
      <w:pPr>
        <w:pStyle w:val="PreformattedText"/>
        <w:bidi w:val="0"/>
        <w:spacing w:before="0" w:after="0"/>
        <w:jc w:val="left"/>
        <w:rPr/>
      </w:pPr>
      <w:r>
        <w:rPr/>
        <w:t>LOhDYLkdaVAtqLX4mibnm203HyxWWtKCW1J8KvOAeRzz29atMgkagcjpyokvD7mhXw0qLVphkOQ6g/</w:t>
      </w:r>
    </w:p>
    <w:p>
      <w:pPr>
        <w:pStyle w:val="PreformattedText"/>
        <w:bidi w:val="0"/>
        <w:spacing w:before="0" w:after="0"/>
        <w:jc w:val="left"/>
        <w:rPr/>
      </w:pPr>
      <w:r>
        <w:rPr/>
        <w:t>DlRi78JJcp1QbjOwnkP7SEqbnMTGSpST0/jGVDcEqSMX2rsk97bv26ISpKVBQyAtCjKeo1JKVDqUqG</w:t>
      </w:r>
    </w:p>
    <w:p>
      <w:pPr>
        <w:pStyle w:val="PreformattedText"/>
        <w:bidi w:val="0"/>
        <w:spacing w:before="0" w:after="0"/>
        <w:jc w:val="left"/>
        <w:rPr/>
      </w:pPr>
      <w:r>
        <w:rPr/>
        <w:t>MVtuzV4oJdZcWMEiOelaU6T08K0qB3wpO0GTq0gzaKZQc4aeVkoVl7N0KdTyzMWktIcdcjyGFI3G7M</w:t>
      </w:r>
    </w:p>
    <w:p>
      <w:pPr>
        <w:pStyle w:val="PreformattedText"/>
        <w:bidi w:val="0"/>
        <w:spacing w:before="0" w:after="0"/>
        <w:jc w:val="left"/>
        <w:rPr/>
      </w:pPr>
      <w:r>
        <w:rPr/>
        <w:t>lhaWXB+JSFtodHcqRguJWpHEOH8WZEu2a0uYG4AKVJPJQUkqSRzkjbfe8Oukq4ZxLhDsBu8QtAJjwl</w:t>
      </w:r>
    </w:p>
    <w:p>
      <w:pPr>
        <w:pStyle w:val="PreformattedText"/>
        <w:bidi w:val="0"/>
        <w:spacing w:before="0" w:after="0"/>
        <w:jc w:val="left"/>
        <w:rPr/>
      </w:pPr>
      <w:r>
        <w:rPr/>
        <w:t>UaVJnYpVBCsxv1pitdMyvydVnKXVnluIqWXBEnuJDTK262zKoy3H+rHd2SHG5EOpkrUoqkB1UhwB0p</w:t>
      </w:r>
    </w:p>
    <w:p>
      <w:pPr>
        <w:pStyle w:val="PreformattedText"/>
        <w:bidi w:val="0"/>
        <w:spacing w:before="0" w:after="0"/>
        <w:jc w:val="left"/>
        <w:rPr/>
      </w:pPr>
      <w:r>
        <w:rPr/>
        <w:t>SPWezrbauHN3LJBKlpWlWfwaFiCCCeadsgp05E1472iW8jiD9o+iChCm1pBGFhaPIAghKt951TsKmb</w:t>
      </w:r>
    </w:p>
    <w:p>
      <w:pPr>
        <w:pStyle w:val="PreformattedText"/>
        <w:bidi w:val="0"/>
        <w:spacing w:before="0" w:after="0"/>
        <w:jc w:val="left"/>
        <w:rPr/>
      </w:pPr>
      <w:r>
        <w:rPr/>
        <w:t>+zo1eY1YyhH09zBPjO6kaaNFtluSsLm1HLblUmx6BODcg75A/ZjMePJuVtulTbqyVytqcN244Svht1</w:t>
      </w:r>
    </w:p>
    <w:p>
      <w:pPr>
        <w:pStyle w:val="PreformattedText"/>
        <w:bidi w:val="0"/>
        <w:spacing w:before="0" w:after="0"/>
        <w:jc w:val="left"/>
        <w:rPr/>
      </w:pPr>
      <w:r>
        <w:rPr/>
        <w:t>9uYSU2V4SpGPClwJSXW8Y/EVLQMeElIEIFeldgeMji1mbG5d1X1gAhQJ8amdWhl0kZ8I0NLUZMhCyS</w:t>
      </w:r>
    </w:p>
    <w:p>
      <w:pPr>
        <w:pStyle w:val="PreformattedText"/>
        <w:bidi w:val="0"/>
        <w:spacing w:before="0" w:after="0"/>
        <w:jc w:val="left"/>
        <w:rPr/>
      </w:pPr>
      <w:r>
        <w:rPr/>
        <w:t>pZiYGi5Frem1doeZKSsR/iJLTsKX98lktuXWYstxRNllCBu5tZe7g3xgHtRSlQMA5B6Hl5etesWq23</w:t>
      </w:r>
    </w:p>
    <w:p>
      <w:pPr>
        <w:pStyle w:val="PreformattedText"/>
        <w:bidi w:val="0"/>
        <w:spacing w:before="0" w:after="0"/>
        <w:jc w:val="left"/>
        <w:rPr/>
      </w:pPr>
      <w:r>
        <w:rPr/>
        <w:t>AtDg1AAgj8yP0/zU22mmZms6ZGhvPALkPQ2W5TPUSspfcRZxpZVwDcCxIseDx3By2fDzHiy4BkA/CD</w:t>
      </w:r>
    </w:p>
    <w:p>
      <w:pPr>
        <w:pStyle w:val="PreformattedText"/>
        <w:bidi w:val="0"/>
        <w:spacing w:before="0" w:after="0"/>
        <w:jc w:val="left"/>
        <w:rPr/>
      </w:pPr>
      <w:r>
        <w:rPr/>
        <w:t>Ox6Y2rJ31kba6JGG8kGOXURv5iZ/KkZnLIzgK5LaApCLL2BIJXdO3p7kJ2qdTYm/BBPNxYYgetTr17</w:t>
      </w:r>
    </w:p>
    <w:p>
      <w:pPr>
        <w:pStyle w:val="PreformattedText"/>
        <w:bidi w:val="0"/>
        <w:spacing w:before="0" w:after="0"/>
        <w:jc w:val="left"/>
        <w:rPr/>
      </w:pPr>
      <w:r>
        <w:rPr/>
        <w:t>g5wJ5REjc4+HpVuyvEhAbJIVt0jMzBzEYjb45pp6pS6mqjS4riWUJDCULS2pRLaQNnTKCjcscgX9b2</w:t>
      </w:r>
    </w:p>
    <w:p>
      <w:pPr>
        <w:pStyle w:val="PreformattedText"/>
        <w:bidi w:val="0"/>
        <w:spacing w:before="0" w:after="0"/>
        <w:jc w:val="left"/>
        <w:rPr/>
      </w:pPr>
      <w:r>
        <w:rPr/>
        <w:t>se2A9yhSEEKEERInb2OdHbdTf2hJTKhJgkDPnMx+0b1D19oFl5c3TJ2C+5HbbYlIccZUrpvKLIcWkA</w:t>
      </w:r>
    </w:p>
    <w:p>
      <w:pPr>
        <w:pStyle w:val="PreformattedText"/>
        <w:bidi w:val="0"/>
        <w:spacing w:before="0" w:after="0"/>
        <w:jc w:val="left"/>
        <w:rPr/>
      </w:pPr>
      <w:r>
        <w:rPr/>
        <w:t>C4uVNpuPUbQRutjnDFhi5bcIJ1HSPVR+kCiHEmftFlcNiYwSfTIrU+1No0qfCk1EoQy7DclRoy1rWD</w:t>
      </w:r>
    </w:p>
    <w:p>
      <w:pPr>
        <w:pStyle w:val="PreformattedText"/>
        <w:bidi w:val="0"/>
        <w:spacing w:before="0" w:after="0"/>
        <w:jc w:val="left"/>
        <w:rPr/>
      </w:pPr>
      <w:r>
        <w:rPr/>
        <w:t>P+DipSXmVoSoqCQmY6v/ADJjOrvuTtPpto6kKSgHBAUR5E7chMYkkD6V4pxFhWlazAUCQmTGoxyIB6</w:t>
      </w:r>
    </w:p>
    <w:p>
      <w:pPr>
        <w:pStyle w:val="PreformattedText"/>
        <w:bidi w:val="0"/>
        <w:spacing w:before="0" w:after="0"/>
        <w:jc w:val="left"/>
        <w:rPr/>
      </w:pPr>
      <w:r>
        <w:rPr/>
        <w:t>Ez0BOcS9/iFp392kaQUBUlUuPppoHpnSFMoC1JFUy3liU3WHFlQ3rkScw9dDbQGwdMKRwQpYHgi/tK</w:t>
      </w:r>
    </w:p>
    <w:p>
      <w:pPr>
        <w:pStyle w:val="PreformattedText"/>
        <w:bidi w:val="0"/>
        <w:spacing w:before="0" w:after="0"/>
        <w:jc w:val="left"/>
        <w:rPr/>
      </w:pPr>
      <w:r>
        <w:rPr/>
        <w:t>uKPxpVxC+uFb/wAjjiSgDoAiCcnBjlFEeNN/Z/8ATWFK/wD7bY28jJhaG16xAE6i4kpTgZyQAQS1GT</w:t>
      </w:r>
    </w:p>
    <w:p>
      <w:pPr>
        <w:pStyle w:val="PreformattedText"/>
        <w:bidi w:val="0"/>
        <w:spacing w:before="0" w:after="0"/>
        <w:jc w:val="left"/>
        <w:rPr/>
      </w:pPr>
      <w:r>
        <w:rPr/>
        <w:t>qnUK3o1mKhRXZP7Yr9Vh0dMunpTIeiMz6pED6GGGkEtvmIja2d/wDh0sbF7g69tNXoRa3ocUkFDatZ</w:t>
      </w:r>
    </w:p>
    <w:p>
      <w:pPr>
        <w:pStyle w:val="PreformattedText"/>
        <w:bidi w:val="0"/>
        <w:spacing w:before="0" w:after="0"/>
        <w:jc w:val="left"/>
        <w:rPr/>
      </w:pPr>
      <w:r>
        <w:rPr/>
        <w:t>SSADpQqAZ3OqCeoJjMUJsS7dWKm0rl5wFIUBzUtMwBkAJJgTukAnJVRyam5kd0s0Zp2XIspdPnJg1F</w:t>
      </w:r>
    </w:p>
    <w:p>
      <w:pPr>
        <w:pStyle w:val="PreformattedText"/>
        <w:bidi w:val="0"/>
        <w:spacing w:before="0" w:after="0"/>
        <w:jc w:val="left"/>
        <w:rPr/>
      </w:pPr>
      <w:r>
        <w:rPr/>
        <w:t>2XZp5TaZ0uHAS80U8uTERqZT41P3NgIXIdms71rjrKvP8AhlqniXHV3DiQpIKNMn+VKlaTIGlOpSis</w:t>
      </w:r>
    </w:p>
    <w:p>
      <w:pPr>
        <w:pStyle w:val="PreformattedText"/>
        <w:bidi w:val="0"/>
        <w:spacing w:before="0" w:after="0"/>
        <w:jc w:val="left"/>
        <w:rPr/>
      </w:pPr>
      <w:r>
        <w:rPr/>
        <w:t>7kJDZIGqvQeK3R4bwIstHu3FoMkHA1JBIiZUAkaAJEqUsEykggfLzPVIFGj1aS4tVNjZgabckNJacd</w:t>
      </w:r>
    </w:p>
    <w:p>
      <w:pPr>
        <w:pStyle w:val="PreformattedText"/>
        <w:bidi w:val="0"/>
        <w:spacing w:before="0" w:after="0"/>
        <w:jc w:val="left"/>
        <w:rPr/>
      </w:pPr>
      <w:r>
        <w:rPr/>
        <w:t>XJpUf4afUIkYuHZBj1itoT1DtQ49EKNwKeNxbWgVduFCRr7o+EnGlwykKOJUpCNURgKmKwF5d6LZlp</w:t>
      </w:r>
    </w:p>
    <w:p>
      <w:pPr>
        <w:pStyle w:val="PreformattedText"/>
        <w:bidi w:val="0"/>
        <w:spacing w:before="0" w:after="0"/>
        <w:jc w:val="left"/>
        <w:rPr/>
      </w:pPr>
      <w:r>
        <w:rPr/>
        <w:t>xWlCnZ1QJKm0Qot5MpStzcHJRBiDTE5ikJylm6l5mgxz1qTU3kVuKy4XWZcPepcSfHebcUCgOvtpvY</w:t>
      </w:r>
    </w:p>
    <w:p>
      <w:pPr>
        <w:pStyle w:val="PreformattedText"/>
        <w:bidi w:val="0"/>
        <w:spacing w:before="0" w:after="0"/>
        <w:jc w:val="left"/>
        <w:rPr/>
      </w:pPr>
      <w:r>
        <w:rPr/>
        <w:t>J2yUrQSlRtrbVv7dZLs3ACNILeIzzQQQD5gbjaBFZC5eVY3jd40SFayHCNo/lXImTMDYYgydq6amwa</w:t>
      </w:r>
    </w:p>
    <w:p>
      <w:pPr>
        <w:pStyle w:val="PreformattedText"/>
        <w:bidi w:val="0"/>
        <w:spacing w:before="0" w:after="0"/>
        <w:jc w:val="left"/>
        <w:rPr/>
      </w:pPr>
      <w:r>
        <w:rPr/>
        <w:t>a7ldcyN8GiLLzRFrFAeaW6hQpGaKTUHlx3Gnbrj0/wDaNFlNJUoqJW1HUbWXa/2WW41xJxglR1W5Cw</w:t>
      </w:r>
    </w:p>
    <w:p>
      <w:pPr>
        <w:pStyle w:val="PreformattedText"/>
        <w:bidi w:val="0"/>
        <w:spacing w:before="0" w:after="0"/>
        <w:jc w:val="left"/>
        <w:rPr/>
      </w:pPr>
      <w:r>
        <w:rPr/>
        <w:t>Y/G06kA43VoWDsMax/TI/tShC7C3eSkQi41NrAP4XmTKTv4dbRMncpRsQQRoiBbEjYDwpZNuB6kXvf</w:t>
      </w:r>
    </w:p>
    <w:p>
      <w:pPr>
        <w:pStyle w:val="PreformattedText"/>
        <w:bidi w:val="0"/>
        <w:spacing w:before="0" w:after="0"/>
        <w:jc w:val="left"/>
        <w:rPr/>
      </w:pPr>
      <w:r>
        <w:rPr/>
        <w:t>uBe/0x6EDBBrBEznn7/vSlcbG8Bdy06jaoDsUOAgix7G17djbjEpEwN59+lcrIRHlKgtKWol6I4uI7</w:t>
      </w:r>
    </w:p>
    <w:p>
      <w:pPr>
        <w:pStyle w:val="PreformattedText"/>
        <w:bidi w:val="0"/>
        <w:spacing w:before="0" w:after="0"/>
        <w:jc w:val="left"/>
        <w:rPr/>
      </w:pPr>
      <w:r>
        <w:rPr/>
        <w:t>wm6nGLtFXYXBQEk/JztyTjqdh5Y+VInJHX9aOzSDVWpytPqVl5cuUqXlKOijtOLN+rQN7q6Gkukkuq</w:t>
      </w:r>
    </w:p>
    <w:p>
      <w:pPr>
        <w:pStyle w:val="PreformattedText"/>
        <w:bidi w:val="0"/>
        <w:spacing w:before="0" w:after="0"/>
        <w:jc w:val="left"/>
        <w:rPr/>
      </w:pPr>
      <w:r>
        <w:rPr/>
        <w:t>jMB2FyPK1AYBUok2o3jSnMoMBQznnsfnvRfhl0GQQsag2cY/l5c+W0+WY5O5Q9UnqYSX1vd7hVwTzz</w:t>
      </w:r>
    </w:p>
    <w:p>
      <w:pPr>
        <w:pStyle w:val="PreformattedText"/>
        <w:bidi w:val="0"/>
        <w:spacing w:before="0" w:after="0"/>
        <w:jc w:val="left"/>
        <w:rPr/>
      </w:pPr>
      <w:r>
        <w:rPr/>
        <w:t>2A+uAC+Dhc6oVWrZ7RlpMAqSByrwzFq/JqCVIaXIt73A9Le+Kq+BoCpgRRJHalak6QVSef703LmfKi</w:t>
      </w:r>
    </w:p>
    <w:p>
      <w:pPr>
        <w:pStyle w:val="PreformattedText"/>
        <w:bidi w:val="0"/>
        <w:spacing w:before="0" w:after="0"/>
        <w:jc w:val="left"/>
        <w:rPr/>
      </w:pPr>
      <w:r>
        <w:rPr/>
        <w:t>VFXWkWuR+Pi/9f64kHC2gIIHyqBXHXSSdSs+Yrbja8UOZoUZLDL7TqgkJKlOLTew9fUG4/hj3u47VG</w:t>
      </w:r>
    </w:p>
    <w:p>
      <w:pPr>
        <w:pStyle w:val="PreformattedText"/>
        <w:bidi w:val="0"/>
        <w:spacing w:before="0" w:after="0"/>
        <w:jc w:val="left"/>
        <w:rPr/>
      </w:pPr>
      <w:r>
        <w:rPr/>
        <w:t>fuyhR6nFeINdlkKjWVJTPl/avM+JHPVRaWiNIjh1X4EhTqiq/FrDi4xRHaW6dOlLjeo7YJ/Wrf/pm0</w:t>
      </w:r>
    </w:p>
    <w:p>
      <w:pPr>
        <w:pStyle w:val="PreformattedText"/>
        <w:bidi w:val="0"/>
        <w:spacing w:before="0" w:after="0"/>
        <w:jc w:val="left"/>
        <w:rPr/>
      </w:pPr>
      <w:r>
        <w:rPr/>
        <w:t>QNStRHw+u5oe9VNWfEb8I7Ny88CGbrU0llSlONc7wgrXbqWII97W4wrh/tM8jvbVwAcwECY5xPTH5c</w:t>
      </w:r>
    </w:p>
    <w:p>
      <w:pPr>
        <w:pStyle w:val="PreformattedText"/>
        <w:bidi w:val="0"/>
        <w:spacing w:before="0" w:after="0"/>
        <w:jc w:val="left"/>
        <w:rPr/>
      </w:pPr>
      <w:r>
        <w:rPr/>
        <w:t>5qFNtwO3ci4BjYknAPw5ULv/iPqDmx9h3OsmSuawryofaDPTXyk+UDvf8A98C0u8QcU2b9xS3AR+KB</w:t>
      </w:r>
    </w:p>
    <w:p>
      <w:pPr>
        <w:pStyle w:val="PreformattedText"/>
        <w:bidi w:val="0"/>
        <w:spacing w:before="0" w:after="0"/>
        <w:jc w:val="left"/>
        <w:rPr/>
      </w:pPr>
      <w:r>
        <w:rPr/>
        <w:t>GegAq4puwSlYs0jSeY+nz3n9ab7O2aM+u1GNCYkzn6U5ESlUdMh9Ldw66DtCVWCgLehxDcW18q51tk</w:t>
      </w:r>
    </w:p>
    <w:p>
      <w:pPr>
        <w:pStyle w:val="PreformattedText"/>
        <w:bidi w:val="0"/>
        <w:spacing w:before="0" w:after="0"/>
        <w:jc w:val="left"/>
        <w:rPr/>
      </w:pPr>
      <w:r>
        <w:rPr/>
        <w:t>lqBgqMfQ1YYetEtEKSA4OcA8q6TXdNtLclSNTtb8y0zIuTI8gw26lV3XHahXaz8M7NRlzKlFjIXMzX</w:t>
      </w:r>
    </w:p>
    <w:p>
      <w:pPr>
        <w:pStyle w:val="PreformattedText"/>
        <w:bidi w:val="0"/>
        <w:spacing w:before="0" w:after="0"/>
        <w:jc w:val="left"/>
        <w:rPr/>
      </w:pPr>
      <w:r>
        <w:rPr/>
        <w:t>mZ1hpam4UJp1wJ++fLEZLkhGos7a0srUXnEnE2tunEqMlSonQhIlS1ED8KR5mEyazV/cv3T/ANnsUK</w:t>
      </w:r>
    </w:p>
    <w:p>
      <w:pPr>
        <w:pStyle w:val="PreformattedText"/>
        <w:bidi w:val="0"/>
        <w:spacing w:before="0" w:after="0"/>
        <w:jc w:val="left"/>
        <w:rPr/>
      </w:pPr>
      <w:r>
        <w:rPr/>
        <w:t>eeWDgDAG2pSvwpSDzVA5CTioTPFr44arra9UskaW0SXpxowtTTC4c9Mcah57ZjLS6l7PVSgVGTGo9I</w:t>
      </w:r>
    </w:p>
    <w:p>
      <w:pPr>
        <w:pStyle w:val="PreformattedText"/>
        <w:bidi w:val="0"/>
        <w:spacing w:before="0" w:after="0"/>
        <w:jc w:val="left"/>
        <w:rPr/>
      </w:pPr>
      <w:r>
        <w:rPr/>
        <w:t>XKT1EUOmuKYCW2hUZtTWhOzI8b4+L5SrayZ+yWPQgd65HNwgqCRz7tGP6lLIBBfhvCjagO3TguLs8x</w:t>
      </w:r>
    </w:p>
    <w:p>
      <w:pPr>
        <w:pStyle w:val="PreformattedText"/>
        <w:bidi w:val="0"/>
        <w:spacing w:before="0" w:after="0"/>
        <w:jc w:val="left"/>
        <w:rPr/>
      </w:pPr>
      <w:r>
        <w:rPr/>
        <w:t>Pdo8kAgFR/7qE/0hEmY83xuBKiSbqCU/ui9rE2PAHt9MZkxJkQenwowJnAmuaTWplAkuPx0h1p9HRk</w:t>
      </w:r>
    </w:p>
    <w:p>
      <w:pPr>
        <w:pStyle w:val="PreformattedText"/>
        <w:bidi w:val="0"/>
        <w:spacing w:before="0" w:after="0"/>
        <w:jc w:val="left"/>
        <w:rPr/>
      </w:pPr>
      <w:r>
        <w:rPr/>
        <w:t>x1rU2HWybhTb6DdiQnnase5CgRipcWzdykJXgp2I97VdtrlbCtSf5tx1/wAcjV3LzikuFyK0hCClkK</w:t>
      </w:r>
    </w:p>
    <w:p>
      <w:pPr>
        <w:pStyle w:val="PreformattedText"/>
        <w:bidi w:val="0"/>
        <w:spacing w:before="0" w:after="0"/>
        <w:jc w:val="left"/>
        <w:rPr/>
      </w:pPr>
      <w:r>
        <w:rPr/>
        <w:t>TOQpRC1XDoSls7FISfU7eFFSfMLCkOH6RlZJG0H2avniAUR4AkHckZ9a9oM18rQ80hpK31C6r/AHch</w:t>
      </w:r>
    </w:p>
    <w:p>
      <w:pPr>
        <w:pStyle w:val="PreformattedText"/>
        <w:bidi w:val="0"/>
        <w:spacing w:before="0" w:after="0"/>
        <w:jc w:val="left"/>
        <w:rPr/>
      </w:pPr>
      <w:r>
        <w:rPr/>
        <w:t>QslLKEK/ElaDYc+XaDwAFYrOoBBSo4Ty6eflH1mrTZyFJIJPy9n3FOflIvO1KM/RCyisyX2oDdBmup</w:t>
      </w:r>
    </w:p>
    <w:p>
      <w:pPr>
        <w:pStyle w:val="PreformattedText"/>
        <w:bidi w:val="0"/>
        <w:spacing w:before="0" w:after="0"/>
        <w:jc w:val="left"/>
        <w:rPr/>
      </w:pPr>
      <w:r>
        <w:rPr/>
        <w:t>aTVWZMd156NTpKtoW/9yLx1KS4VoSWws3SkDxBA7hwXCSbZI1FxInQQoAFaRkDP44gAmSBEnLFZDyC</w:t>
      </w:r>
    </w:p>
    <w:p>
      <w:pPr>
        <w:pStyle w:val="PreformattedText"/>
        <w:bidi w:val="0"/>
        <w:spacing w:before="0" w:after="0"/>
        <w:jc w:val="left"/>
        <w:rPr/>
      </w:pPr>
      <w:r>
        <w:rPr/>
        <w:t>0YuSdOhUDUCJIQo8zH4TzAInkbeQ8z0tb7FGzQr4CrRkssu06usKgVFtMdx5De2aWG1SyklxCFl1Tg</w:t>
      </w:r>
    </w:p>
    <w:p>
      <w:pPr>
        <w:pStyle w:val="PreformattedText"/>
        <w:bidi w:val="0"/>
        <w:spacing w:before="0" w:after="0"/>
        <w:jc w:val="left"/>
        <w:rPr/>
      </w:pPr>
      <w:r>
        <w:rPr/>
        <w:t>CemHbAIR57e2r6Ulxkd6w5kKQQpJnyBkHMkEDeYit3Y3jc908oouEwNKwUqHTJwRggEEjBE4gPrm7Q</w:t>
      </w:r>
    </w:p>
    <w:p>
      <w:pPr>
        <w:pStyle w:val="PreformattedText"/>
        <w:bidi w:val="0"/>
        <w:spacing w:before="0" w:after="0"/>
        <w:jc w:val="left"/>
        <w:rPr/>
      </w:pPr>
      <w:r>
        <w:rPr/>
        <w:t>XSfWVVOEjUCNlrMsVERUOoipU1hl1t99aG4klU5pEVZddkIa6jig6C4Cp7alKcS8I7ScS4DrSmzF1a</w:t>
      </w:r>
    </w:p>
    <w:p>
      <w:pPr>
        <w:pStyle w:val="PreformattedText"/>
        <w:bidi w:val="0"/>
        <w:spacing w:before="0" w:after="0"/>
        <w:jc w:val="left"/>
        <w:rPr/>
      </w:pPr>
      <w:r>
        <w:rPr/>
        <w:t>kkqQQrpko0+IKESQJSYPhkk0uK9nOHcfUhxVx9mukCErSUwQCSAsHChJI1SFiQNekBFe2RcgeJDwq6</w:t>
      </w:r>
    </w:p>
    <w:p>
      <w:pPr>
        <w:pStyle w:val="PreformattedText"/>
        <w:bidi w:val="0"/>
        <w:spacing w:before="0" w:after="0"/>
        <w:jc w:val="left"/>
        <w:rPr/>
      </w:pPr>
      <w:r>
        <w:rPr/>
        <w:t>p0jWvLmSszZlpOX8wRKwazSEU2TQM2ZFrsyc1W8kVtilyFOJo1Uo0upR2JAbEqDU4UCoRN4jOoXrXO</w:t>
      </w:r>
    </w:p>
    <w:p>
      <w:pPr>
        <w:pStyle w:val="PreformattedText"/>
        <w:bidi w:val="0"/>
        <w:spacing w:before="0" w:after="0"/>
        <w:jc w:val="left"/>
        <w:rPr/>
      </w:pPr>
      <w:r>
        <w:rPr/>
        <w:t>Odme1HDHODrvm7N64TAbfS4FsvNphu4QpQCVKbWUuGFlK2y4hUSKzVrwXtR2S4qzxpFiu+YZP42FIU</w:t>
      </w:r>
    </w:p>
    <w:p>
      <w:pPr>
        <w:pStyle w:val="PreformattedText"/>
        <w:bidi w:val="0"/>
        <w:spacing w:before="0" w:after="0"/>
        <w:jc w:val="left"/>
        <w:rPr/>
      </w:pPr>
      <w:r>
        <w:rPr/>
        <w:t>2+0tQ1sOhC1KAWiUklOttxKHEgb1uY6I5myF4gNMMt1WgVFipJzNQ0VyivlxlSajTeqWkTGUsLUh5T</w:t>
      </w:r>
    </w:p>
    <w:p>
      <w:pPr>
        <w:pStyle w:val="PreformattedText"/>
        <w:bidi w:val="0"/>
        <w:spacing w:before="0" w:after="0"/>
        <w:jc w:val="left"/>
        <w:rPr/>
      </w:pPr>
      <w:r>
        <w:rPr/>
        <w:t>UsrjSFNqUtl+Eph5tspG7xtpTiHDwziDKmeKIkONqkEkEAFAMSlW6SMlBQdKQoE+9NlspRxPhzvf8A</w:t>
      </w:r>
    </w:p>
    <w:p>
      <w:pPr>
        <w:pStyle w:val="PreformattedText"/>
        <w:bidi w:val="0"/>
        <w:spacing w:before="0" w:after="0"/>
        <w:jc w:val="left"/>
        <w:rPr/>
      </w:pPr>
      <w:r>
        <w:rPr/>
        <w:t>CXdKm3U5ACwSEqMCFgAhSSAAoLAJIMGNoZSJuS+rl+oJQ5BmAGA+0XFpDyG96o76knYgdPlsjaCQoA</w:t>
      </w:r>
    </w:p>
    <w:p>
      <w:pPr>
        <w:pStyle w:val="PreformattedText"/>
        <w:bidi w:val="0"/>
        <w:spacing w:before="0" w:after="0"/>
        <w:jc w:val="left"/>
        <w:rPr/>
      </w:pPr>
      <w:r>
        <w:rPr/>
        <w:t>cEYJWIS27odGFiQROSBkHEAwRpznMDBqrxhQuWw62fG0fEDAMHAIG+/wCLflnan+qzbZhSCsJV3usE</w:t>
      </w:r>
    </w:p>
    <w:p>
      <w:pPr>
        <w:pStyle w:val="PreformattedText"/>
        <w:bidi w:val="0"/>
        <w:spacing w:before="0" w:after="0"/>
        <w:jc w:val="left"/>
        <w:rPr/>
      </w:pPr>
      <w:r>
        <w:rPr/>
        <w:t>t7QspKUqXt/EEgjgXPrYYJghKXJMR8MEiBtvHxoIhAU6gDGrlucTOJ5nz9KHHMziYrk9sJ6/UbJG0p</w:t>
      </w:r>
    </w:p>
    <w:p>
      <w:pPr>
        <w:pStyle w:val="PreformattedText"/>
        <w:bidi w:val="0"/>
        <w:spacing w:before="0" w:after="0"/>
        <w:jc w:val="left"/>
        <w:rPr/>
      </w:pPr>
      <w:r>
        <w:rPr/>
        <w:t>Uem5uVbdYgLt5hY8W4AHGAtwGVuLQfEVAEehk58zvitHbNupS0uNKUHmI2I89htmoR/tEMwSKTkyqu</w:t>
      </w:r>
    </w:p>
    <w:p>
      <w:pPr>
        <w:pStyle w:val="PreformattedText"/>
        <w:bidi w:val="0"/>
        <w:spacing w:before="0" w:after="0"/>
        <w:jc w:val="left"/>
        <w:rPr/>
      </w:pPr>
      <w:r>
        <w:rPr/>
        <w:t>IhOOLtIYZZZbUpbi5SSywpKkoKlp2OvBavKlCUKVdNi4kTbpUq8baEJCSTPpny+GdxzwDqlgDhrriR</w:t>
      </w:r>
    </w:p>
    <w:p>
      <w:pPr>
        <w:pStyle w:val="PreformattedText"/>
        <w:bidi w:val="0"/>
        <w:spacing w:before="0" w:after="0"/>
        <w:jc w:val="left"/>
        <w:rPr/>
      </w:pPr>
      <w:r>
        <w:rPr/>
        <w:t>3rqxtPwzEgZztt9Ndqj5Qi5izBlanT4zXRYnSalJp6ShbjVLohjKqbcViA4S9NLTUlghpLqkuzWR94</w:t>
      </w:r>
    </w:p>
    <w:p>
      <w:pPr>
        <w:pStyle w:val="PreformattedText"/>
        <w:bidi w:val="0"/>
        <w:spacing w:before="0" w:after="0"/>
        <w:jc w:val="left"/>
        <w:rPr/>
      </w:pPr>
      <w:r>
        <w:rPr/>
        <w:t>64gO7F19dtb3T2sqWU6Uq3lSxCTnkCQo7AgEyAJHlS7RDl3bMkDuwdSgIwlBGpPh5wCmBJkgbkApvx</w:t>
      </w:r>
    </w:p>
    <w:p>
      <w:pPr>
        <w:pStyle w:val="PreformattedText"/>
        <w:bidi w:val="0"/>
        <w:spacing w:before="0" w:after="0"/>
        <w:jc w:val="left"/>
        <w:rPr/>
      </w:pPr>
      <w:r>
        <w:rPr/>
        <w:t>e1o0vO1ZorChGm0fK0vLlZcZ8jaqrlzL1MTBpq27GyGq09VFvuFzzPKQpDawm2OdmG9Vm06tMoce1o</w:t>
      </w:r>
    </w:p>
    <w:p>
      <w:pPr>
        <w:pStyle w:val="PreformattedText"/>
        <w:bidi w:val="0"/>
        <w:spacing w:before="0" w:after="0"/>
        <w:jc w:val="left"/>
        <w:rPr/>
      </w:pPr>
      <w:r>
        <w:rPr/>
        <w:t>B/pdWrU5qknUUBEJAiJBIFDO0zivttwhsgKba0K81NIASjolOorkwTkHOmm18OdEj02h5Wiz2ZEl9/</w:t>
      </w:r>
    </w:p>
    <w:p>
      <w:pPr>
        <w:pStyle w:val="PreformattedText"/>
        <w:bidi w:val="0"/>
        <w:spacing w:before="0" w:after="0"/>
        <w:jc w:val="left"/>
        <w:rPr/>
      </w:pPr>
      <w:r>
        <w:rPr/>
        <w:t>ONGnusBRbU5TZtPqciKttyxSuY1LZjJQlxtTW2Q8RZbaOpc49ch+7u9BAKUkA7jUIBkbkHMjUJIGd6</w:t>
      </w:r>
    </w:p>
    <w:p>
      <w:pPr>
        <w:pStyle w:val="PreformattedText"/>
        <w:bidi w:val="0"/>
        <w:spacing w:before="0" w:after="0"/>
        <w:jc w:val="left"/>
        <w:rPr/>
      </w:pPr>
      <w:r>
        <w:rPr/>
        <w:t>i4DbFFtapWD4lhRAJBIhUeRPISCM7TEqLxA1ook5eo1QkRpjubK6/XZjaJMhz4OiwnEZbo9OS20+pQ</w:t>
      </w:r>
    </w:p>
    <w:p>
      <w:pPr>
        <w:pStyle w:val="PreformattedText"/>
        <w:bidi w:val="0"/>
        <w:spacing w:before="0" w:after="0"/>
        <w:jc w:val="left"/>
        <w:rPr/>
      </w:pPr>
      <w:r>
        <w:rPr/>
        <w:t>St2JVlpQhDaSpQWp1wvOBLez1j3iby5abKPsoDYJiCrT3q1SRmAtAJkxsEgiTB2kvw07aWSne8Fwou</w:t>
      </w:r>
    </w:p>
    <w:p>
      <w:pPr>
        <w:pStyle w:val="PreformattedText"/>
        <w:bidi w:val="0"/>
        <w:spacing w:before="0" w:after="0"/>
        <w:jc w:val="left"/>
        <w:rPr/>
      </w:pPr>
      <w:r>
        <w:rPr/>
        <w:t>qAOogT3TaAnchRS4oYGcaoURQ2zqvOrGX89NymY8JulU+nyIMdLjUhB/aiojiGkOIDYkNLkKYQUISB</w:t>
      </w:r>
    </w:p>
    <w:p>
      <w:pPr>
        <w:pStyle w:val="PreformattedText"/>
        <w:bidi w:val="0"/>
        <w:spacing w:before="0" w:after="0"/>
        <w:jc w:val="left"/>
        <w:rPr/>
      </w:pPr>
      <w:r>
        <w:rPr/>
        <w:t>saDgI2+XTW9u3bPW2lRWFlSVHbZWnMzyE+sjNZd+5du2blawlCkBKkgeICUhWMJxJiBGIiJw307fU8</w:t>
      </w:r>
    </w:p>
    <w:p>
      <w:pPr>
        <w:pStyle w:val="PreformattedText"/>
        <w:bidi w:val="0"/>
        <w:spacing w:before="0" w:after="0"/>
        <w:jc w:val="left"/>
        <w:rPr/>
      </w:pPr>
      <w:r>
        <w:rPr/>
        <w:t>szUvFYgJyIl6S89KJTGVFpFXioCprxTuC4saiJbS4tbilxleY7wlBqzhq7Z5Om4gQmBBUkk6U+anCo</w:t>
      </w:r>
    </w:p>
    <w:p>
      <w:pPr>
        <w:pStyle w:val="PreformattedText"/>
        <w:bidi w:val="0"/>
        <w:spacing w:before="0" w:after="0"/>
        <w:jc w:val="left"/>
        <w:rPr/>
      </w:pPr>
      <w:r>
        <w:rPr/>
        <w:t>gAAEYEEkNfALtbkODUz9nJOSTIQsJAJ6qCAM5OMA16azokZS0+0yybXGXoGbolMpKarTHgyp6DBW3W</w:t>
      </w:r>
    </w:p>
    <w:p>
      <w:pPr>
        <w:pStyle w:val="PreformattedText"/>
        <w:bidi w:val="0"/>
        <w:spacing w:before="0" w:after="0"/>
        <w:jc w:val="left"/>
        <w:rPr/>
      </w:pPr>
      <w:r>
        <w:rPr/>
        <w:t>6yhmUtLpLMlpVUpzPSA5Kn95SEITi/2cCbrivFOIMr7yzKlpaUNQCiVNpMAxKfApQPmDzJqh2j1W3C</w:t>
      </w:r>
    </w:p>
    <w:p>
      <w:pPr>
        <w:pStyle w:val="PreformattedText"/>
        <w:bidi w:val="0"/>
        <w:spacing w:before="0" w:after="0"/>
        <w:jc w:val="left"/>
        <w:rPr/>
      </w:pPr>
      <w:r>
        <w:rPr/>
        <w:t>+GWDw7u80oW4kgEpGlwiSM/wA6cxnIIwCB9jAPSGbkXKkAgAAWNzf5gj1/XG7AkgdaxJpwahTgiGy8</w:t>
      </w:r>
    </w:p>
    <w:p>
      <w:pPr>
        <w:pStyle w:val="PreformattedText"/>
        <w:bidi w:val="0"/>
        <w:spacing w:before="0" w:after="0"/>
        <w:jc w:val="left"/>
        <w:rPr/>
      </w:pPr>
      <w:r>
        <w:rPr/>
        <w:t>EbFICVqV5NtikkL5PJ4JtawPp7WCMAbD6UwElRHSsfGbQlFVav5y1HnoISLEbExniCDcm6Wrjg3N/W</w:t>
      </w:r>
    </w:p>
    <w:p>
      <w:pPr>
        <w:pStyle w:val="PreformattedText"/>
        <w:bidi w:val="0"/>
        <w:spacing w:before="0" w:after="0"/>
        <w:jc w:val="left"/>
        <w:rPr/>
      </w:pPr>
      <w:r>
        <w:rPr/>
        <w:t>2OAb/OnE7T6U7ui9bRHr8KFIO6NWmH6QQLq/xDig9T1f8AMZbCE/8A95GGuCWzOyc/Ab09lQDyRP48</w:t>
      </w:r>
    </w:p>
    <w:p>
      <w:pPr>
        <w:pStyle w:val="PreformattedText"/>
        <w:bidi w:val="0"/>
        <w:spacing w:before="0" w:after="0"/>
        <w:jc w:val="left"/>
        <w:rPr/>
      </w:pPr>
      <w:r>
        <w:rPr/>
        <w:t>R67fWPnRGz4JbUstHgc7VEDm5I4PfFNSY2yKJKJESNST86Skt5xJCVA7hYdrXv8ATviBe9WmuR5TWN</w:t>
      </w:r>
    </w:p>
    <w:p>
      <w:pPr>
        <w:pStyle w:val="PreformattedText"/>
        <w:bidi w:val="0"/>
        <w:spacing w:before="0" w:after="0"/>
        <w:jc w:val="left"/>
        <w:rPr/>
      </w:pPr>
      <w:r>
        <w:rPr/>
        <w:t>6qiSO3c9u/5+v/AHxGUg7iasBRJKdgmtpOTXMmRkrPSjG6iRdYuL/PdwOx/PHqC+D2iTPc+ZyaxaOI</w:t>
      </w:r>
    </w:p>
    <w:p>
      <w:pPr>
        <w:pStyle w:val="PreformattedText"/>
        <w:bidi w:val="0"/>
        <w:spacing w:before="0" w:after="0"/>
        <w:jc w:val="left"/>
        <w:rPr/>
      </w:pPr>
      <w:r>
        <w:rPr/>
        <w:t>vGAVmlRkvOuT0VOGlLcIWWkKJLR4vY2ue9iP0w+24dbIdbKWU6pmY8/YqO5vXVNrBWYgjejATW9NKh</w:t>
      </w:r>
    </w:p>
    <w:p>
      <w:pPr>
        <w:pStyle w:val="PreformattedText"/>
        <w:bidi w:val="0"/>
        <w:spacing w:before="0" w:after="0"/>
        <w:jc w:val="left"/>
        <w:rPr/>
      </w:pPr>
      <w:r>
        <w:rPr/>
        <w:t>SVLL9PQ6GTdC1x9wJTYjkeZPJx6VYptkoA8KFRkY/WvPOIrfUpQAUqT5mfrUduuszKgqEb9hCMqQqe</w:t>
      </w:r>
    </w:p>
    <w:p>
      <w:pPr>
        <w:pStyle w:val="PreformattedText"/>
        <w:bidi w:val="0"/>
        <w:spacing w:before="0" w:after="0"/>
        <w:jc w:val="left"/>
        <w:rPr/>
      </w:pPr>
      <w:r>
        <w:rPr/>
        <w:t>hsIjltTiwVWIs2CVEkjj5i2Ml2sFsHLcswVkjaP086M9ne/UHQ5OkJO/LGPf6VHh4kPHLpVoXQGqfl</w:t>
      </w:r>
    </w:p>
    <w:p>
      <w:pPr>
        <w:pStyle w:val="PreformattedText"/>
        <w:bidi w:val="0"/>
        <w:spacing w:before="0" w:after="0"/>
        <w:jc w:val="left"/>
        <w:rPr/>
      </w:pPr>
      <w:r>
        <w:rPr/>
        <w:t>uNlzVHVSU2VUnKlMrUeZQ6IzvUU1bPtboLryqdA3gpZp0ZxNTnKSoJVBjhU1OfuuNWdjbANpRc3Z2R</w:t>
      </w:r>
    </w:p>
    <w:p>
      <w:pPr>
        <w:pStyle w:val="PreformattedText"/>
        <w:bidi w:val="0"/>
        <w:spacing w:before="0" w:after="0"/>
        <w:jc w:val="left"/>
        <w:rPr/>
      </w:pPr>
      <w:r>
        <w:rPr/>
        <w:t>OAP6llOwH9IIUrlpHiBpHD37hyVrLTMZPM+SQTv5nA8zioCtYNbtUddc1OZw1SzZUsy1Ztp+JS4rpE</w:t>
      </w:r>
    </w:p>
    <w:p>
      <w:pPr>
        <w:pStyle w:val="PreformattedText"/>
        <w:bidi w:val="0"/>
        <w:spacing w:before="0" w:after="0"/>
        <w:jc w:val="left"/>
        <w:rPr/>
      </w:pPr>
      <w:r>
        <w:rPr/>
        <w:t>KhZXpLzxeNCyhl2MRFyxQgvYSxGQFvKQHZbsmQVPKxN7fXfEHVPXTxdUPwjZKAf5UJGEp5wMmckmKN</w:t>
      </w:r>
    </w:p>
    <w:p>
      <w:pPr>
        <w:pStyle w:val="PreformattedText"/>
        <w:bidi w:val="0"/>
        <w:spacing w:before="0" w:after="0"/>
        <w:jc w:val="left"/>
        <w:rPr/>
      </w:pPr>
      <w:r>
        <w:rPr/>
        <w:t>W9sxat92w2EJOSeaj1Ud1H122AApoLoKrEkXFz7AXHf1v3/hilzkyJqx1muhSCom/PPHlIuLDsTzwb</w:t>
      </w:r>
    </w:p>
    <w:p>
      <w:pPr>
        <w:pStyle w:val="PreformattedText"/>
        <w:bidi w:val="0"/>
        <w:spacing w:before="0" w:after="0"/>
        <w:jc w:val="left"/>
        <w:rPr/>
      </w:pPr>
      <w:r>
        <w:rPr/>
        <w:t>i3t7YdGfM/P8qQOPPlXk61uF7cnm5Hvf029u2OFIyTj37mug8jn379N6xT0EKBAAFwQbjkk97cYYUn</w:t>
      </w:r>
    </w:p>
    <w:p>
      <w:pPr>
        <w:pStyle w:val="PreformattedText"/>
        <w:bidi w:val="0"/>
        <w:spacing w:before="0" w:after="0"/>
        <w:jc w:val="left"/>
        <w:rPr/>
      </w:pPr>
      <w:r>
        <w:rPr/>
        <w:t>GJmnhW8+96toEl2nuFt1iPLi+a7Mta20Nq7723UG7Y908g34Tc4qvsBwakkoWOYEz8D+e/nVxm4U2Y</w:t>
      </w:r>
    </w:p>
    <w:p>
      <w:pPr>
        <w:pStyle w:val="PreformattedText"/>
        <w:bidi w:val="0"/>
        <w:spacing w:before="0" w:after="0"/>
        <w:jc w:val="left"/>
        <w:rPr/>
      </w:pPr>
      <w:r>
        <w:rPr/>
        <w:t>3SeROPnuKXEPNTHScRLgvyOm2h2JMZWQtJStKztUtIUpSElRSpQIUByLhKsDV8MWSChzQDumMH64nn</w:t>
      </w:r>
    </w:p>
    <w:p>
      <w:pPr>
        <w:pStyle w:val="PreformattedText"/>
        <w:bidi w:val="0"/>
        <w:spacing w:before="0" w:after="0"/>
        <w:jc w:val="left"/>
        <w:rPr/>
      </w:pPr>
      <w:r>
        <w:rPr/>
        <w:t>Hz3og3xJIEKRqIGDOcftyn4+eSf1czBLagwKkuo1WHTDshvTJsh6osx9gQhgzHFlTqEJA2Fd1JttBC</w:t>
      </w:r>
    </w:p>
    <w:p>
      <w:pPr>
        <w:pStyle w:val="PreformattedText"/>
        <w:bidi w:val="0"/>
        <w:spacing w:before="0" w:after="0"/>
        <w:jc w:val="left"/>
        <w:rPr/>
      </w:pPr>
      <w:r>
        <w:rPr/>
        <w:t>eMV/8A0/bjvFNpQ0t2SoJQkJJOSYAgSeQxzqwOPXB0IWtTiG8JlRJA6STt7zS9gaw14qhx2q1AhRW5</w:t>
      </w:r>
    </w:p>
    <w:p>
      <w:pPr>
        <w:pStyle w:val="PreformattedText"/>
        <w:bidi w:val="0"/>
        <w:spacing w:before="0" w:after="0"/>
        <w:jc w:val="left"/>
        <w:rPr/>
      </w:pPr>
      <w:r>
        <w:rPr/>
        <w:t>DTsqFXo8uq0moPM8MpnLaiOPx2QhSvvmEl9pSd6FbwhYqJ7OWiSouWinSoESkhKkg76RqSCeoJgjBE</w:t>
      </w:r>
    </w:p>
    <w:p>
      <w:pPr>
        <w:pStyle w:val="PreformattedText"/>
        <w:bidi w:val="0"/>
        <w:spacing w:before="0" w:after="0"/>
        <w:jc w:val="left"/>
        <w:rPr/>
      </w:pPr>
      <w:r>
        <w:rPr/>
        <w:t>YqwrtBeKCQ3e9whBkgiQoicGUqMRzAkHmKIfTHxhZ3yFaJBiw5cZ1wdOKxWah8HGbW+px91xRUnrt2</w:t>
      </w:r>
    </w:p>
    <w:p>
      <w:pPr>
        <w:pStyle w:val="PreformattedText"/>
        <w:bidi w:val="0"/>
        <w:spacing w:before="0" w:after="0"/>
        <w:jc w:val="left"/>
        <w:rPr/>
      </w:pPr>
      <w:r>
        <w:rPr/>
        <w:t>3b2nkJK0LBUQsDA29/h/w2/8RccYAMxCDmMRIMeonI2O9FLL+IXFeHQEoauDESSsQDvlJEyMGQJB3B</w:t>
      </w:r>
    </w:p>
    <w:p>
      <w:pPr>
        <w:pStyle w:val="PreformattedText"/>
        <w:bidi w:val="0"/>
        <w:spacing w:before="0" w:after="0"/>
        <w:jc w:val="left"/>
        <w:rPr/>
      </w:pPr>
      <w:r>
        <w:rPr/>
        <w:t>rYy+xN8ec7WPVfP/ho1WGX3a7mKm1TVPRyWqM5HlTF5fhUp/Pmm1ODhK3Z0SnQpGZKY+p9U0xY1eZe</w:t>
      </w:r>
    </w:p>
    <w:p>
      <w:pPr>
        <w:pStyle w:val="PreformattedText"/>
        <w:bidi w:val="0"/>
        <w:spacing w:before="0" w:after="0"/>
        <w:jc w:val="left"/>
        <w:rPr/>
      </w:pPr>
      <w:r>
        <w:rPr/>
        <w:t>dkdBkjFdtuwlpwe0suJ8OtO8tkQxcIIUspVqUpi41Aju9U9wtSSmD3ZSUhRFelfw37dv8bvb7gvFrw</w:t>
      </w:r>
    </w:p>
    <w:p>
      <w:pPr>
        <w:pStyle w:val="PreformattedText"/>
        <w:bidi w:val="0"/>
        <w:spacing w:before="0" w:after="0"/>
        <w:jc w:val="left"/>
        <w:rPr/>
      </w:pPr>
      <w:r>
        <w:rPr/>
        <w:t>pvFari0XqbQlbYTpuLYpwV6Ey+kFKpR3gVqUARtu5MhPU5lJLL1VbkoBbDqI6J8dW9am0qCAlM7YkB</w:t>
      </w:r>
    </w:p>
    <w:p>
      <w:pPr>
        <w:pStyle w:val="PreformattedText"/>
        <w:bidi w:val="0"/>
        <w:spacing w:before="0" w:after="0"/>
        <w:jc w:val="left"/>
        <w:rPr/>
      </w:pPr>
      <w:r>
        <w:rPr/>
        <w:t>KP8AZvEN/ieWrzZGyZumlJQEqvEOmACQl1BKsRsl0AYCTocxIU6o6TvOKFh0KIWm27reJKFCACZMlE</w:t>
      </w:r>
    </w:p>
    <w:p>
      <w:pPr>
        <w:pStyle w:val="PreformattedText"/>
        <w:bidi w:val="0"/>
        <w:spacing w:before="0" w:after="0"/>
        <w:jc w:val="left"/>
        <w:rPr/>
      </w:pPr>
      <w:r>
        <w:rPr/>
        <w:t>nKvxJkxCAMe2YKn1RvjF0uNNhLzX3rSmVklIVKiPBCo7thtIc2KF7FJNhiW6uiVLDYKnGcLTkKTkCH</w:t>
      </w:r>
    </w:p>
    <w:p>
      <w:pPr>
        <w:pStyle w:val="PreformattedText"/>
        <w:bidi w:val="0"/>
        <w:spacing w:before="0" w:after="0"/>
        <w:jc w:val="left"/>
        <w:rPr/>
      </w:pPr>
      <w:r>
        <w:rPr/>
        <w:t>EKhSCMAhQSZMRNP4dYpKIWU6VHChBnn4Fp1BQ5gplPMEATTBZsqi4kOW46ygKcV0mUq3oWVLJWVXNy</w:t>
      </w:r>
    </w:p>
    <w:p>
      <w:pPr>
        <w:pStyle w:val="PreformattedText"/>
        <w:bidi w:val="0"/>
        <w:spacing w:before="0" w:after="0"/>
        <w:jc w:val="left"/>
        <w:rPr/>
      </w:pPr>
      <w:r>
        <w:rPr/>
        <w:t>E+htwAOOwwFU8twqOju1Gd5n3mtCiyAU2kq1pAyQZAG0euPia17ftC86VyVLXQWjVIlKVMZUZlPp65</w:t>
      </w:r>
    </w:p>
    <w:p>
      <w:pPr>
        <w:pStyle w:val="PreformattedText"/>
        <w:bidi w:val="0"/>
        <w:spacing w:before="0" w:after="0"/>
        <w:jc w:val="left"/>
        <w:rPr/>
      </w:pPr>
      <w:r>
        <w:rPr/>
        <w:t>fxao7Mh1CJ8tppfwsQOyQoNoW1vLAQ4XO2GW5BulOKOotggb51ZJAG8gYkGPjJKXlrosktt6khzxEp</w:t>
      </w:r>
    </w:p>
    <w:p>
      <w:pPr>
        <w:pStyle w:val="PreformattedText"/>
        <w:bidi w:val="0"/>
        <w:spacing w:before="0" w:after="0"/>
        <w:jc w:val="left"/>
        <w:rPr/>
      </w:pPr>
      <w:r>
        <w:rPr/>
        <w:t>BgbYPQdf6s8hFRN5AqC9P5FdzFIXOqFQpsRxMQVJ1pmD1zMZjU1hKZCw2qoS8w1iHtQDudMZ24QmK4</w:t>
      </w:r>
    </w:p>
    <w:p>
      <w:pPr>
        <w:pStyle w:val="PreformattedText"/>
        <w:bidi w:val="0"/>
        <w:spacing w:before="0" w:after="0"/>
        <w:jc w:val="left"/>
        <w:rPr/>
      </w:pPr>
      <w:r>
        <w:rPr/>
        <w:t>Ul31fb0s2qiGWnVctzzVMeKEoSfSQc6s4JTP2B118oLq2+aogGJTuACVqIkRBCVARBpkXdKZeq+a8w</w:t>
      </w:r>
    </w:p>
    <w:p>
      <w:pPr>
        <w:pStyle w:val="PreformattedText"/>
        <w:bidi w:val="0"/>
        <w:spacing w:before="0" w:after="0"/>
        <w:jc w:val="left"/>
        <w:rPr/>
      </w:pPr>
      <w:r>
        <w:rPr/>
        <w:t>fE1AvyalVqy/XcylhibDmVSoTP8fDpy3ZyEyHWVMSQ88EqZS6VraafbbDajb3EGrBhkfgS1EI2hKR4</w:t>
      </w:r>
    </w:p>
    <w:p>
      <w:pPr>
        <w:pStyle w:val="PreformattedText"/>
        <w:bidi w:val="0"/>
        <w:spacing w:before="0" w:after="0"/>
        <w:jc w:val="left"/>
        <w:rPr/>
      </w:pPr>
      <w:r>
        <w:rPr/>
        <w:t>ZjYEbQdUbwc1kWuFLvH3plZc1alkDKlKJUcmCcyTgSTAjFFZSPDvEy5VWX6W/Pn06kU+jswoMSnPxY</w:t>
      </w:r>
    </w:p>
    <w:p>
      <w:pPr>
        <w:pStyle w:val="PreformattedText"/>
        <w:bidi w:val="0"/>
        <w:spacing w:before="0" w:after="0"/>
        <w:jc w:val="left"/>
        <w:rPr/>
      </w:pPr>
      <w:r>
        <w:rPr/>
        <w:t>cp1tt2XDiIblALm1xJk1QuvrSStmY2wylfTbvllcSXctKdWA2SpckkSAMkyMBEAECZxKt60g4e1auI</w:t>
      </w:r>
    </w:p>
    <w:p>
      <w:pPr>
        <w:pStyle w:val="PreformattedText"/>
        <w:bidi w:val="0"/>
        <w:spacing w:before="0" w:after="0"/>
        <w:jc w:val="left"/>
        <w:rPr/>
      </w:pPr>
      <w:r>
        <w:rPr/>
        <w:t>abJWQEgAxp/67AHUSTMziEjYyEOY8oy9WPEdnVdMRDcy7TMyQ6FREwWosinppmVoUSi06J8bGcWzHp</w:t>
      </w:r>
    </w:p>
    <w:p>
      <w:pPr>
        <w:pStyle w:val="PreformattedText"/>
        <w:bidi w:val="0"/>
        <w:spacing w:before="0" w:after="0"/>
        <w:jc w:val="left"/>
        <w:rPr/>
      </w:pPr>
      <w:r>
        <w:rPr/>
        <w:t>lLj0/MM+bUHFdOPCaqkgKXuZdc9Zs1J4R2V4eXklF04yVrSowvXcKU6tZSQCVugtISgZUoNAkQoDx2</w:t>
      </w:r>
    </w:p>
    <w:p>
      <w:pPr>
        <w:pStyle w:val="PreformattedText"/>
        <w:bidi w:val="0"/>
        <w:spacing w:before="0" w:after="0"/>
        <w:jc w:val="left"/>
        <w:rPr/>
      </w:pPr>
      <w:r>
        <w:rPr/>
        <w:t>+Q5xftTfBhRct23ilKk5QQyEtISCT4W0FLjilgBKUF1YklBKTztp7VcyzWco5YjSC7mBylx4kGLAea</w:t>
      </w:r>
    </w:p>
    <w:p>
      <w:pPr>
        <w:pStyle w:val="PreformattedText"/>
        <w:bidi w:val="0"/>
        <w:spacing w:before="0" w:after="0"/>
        <w:jc w:val="left"/>
        <w:rPr/>
      </w:pPr>
      <w:r>
        <w:rPr/>
        <w:t>qysvUmI7SaNVZHxgQhDzlFbXM2yG0ORUzW2XAlDTy1VLRxTKWXHxrU0CTBlJdcWXFoATJOlxXdCCdZ</w:t>
      </w:r>
    </w:p>
    <w:p>
      <w:pPr>
        <w:pStyle w:val="PreformattedText"/>
        <w:bidi w:val="0"/>
        <w:spacing w:before="0" w:after="0"/>
        <w:jc w:val="left"/>
        <w:rPr/>
      </w:pPr>
      <w:r>
        <w:rPr/>
        <w:t>SVD8QAJXTLS1LZtUhCHNAHI6Gm0tJKlK0pGpCO8UVfgkBSgEqJtYE3TbTnNNfi5nYy5mhjSmoUiUMu</w:t>
      </w:r>
    </w:p>
    <w:p>
      <w:pPr>
        <w:pStyle w:val="PreformattedText"/>
        <w:bidi w:val="0"/>
        <w:spacing w:before="0" w:after="0"/>
        <w:jc w:val="left"/>
        <w:rPr/>
      </w:pPr>
      <w:r>
        <w:rPr/>
        <w:t>UpiKmJWsx5UpkeVEZzLMRPcTWI0Wuz0xWIaUNCb+zpEuTHQP8AFOnWOGcRummC0lVq5eag46okhKXF</w:t>
      </w:r>
    </w:p>
    <w:p>
      <w:pPr>
        <w:pStyle w:val="PreformattedText"/>
        <w:bidi w:val="0"/>
        <w:spacing w:before="0" w:after="0"/>
        <w:jc w:val="left"/>
        <w:rPr/>
      </w:pPr>
      <w:r>
        <w:rPr/>
        <w:t>wtDKSEnUEoAccTgGEhR8SKzrvF+HWzrhdP2tqzMtspgB0tJ8DjqpKQNSj3SFQogkqQI1UBOsebMwaj</w:t>
      </w:r>
    </w:p>
    <w:p>
      <w:pPr>
        <w:pStyle w:val="PreformattedText"/>
        <w:bidi w:val="0"/>
        <w:spacing w:before="0" w:after="0"/>
        <w:jc w:val="left"/>
        <w:rPr/>
      </w:pPr>
      <w:r>
        <w:rPr/>
        <w:t>Zzq2fq9Nkzp1YlvSH3XzykyX3n1LDaVbUb3XXCq3YrA9AcegWVgzw22YtrdGhpkAAbk8pJ3JOJJzWC</w:t>
      </w:r>
    </w:p>
    <w:p>
      <w:pPr>
        <w:pStyle w:val="PreformattedText"/>
        <w:bidi w:val="0"/>
        <w:spacing w:before="0" w:after="0"/>
        <w:jc w:val="left"/>
        <w:rPr/>
      </w:pPr>
      <w:r>
        <w:rPr/>
        <w:t>u71/iFy7dXa+8eeJJO0eSRyA5AbUlMvyAuVHuSNq27Dg+osb9rBX6W9sX0mSKqqTHP4++dPLLV1Ikp</w:t>
      </w:r>
    </w:p>
    <w:p>
      <w:pPr>
        <w:pStyle w:val="PreformattedText"/>
        <w:bidi w:val="0"/>
        <w:spacing w:before="0" w:after="0"/>
        <w:jc w:val="left"/>
        <w:rPr/>
      </w:pPr>
      <w:r>
        <w:rPr/>
        <w:t>khQ3s7QghRIU2AtBTY2HF7eh3WIsb4smNJAyT+VVwCCMbfrSShPdWOp4kNLipeiPg/iLDySL8D915K</w:t>
      </w:r>
    </w:p>
    <w:p>
      <w:pPr>
        <w:pStyle w:val="PreformattedText"/>
        <w:bidi w:val="0"/>
        <w:spacing w:before="0" w:after="0"/>
        <w:jc w:val="left"/>
        <w:rPr/>
      </w:pPr>
      <w:r>
        <w:rPr/>
        <w:t>D2sPQjnDEkEA86kIOYODWQoEuVEixZcRamZjLgkxXSPwSI7peYcVtVdSUrQ3cbhYDj1w5JJTBzPn+l</w:t>
      </w:r>
    </w:p>
    <w:p>
      <w:pPr>
        <w:pStyle w:val="PreformattedText"/>
        <w:bidi w:val="0"/>
        <w:spacing w:before="0" w:after="0"/>
        <w:jc w:val="left"/>
        <w:rPr/>
      </w:pPr>
      <w:r>
        <w:rPr/>
        <w:t>cP4p2MYx051I4hmBmTL9MzNBDSY9bpkKrIQz5ksGdGbkuxiFHcFsvLdaUlXmSpkpPIOGrt/u9QO4ok</w:t>
      </w:r>
    </w:p>
    <w:p>
      <w:pPr>
        <w:pStyle w:val="PreformattedText"/>
        <w:bidi w:val="0"/>
        <w:spacing w:before="0" w:after="0"/>
        <w:jc w:val="left"/>
        <w:rPr/>
      </w:pPr>
      <w:r>
        <w:rPr/>
        <w:t>h1KyE7ah0HKmcrbaGpa0gpsknm3+h/PAtf4jRJknTvSfLiQef9Pl8/nhlSgQIHKnCqHi61jmXJrjTV</w:t>
      </w:r>
    </w:p>
    <w:p>
      <w:pPr>
        <w:pStyle w:val="PreformattedText"/>
        <w:bidi w:val="0"/>
        <w:spacing w:before="0" w:after="0"/>
        <w:jc w:val="left"/>
        <w:rPr/>
      </w:pPr>
      <w:r>
        <w:rPr/>
        <w:t>wR93FQOO9gVKPscRr7SccdPivyPRKf2J+tcTwbhidrck+ajWEjeKTWViQh9GapCVoO4JQhtCTYg28q</w:t>
      </w:r>
    </w:p>
    <w:p>
      <w:pPr>
        <w:pStyle w:val="PreformattedText"/>
        <w:bidi w:val="0"/>
        <w:spacing w:before="0" w:after="0"/>
        <w:jc w:val="left"/>
        <w:rPr/>
      </w:pPr>
      <w:r>
        <w:rPr/>
        <w:t>O1gMMHGOLEhR4g5IzggD6AU48LsFAg2yc+ZP5mnEV409ZX4RiCc4XFp2qfTIlble5CUW54/jgkO1fF</w:t>
      </w:r>
    </w:p>
    <w:p>
      <w:pPr>
        <w:pStyle w:val="PreformattedText"/>
        <w:bidi w:val="0"/>
        <w:spacing w:before="0" w:after="0"/>
        <w:jc w:val="left"/>
        <w:rPr/>
      </w:pPr>
      <w:r>
        <w:rPr/>
        <w:t>0oDZdSTESSuTjn4h7FD1dnOHFUlBgmYAH7Gm31b8TuprekkqnKq8iLWs9zpmWnam25IROh5YTAU7mN</w:t>
      </w:r>
    </w:p>
    <w:p>
      <w:pPr>
        <w:pStyle w:val="PreformattedText"/>
        <w:bidi w:val="0"/>
        <w:spacing w:before="0" w:after="0"/>
        <w:jc w:val="left"/>
        <w:rPr/>
      </w:pPr>
      <w:r>
        <w:rPr/>
        <w:t>NPkLeK4s6SmVAhF4cojT5QbKXVIcRM1xe9umFl1wKUfCIGyTM7kmTtPqZmKo3dhbWS0oYRpmD8vSBv</w:t>
      </w:r>
    </w:p>
    <w:p>
      <w:pPr>
        <w:pStyle w:val="PreformattedText"/>
        <w:bidi w:val="0"/>
        <w:spacing w:before="0" w:after="0"/>
        <w:jc w:val="left"/>
        <w:rPr/>
      </w:pPr>
      <w:r>
        <w:rPr/>
        <w:t>UdLLiWiENIQygcIbZShttBJ3KUlDaQASfYfmcRJVsIiq2/rWUbc+KQEvDdtASkqvdIN7bTe/f+Xa2H</w:t>
      </w:r>
    </w:p>
    <w:p>
      <w:pPr>
        <w:pStyle w:val="PreformattedText"/>
        <w:bidi w:val="0"/>
        <w:spacing w:before="0" w:after="0"/>
        <w:jc w:val="left"/>
        <w:rPr/>
      </w:pPr>
      <w:r>
        <w:rPr/>
        <w:t>4PKa5Vm7HW04UfMFJN7kDuLADmxH+mFJmOVd6A4FcBlRJPcjiwFjxze1rg8Xv8+cdpHffFdlNXFiAO</w:t>
      </w:r>
    </w:p>
    <w:p>
      <w:pPr>
        <w:pStyle w:val="PreformattedText"/>
        <w:bidi w:val="0"/>
        <w:spacing w:before="0" w:after="0"/>
        <w:jc w:val="left"/>
        <w:rPr/>
      </w:pPr>
      <w:r>
        <w:rPr/>
        <w:t>xKgfMfLcXI7/1a+F6UukV1+GUQbAEKJIIuewvcG9+Qf6tjkbA5FdJxBGasZFPSojynkjvYi1rcEDj1</w:t>
      </w:r>
    </w:p>
    <w:p>
      <w:pPr>
        <w:pStyle w:val="PreformattedText"/>
        <w:bidi w:val="0"/>
        <w:spacing w:before="0" w:after="0"/>
        <w:jc w:val="left"/>
        <w:rPr/>
      </w:pPr>
      <w:r>
        <w:rPr/>
        <w:t>/I98NKJiMV1JOeQ/WulOilTTjRFlxnnGL3IO0ELZsQB/ulgflhoRPwrpwZB3qnYOwlJSbBQuRxexsb</w:t>
      </w:r>
    </w:p>
    <w:p>
      <w:pPr>
        <w:pStyle w:val="PreformattedText"/>
        <w:bidi w:val="0"/>
        <w:spacing w:before="0" w:after="0"/>
        <w:jc w:val="left"/>
        <w:rPr/>
      </w:pPr>
      <w:r>
        <w:rPr/>
        <w:t>kfM46UCInP6VzUqRJrs3HShQG0G3Fib+nHIN7W9R/DHdAA6mlKj79/vWfhCwBBItYj5WAFiT6WHv6Y</w:t>
      </w:r>
    </w:p>
    <w:p>
      <w:pPr>
        <w:pStyle w:val="PreformattedText"/>
        <w:bidi w:val="0"/>
        <w:spacing w:before="0" w:after="0"/>
        <w:jc w:val="left"/>
        <w:rPr/>
      </w:pPr>
      <w:r>
        <w:rPr/>
        <w:t>cMYGKYafvQbVrP8Aojqrp9rRpbU2qVqZpPmqkZ8yLLkNNyYaq/QHi+zS6pGesiXRZ8Nc2nTmXPI7Dq</w:t>
      </w:r>
    </w:p>
    <w:p>
      <w:pPr>
        <w:pStyle w:val="PreformattedText"/>
        <w:bidi w:val="0"/>
        <w:spacing w:before="0" w:after="0"/>
        <w:jc w:val="left"/>
        <w:rPr/>
      </w:pPr>
      <w:r>
        <w:rPr/>
        <w:t>0hCinduEF3ZMcRtbixuk6mLpBQoeR2IMGCkwQQJEYq3YX91wq9teI2S+7ubNYWk5zGFJICkyFpJSQS</w:t>
      </w:r>
    </w:p>
    <w:p>
      <w:pPr>
        <w:pStyle w:val="PreformattedText"/>
        <w:bidi w:val="0"/>
        <w:spacing w:before="0" w:after="0"/>
        <w:jc w:val="left"/>
        <w:rPr/>
      </w:pPr>
      <w:r>
        <w:rPr/>
        <w:t>BmvqReHXXfIniO0a0t1x01mNTcj6vZSpecsqJ6rTs2BGqzTkablaqIStS2cwUWvxKvRqkhzatqdl+Q</w:t>
      </w:r>
    </w:p>
    <w:p>
      <w:pPr>
        <w:pStyle w:val="PreformattedText"/>
        <w:bidi w:val="0"/>
        <w:spacing w:before="0" w:after="0"/>
        <w:jc w:val="left"/>
        <w:rPr/>
      </w:pPr>
      <w:r>
        <w:rPr/>
        <w:t>lVyAo+AXFi/ZXT9ncpi5tlqQoREmPCQCNlApWDvBHrX1Pa3tpxGyt+IWSyuyum0upJzpTPjCiCRKVB</w:t>
      </w:r>
    </w:p>
    <w:p>
      <w:pPr>
        <w:pStyle w:val="PreformattedText"/>
        <w:bidi w:val="0"/>
        <w:spacing w:before="0" w:after="0"/>
        <w:jc w:val="left"/>
        <w:rPr/>
      </w:pPr>
      <w:r>
        <w:rPr/>
        <w:t>SSBPiBBAyKcyr0mLUHEodS6h1Fyw40t1pxtRSEuhElpxLq0ncAUklJtcJ74D3fDbe6UlTrZ7xvCVAq</w:t>
      </w:r>
    </w:p>
    <w:p>
      <w:pPr>
        <w:pStyle w:val="PreformattedText"/>
        <w:bidi w:val="0"/>
        <w:spacing w:before="0" w:after="0"/>
        <w:jc w:val="left"/>
        <w:rPr/>
      </w:pPr>
      <w:r>
        <w:rPr/>
        <w:t>StPUJWkpXB2I1QRuM0dsrpxlJKSFIV+KQCDnBKSCkERIIyOu1NTnrKs+PSaoqPDczE43DmS0wVvMR6</w:t>
      </w:r>
    </w:p>
    <w:p>
      <w:pPr>
        <w:pStyle w:val="PreformattedText"/>
        <w:bidi w:val="0"/>
        <w:spacing w:before="0" w:after="0"/>
        <w:jc w:val="left"/>
        <w:rPr/>
      </w:pPr>
      <w:r>
        <w:rPr/>
        <w:t>pKciMKlpiwZMjYy7KV0lJbQ8EJW44hPWTvvgdc2DjMlJ79ELUoGO88PiJQqAFaUhX3akgrIA7xJM0Z</w:t>
      </w:r>
    </w:p>
    <w:p>
      <w:pPr>
        <w:pStyle w:val="PreformattedText"/>
        <w:bidi w:val="0"/>
        <w:spacing w:before="0" w:after="0"/>
        <w:jc w:val="left"/>
        <w:rPr/>
      </w:pPr>
      <w:r>
        <w:rPr/>
        <w:t>tL8vFpDcNuFSUpTMIUVK0JSpQSsthSiB3kKDYlSk6UmoPc+6fjxD6L0fVSXl+Tkt/NUivT2MvSahGr</w:t>
      </w:r>
    </w:p>
    <w:p>
      <w:pPr>
        <w:pStyle w:val="PreformattedText"/>
        <w:bidi w:val="0"/>
        <w:spacing w:before="0" w:after="0"/>
        <w:jc w:val="left"/>
        <w:rPr/>
      </w:pPr>
      <w:r>
        <w:rPr/>
        <w:t>b9EVSMy1nLaWYtXTBiipQnE0YOpdTFaSHHlhCXQlLzkPFLFPBrt5lq7F80ru3EOhJQHEOsNOoUEKUo</w:t>
      </w:r>
    </w:p>
    <w:p>
      <w:pPr>
        <w:pStyle w:val="PreformattedText"/>
        <w:bidi w:val="0"/>
        <w:spacing w:before="0" w:after="0"/>
        <w:jc w:val="left"/>
        <w:rPr/>
      </w:pPr>
      <w:r>
        <w:rPr/>
        <w:t>pSW1oGknUCFaglUpBjs5xc8e4Tb3V3ZL4bd6rhp5hS+8U07b3D1s4guBKUrKVsk60jSofhlMEw2a4a</w:t>
      </w:r>
    </w:p>
    <w:p>
      <w:pPr>
        <w:pStyle w:val="PreformattedText"/>
        <w:bidi w:val="0"/>
        <w:spacing w:before="0" w:after="0"/>
        <w:jc w:val="left"/>
        <w:rPr/>
      </w:pPr>
      <w:r>
        <w:rPr/>
        <w:t>Mv5KVFdqbzrMiBU/iojqX23y24hoxYLURLjKyaiGpD6VugE2nKQ0pLgUpdjh9wUtrJA1L3BxI3jEYk</w:t>
      </w:r>
    </w:p>
    <w:p>
      <w:pPr>
        <w:pStyle w:val="PreformattedText"/>
        <w:bidi w:val="0"/>
        <w:spacing w:before="0" w:after="0"/>
        <w:jc w:val="left"/>
        <w:rPr/>
      </w:pPr>
      <w:r>
        <w:rPr/>
        <w:t>SfOJxQnjnC0ghxKidJkGcg/LcjHkJIgmmDoOekZZdkrp7Md92O6KUwFoUW35SZCY0guupX5mESQrqe</w:t>
      </w:r>
    </w:p>
    <w:p>
      <w:pPr>
        <w:pStyle w:val="PreformattedText"/>
        <w:bidi w:val="0"/>
        <w:spacing w:before="0" w:after="0"/>
        <w:jc w:val="left"/>
        <w:rPr/>
      </w:pPr>
      <w:r>
        <w:rPr/>
        <w:t>YJT964vco8OfZ+0rAcmTKo6CJnONtuuB0rId6LbVoTj8PM5Jj5A7n1JpQaieLapZHyzL/Z1RDGda4u</w:t>
      </w:r>
    </w:p>
    <w:p>
      <w:pPr>
        <w:pStyle w:val="PreformattedText"/>
        <w:bidi w:val="0"/>
        <w:spacing w:before="0" w:after="0"/>
        <w:jc w:val="left"/>
        <w:rPr/>
      </w:pPr>
      <w:r>
        <w:rPr/>
        <w:t>TSKLOkbxCy89PjBFRzV00oCVqhUl1LkQBSVmW7GQd3UUpBfhXARdutAta2GBrUkQVOAEaW4n+dUauW</w:t>
      </w:r>
    </w:p>
    <w:p>
      <w:pPr>
        <w:pStyle w:val="PreformattedText"/>
        <w:bidi w:val="0"/>
        <w:spacing w:before="0" w:after="0"/>
        <w:jc w:val="left"/>
        <w:rPr/>
      </w:pPr>
      <w:r>
        <w:rPr/>
        <w:t>hKjggTneK8aVZtOLDml58lCVmYbBHiVqjGhJJEAnWU4zICl3xPM5ToisvZFpcOqwJ8dDdVTVDKbitM</w:t>
      </w:r>
    </w:p>
    <w:p>
      <w:pPr>
        <w:pStyle w:val="PreformattedText"/>
        <w:bidi w:val="0"/>
        <w:spacing w:before="0" w:after="0"/>
        <w:jc w:val="left"/>
        <w:rPr/>
      </w:pPr>
      <w:r>
        <w:rPr/>
        <w:t>Rm2XlU2uxd26sIkVKDTChjd8JIjxEKnhzaIbnp3DOy9zeum64oooUgnQJBUoqJhYVGIBMzCwokIEeI</w:t>
      </w:r>
    </w:p>
    <w:p>
      <w:pPr>
        <w:pStyle w:val="PreformattedText"/>
        <w:bidi w:val="0"/>
        <w:spacing w:before="0" w:after="0"/>
        <w:jc w:val="left"/>
        <w:rPr/>
      </w:pPr>
      <w:r>
        <w:rPr/>
        <w:t>+XcR7VW1iybThCBqXAWojwpSkZRAyZIEZ0wAVBUBIHCramah1LMFQze/mSo02s1UdOU7TunDhNMbVF</w:t>
      </w:r>
    </w:p>
    <w:p>
      <w:pPr>
        <w:pStyle w:val="PreformattedText"/>
        <w:bidi w:val="0"/>
        <w:spacing w:before="0" w:after="0"/>
        <w:jc w:val="left"/>
        <w:rPr/>
      </w:pPr>
      <w:r>
        <w:rPr/>
        <w:t>uFDbjo2xIiXg24kJSFb2ULUorTuVuLXg1hZtpbZYAS1kFRJVPUqJknzJxsABFYa64pxC9W4u4uVKLo</w:t>
      </w:r>
    </w:p>
    <w:p>
      <w:pPr>
        <w:pStyle w:val="PreformattedText"/>
        <w:bidi w:val="0"/>
        <w:spacing w:before="0" w:after="0"/>
        <w:jc w:val="left"/>
        <w:rPr/>
      </w:pPr>
      <w:r>
        <w:rPr/>
        <w:t>hQGEFP8AToGAnyGTAKioySgIcWOy18DG2xElZUWGyoMuLKVJKyUn75Zsbk8k8k3JJKBKSQo/iAGfKN</w:t>
      </w:r>
    </w:p>
    <w:p>
      <w:pPr>
        <w:pStyle w:val="PreformattedText"/>
        <w:bidi w:val="0"/>
        <w:spacing w:before="0" w:after="0"/>
        <w:jc w:val="left"/>
        <w:rPr/>
      </w:pPr>
      <w:r>
        <w:rPr/>
        <w:t>v7cvKh+QIGQPfxPnvVtOp0YRVomvNRWSghlySrZv6irhO2xLiT6W5HytjpGM4BpAztk+VNbDU3DqZb</w:t>
      </w:r>
    </w:p>
    <w:p>
      <w:pPr>
        <w:pStyle w:val="PreformattedText"/>
        <w:bidi w:val="0"/>
        <w:spacing w:before="0" w:after="0"/>
        <w:jc w:val="left"/>
        <w:rPr/>
      </w:pPr>
      <w:r>
        <w:rPr/>
        <w:t>aeDzLT+1t9INnEJVcKG4C4A3C/Y7b4gEJWYzp51MSCmSImn0jrEosoQeJcJRQsLWSVtpKVIURwk7h5</w:t>
      </w:r>
    </w:p>
    <w:p>
      <w:pPr>
        <w:pStyle w:val="PreformattedText"/>
        <w:bidi w:val="0"/>
        <w:spacing w:before="0" w:after="0"/>
        <w:jc w:val="left"/>
        <w:rPr/>
      </w:pPr>
      <w:r>
        <w:rPr/>
        <w:t>e3oDxi1g/L3/aq+RMdaRVPP+KqsMbgp+NJDaSAnztoWsHzcqO4fX5jESPxKTPWnmMVn6aNsKMhNwUs</w:t>
      </w:r>
    </w:p>
    <w:p>
      <w:pPr>
        <w:pStyle w:val="PreformattedText"/>
        <w:bidi w:val="0"/>
        <w:spacing w:before="0" w:after="0"/>
        <w:jc w:val="left"/>
        <w:rPr/>
      </w:pPr>
      <w:r>
        <w:rPr/>
        <w:t>pKkgbgQBfftv/lvzxa/zxIkYA/vTVDE0VGiebi3keZl1bt/2HV5wabWSVNxKstVSbSkk8t/FuT7exU</w:t>
      </w:r>
    </w:p>
    <w:p>
      <w:pPr>
        <w:pStyle w:val="PreformattedText"/>
        <w:bidi w:val="0"/>
        <w:spacing w:before="0" w:after="0"/>
        <w:jc w:val="left"/>
        <w:rPr/>
      </w:pPr>
      <w:r>
        <w:rPr/>
        <w:t>QBa2JC6Q1oOQmY+Ofzq5biVCT+H8t/7+telblpdkLdCeFXsCexNj79v65wHUCpRI50UbcSlG+aSypZ</w:t>
      </w:r>
    </w:p>
    <w:p>
      <w:pPr>
        <w:pStyle w:val="PreformattedText"/>
        <w:bidi w:val="0"/>
        <w:spacing w:before="0" w:after="0"/>
        <w:jc w:val="left"/>
        <w:rPr/>
      </w:pPr>
      <w:r>
        <w:rPr/>
        <w:t>UogWHc827X+Z7Y53Z65p4fBJkQPfv40oGMs0VCOYzSreq/Mfzv63OMrJ6n51pO7R/SM12NLpjKvJHY</w:t>
      </w:r>
    </w:p>
    <w:p>
      <w:pPr>
        <w:pStyle w:val="PreformattedText"/>
        <w:bidi w:val="0"/>
        <w:spacing w:before="0" w:after="0"/>
        <w:jc w:val="left"/>
        <w:rPr/>
      </w:pPr>
      <w:r>
        <w:rPr/>
        <w:t>AHazaObeh8vPPp6YcjJOKYpKRAFen+DbHCW0j/APFPAI7n2xaTjJgH4CoSpMkRI/X6UNuu9RRKqmXI</w:t>
      </w:r>
    </w:p>
    <w:p>
      <w:pPr>
        <w:pStyle w:val="PreformattedText"/>
        <w:bidi w:val="0"/>
        <w:spacing w:before="0" w:after="0"/>
        <w:jc w:val="left"/>
        <w:rPr/>
      </w:pPr>
      <w:r>
        <w:rPr/>
        <w:t>LLiVNQaO+8UoWlQS9PnulRIHY9GGwPfBiyH3JPVR+kVmeLqBuEJA/CgT6kn9IphxweCbn05v7AC3bs</w:t>
      </w:r>
    </w:p>
    <w:p>
      <w:pPr>
        <w:pStyle w:val="PreformattedText"/>
        <w:bidi w:val="0"/>
        <w:spacing w:before="0" w:after="0"/>
        <w:jc w:val="left"/>
        <w:rPr/>
      </w:pPr>
      <w:r>
        <w:rPr/>
        <w:t>MXQCZIzHKhQkz051ex3VtqFrWukXPcAHm+7tfjEiTEAiCRXMUpzHQ+wgmxW5daOTZCQCoHnvf2+X0v</w:t>
      </w:r>
    </w:p>
    <w:p>
      <w:pPr>
        <w:pStyle w:val="PreformattedText"/>
        <w:bidi w:val="0"/>
        <w:spacing w:before="0" w:after="0"/>
        <w:jc w:val="left"/>
        <w:rPr/>
      </w:pPr>
      <w:r>
        <w:rPr/>
        <w:t>JHqPfs0tj6VYR4+9a0KIBBKFg3TyAQLEj8O635euOR1pxOBA2rIGnEFPIN0X3D8NwfTnzDnjt374UZ</w:t>
      </w:r>
    </w:p>
    <w:p>
      <w:pPr>
        <w:pStyle w:val="PreformattedText"/>
        <w:bidi w:val="0"/>
        <w:spacing w:before="0" w:after="0"/>
        <w:jc w:val="left"/>
        <w:rPr/>
      </w:pPr>
      <w:r>
        <w:rPr/>
        <w:t>A61zFeZgrRzym/KSo34KiLKt29u31xyufCvJUdO2+wX9fZRA49e3PpbCrv6VimmzHquwA7J0bqJ5B2</w:t>
      </w:r>
    </w:p>
    <w:p>
      <w:pPr>
        <w:pStyle w:val="PreformattedText"/>
        <w:bidi w:val="0"/>
        <w:spacing w:before="0" w:after="0"/>
        <w:jc w:val="left"/>
        <w:rPr/>
      </w:pPr>
      <w:r>
        <w:rPr/>
        <w:t>uxF7FA+92ljubjZ9cN2V6j8q6donb9avpLIBTxYmxI7dwQQefr+uHGuQelYtadqwLjngEA8i4/X1wj</w:t>
      </w:r>
    </w:p>
    <w:p>
      <w:pPr>
        <w:pStyle w:val="PreformattedText"/>
        <w:bidi w:val="0"/>
        <w:spacing w:before="0" w:after="0"/>
        <w:jc w:val="left"/>
        <w:rPr/>
      </w:pPr>
      <w:r>
        <w:rPr/>
        <w:t>5V2dyN/wC35VeMA+/qkd7eVIHHbk2/9scE86b+dK6lFTDiXG77gQWkgkAm+5QJHZO3hXyVa4JGHjGT</w:t>
      </w:r>
    </w:p>
    <w:p>
      <w:pPr>
        <w:pStyle w:val="PreformattedText"/>
        <w:bidi w:val="0"/>
        <w:spacing w:before="0" w:after="0"/>
        <w:jc w:val="left"/>
        <w:rPr/>
      </w:pPr>
      <w:r>
        <w:rPr/>
        <w:t>ikciDW3l/Zt/GTRqXLz34C89ViNTp2Y6rX9b/DnLmS3GV13MUmmQVay6VQ1vuFC6oafl+Nm+lMJ2Kf</w:t>
      </w:r>
    </w:p>
    <w:p>
      <w:pPr>
        <w:pStyle w:val="PreformattedText"/>
        <w:bidi w:val="0"/>
        <w:spacing w:before="0" w:after="0"/>
        <w:jc w:val="left"/>
        <w:rPr/>
      </w:pPr>
      <w:r>
        <w:rPr/>
        <w:t>ag5pSnqOtR21YDtvwnUpjjDRCUoSGnhtnUS24cYAkoMmDKZr1X+HPaANN3HZ98FzUsvMEgGAUgPNwV</w:t>
      </w:r>
    </w:p>
    <w:p>
      <w:pPr>
        <w:pStyle w:val="PreformattedText"/>
        <w:bidi w:val="0"/>
        <w:spacing w:before="0" w:after="0"/>
        <w:jc w:val="left"/>
        <w:rPr/>
      </w:pPr>
      <w:r>
        <w:rPr/>
        <w:t>gkDSHEhCFEalzCASNupDC0hCrpL43KW4gcEi24rJKwUmwNgb+aybmwx508zBGkwRPx9d/XHw5CvYre</w:t>
      </w:r>
    </w:p>
    <w:p>
      <w:pPr>
        <w:pStyle w:val="PreformattedText"/>
        <w:bidi w:val="0"/>
        <w:spacing w:before="0" w:after="0"/>
        <w:jc w:val="left"/>
        <w:rPr/>
      </w:pPr>
      <w:r>
        <w:rPr/>
        <w:t>4SpJCstmNIMbeW220kcs4zWMqVF/akd9uYjrw1OhwNguJCnEFLjK0ApFwFtpcCh+JaQmxAvii5bB5C</w:t>
      </w:r>
    </w:p>
    <w:p>
      <w:pPr>
        <w:pStyle w:val="PreformattedText"/>
        <w:bidi w:val="0"/>
        <w:spacing w:before="0" w:after="0"/>
        <w:jc w:val="left"/>
        <w:rPr/>
      </w:pPr>
      <w:r>
        <w:rPr/>
        <w:t>g4dbczB5xBBHoRMjc8qIsXwtnW1NEIeCYmAYBkEEidwSmOQJM0PmoGlL1cp7MRyClynwWpT7CI8VTC</w:t>
      </w:r>
    </w:p>
    <w:p>
      <w:pPr>
        <w:pStyle w:val="PreformattedText"/>
        <w:bidi w:val="0"/>
        <w:spacing w:before="0" w:after="0"/>
        <w:jc w:val="left"/>
        <w:rPr/>
      </w:pPr>
      <w:r>
        <w:rPr/>
        <w:t>3pKVJRBbLbivu22kK3bUhPUdSFDpp8hCO8NeWEB4AttFSgUgpkz4QQonABExGpQnwg6TorbizLbi1t</w:t>
      </w:r>
    </w:p>
    <w:p>
      <w:pPr>
        <w:pStyle w:val="PreformattedText"/>
        <w:bidi w:val="0"/>
        <w:spacing w:before="0" w:after="0"/>
        <w:jc w:val="left"/>
        <w:rPr/>
      </w:pPr>
      <w:r>
        <w:rPr/>
        <w:t>u6XnSkQpQUkJCZUZSBMnaZCUYOo5rX68T/gW8R+o2oTT1GocZzLMOE6lq0kNSX58xTm51RaJKg35VJ</w:t>
      </w:r>
    </w:p>
    <w:p>
      <w:pPr>
        <w:pStyle w:val="PreformattedText"/>
        <w:bidi w:val="0"/>
        <w:spacing w:before="0" w:after="0"/>
        <w:jc w:val="left"/>
        <w:rPr/>
      </w:pPr>
      <w:r>
        <w:rPr/>
        <w:t>79VxQSS2hFlUe7uGVKBZJO4gT/AGycfpR67c4bfMoUq/ShsBUpIM8ozgCBv67YgofT37HXV2vxESay</w:t>
      </w:r>
    </w:p>
    <w:p>
      <w:pPr>
        <w:pStyle w:val="PreformattedText"/>
        <w:bidi w:val="0"/>
        <w:spacing w:before="0" w:after="0"/>
        <w:jc w:val="left"/>
        <w:rPr/>
      </w:pPr>
      <w:r>
        <w:rPr/>
        <w:t>xHy9Ho4hxY9MkxHFOS2XHXFz5QW2naEMR2ECO0N6nH5SVOKShmzs1q1xRZJNsUkkA6unXzEcsZgeYy</w:t>
      </w:r>
    </w:p>
    <w:p>
      <w:pPr>
        <w:pStyle w:val="PreformattedText"/>
        <w:bidi w:val="0"/>
        <w:spacing w:before="0" w:after="0"/>
        <w:jc w:val="left"/>
        <w:rPr/>
      </w:pPr>
      <w:r>
        <w:rPr/>
        <w:t>fEE8BYI/3YdlKo0AEJOICpIieRyBBmcAwj/am+DateGDNqKimZLn0mFJoyUJUhbbMdidLfiKuyhZQw</w:t>
      </w:r>
    </w:p>
    <w:p>
      <w:pPr>
        <w:pStyle w:val="PreformattedText"/>
        <w:bidi w:val="0"/>
        <w:spacing w:before="0" w:after="0"/>
        <w:jc w:val="left"/>
        <w:rPr/>
      </w:pPr>
      <w:r>
        <w:rPr/>
        <w:t>tVWfadcUm+5UxxZUpThVj2PsY613qrNSAFqSqTgEqSnUT1kpSccojlXh38Q+HqTZtcQtiosIWnfEJU</w:t>
      </w:r>
    </w:p>
    <w:p>
      <w:pPr>
        <w:pStyle w:val="PreformattedText"/>
        <w:bidi w:val="0"/>
        <w:spacing w:before="0" w:after="0"/>
        <w:jc w:val="left"/>
        <w:rPr/>
      </w:pPr>
      <w:r>
        <w:rPr/>
        <w:t>SnrA8akzvuYkmai1pTZeKFJTYBA6ihfataiCSs3/ETwR78m+PUUpBgTAFeKkmSTud6VqbFLaFhKwgK</w:t>
      </w:r>
    </w:p>
    <w:p>
      <w:pPr>
        <w:pStyle w:val="PreformattedText"/>
        <w:bidi w:val="0"/>
        <w:spacing w:before="0" w:after="0"/>
        <w:jc w:val="left"/>
        <w:rPr/>
      </w:pPr>
      <w:r>
        <w:rPr/>
        <w:t>tYHdyR5TzYkG9rc8kfLFgDYRHv3tUZ5nr5e+VY2XEY2XaLrTo6zgSkBIJ2OISQL8KSpaVJPukXHphq</w:t>
      </w:r>
    </w:p>
    <w:p>
      <w:pPr>
        <w:pStyle w:val="PreformattedText"/>
        <w:bidi w:val="0"/>
        <w:spacing w:before="0" w:after="0"/>
        <w:jc w:val="left"/>
        <w:rPr/>
      </w:pPr>
      <w:r>
        <w:rPr/>
        <w:t>k8hONuVdBkSY99aRpy4288mWtb8iStBWtct5co777SQparoTcHyjgW7WPLC3mZk+fvFP1HYYrHTssP</w:t>
      </w:r>
    </w:p>
    <w:p>
      <w:pPr>
        <w:pStyle w:val="PreformattedText"/>
        <w:bidi w:val="0"/>
        <w:spacing w:before="0" w:after="0"/>
        <w:jc w:val="left"/>
        <w:rPr/>
      </w:pPr>
      <w:r>
        <w:rPr/>
        <w:t>gSJaVoYMSO9KIUCErSwhTu1Oy5SspSoDgDjHFIwSTEZ/WkFSAncE0q8vVAO0mNIQu64byVqQCoksuE</w:t>
      </w:r>
    </w:p>
    <w:p>
      <w:pPr>
        <w:pStyle w:val="PreformattedText"/>
        <w:bidi w:val="0"/>
        <w:spacing w:before="0" w:after="0"/>
        <w:jc w:val="left"/>
        <w:rPr/>
      </w:pPr>
      <w:r>
        <w:rPr/>
        <w:t>h2wtYAJN+T3AOHtmUyeX5U1UAwBnP0q3lsmLmhtKRuTJutJAICw4lY33Kue9wfX8zhEQ4OYPSkn8PS</w:t>
      </w:r>
    </w:p>
    <w:p>
      <w:pPr>
        <w:pStyle w:val="PreformattedText"/>
        <w:bidi w:val="0"/>
        <w:spacing w:before="0" w:after="0"/>
        <w:jc w:val="left"/>
        <w:rPr/>
      </w:pPr>
      <w:r>
        <w:rPr/>
        <w:t>P8Vkm1paZcWo+UoUFbQEgEXSBZXNrgWPpe9z2w8GJpKEx5UqtJ68tnMsiGFr6NXYejKBPlVKjBcmJs</w:t>
      </w:r>
    </w:p>
    <w:p>
      <w:pPr>
        <w:pStyle w:val="PreformattedText"/>
        <w:bidi w:val="0"/>
        <w:spacing w:before="0" w:after="0"/>
        <w:jc w:val="left"/>
        <w:rPr/>
      </w:pPr>
      <w:r>
        <w:rPr/>
        <w:t>v6hLbyB6kOYiWoaFHkKnYVpcHQ4p8Z7LriibqAJP5C1+BbFM7nlV8BRB5Tn+361glwlqV+Ip4uf+nf</w:t>
      </w:r>
    </w:p>
    <w:p>
      <w:pPr>
        <w:pStyle w:val="PreformattedText"/>
        <w:bidi w:val="0"/>
        <w:spacing w:before="0" w:after="0"/>
        <w:jc w:val="left"/>
        <w:rPr/>
      </w:pPr>
      <w:r>
        <w:rPr/>
        <w:t>Cpug9aSK83V3lKZYb456bDQ+lioE/njM9wg7kn41qO+WMbe/Osa7XKu+SXKhJNz2Dmzmx/yAehw7uk</w:t>
      </w:r>
    </w:p>
    <w:p>
      <w:pPr>
        <w:pStyle w:val="PreformattedText"/>
        <w:bidi w:val="0"/>
        <w:spacing w:before="0" w:after="0"/>
        <w:jc w:val="left"/>
        <w:rPr/>
      </w:pPr>
      <w:r>
        <w:rPr/>
        <w:t>f0/nTFOK5qiOQAq3+KkODzyHln13OrP6i/HN8OCEjZIEeVQlav6jn1imdzyFGslS7qSYUIp5JAA6iS</w:t>
      </w:r>
    </w:p>
    <w:p>
      <w:pPr>
        <w:pStyle w:val="PreformattedText"/>
        <w:bidi w:val="0"/>
        <w:spacing w:before="0" w:after="0"/>
        <w:jc w:val="left"/>
        <w:rPr/>
      </w:pPr>
      <w:r>
        <w:rPr/>
        <w:t>kf8A5JWfXvgxZ/8AAnlBP51nOJSLpU80p9/SkQXdhsoEgmwVbiwvccD3xcEiCMzVEdRgirxsFbXUSe</w:t>
      </w:r>
    </w:p>
    <w:p>
      <w:pPr>
        <w:pStyle w:val="PreformattedText"/>
        <w:bidi w:val="0"/>
        <w:spacing w:before="0" w:after="0"/>
        <w:jc w:val="left"/>
        <w:rPr/>
      </w:pPr>
      <w:r>
        <w:rPr/>
        <w:t>E2uRxbk2uPoTbDxIBk7/rS6jmazcCed6bKTdISgEf5QQL3PfsfT1+eHJM+Ub1ys04lO9MhPAUrpLHc</w:t>
      </w:r>
    </w:p>
    <w:p>
      <w:pPr>
        <w:pStyle w:val="PreformattedText"/>
        <w:bidi w:val="0"/>
        <w:spacing w:before="0" w:after="0"/>
        <w:jc w:val="left"/>
        <w:rPr/>
      </w:pPr>
      <w:r>
        <w:rPr/>
        <w:t>A3ug8E83Vb8x7Yfvnfr5Uqv44IAUpCSAATcgix3A+U8X+g9OPkoMR1pVfuMoKCrZyW1G4AFgVXKh/m</w:t>
      </w:r>
    </w:p>
    <w:p>
      <w:pPr>
        <w:pStyle w:val="PreformattedText"/>
        <w:bidi w:val="0"/>
        <w:spacing w:before="0" w:after="0"/>
        <w:jc w:val="left"/>
        <w:rPr/>
      </w:pPr>
      <w:r>
        <w:rPr/>
        <w:t>Kkjge/e/fD8REbezXJrDOtAbwOViwIKbXSRx5fQcjDSBiPfv404c6T1Q+6VT5QBBjTktKUebNygWCD</w:t>
      </w:r>
    </w:p>
    <w:p>
      <w:pPr>
        <w:pStyle w:val="PreformattedText"/>
        <w:bidi w:val="0"/>
        <w:spacing w:before="0" w:after="0"/>
        <w:jc w:val="left"/>
        <w:rPr/>
      </w:pPr>
      <w:r>
        <w:rPr/>
        <w:t>7gKUD+Q+V2KEQdzP510fzTjH5VlpDYdSgdyR3HcEm5txf198d3E02sFJZUFgKtuQoEECwUj3FifN3/</w:t>
      </w:r>
    </w:p>
    <w:p>
      <w:pPr>
        <w:pStyle w:val="PreformattedText"/>
        <w:bidi w:val="0"/>
        <w:spacing w:before="0" w:after="0"/>
        <w:jc w:val="left"/>
        <w:rPr/>
      </w:pPr>
      <w:r>
        <w:rPr/>
        <w:t>XHK76CrqO3YpUbBO4k35AHB/M8+nfthVzelhRQOunqXTubO0WvtTu5QLcWum6u1zY8hKThycmK4djT</w:t>
      </w:r>
    </w:p>
    <w:p>
      <w:pPr>
        <w:pStyle w:val="PreformattedText"/>
        <w:bidi w:val="0"/>
        <w:spacing w:before="0" w:after="0"/>
        <w:jc w:val="left"/>
        <w:rPr/>
      </w:pPr>
      <w:r>
        <w:rPr/>
        <w:t>k5J1LzlpFqRkDVDTrMMrKeoGmmbsu5+yHmqI026/lzNuU6rGrNCqYYdG2RHTOjhEiModOTFlSIroUy</w:t>
      </w:r>
    </w:p>
    <w:p>
      <w:pPr>
        <w:pStyle w:val="PreformattedText"/>
        <w:bidi w:val="0"/>
        <w:spacing w:before="0" w:after="0"/>
        <w:jc w:val="left"/>
        <w:rPr/>
      </w:pPr>
      <w:r>
        <w:rPr/>
        <w:t>84Cy4abfbcYdTracSUqB6KEHaOuCCCCPSpWH3bd1q4ZVpdYUFAwDlJmCFApUDzBBBEgivp/eCPxVZE</w:t>
      </w:r>
    </w:p>
    <w:p>
      <w:pPr>
        <w:pStyle w:val="PreformattedText"/>
        <w:bidi w:val="0"/>
        <w:spacing w:before="0" w:after="0"/>
        <w:jc w:val="left"/>
        <w:rPr/>
      </w:pPr>
      <w:r>
        <w:rPr/>
        <w:t>8b/hj0n8SeSqaKLD1Ho8qNmnJ6Za5q9PdSsrznMvalZAkSlNpL7FLzZDm/Av7GzLo1RpVQCEomoGPF</w:t>
      </w:r>
    </w:p>
    <w:p>
      <w:pPr>
        <w:pStyle w:val="PreformattedText"/>
        <w:bidi w:val="0"/>
        <w:spacing w:before="0" w:after="0"/>
        <w:jc w:val="left"/>
        <w:rPr/>
      </w:pPr>
      <w:r>
        <w:rPr/>
        <w:t>eI8OXY3b9m6kqDRhJ/rQoAoUd8kfiAJhUpnBNfRPCuMjidjbcQYXoKxqUnwgpXkLTAiAFAhJITrA1B</w:t>
      </w:r>
    </w:p>
    <w:p>
      <w:pPr>
        <w:pStyle w:val="PreformattedText"/>
        <w:bidi w:val="0"/>
        <w:spacing w:before="0" w:after="0"/>
        <w:jc w:val="left"/>
        <w:rPr/>
      </w:pPr>
      <w:r>
        <w:rPr/>
        <w:t>IBAovIcNzcOEPMNp6Z2haXAkbQ0lBJsUJO9KrXJ4sU2NxyWlBYA0qZSmIAIMyAmDMQMg4JPhgiDJUv</w:t>
      </w:r>
    </w:p>
    <w:p>
      <w:pPr>
        <w:pStyle w:val="PreformattedText"/>
        <w:bidi w:val="0"/>
        <w:spacing w:before="0" w:after="0"/>
        <w:jc w:val="left"/>
        <w:rPr/>
      </w:pPr>
      <w:r>
        <w:rPr/>
        <w:t>JKDMocVnJBHOSRvJwRsBmQZrPigR5rikBoIFkqKipZWW1DlAQsWCtqVen4gB6c2ksIWopCdJEHnMHY</w:t>
      </w:r>
    </w:p>
    <w:p>
      <w:pPr>
        <w:pStyle w:val="PreformattedText"/>
        <w:bidi w:val="0"/>
        <w:spacing w:before="0" w:after="0"/>
        <w:jc w:val="left"/>
        <w:rPr/>
      </w:pPr>
      <w:r>
        <w:rPr/>
        <w:t>Z8p5bx0qL7a403qK9XKIETO8jME9TsSedeaMgUptxL7cJp9xKhdTtioFNlJdWketyoEc2KSE2N8PRY</w:t>
      </w:r>
    </w:p>
    <w:p>
      <w:pPr>
        <w:pStyle w:val="PreformattedText"/>
        <w:bidi w:val="0"/>
        <w:spacing w:before="0" w:after="0"/>
        <w:jc w:val="left"/>
        <w:rPr/>
      </w:pPr>
      <w:r>
        <w:rPr/>
        <w:t>soM90FHnv8/nv8Yg1Wf4w86koLxRO0bHMET02PLcTir6VRWYkV1tMNoFDS0r6aUpX5VEgpAAB8yz7E</w:t>
      </w:r>
    </w:p>
    <w:p>
      <w:pPr>
        <w:pStyle w:val="PreformattedText"/>
        <w:bidi w:val="0"/>
        <w:spacing w:before="0" w:after="0"/>
        <w:jc w:val="left"/>
        <w:rPr/>
      </w:pPr>
      <w:r>
        <w:rPr/>
        <w:t>29sTlpoBQCdJAjH6fE0P75bhCivUFGRM5wN94wI6VqT/AG+OkLOc8mZidgRR+1nsp1tFP6qA0V1CmM</w:t>
      </w:r>
    </w:p>
    <w:p>
      <w:pPr>
        <w:pStyle w:val="PreformattedText"/>
        <w:bidi w:val="0"/>
        <w:spacing w:before="0" w:after="0"/>
        <w:jc w:val="left"/>
        <w:rPr/>
      </w:pPr>
      <w:r>
        <w:rPr/>
        <w:t>/tamtBCbpL5mwY6EEqFt4FwCcN4M+bTjNq5EoC0hQ5hJOkk5Ewkmc8upq5xpj/AFDsxxG1Ilam1FPO</w:t>
      </w:r>
    </w:p>
    <w:p>
      <w:pPr>
        <w:pStyle w:val="PreformattedText"/>
        <w:bidi w:val="0"/>
        <w:spacing w:before="0" w:after="0"/>
        <w:jc w:val="left"/>
        <w:rPr/>
      </w:pPr>
      <w:r>
        <w:rPr/>
        <w:t>VJHeJAJ2JWhMEZ1HG0VpdZadQulx3mikGYltSblQ2sutpUokhNwSFEAf8Qv2tj29uRInOx843zn4cq</w:t>
      </w:r>
    </w:p>
    <w:p>
      <w:pPr>
        <w:pStyle w:val="PreformattedText"/>
        <w:bidi w:val="0"/>
        <w:spacing w:before="0" w:after="0"/>
        <w:jc w:val="left"/>
        <w:rPr/>
      </w:pPr>
      <w:r>
        <w:rPr/>
        <w:t>+bVwcjI5e/70oyhRbKgEhB7brD8RsEqJJ9h9bYkM+opuMRk/X35VZOr2tr820hrYE8DaFqBVdYJ3Hc</w:t>
      </w:r>
    </w:p>
    <w:p>
      <w:pPr>
        <w:pStyle w:val="PreformattedText"/>
        <w:bidi w:val="0"/>
        <w:spacing w:before="0" w:after="0"/>
        <w:jc w:val="left"/>
        <w:rPr/>
      </w:pPr>
      <w:r>
        <w:rPr/>
        <w:t>D27W7E3wjHT0rmdhiP7+981jWktAFRICgQbEk8FQ5ASfwhVu3JF/a+OGBiP1+vSnxmZqpbSlUysE8q</w:t>
      </w:r>
    </w:p>
    <w:p>
      <w:pPr>
        <w:pStyle w:val="PreformattedText"/>
        <w:bidi w:val="0"/>
        <w:spacing w:before="0" w:after="0"/>
        <w:jc w:val="left"/>
        <w:rPr/>
      </w:pPr>
      <w:r>
        <w:rPr/>
        <w:t>NOkjzpSb9SOdo3WuD5xxbgAWx0jwq6QevT5U3mmdwQOX+ffKkbk5fRdcgvi7TramlBduAQQmwBG49+</w:t>
      </w:r>
    </w:p>
    <w:p>
      <w:pPr>
        <w:pStyle w:val="PreformattedText"/>
        <w:bidi w:val="0"/>
        <w:spacing w:before="0" w:after="0"/>
        <w:jc w:val="left"/>
        <w:rPr/>
      </w:pPr>
      <w:r>
        <w:rPr/>
        <w:t>f4dsRNmCRUq4OYk+/wAvzpQ1NpeylzUhKn4MhyHI/ECekq7a1+W4Rst2F/N3PGHKGxnY03EkfGsbIk</w:t>
      </w:r>
    </w:p>
    <w:p>
      <w:pPr>
        <w:pStyle w:val="PreformattedText"/>
        <w:bidi w:val="0"/>
        <w:spacing w:before="0" w:after="0"/>
        <w:jc w:val="left"/>
        <w:rPr/>
      </w:pPr>
      <w:r>
        <w:rPr/>
        <w:t>vpXVY6lJUlIbTGQ2nbxJNklRNvNdz05si3OFJ8XlXav6G4KHUaXKbJSunzIs15Vjfay82l1JUBY3ZL</w:t>
      </w:r>
    </w:p>
    <w:p>
      <w:pPr>
        <w:pStyle w:val="PreformattedText"/>
        <w:bidi w:val="0"/>
        <w:spacing w:before="0" w:after="0"/>
        <w:jc w:val="left"/>
        <w:rPr/>
      </w:pPr>
      <w:r>
        <w:rPr/>
        <w:t>1wfphafDp610EghQ5fpRkyKc84dyEFSFWUg2sFIUNyCD2sUEH88U1N6cnlRQGEgzPSrEUeUok9Ij0+</w:t>
      </w:r>
    </w:p>
    <w:p>
      <w:pPr>
        <w:pStyle w:val="PreformattedText"/>
        <w:bidi w:val="0"/>
        <w:spacing w:before="0" w:after="0"/>
        <w:jc w:val="left"/>
        <w:rPr/>
      </w:pPr>
      <w:r>
        <w:rPr/>
        <w:t>f8v9cNputVDsV/K/5+nJv+mM/Wj1GciAOfv3tXQqN735PF/wBDxc/LCpis+KcGvRCr/ke1ze3F+cKm</w:t>
      </w:r>
    </w:p>
    <w:p>
      <w:pPr>
        <w:pStyle w:val="PreformattedText"/>
        <w:bidi w:val="0"/>
        <w:spacing w:before="0" w:after="0"/>
        <w:jc w:val="left"/>
        <w:rPr/>
      </w:pPr>
      <w:r>
        <w:rPr/>
        <w:t>U32fWil2nSLDa9EW3u9StiQsEfMBD6bfngrZH7pQ6K/MD9qBcUTDzav6k/kT+9NtYKv5Rzfg+tyefl</w:t>
      </w:r>
    </w:p>
    <w:p>
      <w:pPr>
        <w:pStyle w:val="PreformattedText"/>
        <w:bidi w:val="0"/>
        <w:spacing w:before="0" w:after="0"/>
        <w:jc w:val="left"/>
        <w:rPr/>
      </w:pPr>
      <w:r>
        <w:rPr/>
        <w:t>/ri4Ocb+tDKyUOKpyOvorAWAfJ23AkkC478/yxMmCBTlHb372rC/ErjP7VgtrSu5CiRe9iCB+mIyQF</w:t>
      </w:r>
    </w:p>
    <w:p>
      <w:pPr>
        <w:pStyle w:val="PreformattedText"/>
        <w:bidi w:val="0"/>
        <w:spacing w:before="0" w:after="0"/>
        <w:jc w:val="left"/>
        <w:rPr/>
      </w:pPr>
      <w:r>
        <w:rPr/>
        <w:t>E86cEhWZpdUia1Kb6Dixud3NpubhClgBBsLcBYSefy98TJIIME5qMgis3BUVNpLp2qCbLA9HmvKs+o</w:t>
      </w:r>
    </w:p>
    <w:p>
      <w:pPr>
        <w:pStyle w:val="PreformattedText"/>
        <w:bidi w:val="0"/>
        <w:spacing w:before="0" w:after="0"/>
        <w:jc w:val="left"/>
        <w:rPr/>
      </w:pPr>
      <w:r>
        <w:rPr/>
        <w:t>SboI9b2xIjA23NdO8dKzrLfUZUUWsls87xuHJIsLcJPIJ/L2w6BJnn7zXJzSWDhTNW2tVyVWBsSCBx</w:t>
      </w:r>
    </w:p>
    <w:p>
      <w:pPr>
        <w:pStyle w:val="PreformattedText"/>
        <w:bidi w:val="0"/>
        <w:spacing w:before="0" w:after="0"/>
        <w:jc w:val="left"/>
        <w:rPr/>
      </w:pPr>
      <w:r>
        <w:rPr/>
        <w:t>a9+Dxe/zxGD4jNL4Viq60sw5zIBBUyt5v0sts9RBSfTzJ7eh+WGrGFZiBNOTkiczXvSHfjoTMnekBa</w:t>
      </w:r>
    </w:p>
    <w:p>
      <w:pPr>
        <w:pStyle w:val="PreformattedText"/>
        <w:bidi w:val="0"/>
        <w:spacing w:before="0" w:after="0"/>
        <w:jc w:val="left"/>
        <w:rPr/>
      </w:pPr>
      <w:r>
        <w:rPr/>
        <w:t>EqKlOpR5iAlaEpUoEkLBFvlf5YSRqAPI+dcUIJA5V3qCYraCTIjh1pSEhAebU5dVk7AAq6vTgD0v3w</w:t>
      </w:r>
    </w:p>
    <w:p>
      <w:pPr>
        <w:pStyle w:val="PreformattedText"/>
        <w:bidi w:val="0"/>
        <w:spacing w:before="0" w:after="0"/>
        <w:jc w:val="left"/>
        <w:rPr/>
      </w:pPr>
      <w:r>
        <w:rPr/>
        <w:t>jAONq5XshCQUAAEN8AgghRV/viQbBW29rdhcX3XwsTvil51l2lFG1aFHi6iQVAXACR63Tx7cA/PnC5</w:t>
      </w:r>
    </w:p>
    <w:p>
      <w:pPr>
        <w:pStyle w:val="PreformattedText"/>
        <w:bidi w:val="0"/>
        <w:spacing w:before="0" w:after="0"/>
        <w:jc w:val="left"/>
        <w:rPr/>
      </w:pPr>
      <w:r>
        <w:rPr/>
        <w:t>zXPhXtPWlxoLChutvQRYW4uQpIPCbWFzcJN+ecdMEbRHzJrvrWxX/ZzvHsnQLxJzvCvqLmGLTdGPFV</w:t>
      </w:r>
    </w:p>
    <w:p>
      <w:pPr>
        <w:pStyle w:val="PreformattedText"/>
        <w:bidi w:val="0"/>
        <w:spacing w:before="0" w:after="0"/>
        <w:jc w:val="left"/>
        <w:rPr/>
      </w:pPr>
      <w:r>
        <w:rPr/>
        <w:t>UIcLLEmt1H4Ok5I8SkSDEpmRqq3KkvBmmMZyokCNk+YVbEP1VrKTriwIyirH9reFfbLRu/YRqubEEG</w:t>
      </w:r>
    </w:p>
    <w:p>
      <w:pPr>
        <w:pStyle w:val="PreformattedText"/>
        <w:bidi w:val="0"/>
        <w:spacing w:before="0" w:after="0"/>
        <w:jc w:val="left"/>
        <w:rPr/>
      </w:pPr>
      <w:r>
        <w:rPr/>
        <w:t>MFTCjKxgfyHxgkwBqxmtv2K40qxvFcNecIs706kjcB5IgYKslacAJSpalJSkZVB3+YMUhIRtdBbXsU</w:t>
      </w:r>
    </w:p>
    <w:p>
      <w:pPr>
        <w:pStyle w:val="PreformattedText"/>
        <w:bidi w:val="0"/>
        <w:spacing w:before="0" w:after="0"/>
        <w:jc w:val="left"/>
        <w:rPr/>
      </w:pPr>
      <w:r>
        <w:rPr/>
        <w:t>ztXHeCy4Q4hxLhGxxKkhJHBBAHyOAbbBAKVT6YJk/AfL59fVlPEFWoQrzggQMdfc/BasxUILHCwCVA</w:t>
      </w:r>
    </w:p>
    <w:p>
      <w:pPr>
        <w:pStyle w:val="PreformattedText"/>
        <w:bidi w:val="0"/>
        <w:spacing w:before="0" w:after="0"/>
        <w:jc w:val="left"/>
        <w:rPr/>
      </w:pPr>
      <w:r>
        <w:rPr/>
        <w:t>28xWbbr3AvdKhyfW5xdS2JB5mfP++D85oct9Xjgg7eUeWcGRy5VfhHlBAspJCumoAAkEkJKgfKOR62</w:t>
      </w:r>
    </w:p>
    <w:p>
      <w:pPr>
        <w:pStyle w:val="PreformattedText"/>
        <w:bidi w:val="0"/>
        <w:spacing w:before="0" w:after="0"/>
        <w:jc w:val="left"/>
        <w:rPr/>
      </w:pPr>
      <w:r>
        <w:rPr/>
        <w:t>83a+OlGAffv6VCpYGBlPXyx1+vPHSsdVmlqiOj8CghwmyG1gLUByEqHKgsGw5HJtiNSSQpMxIPIEAn</w:t>
      </w:r>
    </w:p>
    <w:p>
      <w:pPr>
        <w:pStyle w:val="PreformattedText"/>
        <w:bidi w:val="0"/>
        <w:spacing w:before="0" w:after="0"/>
        <w:jc w:val="left"/>
        <w:rPr/>
      </w:pPr>
      <w:r>
        <w:rPr/>
        <w:t>15jl51K24jUkjORGTkDrGNvKagB+1Nyc5U8tNS32WXGokplxIF1BSEvjYlVtu9tSAouJPFzx2JwDcS</w:t>
      </w:r>
    </w:p>
    <w:p>
      <w:pPr>
        <w:pStyle w:val="PreformattedText"/>
        <w:bidi w:val="0"/>
        <w:spacing w:before="0" w:after="0"/>
        <w:jc w:val="left"/>
        <w:rPr/>
      </w:pPr>
      <w:r>
        <w:rPr/>
        <w:t>tFwEqwMpkGTGYOwyRkiIBxmM6/h7rTllcNgaiRJBAz1x5bDyr57mcctPZE1Cz9kp5CGl5TzvmOjtNq</w:t>
      </w:r>
    </w:p>
    <w:p>
      <w:pPr>
        <w:pStyle w:val="PreformattedText"/>
        <w:bidi w:val="0"/>
        <w:spacing w:before="0" w:after="0"/>
        <w:jc w:val="left"/>
        <w:rPr/>
      </w:pPr>
      <w:r>
        <w:rPr/>
        <w:t>t5YLNVfepJAA4BpL8BXzSoEgEnHvHDLkXlhZ3YObhpCjzyUjV/+Uz+gr5k4ra/YeJ8Qsx+G2ecQmf6</w:t>
      </w:r>
    </w:p>
    <w:p>
      <w:pPr>
        <w:pStyle w:val="PreformattedText"/>
        <w:bidi w:val="0"/>
        <w:spacing w:before="0" w:after="0"/>
        <w:jc w:val="left"/>
        <w:rPr/>
      </w:pPr>
      <w:r>
        <w:rPr/>
        <w:t>QolB85QRmT0kkGvFp9IQEKsnzJv5hvAKRyN3bkjj539MEJEbfL3vQwhU+R9+tWDwRsvfuQRwSpO4gr</w:t>
      </w:r>
    </w:p>
    <w:p>
      <w:pPr>
        <w:pStyle w:val="PreformattedText"/>
        <w:bidi w:val="0"/>
        <w:spacing w:before="0" w:after="0"/>
        <w:jc w:val="left"/>
        <w:rPr/>
      </w:pPr>
      <w:r>
        <w:rPr/>
        <w:t>II7gEHn6DHJ6macNoIircA7UrUnakEJ22sD35t7Wte/wDDHRmARiuRAIG/+dqpTh/Z1WQ4Er3RyEqJ</w:t>
      </w:r>
    </w:p>
    <w:p>
      <w:pPr>
        <w:pStyle w:val="PreformattedText"/>
        <w:bidi w:val="0"/>
        <w:spacing w:before="0" w:after="0"/>
        <w:jc w:val="left"/>
        <w:rPr/>
      </w:pPr>
      <w:r>
        <w:rPr/>
        <w:t>USk7wkAj0JT68jkfPC3SZz75539xS/mB25e/flSQbjpjSEPJ8oURZSQSNw5SO/IKkD5D3tfEZHiBHr</w:t>
      </w:r>
    </w:p>
    <w:p>
      <w:pPr>
        <w:pStyle w:val="PreformattedText"/>
        <w:bidi w:val="0"/>
        <w:spacing w:before="0" w:after="0"/>
        <w:jc w:val="left"/>
        <w:rPr/>
      </w:pPr>
      <w:r>
        <w:rPr/>
        <w:t>7FPpYPMNyW3klSrS4yZA2cWfbIQ6PwjzWKOO3FzwMSxgwf3HWo50nIgCfT50l56Nk+Pxw+lhbq78qV</w:t>
      </w:r>
    </w:p>
    <w:p>
      <w:pPr>
        <w:pStyle w:val="PreformattedText"/>
        <w:bidi w:val="0"/>
        <w:spacing w:before="0" w:after="0"/>
        <w:jc w:val="left"/>
        <w:rPr/>
      </w:pPr>
      <w:r>
        <w:rPr/>
        <w:t>DCmwO3K7rBPttPF8NMgpEb08KBk9KuJIAS+TwVI2i1wAkhQsokckEn5/zwq7RrZAzbFreSqDIkKaE6</w:t>
      </w:r>
    </w:p>
    <w:p>
      <w:pPr>
        <w:pStyle w:val="PreformattedText"/>
        <w:bidi w:val="0"/>
        <w:spacing w:before="0" w:after="0"/>
        <w:jc w:val="left"/>
        <w:rPr/>
      </w:pPr>
      <w:r>
        <w:rPr/>
        <w:t>JCapNRQm4Im0tCYa3FBVyOoyhh0f8A3u5tio8spVpOMD49evP5UXtgp5pBwCgBJjqABO/Pf96UiqrG</w:t>
      </w:r>
    </w:p>
    <w:p>
      <w:pPr>
        <w:pStyle w:val="PreformattedText"/>
        <w:bidi w:val="0"/>
        <w:spacing w:before="0" w:after="0"/>
        <w:jc w:val="left"/>
        <w:rPr/>
      </w:pPr>
      <w:r>
        <w:rPr/>
        <w:t>B8oB+dv6viop0be/pVn7MehA99KDYn3vcn2/7YC0WMT5n6+/71xcA/Pgf9v4/wAcKmqOSNx7/Xeu4U</w:t>
      </w:r>
    </w:p>
    <w:p>
      <w:pPr>
        <w:pStyle w:val="PreformattedText"/>
        <w:bidi w:val="0"/>
        <w:spacing w:before="0" w:after="0"/>
        <w:jc w:val="left"/>
        <w:rPr/>
      </w:pPr>
      <w:r>
        <w:rPr/>
        <w:t>AO3IPt37ev0v8AphUyCSAKQOfnr/spF/wMy1AX5st1ofkLIOCdj/xrxGf0/vQTin/IyP8Aqo/M/wBo</w:t>
      </w:r>
    </w:p>
    <w:p>
      <w:pPr>
        <w:pStyle w:val="PreformattedText"/>
        <w:bidi w:val="0"/>
        <w:spacing w:before="0" w:after="0"/>
        <w:jc w:val="left"/>
        <w:rPr/>
      </w:pPr>
      <w:r>
        <w:rPr/>
        <w:t>+tNsk39E9rci3JHHb1ti+BnO+PSPP360L2Mj3/is/SHQhSknsUlN7fhuq4I+YF8TJTkpBrh+ZrrW6a</w:t>
      </w:r>
    </w:p>
    <w:p>
      <w:pPr>
        <w:pStyle w:val="PreformattedText"/>
        <w:bidi w:val="0"/>
        <w:spacing w:before="0" w:after="0"/>
        <w:jc w:val="left"/>
        <w:rPr/>
      </w:pPr>
      <w:r>
        <w:rPr/>
        <w:t>3Kb6qUlLiQDuSLfhAO0lI9z+Vxji0g+ZFdSqD5UkIUx6E+WllSSFBQAPsewJ7nt9bYiSrSTImpFJn1</w:t>
      </w:r>
    </w:p>
    <w:p>
      <w:pPr>
        <w:pStyle w:val="PreformattedText"/>
        <w:bidi w:val="0"/>
        <w:spacing w:before="0" w:after="0"/>
        <w:jc w:val="left"/>
        <w:rPr/>
      </w:pPr>
      <w:r>
        <w:rPr/>
        <w:t>p1KPNYnOS0oUtKnAzMSm42pS+2kvp5/COv1e1xb+FlBCpHUCoiCNxSnjLKR5wCE2skGxQoeWxB7fnw</w:t>
      </w:r>
    </w:p>
    <w:p>
      <w:pPr>
        <w:pStyle w:val="PreformattedText"/>
        <w:bidi w:val="0"/>
        <w:spacing w:before="0" w:after="0"/>
        <w:jc w:val="left"/>
        <w:rPr/>
      </w:pPr>
      <w:r>
        <w:rPr/>
        <w:t>b897YlM8q5SSq6FNSUPJSpNyb2/CSSk8G3CQFdwfXEKpBNOBr0lBqTEbdsFp/A6E8bkLuFA2AHqP4H</w:t>
      </w:r>
    </w:p>
    <w:p>
      <w:pPr>
        <w:pStyle w:val="PreformattedText"/>
        <w:bidi w:val="0"/>
        <w:spacing w:before="0" w:after="0"/>
        <w:jc w:val="left"/>
        <w:rPr/>
      </w:pPr>
      <w:r>
        <w:rPr/>
        <w:t>DokFR54rhwcYpNP0xhhluO3JmdBKnCzGS+pKUqdXvVt2BJIKiSbkgc2tiMjSNMnSNvY5V0Ekg86yVF</w:t>
      </w:r>
    </w:p>
    <w:p>
      <w:pPr>
        <w:pStyle w:val="PreformattedText"/>
        <w:bidi w:val="0"/>
        <w:spacing w:before="0" w:after="0"/>
        <w:jc w:val="left"/>
        <w:rPr/>
      </w:pPr>
      <w:r>
        <w:rPr/>
        <w:t>y/DiyEykxmxKF+kpQJ6SibFXUUfxc8qPvxxe/UoCSCBn378q4STImRWVWjouAJPCiQr0SFFdwPkm4P</w:t>
      </w:r>
    </w:p>
    <w:p>
      <w:pPr>
        <w:pStyle w:val="PreformattedText"/>
        <w:bidi w:val="0"/>
        <w:spacing w:before="0" w:after="0"/>
        <w:jc w:val="left"/>
        <w:rPr/>
      </w:pPr>
      <w:r>
        <w:rPr/>
        <w:t>0P5gdUCDPI1yrppfAsTbnuLkFRBsASOb978etvQc29/3pV5vuqAWNxNwpSbk3sokKSsD97jkex9BY4</w:t>
      </w:r>
    </w:p>
    <w:p>
      <w:pPr>
        <w:pStyle w:val="PreformattedText"/>
        <w:bidi w:val="0"/>
        <w:spacing w:before="0" w:after="0"/>
        <w:jc w:val="left"/>
        <w:rPr/>
      </w:pPr>
      <w:r>
        <w:rPr/>
        <w:t>51mlVUiW/FmNqZlS6e8y8w9GqFPeXEqECZHeQ/DqNOlNndEqMaU2w/GeSQph+O26khSAQhHMSOnIjm</w:t>
      </w:r>
    </w:p>
    <w:p>
      <w:pPr>
        <w:pStyle w:val="PreformattedText"/>
        <w:bidi w:val="0"/>
        <w:spacing w:before="0" w:after="0"/>
        <w:jc w:val="left"/>
        <w:rPr/>
      </w:pPr>
      <w:r>
        <w:rPr/>
        <w:t>D5EU6SCFJMKGQRuDy+I/avqVfZE+OmB9oR4OMl6wVmUF605Dfh6SeJSnhMVop1jy7lukVCbnenxIaU</w:t>
      </w:r>
    </w:p>
    <w:p>
      <w:pPr>
        <w:pStyle w:val="PreformattedText"/>
        <w:bidi w:val="0"/>
        <w:spacing w:before="0" w:after="0"/>
        <w:jc w:val="left"/>
        <w:rPr/>
      </w:pPr>
      <w:r>
        <w:rPr/>
        <w:t>9PLOcaBPpuYoB6baUS6hVqYhKnKS8rHl/FOGjht44mCphUrQrJ8KiYTuTqTEQTMAGMivW+C8aHErJp</w:t>
      </w:r>
    </w:p>
    <w:p>
      <w:pPr>
        <w:pStyle w:val="PreformattedText"/>
        <w:bidi w:val="0"/>
        <w:spacing w:before="0" w:after="0"/>
        <w:jc w:val="left"/>
        <w:rPr/>
      </w:pPr>
      <w:r>
        <w:rPr/>
        <w:t>J0tXDaQhSfCkEpCZKQEoASknGlJSlKkSokkCVcsKDSfu+qkqukFe0jlSbhQv5kgpuCeRe3OKZkDCdS</w:t>
      </w:r>
    </w:p>
    <w:p>
      <w:pPr>
        <w:pStyle w:val="PreformattedText"/>
        <w:bidi w:val="0"/>
        <w:spacing w:before="0" w:after="0"/>
        <w:jc w:val="left"/>
        <w:rPr/>
      </w:pPr>
      <w:r>
        <w:rPr/>
        <w:t>Sevrn4Yx8s0RLoJ/HoIGcfHboc5jG+1d4yumvpu7TblIJCbpAFwhJUfNzzza9r24w9JGoauW3KfTO/</w:t>
      </w:r>
    </w:p>
    <w:p>
      <w:pPr>
        <w:pStyle w:val="PreformattedText"/>
        <w:bidi w:val="0"/>
        <w:spacing w:before="0" w:after="0"/>
        <w:jc w:val="left"/>
        <w:rPr/>
      </w:pPr>
      <w:r>
        <w:rPr/>
        <w:t>061E4oLQSmRO++D5mB++8VZ1BIcbcShKCSogjeBYFKSDyAAu1ufXCUkbwAT+mx9fOmtrKSJJKQBB65</w:t>
      </w:r>
    </w:p>
    <w:p>
      <w:pPr>
        <w:pStyle w:val="PreformattedText"/>
        <w:bidi w:val="0"/>
        <w:spacing w:before="0" w:after="0"/>
        <w:jc w:val="left"/>
        <w:rPr/>
      </w:pPr>
      <w:r>
        <w:rPr/>
        <w:t>/L/FRKfaEZQVXMi1JDUQy3AxtaaDDjrynFuBP+FitpK5KylIISm5JAVceoS8bKXULSgqJIGASSSYwA</w:t>
      </w:r>
    </w:p>
    <w:p>
      <w:pPr>
        <w:pStyle w:val="PreformattedText"/>
        <w:bidi w:val="0"/>
        <w:spacing w:before="0" w:after="0"/>
        <w:jc w:val="left"/>
        <w:rPr/>
      </w:pPr>
      <w:r>
        <w:rPr/>
        <w:t>CT1gdPjWq4PcghxClhGtJkkgADfxEkBI8zEV8+r7QXSfMel3iSqFQrGV6vlunaq5Jo2e8vKq1Mm0pd</w:t>
      </w:r>
    </w:p>
    <w:p>
      <w:pPr>
        <w:pStyle w:val="PreformattedText"/>
        <w:bidi w:val="0"/>
        <w:spacing w:before="0" w:after="0"/>
        <w:jc w:val="left"/>
        <w:rPr/>
      </w:pPr>
      <w:r>
        <w:rPr/>
        <w:t>Ucokl/JVfqcZE5htTqFT6HFKlBsXL+5N771etdmA+nhTDdw0tlSSopC0qSVIUdaSArMSogfTER4r2w</w:t>
      </w:r>
    </w:p>
    <w:p>
      <w:pPr>
        <w:pStyle w:val="PreformattedText"/>
        <w:bidi w:val="0"/>
        <w:spacing w:before="0" w:after="0"/>
        <w:jc w:val="left"/>
        <w:rPr/>
      </w:pPr>
      <w:r>
        <w:rPr/>
        <w:t>Tb/67cu29w3cB4JK+7WlaUuJGhSSpEjUQkKPiO/IzQWocO0ehUAU3TtAN7WF+RdVvW9vrjQjnOenv3</w:t>
      </w:r>
    </w:p>
    <w:p>
      <w:pPr>
        <w:pStyle w:val="PreformattedText"/>
        <w:bidi w:val="0"/>
        <w:spacing w:before="0" w:after="0"/>
        <w:jc w:val="left"/>
        <w:rPr/>
      </w:pPr>
      <w:r>
        <w:rPr/>
        <w:t>5Vl+vOrlYJSj1SojcUqO72sL90Eg/O49hbDsRt8vcVwYO+3vy+ea83rlJubAqWUgAKIUAeLk8XAPcH</w:t>
      </w:r>
    </w:p>
    <w:p>
      <w:pPr>
        <w:pStyle w:val="PreformattedText"/>
        <w:bidi w:val="0"/>
        <w:spacing w:before="0" w:after="0"/>
        <w:jc w:val="left"/>
        <w:rPr/>
      </w:pPr>
      <w:r>
        <w:rPr/>
        <w:t>gdr44eQPP37zS5yeX0q0afJZnRBfdIQGrCxSSVAC4F7kFINiR297XQIgjr7/AGrsZB6GfjtXi7Tnmw</w:t>
      </w:r>
    </w:p>
    <w:p>
      <w:pPr>
        <w:pStyle w:val="PreformattedText"/>
        <w:bidi w:val="0"/>
        <w:spacing w:before="0" w:after="0"/>
        <w:jc w:val="left"/>
        <w:rPr/>
      </w:pPr>
      <w:r>
        <w:rPr/>
        <w:t>rckmxAFieEkiykgdkHmx7D8jhERSBBmOVZEl6NGjyFBJMSQ2shwXu2SUOJI7bdqh3FrJGHAEDUNqbg</w:t>
      </w:r>
    </w:p>
    <w:p>
      <w:pPr>
        <w:pStyle w:val="PreformattedText"/>
        <w:bidi w:val="0"/>
        <w:spacing w:before="0" w:after="0"/>
        <w:jc w:val="left"/>
        <w:rPr/>
      </w:pPr>
      <w:r>
        <w:rPr/>
        <w:t>mI/z7mrWtpYZcYlvKQ02gOWWokDY6lKk8KI+YuLX4HcY4rqTIHP38qSAMiMncUmvjTU1hTKVJgNLUV</w:t>
      </w:r>
    </w:p>
    <w:p>
      <w:pPr>
        <w:pStyle w:val="PreformattedText"/>
        <w:bidi w:val="0"/>
        <w:spacing w:before="0" w:after="0"/>
        <w:jc w:val="left"/>
        <w:rPr/>
      </w:pPr>
      <w:r>
        <w:rPr/>
        <w:t>PLTtMtSSeGuLhoCxUq/YfPDAqTjapCCKeHRyrf4qtUpZsJiWapDSfwq+H3RpNgezhadjqtbsg+2Kd2</w:t>
      </w:r>
    </w:p>
    <w:p>
      <w:pPr>
        <w:pStyle w:val="PreformattedText"/>
        <w:bidi w:val="0"/>
        <w:spacing w:before="0" w:after="0"/>
        <w:jc w:val="left"/>
        <w:rPr/>
      </w:pPr>
      <w:r>
        <w:rPr/>
        <w:t>kqSHMgJx89vqKJ8MWAtbSv5gFD4b/Qz6Cn+Sb+v8v1NhgbtRzl50L5Jubext9eO98DgIqcgk+VeZJP</w:t>
      </w:r>
    </w:p>
    <w:p>
      <w:pPr>
        <w:pStyle w:val="PreformattedText"/>
        <w:bidi w:val="0"/>
        <w:spacing w:before="0" w:after="0"/>
        <w:jc w:val="left"/>
        <w:rPr/>
      </w:pPr>
      <w:r>
        <w:rPr/>
        <w:t>fm1/pf5W/LHaiVuZ39+/KqSrnvx25J+X6YVNpu88m8uECbWhn8rvukg/OwwWsoDRgmCo/kKA8Ukvo6</w:t>
      </w:r>
    </w:p>
    <w:p>
      <w:pPr>
        <w:pStyle w:val="PreformattedText"/>
        <w:bidi w:val="0"/>
        <w:spacing w:before="0" w:after="0"/>
        <w:jc w:val="left"/>
        <w:rPr/>
      </w:pPr>
      <w:r>
        <w:rPr/>
        <w:t>aB+aqQqNo5sO9gPmRzx+v1xbHr79++g78vf5Vl4akpWCCBbhXpxc3Nx3P4fzxKAR0gmkQQPI0p9odj</w:t>
      </w:r>
    </w:p>
    <w:p>
      <w:pPr>
        <w:pStyle w:val="PreformattedText"/>
        <w:bidi w:val="0"/>
        <w:spacing w:before="0" w:after="0"/>
        <w:jc w:val="left"/>
        <w:rPr/>
      </w:pPr>
      <w:r>
        <w:rPr/>
        <w:t>gXUDtCbXvxYH8ABse3ve9+TyZYByMj3865SDrkC5KrbHEglCgNqV8njt24Hv8AniBYG/OpEmOeD9Ks</w:t>
      </w:r>
    </w:p>
    <w:p>
      <w:pPr>
        <w:pStyle w:val="PreformattedText"/>
        <w:bidi w:val="0"/>
        <w:spacing w:before="0" w:after="0"/>
        <w:jc w:val="left"/>
        <w:rPr/>
      </w:pPr>
      <w:r>
        <w:rPr/>
        <w:t>8t1cwKvFL5ISsmK8Db8CySgm4PG4q5/4scbVpWDvyrqgCJ6Zp7XdrbvVSCW187vw3ChzY2I9T8+Ba5</w:t>
      </w:r>
    </w:p>
    <w:p>
      <w:pPr>
        <w:pStyle w:val="PreformattedText"/>
        <w:bidi w:val="0"/>
        <w:spacing w:before="0" w:after="0"/>
        <w:jc w:val="left"/>
        <w:rPr/>
      </w:pPr>
      <w:r>
        <w:rPr/>
        <w:t>ti5FRSeZrE1pgutXBuU83STyFBVgATyAskfnhixtSrCUR8vtSYKz5rEpHAVdO61iewAJPp2GGoVgp2</w:t>
      </w:r>
    </w:p>
    <w:p>
      <w:pPr>
        <w:pStyle w:val="PreformattedText"/>
        <w:bidi w:val="0"/>
        <w:spacing w:before="0" w:after="0"/>
        <w:jc w:val="left"/>
        <w:rPr/>
      </w:pPr>
      <w:r>
        <w:rPr/>
        <w:t>NOI5jINYGTJepFTEmSOpT5QEdxakJWqI6lQJPIO1CrC5HIBt6YjJIIn8Jrv4knGR7/elhGlhYC0KQU</w:t>
      </w:r>
    </w:p>
    <w:p>
      <w:pPr>
        <w:pStyle w:val="PreformattedText"/>
        <w:bidi w:val="0"/>
        <w:spacing w:before="0" w:after="0"/>
        <w:jc w:val="left"/>
        <w:rPr/>
      </w:pPr>
      <w:r>
        <w:rPr/>
        <w:t>qAUEpvt2kjaoKvwkgenbcbcd5gZwTk4pvXFezqAsFRube4CjYBXPJ8wtc/Pb6kXxxeSAK4a80hYSOB</w:t>
      </w:r>
    </w:p>
    <w:p>
      <w:pPr>
        <w:pStyle w:val="PreformattedText"/>
        <w:bidi w:val="0"/>
        <w:spacing w:before="0" w:after="0"/>
        <w:jc w:val="left"/>
        <w:rPr/>
      </w:pPr>
      <w:r>
        <w:rPr/>
        <w:t>eyUqvc9rqPJHJ2gd+9/buzzpV5vi6DsVfakW3JANwq4F93lJvwTc2Nvlju5pVZF47gUhI83AF73J9E</w:t>
      </w:r>
    </w:p>
    <w:p>
      <w:pPr>
        <w:pStyle w:val="PreformattedText"/>
        <w:bidi w:val="0"/>
        <w:spacing w:before="0" w:after="0"/>
        <w:jc w:val="left"/>
        <w:rPr/>
      </w:pPr>
      <w:r>
        <w:rPr/>
        <w:t>+/uPX9McpCp0PsLftE/wDyD+MHLsvPFci03w1eIN3LmkXiMeqKHjAyhAFRmHTXW5tTUptMJ7KGbK5M</w:t>
      </w:r>
    </w:p>
    <w:p>
      <w:pPr>
        <w:pStyle w:val="PreformattedText"/>
        <w:bidi w:val="0"/>
        <w:spacing w:before="0" w:after="0"/>
        <w:jc w:val="left"/>
        <w:rPr/>
      </w:pPr>
      <w:r>
        <w:rPr/>
        <w:t>XU3VNvBeVs05iZ2B1MZ1kbxbh/2+0hsTcNGUGJJ2lAEGNWMjSZABVBIJPhXEF8OfKhlpz8QkgEidJP</w:t>
      </w:r>
    </w:p>
    <w:p>
      <w:pPr>
        <w:pStyle w:val="PreformattedText"/>
        <w:bidi w:val="0"/>
        <w:spacing w:before="0" w:after="0"/>
        <w:jc w:val="left"/>
        <w:rPr/>
      </w:pPr>
      <w:r>
        <w:rPr/>
        <w:t>iSMSpMq1BOoqCCoCPp8f3QzA91GEUmWlSHCF8tstBTZI3JecWlMhpSk3StF0rQoLQpSVBRx6eC8SVq</w:t>
      </w:r>
    </w:p>
    <w:p>
      <w:pPr>
        <w:pStyle w:val="PreformattedText"/>
        <w:bidi w:val="0"/>
        <w:spacing w:before="0" w:after="0"/>
        <w:jc w:val="left"/>
        <w:rPr/>
      </w:pPr>
      <w:r>
        <w:rPr/>
        <w:t>QLUog5khIkY3JAOd439DW4VxzhqAlRu0qwIgKUYUMYAlMA84IOCJBFXrenGYpiwt39nU0hCkocfkGY</w:t>
      </w:r>
    </w:p>
    <w:p>
      <w:pPr>
        <w:pStyle w:val="PreformattedText"/>
        <w:bidi w:val="0"/>
        <w:spacing w:before="0" w:after="0"/>
        <w:jc w:val="left"/>
        <w:rPr/>
      </w:pPr>
      <w:r>
        <w:rPr/>
        <w:t>u6hwpceH+NNwm46iTbgFJ5xbb7O3izLqm2I2OVnPUCAeX82fKqLnaaybSQ2ly4BIJAAQI8lKkjG3hP</w:t>
      </w:r>
    </w:p>
    <w:p>
      <w:pPr>
        <w:pStyle w:val="PreformattedText"/>
        <w:bidi w:val="0"/>
        <w:spacing w:before="0" w:after="0"/>
        <w:jc w:val="left"/>
        <w:rPr/>
      </w:pPr>
      <w:r>
        <w:rPr/>
        <w:t>oRilTE0vpTdlVKfMmLJutMYIgsL4BKSQVuFskWtuHHa2C7PZ20TBfcW+r10J+QkkeWqgz3aa8VKWG0</w:t>
      </w:r>
    </w:p>
    <w:p>
      <w:pPr>
        <w:pStyle w:val="PreformattedText"/>
        <w:bidi w:val="0"/>
        <w:spacing w:before="0" w:after="0"/>
        <w:jc w:val="left"/>
        <w:rPr/>
      </w:pPr>
      <w:r>
        <w:rPr/>
        <w:t>MJ5T41DzzCZ+FYLOuUKBTcv1FNIpEKC8thW6W0whU8nYWwr494KeHG3hKwnyjjjGisLe3sxFowm3Jm</w:t>
      </w:r>
    </w:p>
    <w:p>
      <w:pPr>
        <w:pStyle w:val="PreformattedText"/>
        <w:bidi w:val="0"/>
        <w:spacing w:before="0" w:after="0"/>
        <w:jc w:val="left"/>
        <w:rPr/>
      </w:pPr>
      <w:r>
        <w:rPr/>
        <w:t>SkQo4Ayr8RwBuYrOX9zc3x/3b67gEfhUZTvP4PwfMfnXz4v7Stpq9DqXhf1QbSHTCztrRpZVHlNjqp</w:t>
      </w:r>
    </w:p>
    <w:p>
      <w:pPr>
        <w:pStyle w:val="PreformattedText"/>
        <w:bidi w:val="0"/>
        <w:spacing w:before="0" w:after="0"/>
        <w:jc w:val="left"/>
        <w:rPr/>
      </w:pPr>
      <w:r>
        <w:rPr/>
        <w:t>ZzJR8p59y0l6QE3WkyMsZpLLaiAC8+pN/MBO9OpKuckT6iZ9/rVVjSFLQmAkBJA6RjYbb+nKtXayXL</w:t>
      </w:r>
    </w:p>
    <w:p>
      <w:pPr>
        <w:pStyle w:val="PreformattedText"/>
        <w:bidi w:val="0"/>
        <w:spacing w:before="0" w:after="0"/>
        <w:jc w:val="left"/>
        <w:rPr/>
      </w:pPr>
      <w:r>
        <w:rPr/>
        <w:t>glQJNgVBQ4KjdRQe3I7/AKY4OQFWCQJ8q99pCgjiwKTbd+EAcAgp73/W17DCyPI1wgHln0rzd5BNkk</w:t>
      </w:r>
    </w:p>
    <w:p>
      <w:pPr>
        <w:pStyle w:val="PreformattedText"/>
        <w:bidi w:val="0"/>
        <w:spacing w:before="0" w:after="0"/>
        <w:jc w:val="left"/>
        <w:rPr/>
      </w:pPr>
      <w:r>
        <w:rPr/>
        <w:t>WI5H4rg7uOABtJ7jvz2thETtMCmzByc+/l615sFIQ7dFlBSEgp5KbLBPpwRcHn2whMHHv54pxkkCYp</w:t>
      </w:r>
    </w:p>
    <w:p>
      <w:pPr>
        <w:pStyle w:val="PreformattedText"/>
        <w:bidi w:val="0"/>
        <w:spacing w:before="0" w:after="0"/>
        <w:jc w:val="left"/>
        <w:rPr/>
      </w:pPr>
      <w:r>
        <w:rPr/>
        <w:t>RIUFJSVhHTWdqllsdQhZBud6eFB0cE2/FxawxIBIGxJrhxqgQPL37/OyqDTTsR1FwpLqSARYEGxQlV</w:t>
      </w:r>
    </w:p>
    <w:p>
      <w:pPr>
        <w:pStyle w:val="PreformattedText"/>
        <w:bidi w:val="0"/>
        <w:spacing w:before="0" w:after="0"/>
        <w:jc w:val="left"/>
        <w:rPr/>
      </w:pPr>
      <w:r>
        <w:rPr/>
        <w:t>yvhQUpPe38OOKjbkKaFCTyn3/ekzObaqFGaalp6hafYSrdtSD0nCk+cC4G+24XN73BthpGpOdhy9/W</w:t>
      </w:r>
    </w:p>
    <w:p>
      <w:pPr>
        <w:pStyle w:val="PreformattedText"/>
        <w:bidi w:val="0"/>
        <w:spacing w:before="0" w:after="0"/>
        <w:jc w:val="left"/>
        <w:rPr/>
      </w:pPr>
      <w:r>
        <w:rPr/>
        <w:t>ngwsgbnn8Kw7rjK7wI1lBtP+KU2QluOzawYSBwl1Z4sOQPMcckEFPX3FOJg7/lWWotVXQq1Tqkx2iP</w:t>
      </w:r>
    </w:p>
    <w:p>
      <w:pPr>
        <w:pStyle w:val="PreformattedText"/>
        <w:bidi w:val="0"/>
        <w:spacing w:before="0" w:after="0"/>
        <w:jc w:val="left"/>
        <w:rPr/>
      </w:pPr>
      <w:r>
        <w:rPr/>
        <w:t>ILyUjhyIsFqSzYd7sOOD3vb5YYtOtCkbAj/FSMuFpxDg3SZ+HP5ii8adbdbbdbWlbTqEOtLB4cacSF</w:t>
      </w:r>
    </w:p>
    <w:p>
      <w:pPr>
        <w:pStyle w:val="PreformattedText"/>
        <w:bidi w:val="0"/>
        <w:spacing w:before="0" w:after="0"/>
        <w:jc w:val="left"/>
        <w:rPr/>
      </w:pPr>
      <w:r>
        <w:rPr/>
        <w:t>tOC/oUKBH1wGUgzGxG/wxWqCwpIUnIVkenwFDJcn19Pr7ep+mBdTlPma4wqaqRE5NcXHvf6c/wAsKm</w:t>
      </w:r>
    </w:p>
    <w:p>
      <w:pPr>
        <w:pStyle w:val="PreformattedText"/>
        <w:bidi w:val="0"/>
        <w:spacing w:before="0" w:after="0"/>
        <w:jc w:val="left"/>
        <w:rPr/>
      </w:pPr>
      <w:r>
        <w:rPr/>
        <w:t>U2edXCuotj91mIwmxI4KlOLJHPHcX+WC9oPuQf6iT9Y/SgPEVTcnE6UpH1JpD2KrjeSfkT6Ecm3fjF</w:t>
      </w:r>
    </w:p>
    <w:p>
      <w:pPr>
        <w:pStyle w:val="PreformattedText"/>
        <w:bidi w:val="0"/>
        <w:spacing w:before="0" w:after="0"/>
        <w:jc w:val="left"/>
        <w:rPr/>
      </w:pPr>
      <w:r>
        <w:rPr/>
        <w:t>ucgETFUSSASMA1cMKkNKu0S4BYhIUAb/AIrDde/AOHEqyeh+nvnXMEYwY6e/ZpSqqpbitLLTraFpC0</w:t>
      </w:r>
    </w:p>
    <w:p>
      <w:pPr>
        <w:pStyle w:val="PreformattedText"/>
        <w:bidi w:val="0"/>
        <w:spacing w:before="0" w:after="0"/>
        <w:jc w:val="left"/>
        <w:rPr/>
      </w:pPr>
      <w:r>
        <w:rPr/>
        <w:t>uOtKDaiAElAcTx3AuD2IxKFQARge/hXAk+tYmVV4UlstSgACDsdQAdh7AhI9Ljm3/u0qEZzv6+/wB6</w:t>
      </w:r>
    </w:p>
    <w:p>
      <w:pPr>
        <w:pStyle w:val="PreformattedText"/>
        <w:bidi w:val="0"/>
        <w:spacing w:before="0" w:after="0"/>
        <w:jc w:val="left"/>
        <w:rPr/>
      </w:pPr>
      <w:r>
        <w:rPr/>
        <w:t>7BGYJ9/lSNnNlp8FK0r5C2HkEFCwBe24fvcdu4PpiEj5VIDIp6qBOFUopSqynoqEkHuspBSVEm/NgO</w:t>
      </w:r>
    </w:p>
    <w:p>
      <w:pPr>
        <w:pStyle w:val="PreformattedText"/>
        <w:bidi w:val="0"/>
        <w:spacing w:before="0" w:after="0"/>
        <w:jc w:val="left"/>
        <w:rPr/>
      </w:pPr>
      <w:r>
        <w:rPr/>
        <w:t>fb0+VttWtPQj9KiUIJjFZZ/c8UJA3BSBdII3Ag2II7XKT2+R9cOIJGPrTaQjpXSK/a923VJ+ht6e97</w:t>
      </w:r>
    </w:p>
    <w:p>
      <w:pPr>
        <w:pStyle w:val="PreformattedText"/>
        <w:bidi w:val="0"/>
        <w:spacing w:before="0" w:after="0"/>
        <w:jc w:val="left"/>
        <w:rPr/>
      </w:pPr>
      <w:r>
        <w:rPr/>
        <w:t>EfXEAOlQwc07cCOQ9/5pQVOCzJ3trSFMTEdRJNrJWokWSABYkHv88TKSCMnCq4CQZFJCnvP0WSKbKJ</w:t>
      </w:r>
    </w:p>
    <w:p>
      <w:pPr>
        <w:pStyle w:val="PreformattedText"/>
        <w:bidi w:val="0"/>
        <w:spacing w:before="0" w:after="0"/>
        <w:jc w:val="left"/>
        <w:rPr/>
      </w:pPr>
      <w:r>
        <w:rPr/>
        <w:t>VFeVthvqJAaUSPuFqPO087fa+3gEWgGpB0nbkff0pxE+LE8/fv40uG1pN9pv2BTyQeeSDewABHP54l</w:t>
      </w:r>
    </w:p>
    <w:p>
      <w:pPr>
        <w:pStyle w:val="PreformattedText"/>
        <w:bidi w:val="0"/>
        <w:spacing w:before="0" w:after="0"/>
        <w:jc w:val="left"/>
        <w:rPr/>
      </w:pPr>
      <w:r>
        <w:rPr/>
        <w:t>Sd4yTTK7hvgg2ueQ5faObgg2Hl8x+ouB2xwg9M5pV4OIItbziwuASASSb3A9Ab/S4/Lh5daVY9xshz</w:t>
      </w:r>
    </w:p>
    <w:p>
      <w:pPr>
        <w:pStyle w:val="PreformattedText"/>
        <w:bidi w:val="0"/>
        <w:spacing w:before="0" w:after="0"/>
        <w:jc w:val="left"/>
        <w:rPr/>
      </w:pPr>
      <w:r>
        <w:rPr/>
        <w:t>am/JNwqyLqF7i9+BxYEd7845XY3pSUGSgBcWQht+PIQpt9p8Bxp1DiS24080sEONqbUpKkKBC0qIIs</w:t>
      </w:r>
    </w:p>
    <w:p>
      <w:pPr>
        <w:pStyle w:val="PreformattedText"/>
        <w:bidi w:val="0"/>
        <w:spacing w:before="0" w:after="0"/>
        <w:jc w:val="left"/>
        <w:rPr/>
      </w:pPr>
      <w:r>
        <w:rPr/>
        <w:t>cPQRkHINcr6SH9mM+0+b8UfhyX4ItWq3NmeIPwj5OgHJdZq78aRK1Y8MTFTYy9lCsMvof60rMeRpM2</w:t>
      </w:r>
    </w:p>
    <w:p>
      <w:pPr>
        <w:pStyle w:val="PreformattedText"/>
        <w:bidi w:val="0"/>
        <w:spacing w:before="0" w:after="0"/>
        <w:jc w:val="left"/>
        <w:rPr/>
      </w:pPr>
      <w:r>
        <w:rPr/>
        <w:t>hZUrhdjoC6ZMynVFy5k2qVEROrT/MDJP4vI8jPPVz56pn8QFdBMRER7/x5bbGtpgHuPYD29vQDuMR1</w:t>
      </w:r>
    </w:p>
    <w:p>
      <w:pPr>
        <w:pStyle w:val="PreformattedText"/>
        <w:bidi w:val="0"/>
        <w:spacing w:before="0" w:after="0"/>
        <w:jc w:val="left"/>
        <w:rPr/>
      </w:pPr>
      <w:r>
        <w:rPr/>
        <w:t>yqIHJ78cD/p7HCpUjc3Rw/SpaSAodJRI79gOLj1sMTsnO/OPnUT34fnWk9/aTNN/j/CPWcyKjEyNP9</w:t>
      </w:r>
    </w:p>
    <w:p>
      <w:pPr>
        <w:pStyle w:val="PreformattedText"/>
        <w:bidi w:val="0"/>
        <w:spacing w:before="0" w:after="0"/>
        <w:jc w:val="left"/>
        <w:rPr/>
      </w:pPr>
      <w:r>
        <w:rPr/>
        <w:t>etH83R3kA7WIdTqtb08qbqtybj7vPjCFC/KZd/woIEroBBA5FJ+sevOomiQ6k7ylQ6zif0x860hFNq</w:t>
      </w:r>
    </w:p>
    <w:p>
      <w:pPr>
        <w:pStyle w:val="PreformattedText"/>
        <w:bidi w:val="0"/>
        <w:spacing w:before="0" w:after="0"/>
        <w:jc w:val="left"/>
        <w:rPr/>
      </w:pPr>
      <w:r>
        <w:rPr/>
        <w:t>Q8gAlIUnzpI4JAHmAHCTzbm17WxHB22PnVmdudevAKgrcCRtuDu/FxdW7kHg3N7cW+eOmOtIznGK8n</w:t>
      </w:r>
    </w:p>
    <w:p>
      <w:pPr>
        <w:pStyle w:val="PreformattedText"/>
        <w:bidi w:val="0"/>
        <w:spacing w:before="0" w:after="0"/>
        <w:jc w:val="left"/>
        <w:rPr/>
      </w:pPr>
      <w:r>
        <w:rPr/>
        <w:t>kkpUlN++4hRFjckbU3F9pF+e3GEdhz9/H6fOm4mdoj2etctJshaiR5XGTsUQCUlTaQnm1hftY37nth</w:t>
      </w:r>
    </w:p>
    <w:p>
      <w:pPr>
        <w:pStyle w:val="PreformattedText"/>
        <w:bidi w:val="0"/>
        <w:spacing w:before="0" w:after="0"/>
        <w:jc w:val="left"/>
        <w:rPr/>
      </w:pPr>
      <w:r>
        <w:rPr/>
        <w:t>ZjqKcN+nv/FZRBWFqT6E22lSOx5Bv7A29e9vXHRPTy9x7imqAMZgn37+NU7w2oKIIG8K2BJKitNweT</w:t>
      </w:r>
    </w:p>
    <w:p>
      <w:pPr>
        <w:pStyle w:val="PreformattedText"/>
        <w:bidi w:val="0"/>
        <w:spacing w:before="0" w:after="0"/>
        <w:jc w:val="left"/>
        <w:rPr/>
      </w:pPr>
      <w:r>
        <w:rPr/>
        <w:t>ybn2BN73wtznnXYABIHwmkQ6tzoVKOStIutQUm/AIIuhQuUnm9/p684aSYIBwa7EwdjWGhdKMyGWQE</w:t>
      </w:r>
    </w:p>
    <w:p>
      <w:pPr>
        <w:pStyle w:val="PreformattedText"/>
        <w:bidi w:val="0"/>
        <w:spacing w:before="0" w:after="0"/>
        <w:jc w:val="left"/>
        <w:rPr/>
      </w:pPr>
      <w:r>
        <w:rPr/>
        <w:t>oSLqKzcrIG5S1kG7jhueTc+2OAQIrpMmauXHEhF0gKt6WFzc3KrH8Ita30xxUQff7UqI7TitCfl5EV</w:t>
      </w:r>
    </w:p>
    <w:p>
      <w:pPr>
        <w:pStyle w:val="PreformattedText"/>
        <w:bidi w:val="0"/>
        <w:spacing w:before="0" w:after="0"/>
        <w:jc w:val="left"/>
        <w:rPr/>
      </w:pPr>
      <w:r>
        <w:rPr/>
        <w:t>xW52lO/Ci6ys/DOpL0YbiLkJu8jnsGgB2xQuEaV6+Sx9ef6Uc4e6VsFE5aP0OR8simq5v8rW7/AMe3</w:t>
      </w:r>
    </w:p>
    <w:p>
      <w:pPr>
        <w:pStyle w:val="PreformattedText"/>
        <w:bidi w:val="0"/>
        <w:spacing w:before="0" w:after="0"/>
        <w:jc w:val="left"/>
        <w:rPr/>
      </w:pPr>
      <w:r>
        <w:rPr/>
        <w:t>fACjJJ1AA4r0QyXLAEcg/iJtx8x645OQOtcKVE71kY9JdeFw42kcGx3n1/5eMdGYjnTdJx50zWd2uj</w:t>
      </w:r>
    </w:p>
    <w:p>
      <w:pPr>
        <w:pStyle w:val="PreformattedText"/>
        <w:bidi w:val="0"/>
        <w:spacing w:before="0" w:after="0"/>
        <w:jc w:val="left"/>
        <w:rPr/>
      </w:pPr>
      <w:r>
        <w:rPr/>
        <w:t>X5kZR3FhMdBPYKPQaUSPX9/wDh7YM2qYZbA5/qTWbvhN2/J2KR9BFItIsR89w97W+uLG8CqwM/hG3X</w:t>
      </w:r>
    </w:p>
    <w:p>
      <w:pPr>
        <w:pStyle w:val="PreformattedText"/>
        <w:bidi w:val="0"/>
        <w:spacing w:before="0" w:after="0"/>
        <w:jc w:val="left"/>
        <w:rPr/>
      </w:pPr>
      <w:r>
        <w:rPr/>
        <w:t>nXRanI6uolQuk8DuODYXFvNyf0w5QKdjg12QrEVnqJVrlUJ5Cy26rclSNpLS1cKKUq4Ug8XSeDa+Ho</w:t>
      </w:r>
    </w:p>
    <w:p>
      <w:pPr>
        <w:pStyle w:val="PreformattedText"/>
        <w:bidi w:val="0"/>
        <w:spacing w:before="0" w:after="0"/>
        <w:jc w:val="left"/>
        <w:rPr/>
      </w:pPr>
      <w:r>
        <w:rPr/>
        <w:t>XsP5fZ/SmFMAkGIrrWaXAWHFLjpaeTuu5GJaBVexJbA2/wGOlKTyg05OqJG3nTfSkqiqLW8uMld0hX</w:t>
      </w:r>
    </w:p>
    <w:p>
      <w:pPr>
        <w:pStyle w:val="PreformattedText"/>
        <w:bidi w:val="0"/>
        <w:spacing w:before="0" w:after="0"/>
        <w:jc w:val="left"/>
        <w:rPr/>
      </w:pPr>
      <w:r>
        <w:rPr/>
        <w:t>CgUgWNgbXse4/liE4kTgU4ZANLzI1QcblNs8lEj7pfYEhV03/iMSNKg0xcYPM08cVgNKAFiUKuPQEF</w:t>
      </w:r>
    </w:p>
    <w:p>
      <w:pPr>
        <w:pStyle w:val="PreformattedText"/>
        <w:bidi w:val="0"/>
        <w:spacing w:before="0" w:after="0"/>
        <w:jc w:val="left"/>
        <w:rPr/>
      </w:pPr>
      <w:r>
        <w:rPr/>
        <w:t>Ic54/Few9ePbFuASBUW49abzNyAmWh0cFpQt72BAHPqe/oMV3JBJnb37zT0ncdf2NZ2Mv4qlMuKuHW</w:t>
      </w:r>
    </w:p>
    <w:p>
      <w:pPr>
        <w:pStyle w:val="PreformattedText"/>
        <w:bidi w:val="0"/>
        <w:spacing w:before="0" w:after="0"/>
        <w:jc w:val="left"/>
        <w:rPr/>
      </w:pPr>
      <w:r>
        <w:rPr/>
        <w:t>ktjdfylJSEjj34/hfk3xMMpHvyptY6sQWqhEVvSB92T8wpKh5gfW/P0xG4ARncz9KcMZ6R9R7xWHoN</w:t>
      </w:r>
    </w:p>
    <w:p>
      <w:pPr>
        <w:pStyle w:val="PreformattedText"/>
        <w:bidi w:val="0"/>
        <w:spacing w:before="0" w:after="0"/>
        <w:jc w:val="left"/>
        <w:rPr/>
      </w:pPr>
      <w:r>
        <w:rPr/>
        <w:t>RecU/Df87sLagvj/etk2QpQJ4c483off0w1tRkgiTtSIwFDY0sQdyVJ4ttJNxfm9rjn/KRbn1+V8Sp</w:t>
      </w:r>
    </w:p>
    <w:p>
      <w:pPr>
        <w:pStyle w:val="PreformattedText"/>
        <w:bidi w:val="0"/>
        <w:spacing w:before="0" w:after="0"/>
        <w:jc w:val="left"/>
        <w:rPr/>
      </w:pPr>
      <w:r>
        <w:rPr/>
        <w:t>kjeDTa6beL3IKACDyqxCw2doJHrY/l72IaQBAjbnSqyeCbHcm5QhII3EggKKj7WPJ7W798NOJFdjMD</w:t>
      </w:r>
    </w:p>
    <w:p>
      <w:pPr>
        <w:pStyle w:val="PreformattedText"/>
        <w:bidi w:val="0"/>
        <w:spacing w:before="0" w:after="0"/>
        <w:jc w:val="left"/>
        <w:rPr/>
      </w:pPr>
      <w:r>
        <w:rPr/>
        <w:t>n+sV6RDtfun/MlX1ubXI99369++ECBBPKuSetGH4SfFVqt4MNfdM/FXotPiQdRdEa2rNEGHU2evQ82</w:t>
      </w:r>
    </w:p>
    <w:p>
      <w:pPr>
        <w:pStyle w:val="PreformattedText"/>
        <w:bidi w:val="0"/>
        <w:spacing w:before="0" w:after="0"/>
        <w:jc w:val="left"/>
        <w:rPr/>
      </w:pPr>
      <w:r>
        <w:rPr/>
        <w:t>ZbkRnaZnnTnMrKfO7lXMmTpNWpFQ6ZS/GRUW6jAcYqUGFJZn5SRIAMjqDyn1hQ6KAMGIPMA+eP1/uP</w:t>
      </w:r>
    </w:p>
    <w:p>
      <w:pPr>
        <w:pStyle w:val="PreformattedText"/>
        <w:bidi w:val="0"/>
        <w:spacing w:before="0" w:after="0"/>
        <w:jc w:val="left"/>
        <w:rPr/>
      </w:pPr>
      <w:r>
        <w:rPr/>
        <w:t>MGOdfYp0O1Uomu2jGkOuGWKdVKPlrWbSzTvVrLtJrqYorlJoOpOT6RnOkUysiDLfYFVjwK1HZkdF95</w:t>
      </w:r>
    </w:p>
    <w:p>
      <w:pPr>
        <w:pStyle w:val="PreformattedText"/>
        <w:bidi w:val="0"/>
        <w:spacing w:before="0" w:after="0"/>
        <w:jc w:val="left"/>
        <w:rPr/>
      </w:pPr>
      <w:r>
        <w:rPr/>
        <w:t>ousrLbq02UYVpKVKQTJQSCesGJ+lOn5H9c0561hKbm5F1BXobJ23I57+bDRkxSnpv79zSGrFYTKiWb</w:t>
      </w:r>
    </w:p>
    <w:p>
      <w:pPr>
        <w:pStyle w:val="PreformattedText"/>
        <w:bidi w:val="0"/>
        <w:spacing w:before="0" w:after="0"/>
        <w:jc w:val="left"/>
        <w:rPr/>
      </w:pPr>
      <w:r>
        <w:rPr/>
        <w:t>bUht92RGWVJQHApAeTuSNygE3juet/MDwbjFttvTk5kVCszI5CtWn7f7LLde8CnixdWpQbpGn7NeZS</w:t>
      </w:r>
    </w:p>
    <w:p>
      <w:pPr>
        <w:pStyle w:val="PreformattedText"/>
        <w:bidi w:val="0"/>
        <w:spacing w:before="0" w:after="0"/>
        <w:jc w:val="left"/>
        <w:rPr/>
      </w:pPr>
      <w:r>
        <w:rPr/>
        <w:t>5JXvRWsq50yfmanVBohg7E7KY+2tm+1S30KStsIVvkeTCVRElNNQkBaPJQPl0zMz+VfPWlo8gWCLkl</w:t>
      </w:r>
    </w:p>
    <w:p>
      <w:pPr>
        <w:pStyle w:val="PreformattedText"/>
        <w:bidi w:val="0"/>
        <w:spacing w:before="0" w:after="0"/>
        <w:jc w:val="left"/>
        <w:rPr/>
      </w:pPr>
      <w:r>
        <w:rPr/>
        <w:t>fKQbkcC49OBY/X1xCRBI51LMAdJirQpUFXuLnk/S3va97jC/qnJHv9q4Np5HfrXk7cpVtIG0FZ423C</w:t>
      </w:r>
    </w:p>
    <w:p>
      <w:pPr>
        <w:pStyle w:val="PreformattedText"/>
        <w:bidi w:val="0"/>
        <w:spacing w:before="0" w:after="0"/>
        <w:jc w:val="left"/>
        <w:rPr/>
      </w:pPr>
      <w:r>
        <w:rPr/>
        <w:t>Ra109/KrCTGByGa4rE/P9K4RYNvDkgPNAgqtfztI4UBfsT73vjsSkk8v7Uh+IxgDH55rKLbSEEK/EE</w:t>
      </w:r>
    </w:p>
    <w:p>
      <w:pPr>
        <w:pStyle w:val="PreformattedText"/>
        <w:bidi w:val="0"/>
        <w:spacing w:before="0" w:after="0"/>
        <w:jc w:val="left"/>
        <w:rPr/>
      </w:pPr>
      <w:r>
        <w:rPr/>
        <w:t>33DzGwJum6jyCkD80j64QI5iacoGN81479zQTtAUlSvMOAV2sDYdk+U8dueAMdgmIMCDTZCZ5nFIyo</w:t>
      </w:r>
    </w:p>
    <w:p>
      <w:pPr>
        <w:pStyle w:val="PreformattedText"/>
        <w:bidi w:val="0"/>
        <w:spacing w:before="0" w:after="0"/>
        <w:jc w:val="left"/>
        <w:rPr/>
      </w:pPr>
      <w:r>
        <w:rPr/>
        <w:t>eVUkXsVoO4AAhV9oAPPI83t6X9eGEEEjpTwZAPWkow6StJWSbjcAOxIv359/r9MRpJkZkGu1fOuBIv</w:t>
      </w:r>
    </w:p>
    <w:p>
      <w:pPr>
        <w:pStyle w:val="PreformattedText"/>
        <w:bidi w:val="0"/>
        <w:spacing w:before="0" w:after="0"/>
        <w:jc w:val="left"/>
        <w:rPr/>
      </w:pPr>
      <w:r>
        <w:rPr/>
        <w:t>YlKk7bEDhCtpAHPJ+d/wCGHkTPU0qXeU6/JobQlw0JIkMKYcacvsUUuJcQ6Uju4LLAPss4S2kLbSFT</w:t>
      </w:r>
    </w:p>
    <w:p>
      <w:pPr>
        <w:pStyle w:val="PreformattedText"/>
        <w:bidi w:val="0"/>
        <w:spacing w:before="0" w:after="0"/>
        <w:jc w:val="left"/>
        <w:rPr/>
      </w:pPr>
      <w:r>
        <w:rPr/>
        <w:t>APL5VIxcOMOKKDEiD9DX/9k=</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hAAAgEDAgQEAwUGBAUDAgcA</w:t>
      </w:r>
    </w:p>
    <w:p>
      <w:pPr>
        <w:pStyle w:val="PreformattedText"/>
        <w:bidi w:val="0"/>
        <w:spacing w:before="0" w:after="0"/>
        <w:jc w:val="left"/>
        <w:rPr/>
      </w:pPr>
      <w:r>
        <w:rPr/>
        <w:t>AQIDBAURBiEABxIxCBMiQVFhcQkUMoGRFSOhsdHwFkLB4QoXJFLxM2JyJSY2Q2RzgoOy/8QAHQEAAQ</w:t>
      </w:r>
    </w:p>
    <w:p>
      <w:pPr>
        <w:pStyle w:val="PreformattedText"/>
        <w:bidi w:val="0"/>
        <w:spacing w:before="0" w:after="0"/>
        <w:jc w:val="left"/>
        <w:rPr/>
      </w:pPr>
      <w:r>
        <w:rPr/>
        <w:t>UBAQEBAAAAAAAAAAAABAECAwUGAAcICf/EAEIRAAEDAwIDBgUCBgIBBAEDBQECAxEABCESMQVBURMi</w:t>
      </w:r>
    </w:p>
    <w:p>
      <w:pPr>
        <w:pStyle w:val="PreformattedText"/>
        <w:bidi w:val="0"/>
        <w:spacing w:before="0" w:after="0"/>
        <w:jc w:val="left"/>
        <w:rPr/>
      </w:pPr>
      <w:r>
        <w:rPr/>
        <w:t>YXGB8AaRobHBMtEHFCNC4fEVUjMkYnKyohYlQ0SCksLS/9oADAMBAAIRAxEAPwCyALjPf8R/X5cEc+</w:t>
      </w:r>
    </w:p>
    <w:p>
      <w:pPr>
        <w:pStyle w:val="PreformattedText"/>
        <w:bidi w:val="0"/>
        <w:spacing w:before="0" w:after="0"/>
        <w:jc w:val="left"/>
        <w:rPr/>
      </w:pPr>
      <w:r>
        <w:rPr/>
        <w:t>lV9bkeVAQpxke4Pb5fPjqSB0r8tKarfqwc7/H/AH4VKSdqY44G9xRpQWxUkVnOQMZzj279vbcfrxKG</w:t>
      </w:r>
    </w:p>
    <w:p>
      <w:pPr>
        <w:pStyle w:val="PreformattedText"/>
        <w:bidi w:val="0"/>
        <w:spacing w:before="0" w:after="0"/>
        <w:jc w:val="left"/>
        <w:rPr/>
      </w:pPr>
      <w:r>
        <w:rPr/>
        <w:t>FQcgeFQ/zKZiMe/f7UrI6GB2TpONsewxt3/iPnwhZkdfSni4IOBj37mhFbQJGi+o4JAPbIz8Dn68Rd</w:t>
      </w:r>
    </w:p>
    <w:p>
      <w:pPr>
        <w:pStyle w:val="PreformattedText"/>
        <w:bidi w:val="0"/>
        <w:spacing w:before="0" w:after="0"/>
        <w:jc w:val="left"/>
        <w:rPr/>
      </w:pPr>
      <w:r>
        <w:rPr/>
        <w:t>jkDrUnb6kqPSkrc6WGCRCxHSfjgdsf0/jxG4jSTUjTmvJGaLalYCAYf+0g4IJzgbfy/nxHUkkSSd8U</w:t>
      </w:r>
    </w:p>
    <w:p>
      <w:pPr>
        <w:pStyle w:val="PreformattedText"/>
        <w:bidi w:val="0"/>
        <w:spacing w:before="0" w:after="0"/>
        <w:jc w:val="left"/>
        <w:rPr/>
      </w:pPr>
      <w:r>
        <w:rPr/>
        <w:t>nmXEw7DffH6H6bkfz4mSDGaFdOCPCvsWIpxIuzKSQfh3xvwVGIPlVarCieh9+dLjTLrPVq77v1D5dm</w:t>
      </w:r>
    </w:p>
    <w:p>
      <w:pPr>
        <w:pStyle w:val="PreformattedText"/>
        <w:bidi w:val="0"/>
        <w:spacing w:before="0" w:after="0"/>
        <w:jc w:val="left"/>
        <w:rPr/>
      </w:pPr>
      <w:r>
        <w:rPr/>
        <w:t>A32/vHDwkpBjYD/dOQqFAnnUsrHJMtujULlMLvkH/KB8Nu3FbcJAUTNX1sSoAEc6M1QOw2B6hj27d8</w:t>
      </w:r>
    </w:p>
    <w:p>
      <w:pPr>
        <w:pStyle w:val="PreformattedText"/>
        <w:bidi w:val="0"/>
        <w:spacing w:before="0" w:after="0"/>
        <w:jc w:val="left"/>
        <w:rPr/>
      </w:pPr>
      <w:r>
        <w:rPr/>
        <w:t>Z/Xgaj6UdtsC3FvKYABu3YZBG2P79+BANa958Pfzq2t3yyyuOR9++lJjVHLuC2CerCgelmHbAIBOSc</w:t>
      </w:r>
    </w:p>
    <w:p>
      <w:pPr>
        <w:pStyle w:val="PreformattedText"/>
        <w:bidi w:val="0"/>
        <w:spacing w:before="0" w:after="0"/>
        <w:jc w:val="left"/>
        <w:rPr/>
      </w:pPr>
      <w:r>
        <w:rPr/>
        <w:t>9tuAPiBha7IBtWlUR9DXo/8HuJW7fxWhF432jTykwPNWd6n94QbXCNCU1RMsUpeSoCN0AkL5hAAYjf</w:t>
      </w:r>
    </w:p>
    <w:p>
      <w:pPr>
        <w:pStyle w:val="PreformattedText"/>
        <w:bidi w:val="0"/>
        <w:spacing w:before="0" w:after="0"/>
        <w:jc w:val="left"/>
        <w:rPr/>
      </w:pPr>
      <w:r>
        <w:rPr/>
        <w:t>Hx4y/BOGureKnhqjmfKtj/Hjitn/APqFbHD/AOi02lAKRgAhOZ2qXL2m2zt1S0kLsD1KxjUlSDnIJG</w:t>
      </w:r>
    </w:p>
    <w:p>
      <w:pPr>
        <w:pStyle w:val="PreformattedText"/>
        <w:bidi w:val="0"/>
        <w:spacing w:before="0" w:after="0"/>
        <w:jc w:val="left"/>
        <w:rPr/>
      </w:pPr>
      <w:r>
        <w:rPr/>
        <w:t>2+ONSuwaSMggjxrwVF8/PccIScESaDSaXsdTLFLJRRM8JPlt0r6CQerp22zxzVokqGhah61IriV022</w:t>
      </w:r>
    </w:p>
    <w:p>
      <w:pPr>
        <w:pStyle w:val="PreformattedText"/>
        <w:bidi w:val="0"/>
        <w:spacing w:before="0" w:after="0"/>
        <w:jc w:val="left"/>
        <w:rPr/>
      </w:pPr>
      <w:r>
        <w:rPr/>
        <w:t>pAX3V7iJozh0vaoahayGnjSoEfl+YFAYJvsNu254t22FJAHaEp3g7edVjl2tadCspmeX0rOPTlHFWy</w:t>
      </w:r>
    </w:p>
    <w:p>
      <w:pPr>
        <w:pStyle w:val="PreformattedText"/>
        <w:bidi w:val="0"/>
        <w:spacing w:before="0" w:after="0"/>
        <w:jc w:val="left"/>
        <w:rPr/>
      </w:pPr>
      <w:r>
        <w:rPr/>
        <w:t>3BAfPmQRu2+4GCAPntw7s3du0lMzFNNyS0lkpASkztnPjSfueho66rmrVmZJZiWIIBUE4xg/DAHB7N</w:t>
      </w:r>
    </w:p>
    <w:p>
      <w:pPr>
        <w:pStyle w:val="PreformattedText"/>
        <w:bidi w:val="0"/>
        <w:spacing w:before="0" w:after="0"/>
        <w:jc w:val="left"/>
        <w:rPr/>
      </w:pPr>
      <w:r>
        <w:rPr/>
        <w:t>y4y32UAp+VV1wwh9SVHulNbZrfUUlFSUnf7qJ/MfGOoyEFSB8cDhUugqWpQgrj6e+lNU0QlASf0TTT</w:t>
      </w:r>
    </w:p>
    <w:p>
      <w:pPr>
        <w:pStyle w:val="PreformattedText"/>
        <w:bidi w:val="0"/>
        <w:spacing w:before="0" w:after="0"/>
        <w:jc w:val="left"/>
        <w:rPr/>
      </w:pPr>
      <w:r>
        <w:rPr/>
        <w:t>3vQNTqWuSpjqzAVYgoAMZGV3zvjPBbfEzaygNBYPPagbjhYvQFKd0afCkDzE0hV2PQF2tdXIJo6gu0</w:t>
      </w:r>
    </w:p>
    <w:p>
      <w:pPr>
        <w:pStyle w:val="PreformattedText"/>
        <w:bidi w:val="0"/>
        <w:spacing w:before="0" w:after="0"/>
        <w:jc w:val="left"/>
        <w:rPr/>
      </w:pPr>
      <w:r>
        <w:rPr/>
        <w:t>DqT6W6xIDsdsEMfbgV28FxetuBBQYg/IipbewXaWrjRWHBMg+oO3sVBOs05D5g6t/l3z7jb324IkzP</w:t>
      </w:r>
    </w:p>
    <w:p>
      <w:pPr>
        <w:pStyle w:val="PreformattedText"/>
        <w:bidi w:val="0"/>
        <w:spacing w:before="0" w:after="0"/>
        <w:jc w:val="left"/>
        <w:rPr/>
      </w:pPr>
      <w:r>
        <w:rPr/>
        <w:t>OmkDc+8+/rFBJLFSLVUeVJJLjt8YXGxPvt/Hhr0lh2en5pWDDyPOldypt8NPqCqWOPpP3KrIx7lKim</w:t>
      </w:r>
    </w:p>
    <w:p>
      <w:pPr>
        <w:pStyle w:val="PreformattedText"/>
        <w:bidi w:val="0"/>
        <w:spacing w:before="0" w:after="0"/>
        <w:jc w:val="left"/>
        <w:rPr/>
      </w:pPr>
      <w:r>
        <w:rPr/>
        <w:t>cfyz+XFFdhXZKzPeR9ZH5zV0ye8PJVWUcv6yWRZYZWyEho+jv1YKOMH88cEWTylSg7AGPnFQPtJA1g</w:t>
      </w:r>
    </w:p>
    <w:p>
      <w:pPr>
        <w:pStyle w:val="PreformattedText"/>
        <w:bidi w:val="0"/>
        <w:spacing w:before="0" w:after="0"/>
        <w:jc w:val="left"/>
        <w:rPr/>
      </w:pPr>
      <w:r>
        <w:rPr/>
        <w:t>ZJH2pwK64R0bRGVgnU4VScgFidhn5ji5t7cvBcZgVV3N0i3KCvGcHxP4pS08nmQo2SQQCPpgEcVqgU</w:t>
      </w:r>
    </w:p>
    <w:p>
      <w:pPr>
        <w:pStyle w:val="PreformattedText"/>
        <w:bidi w:val="0"/>
        <w:spacing w:before="0" w:after="0"/>
        <w:jc w:val="left"/>
        <w:rPr/>
      </w:pPr>
      <w:r>
        <w:rPr/>
        <w:t>qUk7pMVYoUFJSobEU3us8m33JR700hxjckqf6Hi74WMoxz/NUfFdl+lVV3mrqVqLkmB+6rJAB8vvDd</w:t>
      </w:r>
    </w:p>
    <w:p>
      <w:pPr>
        <w:pStyle w:val="PreformattedText"/>
        <w:bidi w:val="0"/>
        <w:spacing w:before="0" w:after="0"/>
        <w:jc w:val="left"/>
        <w:rPr/>
      </w:pPr>
      <w:r>
        <w:rPr/>
        <w:t>/nxJcgh5weNTMwW2j/ANh+Ky0ddKa3aottXckjejWojM6PjpC9QGWHwGM/nxUX7btxaXDLJPaKHd6+</w:t>
      </w:r>
    </w:p>
    <w:p>
      <w:pPr>
        <w:pStyle w:val="PreformattedText"/>
        <w:bidi w:val="0"/>
        <w:spacing w:before="0" w:after="0"/>
        <w:jc w:val="left"/>
        <w:rPr/>
      </w:pPr>
      <w:r>
        <w:rPr/>
        <w:t>XLerfh7jTF5bOvf+NKpPv6+lTL1frPl7U222LE1FKwdXKxvGSi+U4wenPufhxg7Lg3E+0c/orQQMyD</w:t>
      </w:r>
    </w:p>
    <w:p>
      <w:pPr>
        <w:pStyle w:val="PreformattedText"/>
        <w:bidi w:val="0"/>
        <w:spacing w:before="0" w:after="0"/>
        <w:jc w:val="left"/>
        <w:rPr/>
      </w:pPr>
      <w:r>
        <w:rPr/>
        <w:t>kyK2r/ABSyQmXLlDyFGUgEGBB6bdKoYSHO2M5/XY/w+HG7rznUPQb0MShLLnA7diMfPbb5/wAeF0np</w:t>
      </w:r>
    </w:p>
    <w:p>
      <w:pPr>
        <w:pStyle w:val="PreformattedText"/>
        <w:bidi w:val="0"/>
        <w:spacing w:before="0" w:after="0"/>
        <w:jc w:val="left"/>
        <w:rPr/>
      </w:pPr>
      <w:r>
        <w:rPr/>
        <w:t>XaxMVpSNoCwIPfPbH8frwqVFHiaatCXAJowhlzjff2GB8+2ffPEnbKqE2yQDnFH1JK6lGILY+IPfY4</w:t>
      </w:r>
    </w:p>
    <w:p>
      <w:pPr>
        <w:pStyle w:val="PreformattedText"/>
        <w:bidi w:val="0"/>
        <w:spacing w:before="0" w:after="0"/>
        <w:jc w:val="left"/>
        <w:rPr/>
      </w:pPr>
      <w:r>
        <w:rPr/>
        <w:t>B47tTEET60nYJBB1Y6e/ShFfXKUAIIxgnI7EHP6cMKySnAB5b1IlqASOdJW8f9aE8rcrj2PfYEf38e</w:t>
      </w:r>
    </w:p>
    <w:p>
      <w:pPr>
        <w:pStyle w:val="PreformattedText"/>
        <w:bidi w:val="0"/>
        <w:spacing w:before="0" w:after="0"/>
        <w:jc w:val="left"/>
        <w:rPr/>
      </w:pPr>
      <w:r>
        <w:rPr/>
        <w:t>InFTvzqVlJRIOSelF0Fvnx2PY/H4HiKPWpTsZE9fxRdUUc0T9TKQMnJx7e5GfbP8+JwIEdKGciSd4F</w:t>
      </w:r>
    </w:p>
    <w:p>
      <w:pPr>
        <w:pStyle w:val="PreformattedText"/>
        <w:bidi w:val="0"/>
        <w:spacing w:before="0" w:after="0"/>
        <w:jc w:val="left"/>
        <w:rPr/>
      </w:pPr>
      <w:r>
        <w:rPr/>
        <w:t>AOuIuephsPlud+/wAeCRkQMzVYrVt138KVumquniqAcr323H/cM9/lxIDgwc+/cU5ElSREmpPWvUtP</w:t>
      </w:r>
    </w:p>
    <w:p>
      <w:pPr>
        <w:pStyle w:val="PreformattedText"/>
        <w:bidi w:val="0"/>
        <w:spacing w:before="0" w:after="0"/>
        <w:jc w:val="left"/>
        <w:rPr/>
      </w:pPr>
      <w:r>
        <w:rPr/>
        <w:t>DbFRWHV0jZQDk9OwHFVcJhRV73rQWpgCeVbaTUDysCqMd/YDtnbcD+88CEyFQZqxIIAJ+3v607Gk7n</w:t>
      </w:r>
    </w:p>
    <w:p>
      <w:pPr>
        <w:pStyle w:val="PreformattedText"/>
        <w:bidi w:val="0"/>
        <w:spacing w:before="0" w:after="0"/>
        <w:jc w:val="left"/>
        <w:rPr/>
      </w:pPr>
      <w:r>
        <w:rPr/>
        <w:t>PNMAIz/lxnY4A329vfiBkS4Bn37jbnRZIDCs5NfeZMlfJaKjygeoxORgE//lse3y2/XheLAGzPUTWs</w:t>
      </w:r>
    </w:p>
    <w:p>
      <w:pPr>
        <w:pStyle w:val="PreformattedText"/>
        <w:bidi w:val="0"/>
        <w:spacing w:before="0" w:after="0"/>
        <w:jc w:val="left"/>
        <w:rPr/>
      </w:pPr>
      <w:r>
        <w:rPr/>
        <w:t>/hi4hv4qtFLwnWj/AOw51KbwX6ttcXL2kt1dcIUq6Rqz7wJJETyxHMC7OWcdKgOmSdh1jfcZp+GOoS</w:t>
      </w:r>
    </w:p>
    <w:p>
      <w:pPr>
        <w:pStyle w:val="PreformattedText"/>
        <w:bidi w:val="0"/>
        <w:spacing w:before="0" w:after="0"/>
        <w:jc w:val="left"/>
        <w:rPr/>
      </w:pPr>
      <w:r>
        <w:rPr/>
        <w:t>tRA7pAHyFbj+NXD7g/E91dIaPYvBCkmDBBSMzHM/KprJqKxy1CUsd2tz1Usjxx0sdZTyVDSpFHO8Yh</w:t>
      </w:r>
    </w:p>
    <w:p>
      <w:pPr>
        <w:pStyle w:val="PreformattedText"/>
        <w:bidi w:val="0"/>
        <w:spacing w:before="0" w:after="0"/>
        <w:jc w:val="left"/>
        <w:rPr/>
      </w:pPr>
      <w:r>
        <w:rPr/>
        <w:t>jkLBxDNC5BAISZHPpZSbd5xsonUIPj79+deKNtrCo05+tB7NrLSN5utRZLVqnT9yvVFTxVdZaKG80F</w:t>
      </w:r>
    </w:p>
    <w:p>
      <w:pPr>
        <w:pStyle w:val="PreformattedText"/>
        <w:bidi w:val="0"/>
        <w:spacing w:before="0" w:after="0"/>
        <w:jc w:val="left"/>
        <w:rPr/>
      </w:pPr>
      <w:r>
        <w:rPr/>
        <w:t>VdKajnUvBWT2+GczJRsqnE3R5Z6SOrII4jtCgqUErCiM4OflSvqjETS+RlZVIIIIGCCDnbi1BHI0BW</w:t>
      </w:r>
    </w:p>
    <w:p>
      <w:pPr>
        <w:pStyle w:val="PreformattedText"/>
        <w:bidi w:val="0"/>
        <w:spacing w:before="0" w:after="0"/>
        <w:jc w:val="left"/>
        <w:rPr/>
      </w:pPr>
      <w:r>
        <w:rPr/>
        <w:t>e2Pn/D37/Pha6tuR0g5xtnb+/ieOrqIbkB0Sf/Egn5dH+/Cp3HnSHIPOk9a19YI/7jn4754Y9+oe+l</w:t>
      </w:r>
    </w:p>
    <w:p>
      <w:pPr>
        <w:pStyle w:val="PreformattedText"/>
        <w:bidi w:val="0"/>
        <w:spacing w:before="0" w:after="0"/>
        <w:jc w:val="left"/>
        <w:rPr/>
      </w:pPr>
      <w:r>
        <w:rPr/>
        <w:t>OZ/SRTfc6o+vSNUfcBjk//ALb7Ae/YcMRIfaHj+1Ocyy4dv2ziq6KsDzwDj8ON/r3/AJ8WhMAmqvcZ</w:t>
      </w:r>
    </w:p>
    <w:p>
      <w:pPr>
        <w:pStyle w:val="PreformattedText"/>
        <w:bidi w:val="0"/>
        <w:spacing w:before="0" w:after="0"/>
        <w:jc w:val="left"/>
        <w:rPr/>
      </w:pPr>
      <w:r>
        <w:rPr/>
        <w:t>G9AKpI/vluGVXqqIVPYbOwRh88qx4Y4R2TmZkH/VPaSC6jwj6mpy6G5P6bS10tyiiVKqendHlCnq6Z</w:t>
      </w:r>
    </w:p>
    <w:p>
      <w:pPr>
        <w:pStyle w:val="PreformattedText"/>
        <w:bidi w:val="0"/>
        <w:spacing w:before="0" w:after="0"/>
        <w:jc w:val="left"/>
        <w:rPr/>
      </w:pPr>
      <w:r>
        <w:rPr/>
        <w:t>unrBOdz6VP5cZcOvuhYLkpkY8Uny971pVNMNaQEHVG/mINOxZLZHZruKdGyJYYUGCfwwkhc599/wCH</w:t>
      </w:r>
    </w:p>
    <w:p>
      <w:pPr>
        <w:pStyle w:val="PreformattedText"/>
        <w:bidi w:val="0"/>
        <w:spacing w:before="0" w:after="0"/>
        <w:jc w:val="left"/>
        <w:rPr/>
      </w:pPr>
      <w:r>
        <w:rPr/>
        <w:t>Blisl8oO4BNCXSAlgKGxil1UWSnvHQtR1FIpEcBXKZZTkbg/Ti9bvHbaQ1AJ6icGqV2yZutPbDUkcg</w:t>
      </w:r>
    </w:p>
    <w:p>
      <w:pPr>
        <w:pStyle w:val="PreformattedText"/>
        <w:bidi w:val="0"/>
        <w:spacing w:before="0" w:after="0"/>
        <w:jc w:val="left"/>
        <w:rPr/>
      </w:pPr>
      <w:r>
        <w:rPr/>
        <w:t>YyPGj6KnFNGsSnIXYb5Owx/pwIpRWoqVuqjEpCEhKcBOKbrWRIorkQcf8ASt7Z9m9uLzhIB7MHqaoe</w:t>
      </w:r>
    </w:p>
    <w:p>
      <w:pPr>
        <w:pStyle w:val="PreformattedText"/>
        <w:bidi w:val="0"/>
        <w:spacing w:before="0" w:after="0"/>
        <w:jc w:val="left"/>
        <w:rPr/>
      </w:pPr>
      <w:r>
        <w:rPr/>
        <w:t>LGA51iqg9Q3R1uN5j7dNdUDfHtUN3+P+/E95pD7wO8/ip7RJUyyeqR9qS0VdVTVOYwTgjIBycdXw99</w:t>
      </w:r>
    </w:p>
    <w:p>
      <w:pPr>
        <w:pStyle w:val="PreformattedText"/>
        <w:bidi w:val="0"/>
        <w:spacing w:before="0" w:after="0"/>
        <w:jc w:val="left"/>
        <w:rPr/>
      </w:pPr>
      <w:r>
        <w:rPr/>
        <w:t>s8VqXEhe+59++VWXZymNyB7986U4rpY1USs0RwMCRGQn5gMPjniwS42sAgggeR9MUAWlokKBkk7g+4</w:t>
      </w:r>
    </w:p>
    <w:p>
      <w:pPr>
        <w:pStyle w:val="PreformattedText"/>
        <w:bidi w:val="0"/>
        <w:spacing w:before="0" w:after="0"/>
        <w:jc w:val="left"/>
        <w:rPr/>
      </w:pPr>
      <w:r>
        <w:rPr/>
        <w:t>qFlPSKFOdv4cVYQkedN+5oQ0fR2bsM77bnO/f4cKYFdRfKpfPbud/mP7HA9SyAkc9vf3r9BC+fkNgd</w:t>
      </w:r>
    </w:p>
    <w:p>
      <w:pPr>
        <w:pStyle w:val="PreformattedText"/>
        <w:bidi w:val="0"/>
        <w:spacing w:before="0" w:after="0"/>
        <w:jc w:val="left"/>
        <w:rPr/>
      </w:pPr>
      <w:r>
        <w:rPr/>
        <w:t>vlj+PHUhVOBzo/g9IXGMYx2H17+4/pw4KIECo4OIzWi4ktETnt/H2J7dth+nDVqkpJwanbTAPv2aTa</w:t>
      </w:r>
    </w:p>
    <w:p>
      <w:pPr>
        <w:pStyle w:val="PreformattedText"/>
        <w:bidi w:val="0"/>
        <w:spacing w:before="0" w:after="0"/>
        <w:jc w:val="left"/>
        <w:rPr/>
      </w:pPr>
      <w:r>
        <w:rPr/>
        <w:t>qSRt2P5ZGP8AXjt/Glo+ooGADEbEbbn4fx/sccByApilCCJz7zQW6x9cRAXce/YfX5cEQBsIoVZMkc</w:t>
      </w:r>
    </w:p>
    <w:p>
      <w:pPr>
        <w:pStyle w:val="PreformattedText"/>
        <w:bidi w:val="0"/>
        <w:spacing w:before="0" w:after="0"/>
        <w:jc w:val="left"/>
        <w:rPr/>
      </w:pPr>
      <w:r>
        <w:rPr/>
        <w:t>qQLUJeU5zv75H6D58LQpJnoRSu03Z1M69QJ3x77bj+/wCPCKCiAAf2xUrJ72akBarLAIELKcDHvn2y</w:t>
      </w:r>
    </w:p>
    <w:p>
      <w:pPr>
        <w:pStyle w:val="PreformattedText"/>
        <w:bidi w:val="0"/>
        <w:spacing w:before="0" w:after="0"/>
        <w:jc w:val="left"/>
        <w:rPr/>
      </w:pPr>
      <w:r>
        <w:rPr/>
        <w:t>MfPfgF8GN/fOr23PTqKWttoKWPA6ewGcjPbP978CtoGRMGjllWMUQ8xeeGg+QOmJtaa3utDRUIvFh0</w:t>
      </w:r>
    </w:p>
    <w:p>
      <w:pPr>
        <w:pStyle w:val="PreformattedText"/>
        <w:bidi w:val="0"/>
        <w:spacing w:before="0" w:after="0"/>
        <w:jc w:val="left"/>
        <w:rPr/>
      </w:pPr>
      <w:r>
        <w:rPr/>
        <w:t>9bKCe5UFsqb3qLU1wW2WCw0FTcHWGCvrKwtHA9Q0VP1p0ySxg545xTNsnWswMAZySTgDz8cVynFaTP</w:t>
      </w:r>
    </w:p>
    <w:p>
      <w:pPr>
        <w:pStyle w:val="PreformattedText"/>
        <w:bidi w:val="0"/>
        <w:spacing w:before="0" w:after="0"/>
        <w:jc w:val="left"/>
        <w:rPr/>
      </w:pPr>
      <w:r>
        <w:rPr/>
        <w:t>OK5yPFF9vxTTcz71YdFWu8QaU0DcZ6Go0/RT0ctPqbVenbystMyakoY8T6aqLQ1bSVoJmi+9wxP5LI</w:t>
      </w:r>
    </w:p>
    <w:p>
      <w:pPr>
        <w:pStyle w:val="PreformattedText"/>
        <w:bidi w:val="0"/>
        <w:spacing w:before="0" w:after="0"/>
        <w:jc w:val="left"/>
        <w:rPr/>
      </w:pPr>
      <w:r>
        <w:rPr/>
        <w:t>jR8Z/iPETcf020FKADidyMSSJwrmD5gbCjeC3dxwu9Z4g2klTZCkpmCrSZAJyAD4gjIJGKpB1r44/G</w:t>
      </w:r>
    </w:p>
    <w:p>
      <w:pPr>
        <w:pStyle w:val="PreformattedText"/>
        <w:bidi w:val="0"/>
        <w:spacing w:before="0" w:after="0"/>
        <w:jc w:val="left"/>
        <w:rPr/>
      </w:pPr>
      <w:r>
        <w:rPr/>
        <w:t>p4kdVasm0rq7mLQQaruNM8mneWdbqClNDbKGrjqbTaTcLTIn3MxVEkUk1XTpRTzBFjlcUuYGpEqFuj</w:t>
      </w:r>
    </w:p>
    <w:p>
      <w:pPr>
        <w:pStyle w:val="PreformattedText"/>
        <w:bidi w:val="0"/>
        <w:spacing w:before="0" w:after="0"/>
        <w:jc w:val="left"/>
        <w:rPr/>
      </w:pPr>
      <w:r>
        <w:rPr/>
        <w:t>vO6E7kkxnwzJ59edajjPxNx/4sv3HLh5dwt6EpbbBUENtiEphAAATAlRSmT4AJC70xT/an22Gt/wAM</w:t>
      </w:r>
    </w:p>
    <w:p>
      <w:pPr>
        <w:pStyle w:val="PreformattedText"/>
        <w:bidi w:val="0"/>
        <w:spacing w:before="0" w:after="0"/>
        <w:jc w:val="left"/>
        <w:rPr/>
      </w:pPr>
      <w:r>
        <w:rPr/>
        <w:t>cyfERYDdrpBebgIOY1zt1wa701GtLS1slxmrDVUjR0uFEUNQkDiVjLA7OxI54tZJCgbtMHJMn6R5jf</w:t>
      </w:r>
    </w:p>
    <w:p>
      <w:pPr>
        <w:pStyle w:val="PreformattedText"/>
        <w:bidi w:val="0"/>
        <w:spacing w:before="0" w:after="0"/>
        <w:jc w:val="left"/>
        <w:rPr/>
      </w:pPr>
      <w:r>
        <w:rPr/>
        <w:t>mKia+D/iB0JcHCnUrJAzCVDqSNUDrGT4YpU3Dmn9rtpTUMXMC2au5+6Iudsqf27ZqzRE9MkFmuFJX0</w:t>
      </w:r>
    </w:p>
    <w:p>
      <w:pPr>
        <w:pStyle w:val="PreformattedText"/>
        <w:bidi w:val="0"/>
        <w:spacing w:before="0" w:after="0"/>
        <w:jc w:val="left"/>
        <w:rPr/>
      </w:pPr>
      <w:r>
        <w:rPr/>
        <w:t>VawtUNIlZMfJmp6H9zI80TRGKlKyU4ihRrXFbBJBZvEkoMgBRBEbTtA2Bj0plx8JcfaSpTvCH0tgHO</w:t>
      </w:r>
    </w:p>
    <w:p>
      <w:pPr>
        <w:pStyle w:val="PreformattedText"/>
        <w:bidi w:val="0"/>
        <w:spacing w:before="0" w:after="0"/>
        <w:jc w:val="left"/>
        <w:rPr/>
      </w:pPr>
      <w:r>
        <w:rPr/>
        <w:t>kKAAgR3J6gfpHkMA2ieFz/AIpD7SPkre6LS3ij5cctvFLp+3JS0dxW4UsHITnJHRwBKU1wv2mrNVWm</w:t>
      </w:r>
    </w:p>
    <w:p>
      <w:pPr>
        <w:pStyle w:val="PreformattedText"/>
        <w:bidi w:val="0"/>
        <w:spacing w:before="0" w:after="0"/>
        <w:jc w:val="left"/>
        <w:rPr/>
      </w:pPr>
      <w:r>
        <w:rPr/>
        <w:t>53JzBOc1Wn4EqZkkEs0WfMju2viFDQCnVF5MDOMnJEFIA23MK8Z5Z5yyUJbKezWk5nceBBmIjoIM7Z</w:t>
      </w:r>
    </w:p>
    <w:p>
      <w:pPr>
        <w:pStyle w:val="PreformattedText"/>
        <w:bidi w:val="0"/>
        <w:spacing w:before="0" w:after="0"/>
        <w:jc w:val="left"/>
        <w:rPr/>
      </w:pPr>
      <w:r>
        <w:rPr/>
        <w:t>q/fw5f8T/4Kead8sVr5vQ3Pw/xX+83Wyyx6ukuF3n0Y8Mhn0/etSXuz2R7Ne9I11uaOCrrbbX/AH6y</w:t>
      </w:r>
    </w:p>
    <w:p>
      <w:pPr>
        <w:pStyle w:val="PreformattedText"/>
        <w:bidi w:val="0"/>
        <w:spacing w:before="0" w:after="0"/>
        <w:jc w:val="left"/>
        <w:rPr/>
      </w:pPr>
      <w:r>
        <w:rPr/>
        <w:t>3eM0tVaKi2TU96a0t+PWVyEq7QtEkghQIjmDIEFJHqDgiM0KbR0JUQnVHTP+uvP0zXQPy8556A5rWN</w:t>
      </w:r>
    </w:p>
    <w:p>
      <w:pPr>
        <w:pStyle w:val="PreformattedText"/>
        <w:bidi w:val="0"/>
        <w:spacing w:before="0" w:after="0"/>
        <w:jc w:val="left"/>
        <w:rPr/>
      </w:pPr>
      <w:r>
        <w:rPr/>
        <w:t>dU8t9V6b13piapq6Snv+k7zQXy2PPRTxU9TE9Tb53EDq9RTECTpLpVRSL1RyozaZNvrZQ824lxC+YP</w:t>
      </w:r>
    </w:p>
    <w:p>
      <w:pPr>
        <w:pStyle w:val="PreformattedText"/>
        <w:bidi w:val="0"/>
        <w:spacing w:before="0" w:after="0"/>
        <w:jc w:val="left"/>
        <w:rPr/>
      </w:pPr>
      <w:r>
        <w:rPr/>
        <w:t>OJI8xz+kjNVRu0B9xhSFJW3G43BOCOoMcvpS7uVyAqHpSAXMSyHtsHXYH8hwxLZKQucT9qmU4ArRBk</w:t>
      </w:r>
    </w:p>
    <w:p>
      <w:pPr>
        <w:pStyle w:val="PreformattedText"/>
        <w:bidi w:val="0"/>
        <w:spacing w:before="0" w:after="0"/>
        <w:jc w:val="left"/>
        <w:rPr/>
      </w:pPr>
      <w:r>
        <w:rPr/>
        <w:t>/mmzr9cw6fq44poXdXk6QVAJ3ODnJ+fE/8it7voWBHWhVcQbtpDiDHhSP5jaui1HpO8LSROgoqOSpl</w:t>
      </w:r>
    </w:p>
    <w:p>
      <w:pPr>
        <w:pStyle w:val="PreformattedText"/>
        <w:bidi w:val="0"/>
        <w:spacing w:before="0" w:after="0"/>
        <w:jc w:val="left"/>
        <w:rPr/>
      </w:pPr>
      <w:r>
        <w:rPr/>
        <w:t>Lr0jpWOQgZzvnB7cCOWztu+x2hEKUIipm75m5Zd7MEYzIquu53WVJgfbBz+u2/68Ek7idzTAiI50Tz</w:t>
      </w:r>
    </w:p>
    <w:p>
      <w:pPr>
        <w:pStyle w:val="PreformattedText"/>
        <w:bidi w:val="0"/>
        <w:spacing w:before="0" w:after="0"/>
        <w:jc w:val="left"/>
        <w:rPr/>
      </w:pPr>
      <w:r>
        <w:rPr/>
        <w:t>XSR620erANdSAnHcGZOInSQ06SeR+1TsJSXUYwSPuKth5e3Wim01bQlVCzmJVKhwWyo3Hfvxk7Z9AC</w:t>
      </w:r>
    </w:p>
    <w:p>
      <w:pPr>
        <w:pStyle w:val="PreformattedText"/>
        <w:bidi w:val="0"/>
        <w:spacing w:before="0" w:after="0"/>
        <w:jc w:val="left"/>
        <w:rPr/>
      </w:pPr>
      <w:r>
        <w:rPr/>
        <w:t>0qVBBrTXLKlKSoJlMUkeY2tKnSd8sNXRwirSqq4qWaIHDFZWCr04bvk/TfgqxuG27xa3DLQBmMx41B</w:t>
      </w:r>
    </w:p>
    <w:p>
      <w:pPr>
        <w:pStyle w:val="PreformattedText"/>
        <w:bidi w:val="0"/>
        <w:spacing w:before="0" w:after="0"/>
        <w:jc w:val="left"/>
        <w:rPr/>
      </w:pPr>
      <w:r>
        <w:rPr/>
        <w:t>c26nbMIT3XCRHLNPzZq6pq6KnrWgaAzxrIY3GCvUOx+PF/2tu+kOMKJSdpBqg7N9hRQ8gBQ3gzSjjZ</w:t>
      </w:r>
    </w:p>
    <w:p>
      <w:pPr>
        <w:pStyle w:val="PreformattedText"/>
        <w:bidi w:val="0"/>
        <w:spacing w:before="0" w:after="0"/>
        <w:jc w:val="left"/>
        <w:rPr/>
      </w:pPr>
      <w:r>
        <w:rPr/>
        <w:t>pFyfdfhtn2x8N/5cNqSm71YvXTV6kZ6qVxj/APic/wAv4cXfDDAbx/cfvVDxUT2gjGkVSrrCaWO/aj</w:t>
      </w:r>
    </w:p>
    <w:p>
      <w:pPr>
        <w:pStyle w:val="PreformattedText"/>
        <w:bidi w:val="0"/>
        <w:spacing w:before="0" w:after="0"/>
        <w:jc w:val="left"/>
        <w:rPr/>
      </w:pPr>
      <w:r>
        <w:rPr/>
        <w:t>jwcpcqsbDOwqDjcDfb+fCcTcULp0DYx9qsbFCRasGJOkftSv5GVNkOto11E6rSvTKYTJ09Hn+aoI9Q</w:t>
      </w:r>
    </w:p>
    <w:p>
      <w:pPr>
        <w:pStyle w:val="PreformattedText"/>
        <w:bidi w:val="0"/>
        <w:spacing w:before="0" w:after="0"/>
        <w:jc w:val="left"/>
        <w:rPr/>
      </w:pPr>
      <w:r>
        <w:rPr/>
        <w:t>2PQT/eeMX8Qm8Vw5QtJK9Xej/rB6eNa74dFqi9/9RAOjuattWKkVzwptGMto/ZpheYuTIYjkeV5cnS</w:t>
      </w:r>
    </w:p>
    <w:p>
      <w:pPr>
        <w:pStyle w:val="PreformattedText"/>
        <w:bidi w:val="0"/>
        <w:spacing w:before="0" w:after="0"/>
        <w:jc w:val="left"/>
        <w:rPr/>
      </w:pPr>
      <w:r>
        <w:rPr/>
        <w:t>Tt8cfLim+FmuMJ/mNIV2cf3YzI8auePucPUhn+aKA9q/tjYDw97VU6lQMHBHwxkDGP6H+fHoBWOUiv</w:t>
      </w:r>
    </w:p>
    <w:p>
      <w:pPr>
        <w:pStyle w:val="PreformattedText"/>
        <w:bidi w:val="0"/>
        <w:spacing w:before="0" w:after="0"/>
        <w:jc w:val="left"/>
        <w:rPr/>
      </w:pPr>
      <w:r>
        <w:rPr/>
        <w:t>L9JxIxX4yg+4+eT33+P5fx4jJJMmnaPHf3tWlSrFu2MnJ3/sDPHDBBIxSrGB4UPgRPljPyx9c/UcSK</w:t>
      </w:r>
    </w:p>
    <w:p>
      <w:pPr>
        <w:pStyle w:val="PreformattedText"/>
        <w:bidi w:val="0"/>
        <w:spacing w:before="0" w:after="0"/>
        <w:jc w:val="left"/>
        <w:rPr/>
      </w:pPr>
      <w:r>
        <w:rPr/>
        <w:t>KVRmo88sTRkqgIMEd+22QcfT+88MJTsBMUonmIHyoLWqGhI+OPf9PyyTw2NvCpU90EcjRbDTqATnf/</w:t>
      </w:r>
    </w:p>
    <w:p>
      <w:pPr>
        <w:pStyle w:val="PreformattedText"/>
        <w:bidi w:val="0"/>
        <w:spacing w:before="0" w:after="0"/>
        <w:jc w:val="left"/>
        <w:rPr/>
      </w:pPr>
      <w:r>
        <w:rPr/>
        <w:t>AEz7/Xf9OOrs8hgUdwAADOPf4dsdv48LOZFM04MZnH1onrt0cb5BA+u5x+W/E4VqA5UO4Mg8/f70no</w:t>
      </w:r>
    </w:p>
    <w:p>
      <w:pPr>
        <w:pStyle w:val="PreformattedText"/>
        <w:bidi w:val="0"/>
        <w:spacing w:before="0" w:after="0"/>
        <w:jc w:val="left"/>
        <w:rPr/>
      </w:pPr>
      <w:r>
        <w:rPr/>
        <w:t>oQX69vjv8ADse3b/bhwAweR3/agzknxpY6fkjSZckd+w2zvnP6cSHAmPf1qRod/HOnyttRH5C9mJK9</w:t>
      </w:r>
    </w:p>
    <w:p>
      <w:pPr>
        <w:pStyle w:val="PreformattedText"/>
        <w:bidi w:val="0"/>
        <w:spacing w:before="0" w:after="0"/>
        <w:jc w:val="left"/>
        <w:rPr/>
      </w:pPr>
      <w:r>
        <w:rPr/>
        <w:t>IBAJONgPic/y4rLgwDyOfvV9bJJjlmqoPGl9sPyb8KFdW6G0JpG4c9OaEKTxVEVm1HZLRy80tOsJxU</w:t>
      </w:r>
    </w:p>
    <w:p>
      <w:pPr>
        <w:pStyle w:val="PreformattedText"/>
        <w:bidi w:val="0"/>
        <w:spacing w:before="0" w:after="0"/>
        <w:jc w:val="left"/>
        <w:rPr/>
      </w:pPr>
      <w:r>
        <w:rPr/>
        <w:t>ah1JTy1lXdTBUuiy0lDRo7mmmjWrjA80Z244wzar7MILzvQGE9I1QrPQRnORVybZatIPdwDkeRH4I6</w:t>
      </w:r>
    </w:p>
    <w:p>
      <w:pPr>
        <w:pStyle w:val="PreformattedText"/>
        <w:bidi w:val="0"/>
        <w:spacing w:before="0" w:after="0"/>
        <w:jc w:val="left"/>
        <w:rPr/>
      </w:pPr>
      <w:r>
        <w:rPr/>
        <w:t>8q5ZuaPObx0fah8zKqj1Te59c00Elvo3pqe00+jORXKy209ZPdqL9npTwyQ6fgNRNMZH8243e4mpVZ</w:t>
      </w:r>
    </w:p>
    <w:p>
      <w:pPr>
        <w:pStyle w:val="PreformattedText"/>
        <w:bidi w:val="0"/>
        <w:spacing w:before="0" w:after="0"/>
        <w:jc w:val="left"/>
        <w:rPr/>
      </w:pPr>
      <w:r>
        <w:rPr/>
        <w:t>5KlXGKO94ikS/fvBIAOlsb84SlIgRJyT0JkkAVY8O4He8RfS1Z26nlg5OyUzglatoEyBv0E1P3w/8A</w:t>
      </w:r>
    </w:p>
    <w:p>
      <w:pPr>
        <w:pStyle w:val="PreformattedText"/>
        <w:bidi w:val="0"/>
        <w:spacing w:before="0" w:after="0"/>
        <w:jc w:val="left"/>
        <w:rPr/>
      </w:pPr>
      <w:r>
        <w:rPr/>
        <w:t>2XvKfSDwXfm3Wz85tSzLG81rqaKez6AttQOpqj7vbhWCr1E5ZsCS4MkB6MmhJbK4ninxIsAptkdilM</w:t>
      </w:r>
    </w:p>
    <w:p>
      <w:pPr>
        <w:pStyle w:val="PreformattedText"/>
        <w:bidi w:val="0"/>
        <w:spacing w:before="0" w:after="0"/>
        <w:jc w:val="left"/>
        <w:rPr/>
      </w:pPr>
      <w:r>
        <w:rPr/>
        <w:t>wZknOD0B6Rt1ya9i+Hf4XWri2neLO/zrg0nsk6ktJPdV3oIUspIiTpT0Tzq4XlzyS0/YbbQ0ekNI6f</w:t>
      </w:r>
    </w:p>
    <w:p>
      <w:pPr>
        <w:pStyle w:val="PreformattedText"/>
        <w:bidi w:val="0"/>
        <w:spacing w:before="0" w:after="0"/>
        <w:jc w:val="left"/>
        <w:rPr/>
      </w:pPr>
      <w:r>
        <w:rPr/>
        <w:t>09RRCNaWmtNioKCBEOJMPBRRJ1oHZRvgRqMKwUKgwN5xp5xaluuLXnmTH329mvdeFfCVlYMobt7Ru3</w:t>
      </w:r>
    </w:p>
    <w:p>
      <w:pPr>
        <w:pStyle w:val="PreformattedText"/>
        <w:bidi w:val="0"/>
        <w:spacing w:before="0" w:after="0"/>
        <w:jc w:val="left"/>
        <w:rPr/>
      </w:pPr>
      <w:r>
        <w:rPr/>
        <w:t>QeiAJ5wYAJ2ETMcqfy38sainlE9VBQyzI6qtP1M8JjVVVumD7uocZkmOcsQSCr7E8VjvFdUpCimem/</w:t>
      </w:r>
    </w:p>
    <w:p>
      <w:pPr>
        <w:pStyle w:val="PreformattedText"/>
        <w:bidi w:val="0"/>
        <w:spacing w:before="0" w:after="0"/>
        <w:jc w:val="left"/>
        <w:rPr/>
      </w:pPr>
      <w:r>
        <w:rPr/>
        <w:t>3mtE1wJGFloKSnwx78806Fu5ZUdPD94qaagWeVekSRxoDnDNjonjCxxq7kjpz1FQSD0g8VjvEVyqCd</w:t>
      </w:r>
    </w:p>
    <w:p>
      <w:pPr>
        <w:pStyle w:val="PreformattedText"/>
        <w:bidi w:val="0"/>
        <w:spacing w:before="0" w:after="0"/>
        <w:jc w:val="left"/>
        <w:rPr/>
      </w:pPr>
      <w:r>
        <w:rPr/>
        <w:t>M81RHuKKTwticogeWPTnP5pnOdPg45Dc6KGSg5g8t9HagqBBIkV8msVLS36l8+VZJvut6pBBVwjqhh</w:t>
      </w:r>
    </w:p>
    <w:p>
      <w:pPr>
        <w:pStyle w:val="PreformattedText"/>
        <w:bidi w:val="0"/>
        <w:spacing w:before="0" w:after="0"/>
        <w:jc w:val="left"/>
        <w:rPr/>
      </w:pPr>
      <w:r>
        <w:rPr/>
        <w:t>JEVTG3SpZSCSeCbL4iv7VQUh9RSkzBUSDtyMifGJ6bmc5xf4G4LxxChfcOZecIICygBY5zrTpUfUkD</w:t>
      </w:r>
    </w:p>
    <w:p>
      <w:pPr>
        <w:pStyle w:val="PreformattedText"/>
        <w:bidi w:val="0"/>
        <w:spacing w:before="0" w:after="0"/>
        <w:jc w:val="left"/>
        <w:rPr/>
      </w:pPr>
      <w:r>
        <w:rPr/>
        <w:t>aKoJ8VH2QuquXtfcNW8oL3PctO1MtTJFaawVlwFDJEifdqUVhl67ergxqpkV0ZGDJMDG2fReDfHFrd</w:t>
      </w:r>
    </w:p>
    <w:p>
      <w:pPr>
        <w:pStyle w:val="PreformattedText"/>
        <w:bidi w:val="0"/>
        <w:spacing w:before="0" w:after="0"/>
        <w:jc w:val="left"/>
        <w:rPr/>
      </w:pPr>
      <w:r>
        <w:rPr/>
        <w:t>aLa8bDTg8ANWd8QCfLIMSIIrxf4g/g+9ZB244Wouskk6FSopJBwFEzJie8VA5AO8QO8OXiv8Yf2dnM</w:t>
      </w:r>
    </w:p>
    <w:p>
      <w:pPr>
        <w:pStyle w:val="PreformattedText"/>
        <w:bidi w:val="0"/>
        <w:spacing w:before="0" w:after="0"/>
        <w:jc w:val="left"/>
        <w:rPr/>
      </w:pPr>
      <w:r>
        <w:rPr/>
        <w:t>aep5Pa813yculXdbPUas0VHXV9JoTXRsMjw0UN60xXyG23CoS2zV9NQ3L7styooLlItDUwpM4b0ixv</w:t>
      </w:r>
    </w:p>
    <w:p>
      <w:pPr>
        <w:pStyle w:val="PreformattedText"/>
        <w:bidi w:val="0"/>
        <w:spacing w:before="0" w:after="0"/>
        <w:jc w:val="left"/>
        <w:rPr/>
      </w:pPr>
      <w:r>
        <w:rPr/>
        <w:t>1pl6xu1JQsZSlQKSI/uTkTBIxkAmvF+KcBWhwt31vpdQYgphSSCMJKgDEgHMA4MbGu537IP7ci3/AG</w:t>
      </w:r>
    </w:p>
    <w:p>
      <w:pPr>
        <w:pStyle w:val="PreformattedText"/>
        <w:bidi w:val="0"/>
        <w:spacing w:before="0" w:after="0"/>
        <w:jc w:val="left"/>
        <w:rPr/>
      </w:pPr>
      <w:r>
        <w:rPr/>
        <w:t>gOuqnkVz20PZuTPiDfSgvmjktt/ra/RPNz9i+TBf7VpCq1FBBVUutI7f5t2Fkd6ydrdT1ctJV10dJO</w:t>
      </w:r>
    </w:p>
    <w:p>
      <w:pPr>
        <w:pStyle w:val="PreformattedText"/>
        <w:bidi w:val="0"/>
        <w:spacing w:before="0" w:after="0"/>
        <w:jc w:val="left"/>
        <w:rPr/>
      </w:pPr>
      <w:r>
        <w:rPr/>
        <w:t>1PsOG8YbuUi2dR2bwBIM4XtIGcEZIG5GTgGMrfcLdtV9uklbaokFJBGMEnaCNjjPmKuX5kx3JquFqG</w:t>
      </w:r>
    </w:p>
    <w:p>
      <w:pPr>
        <w:pStyle w:val="PreformattedText"/>
        <w:bidi w:val="0"/>
        <w:spacing w:before="0" w:after="0"/>
        <w:jc w:val="left"/>
        <w:rPr/>
      </w:pPr>
      <w:r>
        <w:rPr/>
        <w:t>mlmIkGDEjMBlgMnAP+X+fGpadbQghSwmRzMVmblhTpACCoTyHrSbilrDpPV8VbFJC/7GlCearKWbon</w:t>
      </w:r>
    </w:p>
    <w:p>
      <w:pPr>
        <w:pStyle w:val="PreformattedText"/>
        <w:bidi w:val="0"/>
        <w:spacing w:before="0" w:after="0"/>
        <w:jc w:val="left"/>
        <w:rPr/>
      </w:pPr>
      <w:r>
        <w:rPr/>
        <w:t>yAGAye3FdeuBb9oQoKGsbGdxU9iyW0XAKSkkRkEVCe8n94v0b+YOx7e3CUbRIN6+z53H3+lBHy6xtg</w:t>
      </w:r>
    </w:p>
    <w:p>
      <w:pPr>
        <w:pStyle w:val="PreformattedText"/>
        <w:bidi w:val="0"/>
        <w:spacing w:before="0" w:after="0"/>
        <w:jc w:val="left"/>
        <w:rPr/>
      </w:pPr>
      <w:r>
        <w:rPr/>
        <w:t>/LiG4/8Ds80q+xqa3/APKjzH3FOjy/1Tf6fWiW2C73COj+53QrTCocwq8dPK8ZVCcKwIGOMisDsnlE</w:t>
      </w:r>
    </w:p>
    <w:p>
      <w:pPr>
        <w:pStyle w:val="PreformattedText"/>
        <w:bidi w:val="0"/>
        <w:spacing w:before="0" w:after="0"/>
        <w:jc w:val="left"/>
        <w:rPr/>
      </w:pPr>
      <w:r>
        <w:rPr/>
        <w:t>DUIzz/UkHON5rUFSk9kAogSccv0n81Ja+VU1yS0VFbO0ssVRZJFZ2B6WepgDuNvxEFsnhWAAs4wUr/</w:t>
      </w:r>
    </w:p>
    <w:p>
      <w:pPr>
        <w:pStyle w:val="PreformattedText"/>
        <w:bidi w:val="0"/>
        <w:spacing w:before="0" w:after="0"/>
        <w:jc w:val="left"/>
        <w:rPr/>
      </w:pPr>
      <w:r>
        <w:rPr/>
        <w:t>8AqT/r61GpS1ASZGpP3FTyt4UWmkAII8iPB23yo3/v4caCxEWrXkKpruTcOTvJ+9GqAdAx2P8AL/xw</w:t>
      </w:r>
    </w:p>
    <w:p>
      <w:pPr>
        <w:pStyle w:val="PreformattedText"/>
        <w:bidi w:val="0"/>
        <w:spacing w:before="0" w:after="0"/>
        <w:jc w:val="left"/>
        <w:rPr/>
      </w:pPr>
      <w:r>
        <w:rPr/>
        <w:t>XQ1IfUVO8sdUEieTqhkGEQt7HbYHftj5Hi1sHEoCNSgmDzNVPEG1r16UFUp5A1UVrnTlRDqm/JUW2s</w:t>
      </w:r>
    </w:p>
    <w:p>
      <w:pPr>
        <w:pStyle w:val="PreformattedText"/>
        <w:bidi w:val="0"/>
        <w:spacing w:before="0" w:after="0"/>
        <w:jc w:val="left"/>
        <w:rPr/>
      </w:pPr>
      <w:r>
        <w:rPr/>
        <w:t>g+8XCpMXm0lRF5rNLt5fmRgSZPbHfia+Uw5cOFLqFYEwpJjHODj8VPYpeTbMhTakzgApUJzECRz5Rv</w:t>
      </w:r>
    </w:p>
    <w:p>
      <w:pPr>
        <w:pStyle w:val="PreformattedText"/>
        <w:bidi w:val="0"/>
        <w:spacing w:before="0" w:after="0"/>
        <w:jc w:val="left"/>
        <w:rPr/>
      </w:pPr>
      <w:r>
        <w:rPr/>
        <w:t>40Et3JfmRWzR1tr0hd2pnjDxTBYIcqcEMBJOpAIORtxmTxjg7bhbPEWtSTCgCox8kkVoP+M4iEoJs1</w:t>
      </w:r>
    </w:p>
    <w:p>
      <w:pPr>
        <w:pStyle w:val="PreformattedText"/>
        <w:bidi w:val="0"/>
        <w:spacing w:before="0" w:after="0"/>
        <w:jc w:val="left"/>
        <w:rPr/>
      </w:pPr>
      <w:r>
        <w:rPr/>
        <w:t>o1CQTpTgxGFKByDIgeM9cr9pLVthkhh1BarlSSsgCCpXzCTuSAyyPvjPv7cXlpf8PuUn+Uum3QnfSY</w:t>
      </w:r>
    </w:p>
    <w:p>
      <w:pPr>
        <w:pStyle w:val="PreformattedText"/>
        <w:bidi w:val="0"/>
        <w:spacing w:before="0" w:after="0"/>
        <w:jc w:val="left"/>
        <w:rPr/>
      </w:pPr>
      <w:r>
        <w:rPr/>
        <w:t>j5gVVXNnfMkG4t3EBUwVCZ54MmoLxWaqKhhnB+OO2M7Z+h/TgAk48Pfl8qF7vLNCY7XOpIk6sDPYZ+</w:t>
      </w:r>
    </w:p>
    <w:p>
      <w:pPr>
        <w:pStyle w:val="PreformattedText"/>
        <w:bidi w:val="0"/>
        <w:spacing w:before="0" w:after="0"/>
        <w:jc w:val="left"/>
        <w:rPr/>
      </w:pPr>
      <w:r>
        <w:rPr/>
        <w:t>n047Wa4pgT1oDJEYnZBnYsfyzgZ224cVGAdiffuaQCfGt8SP7q3v8AE7Y7DHvw3UrrTtPdmh48wIMK</w:t>
      </w:r>
    </w:p>
    <w:p>
      <w:pPr>
        <w:pStyle w:val="PreformattedText"/>
        <w:bidi w:val="0"/>
        <w:spacing w:before="0" w:after="0"/>
        <w:jc w:val="left"/>
        <w:rPr/>
      </w:pPr>
      <w:r>
        <w:rPr/>
        <w:t>w2xvkD+9uO1q60/Qmg85kKMewHx+vtnvx2tU712lPSixaiYMVxnc9gM4/wDA44rMbxXaE7/mjWmmkY</w:t>
      </w:r>
    </w:p>
    <w:p>
      <w:pPr>
        <w:pStyle w:val="PreformattedText"/>
        <w:bidi w:val="0"/>
        <w:spacing w:before="0" w:after="0"/>
        <w:jc w:val="left"/>
        <w:rPr/>
      </w:pPr>
      <w:r>
        <w:rPr/>
        <w:t>DKnGDj8wfl9eE7Q9fxXBtPSi24TsAV6DnPw/vbHEiXSPWh1tiSJpL/AHyQSiJVLEnGMb5z7gfQcFJc</w:t>
      </w:r>
    </w:p>
    <w:p>
      <w:pPr>
        <w:pStyle w:val="PreformattedText"/>
        <w:bidi w:val="0"/>
        <w:spacing w:before="0" w:after="0"/>
        <w:jc w:val="left"/>
        <w:rPr/>
      </w:pPr>
      <w:r>
        <w:rPr/>
        <w:t>wQTk1WrRCiBsego+tks8VQvmhkJwVBzuNvf8+GqdkYOBU7DZChIyff71WN9rR47pPD3oC08i9B18f/</w:t>
      </w:r>
    </w:p>
    <w:p>
      <w:pPr>
        <w:pStyle w:val="PreformattedText"/>
        <w:bidi w:val="0"/>
        <w:spacing w:before="0" w:after="0"/>
        <w:jc w:val="left"/>
        <w:rPr/>
      </w:pPr>
      <w:r>
        <w:rPr/>
        <w:t>M3mvp+e6agnliWWi0zyyqK2ssk7VbCFm/bF4rKK401JErxlae21c8omiKxtneK3ZbT2LYlboz0Cds+</w:t>
      </w:r>
    </w:p>
    <w:p>
      <w:pPr>
        <w:pStyle w:val="PreformattedText"/>
        <w:bidi w:val="0"/>
        <w:spacing w:before="0" w:after="0"/>
        <w:jc w:val="left"/>
        <w:rPr/>
      </w:pPr>
      <w:r>
        <w:rPr/>
        <w:t>cR/itVw231kOqwls48SI+g5+OK5yuRfILUnie1VJfb4TS6LiqpJblW2/7xSVl6qJqrNRDTSqyJQUIW</w:t>
      </w:r>
    </w:p>
    <w:p>
      <w:pPr>
        <w:pStyle w:val="PreformattedText"/>
        <w:bidi w:val="0"/>
        <w:spacing w:before="0" w:after="0"/>
        <w:jc w:val="left"/>
        <w:rPr/>
      </w:pPr>
      <w:r>
        <w:rPr/>
        <w:t>OUFYYlHqxD5ajJxN9eNWKShsFT6skmITIyogD9RJBxAHTON7wXgLnFFhxRKLUECQokrM5A5AYIUcne</w:t>
      </w:r>
    </w:p>
    <w:p>
      <w:pPr>
        <w:pStyle w:val="PreformattedText"/>
        <w:bidi w:val="0"/>
        <w:spacing w:before="0" w:after="0"/>
        <w:jc w:val="left"/>
        <w:rPr/>
      </w:pPr>
      <w:r>
        <w:rPr/>
        <w:t>Iia6AeTfK/SXLvT9s0Zoyx0VksNuV2httpQQoayZgHmDYbzJmIPVK5eQ4I6s9sHxHiCipS1LLjp5nM</w:t>
      </w:r>
    </w:p>
    <w:p>
      <w:pPr>
        <w:pStyle w:val="PreformattedText"/>
        <w:bidi w:val="0"/>
        <w:spacing w:before="0" w:after="0"/>
        <w:jc w:val="left"/>
        <w:rPr/>
      </w:pPr>
      <w:r>
        <w:rPr/>
        <w:t>benLljwr3n4a+HGUNttoaDTCf7RgKOTJ5k53JmDUyNHaOE0jSpEgiVRHVgZCGdiGWNZGBLlcHJB7IQ</w:t>
      </w:r>
    </w:p>
    <w:p>
      <w:pPr>
        <w:pStyle w:val="PreformattedText"/>
        <w:bidi w:val="0"/>
        <w:spacing w:before="0" w:after="0"/>
        <w:jc w:val="left"/>
        <w:rPr/>
      </w:pPr>
      <w:r>
        <w:rPr/>
        <w:t>WyBjIXdy4ecEz4465r1aw4U0xpUUgAAER4VJnRenZZVSnMIRQ7gGJWCmLA3D4BXfbBPV6h3HFFcqXM</w:t>
      </w:r>
    </w:p>
    <w:p>
      <w:pPr>
        <w:pStyle w:val="PreformattedText"/>
        <w:bidi w:val="0"/>
        <w:spacing w:before="0" w:after="0"/>
        <w:jc w:val="left"/>
        <w:rPr/>
      </w:pPr>
      <w:r>
        <w:rPr/>
        <w:t>jYfetGhKSQBn6VJjT+gmeCF5aVSF/D7ZUfgYYOQmwGdsY27cVxSo8t/ptSvXTaCUFYAIH05DEbZpZz</w:t>
      </w:r>
    </w:p>
    <w:p>
      <w:pPr>
        <w:pStyle w:val="PreformattedText"/>
        <w:bidi w:val="0"/>
        <w:spacing w:before="0" w:after="0"/>
        <w:jc w:val="left"/>
        <w:rPr/>
      </w:pPr>
      <w:r>
        <w:rPr/>
        <w:t>6SUoymnCxsN1IwzsOnAxjJH4iPb077HdjiIG0557+xQbd0g9zVJyZjl75eNJ6v0VSVKKVp2VolkDEK</w:t>
      </w:r>
    </w:p>
    <w:p>
      <w:pPr>
        <w:pStyle w:val="PreformattedText"/>
        <w:bidi w:val="0"/>
        <w:spacing w:before="0" w:after="0"/>
        <w:jc w:val="left"/>
        <w:rPr/>
      </w:pPr>
      <w:r>
        <w:rPr/>
        <w:t>xjBUel06W61GCMEbj2zjHESkaiFf3DPs7+9qLbXpCpUAFxGc+R5Uz+odFVkJkpHiE1JLH5beb1NFNC</w:t>
      </w:r>
    </w:p>
    <w:p>
      <w:pPr>
        <w:pStyle w:val="PreformattedText"/>
        <w:bidi w:val="0"/>
        <w:spacing w:before="0" w:after="0"/>
        <w:jc w:val="left"/>
        <w:rPr/>
      </w:pPr>
      <w:r>
        <w:rPr/>
        <w:t>WbA9SjzUDEjpOCqkE9xxAXXErTqMaT4CZ5g8/mCKILbLqFE5UR4Y89/nkHMdaq/8Y/gZ0Jzy0Lf6Fr</w:t>
      </w:r>
    </w:p>
    <w:p>
      <w:pPr>
        <w:pStyle w:val="PreformattedText"/>
        <w:bidi w:val="0"/>
        <w:spacing w:before="0" w:after="0"/>
        <w:jc w:val="left"/>
        <w:rPr/>
      </w:pPr>
      <w:r>
        <w:rPr/>
        <w:t>BRw6qpLfLNpe6QU3XLDVUzecbRVCQgzW2QoF2BmXKmJj0mOXc/DHxBc2F4ylb5/lnDCpORPMeIwDk8</w:t>
      </w:r>
    </w:p>
    <w:p>
      <w:pPr>
        <w:pStyle w:val="PreformattedText"/>
        <w:bidi w:val="0"/>
        <w:spacing w:before="0" w:after="0"/>
        <w:jc w:val="left"/>
        <w:rPr/>
      </w:pPr>
      <w:r>
        <w:rPr/>
        <w:t>5rzb47+D7DjXDrhaWAL5pP8ATVyMbIWCD3CJGBKcaYk1y41ekNZ8ieaFqW019+5f665d68s930zdIZ</w:t>
      </w:r>
    </w:p>
    <w:p>
      <w:pPr>
        <w:pStyle w:val="PreformattedText"/>
        <w:bidi w:val="0"/>
        <w:spacing w:before="0" w:after="0"/>
        <w:jc w:val="left"/>
        <w:rPr/>
      </w:pPr>
      <w:r>
        <w:rPr/>
        <w:t>Zo7tpPWGnLtT19p1Dpw1VH0U97pLlSLLBDUxvSTdIjlKxzMp96srgXDbTrZ1k6SmPmCOp+Rmvkjidg</w:t>
      </w:r>
    </w:p>
    <w:p>
      <w:pPr>
        <w:pStyle w:val="PreformattedText"/>
        <w:bidi w:val="0"/>
        <w:spacing w:before="0" w:after="0"/>
        <w:jc w:val="left"/>
        <w:rPr/>
      </w:pPr>
      <w:r>
        <w:rPr/>
        <w:t>u1fftloKSlRSUmesEZAIMyAMgiCDkV6MP2NH2qOjvtNeUd0t+sKOn034p+TdtsSc7dKi3m2WXV1vvE</w:t>
      </w:r>
    </w:p>
    <w:p>
      <w:pPr>
        <w:pStyle w:val="PreformattedText"/>
        <w:bidi w:val="0"/>
        <w:spacing w:before="0" w:after="0"/>
        <w:jc w:val="left"/>
        <w:rPr/>
      </w:pPr>
      <w:r>
        <w:rPr/>
        <w:t>lRRWDnNy8hkfL6XvMtE/7St+Fm0/eZpbbIslG9urazT298m9ahSgXmoCwNiJgKHgdiNwfAg1iVMfy7</w:t>
      </w:r>
    </w:p>
    <w:p>
      <w:pPr>
        <w:pStyle w:val="PreformattedText"/>
        <w:bidi w:val="0"/>
        <w:spacing w:before="0" w:after="0"/>
        <w:jc w:val="left"/>
        <w:rPr/>
      </w:pPr>
      <w:r>
        <w:rPr/>
        <w:t>igMoVOkx9D4jy26bValzktlLT6PuMtPEkLtC6uyAIXUq3pOO4z34nR3HmgOZFIoBTLhI2Bqre7AGVR</w:t>
      </w:r>
    </w:p>
    <w:p>
      <w:pPr>
        <w:pStyle w:val="PreformattedText"/>
        <w:bidi w:val="0"/>
        <w:spacing w:before="0" w:after="0"/>
        <w:jc w:val="left"/>
        <w:rPr/>
      </w:pPr>
      <w:r>
        <w:rPr/>
        <w:t>nuWGMfPGPl24uuc1VUS1ZEMltlXHUlZTMAT3PmqMb/ACPAz5JbdTyKVD/8TU7APatnxH/2FTL5f8hH</w:t>
      </w:r>
    </w:p>
    <w:p>
      <w:pPr>
        <w:pStyle w:val="PreformattedText"/>
        <w:bidi w:val="0"/>
        <w:spacing w:before="0" w:after="0"/>
        <w:jc w:val="left"/>
        <w:rPr/>
      </w:pPr>
      <w:r>
        <w:rPr/>
        <w:t>qWo9XpWt580VQfLLJ0MtTC0e69OwBI4xKXXHA6gNgo2OehB/FbF5tpPZy5BGYjHMfmlTry2VOkKS3P</w:t>
      </w:r>
    </w:p>
    <w:p>
      <w:pPr>
        <w:pStyle w:val="PreformattedText"/>
        <w:bidi w:val="0"/>
        <w:spacing w:before="0" w:after="0"/>
        <w:jc w:val="left"/>
        <w:rPr/>
      </w:pPr>
      <w:r>
        <w:rPr/>
        <w:t>VIJsT2uBSoyWeCeIk4zsuB/DiZDkuaf0kg48xAqANwkKBlMj6Gam/ZZlqbHQThQBJTwtjGMZUHGPbf</w:t>
      </w:r>
    </w:p>
    <w:p>
      <w:pPr>
        <w:pStyle w:val="PreformattedText"/>
        <w:bidi w:val="0"/>
        <w:spacing w:before="0" w:after="0"/>
        <w:jc w:val="left"/>
        <w:rPr/>
      </w:pPr>
      <w:r>
        <w:rPr/>
        <w:t>jR8OXrtGvAf4/FUN8nTdOjfP3o7j/APmP7+nB1CUSV9zgovNaaN2ARmATByFG4GTse3E7Vs49lBA5Z</w:t>
      </w:r>
    </w:p>
    <w:p>
      <w:pPr>
        <w:pStyle w:val="PreformattedText"/>
        <w:bidi w:val="0"/>
        <w:spacing w:before="0" w:after="0"/>
        <w:jc w:val="left"/>
        <w:rPr/>
      </w:pPr>
      <w:r>
        <w:rPr/>
        <w:t>od65bZMKBJAnFVpc6+btouGoqmnt1smSptdURI9W6dLtC2T0KjkgEDbtjipXwRy0u7kvXCdL4OEg4k</w:t>
      </w:r>
    </w:p>
    <w:p>
      <w:pPr>
        <w:pStyle w:val="PreformattedText"/>
        <w:bidi w:val="0"/>
        <w:spacing w:before="0" w:after="0"/>
        <w:jc w:val="left"/>
        <w:rPr/>
      </w:pPr>
      <w:r>
        <w:rPr/>
        <w:t>HcwPz0q+Z4y3cWVoGmVFTUGVxyOwjI+/nW6weMK3WWigt0uip55YYVRpYq+nVHZR+IKyZA4yY+Gn23</w:t>
      </w:r>
    </w:p>
    <w:p>
      <w:pPr>
        <w:pStyle w:val="PreformattedText"/>
        <w:bidi w:val="0"/>
        <w:spacing w:before="0" w:after="0"/>
        <w:jc w:val="left"/>
        <w:rPr/>
      </w:pPr>
      <w:r>
        <w:rPr/>
        <w:t>nVNXragsk95tUiTjZUVeu8VtrlDanWXW1AAEJWkj65H+6avmD4hZtc1EFTR6ejtcULtlZp1qJHYBlB</w:t>
      </w:r>
    </w:p>
    <w:p>
      <w:pPr>
        <w:pStyle w:val="PreformattedText"/>
        <w:bidi w:val="0"/>
        <w:spacing w:before="0" w:after="0"/>
        <w:jc w:val="left"/>
        <w:rPr/>
      </w:pPr>
      <w:r>
        <w:rPr/>
        <w:t>JRQAMH+HF5wvhquH9op247ZTnQaQNjiZoG/vUXKGmm2dCW8ytUk8uQjnUOqOIGJfSOxJ2G/+/GpKTi</w:t>
      </w:r>
    </w:p>
    <w:p>
      <w:pPr>
        <w:pStyle w:val="PreformattedText"/>
        <w:bidi w:val="0"/>
        <w:spacing w:before="0" w:after="0"/>
        <w:jc w:val="left"/>
        <w:rPr/>
      </w:pPr>
      <w:r>
        <w:rPr/>
        <w:t>BvWCC84OU1uFN1v0qoyTgAj64/rwzQD/bNSdpgk7iknVULLcZIiANyTkfTG2f7xwhbMJ+9KlwROxo0</w:t>
      </w:r>
    </w:p>
    <w:p>
      <w:pPr>
        <w:pStyle w:val="PreformattedText"/>
        <w:bidi w:val="0"/>
        <w:spacing w:before="0" w:after="0"/>
        <w:jc w:val="left"/>
        <w:rPr/>
      </w:pPr>
      <w:r>
        <w:rPr/>
        <w:t>p7ce2w29x/Db8v8Abji0fH5UqX0x4T7zQ2Wg6Ys7e2+B7/2OGFspHQCpUupMDYmkxWRLGjgsvwz/AF</w:t>
      </w:r>
    </w:p>
    <w:p>
      <w:pPr>
        <w:pStyle w:val="PreformattedText"/>
        <w:bidi w:val="0"/>
        <w:spacing w:before="0" w:after="0"/>
        <w:jc w:val="left"/>
        <w:rPr/>
      </w:pPr>
      <w:r>
        <w:rPr/>
        <w:t>x9T+nEe0CpPtQGkijaXBwQSfb+f6fH244iRFdJmPfKlTTU0RH4V3+WT8+I1JjMzNLQCuo4CkvoXODj</w:t>
      </w:r>
    </w:p>
    <w:p>
      <w:pPr>
        <w:pStyle w:val="PreformattedText"/>
        <w:bidi w:val="0"/>
        <w:spacing w:before="0" w:after="0"/>
        <w:jc w:val="left"/>
        <w:rPr/>
      </w:pPr>
      <w:r>
        <w:rPr/>
        <w:t>0gYP5fQcKkKBBnBpqyI2zSWs9uiqLgvUgbEoByN++NxwaEd09APxVQ4oBcDmadGs03TNPSk+VCHCBp</w:t>
      </w:r>
    </w:p>
    <w:p>
      <w:pPr>
        <w:pStyle w:val="PreformattedText"/>
        <w:bidi w:val="0"/>
        <w:spacing w:before="0" w:after="0"/>
        <w:jc w:val="left"/>
        <w:rPr/>
      </w:pPr>
      <w:r>
        <w:rPr/>
        <w:t>ZSEijVguZJW/yxqMlj7BSeIkJkGVQPe9FIVpUnG9cLXi45sXDxteN3V9+0xDPU6f1FquLQfLgvL1rH</w:t>
      </w:r>
    </w:p>
    <w:p>
      <w:pPr>
        <w:pStyle w:val="PreformattedText"/>
        <w:bidi w:val="0"/>
        <w:spacing w:before="0" w:after="0"/>
        <w:jc w:val="left"/>
        <w:rPr/>
      </w:pPr>
      <w:r>
        <w:rPr/>
        <w:t>y80UYrBarxJAjFEkroqKormIJjRrr0db9MfTiuIXYP8AM3aj3E7eQwkeZ3Izz6V6Dwbh7j7tnZBMOv</w:t>
      </w:r>
    </w:p>
    <w:p>
      <w:pPr>
        <w:pStyle w:val="PreformattedText"/>
        <w:bidi w:val="0"/>
        <w:spacing w:before="0" w:after="0"/>
        <w:jc w:val="left"/>
        <w:rPr/>
      </w:pPr>
      <w:r>
        <w:rPr/>
        <w:t>kT65M8oAxJgTEmTVxHKzRen+WWkLJozT8SQwW2kpoJ5vKjhNVOsKrM7mJcq7zgnpByFAA9+PN7+5Wt</w:t>
      </w:r>
    </w:p>
    <w:p>
      <w:pPr>
        <w:pStyle w:val="PreformattedText"/>
        <w:bidi w:val="0"/>
        <w:spacing w:before="0" w:after="0"/>
        <w:jc w:val="left"/>
        <w:rPr/>
      </w:pPr>
      <w:r>
        <w:rPr/>
        <w:t>alKypZn5/tX0HwPhjDSGkNphlgBKcDcQJgYzyifM71NDllZBVy0gSEP1t6wmzBt2fHVjoyWYbHYKRu</w:t>
      </w:r>
    </w:p>
    <w:p>
      <w:pPr>
        <w:pStyle w:val="PreformattedText"/>
        <w:bidi w:val="0"/>
        <w:spacing w:before="0" w:after="0"/>
        <w:jc w:val="left"/>
        <w:rPr/>
      </w:pPr>
      <w:r>
        <w:rPr/>
        <w:t>Txjb91StZJ58v3r1bhbTaEpQnuge8/X71PjR2jqUUFNHFSKYgFEh9bPLJIACHPSMkn4fEZ98Z5alqc</w:t>
      </w:r>
    </w:p>
    <w:p>
      <w:pPr>
        <w:pStyle w:val="PreformattedText"/>
        <w:bidi w:val="0"/>
        <w:spacing w:before="0" w:after="0"/>
        <w:jc w:val="left"/>
        <w:rPr/>
      </w:pPr>
      <w:r>
        <w:rPr/>
        <w:t>wuSRzrYNRpA1QPTYdM/f9qk3pfTQiMYgoypB6upWdmaPIXqUsenJXfPfAwAOHJQpR/RJT9uvyzXOOt</w:t>
      </w:r>
    </w:p>
    <w:p>
      <w:pPr>
        <w:pStyle w:val="PreformattedText"/>
        <w:bidi w:val="0"/>
        <w:spacing w:before="0" w:after="0"/>
        <w:jc w:val="left"/>
        <w:rPr/>
      </w:pPr>
      <w:r>
        <w:rPr/>
        <w:t>oSSXRBEevpJnl61Ia12iNKeMCDDHAb0BiSdwcZBXJORjYYOe+OJf5TAJb7xx755/3WauLo61S7MDqe</w:t>
      </w:r>
    </w:p>
    <w:p>
      <w:pPr>
        <w:pStyle w:val="PreformattedText"/>
        <w:bidi w:val="0"/>
        <w:spacing w:before="0" w:after="0"/>
        <w:jc w:val="left"/>
        <w:rPr/>
      </w:pPr>
      <w:r>
        <w:rPr/>
        <w:t>X0x08q/VVkqnlcxxN1JIMq4xGSfSSozlR74xgn3xgcCu2Syogpj7e+nWpGb5hKU61CFg5G/riDG3l1</w:t>
      </w:r>
    </w:p>
    <w:p>
      <w:pPr>
        <w:pStyle w:val="PreformattedText"/>
        <w:bidi w:val="0"/>
        <w:spacing w:before="0" w:after="0"/>
        <w:jc w:val="left"/>
        <w:rPr/>
      </w:pPr>
      <w:r>
        <w:rPr/>
        <w:t>NBpbJUhHI6GjBHpCgdJ7EHG2CSCcdjg5+A67RUkgAgeHP/AD6VKm+tyUgghZmM+9vr0putS2ZgCsiP</w:t>
      </w:r>
    </w:p>
    <w:p>
      <w:pPr>
        <w:pStyle w:val="PreformattedText"/>
        <w:bidi w:val="0"/>
        <w:spacing w:before="0" w:after="0"/>
        <w:jc w:val="left"/>
        <w:rPr/>
      </w:pPr>
      <w:r>
        <w:rPr/>
        <w:t>IU6GjHqfLlsPG2M+lkkG4IJx8uKa9bU3OrMREcz6eBq8srpLqSEkJmZ2GIwR6j3NMZctPUVQaxKhVE</w:t>
      </w:r>
    </w:p>
    <w:p>
      <w:pPr>
        <w:pStyle w:val="PreformattedText"/>
        <w:bidi w:val="0"/>
        <w:spacing w:before="0" w:after="0"/>
        <w:jc w:val="left"/>
        <w:rPr/>
      </w:pPr>
      <w:r>
        <w:rPr/>
        <w:t>HqIlI6GiC9RjkEpIKgSBSD7AkZzjMLDygUlLmnScCibqS0UxqJG2+/53+nKa5Z/tNOR1FZuc1xuk9z</w:t>
      </w:r>
    </w:p>
    <w:p>
      <w:pPr>
        <w:pStyle w:val="PreformattedText"/>
        <w:bidi w:val="0"/>
        <w:spacing w:before="0" w:after="0"/>
        <w:jc w:val="left"/>
        <w:rPr/>
      </w:pPr>
      <w:r>
        <w:rPr/>
        <w:t>/Y9PeKcXeGsq6IpYKiqo4qSWRLjNGqpEzRmNZUBikkjzPTymVWz9C/BV+q64cyZBWyACmTOJzk7b5n</w:t>
      </w:r>
    </w:p>
    <w:p>
      <w:pPr>
        <w:pStyle w:val="PreformattedText"/>
        <w:bidi w:val="0"/>
        <w:spacing w:before="0" w:after="0"/>
        <w:jc w:val="left"/>
        <w:rPr/>
      </w:pPr>
      <w:r>
        <w:rPr/>
        <w:t>GxgRXyj/EXhht+L3DgQSi4IKSAAFKIjSOisCZABOdSsmiX7DfnVbPDJ9qJ4ebxfX1H+xeZmrdT+HK/</w:t>
      </w:r>
    </w:p>
    <w:p>
      <w:pPr>
        <w:pStyle w:val="PreformattedText"/>
        <w:bidi w:val="0"/>
        <w:spacing w:before="0" w:after="0"/>
        <w:jc w:val="left"/>
        <w:rPr/>
      </w:pPr>
      <w:r>
        <w:rPr/>
        <w:t>XOavrKMrbeftKKHQdRqKipnSG62qLmHbOX5E8sb0jxz/AH8uHipaiP0S1cSi5StR0hRUkqgiQrYnJ8</w:t>
      </w:r>
    </w:p>
    <w:p>
      <w:pPr>
        <w:pStyle w:val="PreformattedText"/>
        <w:bidi w:val="0"/>
        <w:spacing w:before="0" w:after="0"/>
        <w:jc w:val="left"/>
        <w:rPr/>
      </w:pPr>
      <w:r>
        <w:rPr/>
        <w:t>yOfIivGr1lSmXFlXaKSZzmSCTGczGJ6+YFejnzqqUOjLigdfMRJFkQNlkZFZWV8diGBBz7ji6SdTzI</w:t>
      </w:r>
    </w:p>
    <w:p>
      <w:pPr>
        <w:pStyle w:val="PreformattedText"/>
        <w:bidi w:val="0"/>
        <w:spacing w:before="0" w:after="0"/>
        <w:jc w:val="left"/>
        <w:rPr/>
      </w:pPr>
      <w:r>
        <w:rPr/>
        <w:t>HXeqQgoYdk4IPvxqqC7zP5yEH3YY+WR/Q8XmM1U0Q3OdgtvP/wCrpd//AO5B+Q4GdjQ50z9j/upmP/</w:t>
      </w:r>
    </w:p>
    <w:p>
      <w:pPr>
        <w:pStyle w:val="PreformattedText"/>
        <w:bidi w:val="0"/>
        <w:spacing w:before="0" w:after="0"/>
        <w:jc w:val="left"/>
        <w:rPr/>
      </w:pPr>
      <w:r>
        <w:rPr/>
        <w:t>KjzH3FXA8qnDaLtROM+Que2x2/v8+MXaxLvnWuvJ1o6aRTcc9v3kVkhUKxlu1EmGxg5nUjufgDx0FV</w:t>
      </w:r>
    </w:p>
    <w:p>
      <w:pPr>
        <w:pStyle w:val="PreformattedText"/>
        <w:bidi w:val="0"/>
        <w:spacing w:before="0" w:after="0"/>
        <w:jc w:val="left"/>
        <w:rPr/>
      </w:pPr>
      <w:r>
        <w:rPr/>
        <w:t>wrMd0/au1hu21qBgEfipL0lyhtOlaSsqTiGno4Wk6QMBQgJOD+e3y4v+HuNsW7KXVaUmBPmffKqO8Q</w:t>
      </w:r>
    </w:p>
    <w:p>
      <w:pPr>
        <w:pStyle w:val="PreformattedText"/>
        <w:bidi w:val="0"/>
        <w:spacing w:before="0" w:after="0"/>
        <w:jc w:val="left"/>
        <w:rPr/>
      </w:pPr>
      <w:r>
        <w:rPr/>
        <w:t>t64dLSdSoKo8AKH0mqrPPSxVArIEikRGRpJBHkOAV/EfnxbMgXBIYIdIJGDnHhvVc8f5cAvgtA9QY+</w:t>
      </w:r>
    </w:p>
    <w:p>
      <w:pPr>
        <w:pStyle w:val="PreformattedText"/>
        <w:bidi w:val="0"/>
        <w:spacing w:before="0" w:after="0"/>
        <w:jc w:val="left"/>
        <w:rPr/>
      </w:pPr>
      <w:r>
        <w:rPr/>
        <w:t>e1JLUl/thpqqZKynKpBP6lmQjZMncHvgHi6srdxuO0SUyQT4VR31w05q0K1QCB4+/nVLHM6tlfW+oZ</w:t>
      </w:r>
    </w:p>
    <w:p>
      <w:pPr>
        <w:pStyle w:val="PreformattedText"/>
        <w:bidi w:val="0"/>
        <w:spacing w:before="0" w:after="0"/>
        <w:jc w:val="left"/>
        <w:rPr/>
      </w:pPr>
      <w:r>
        <w:rPr/>
        <w:t>IWLQy1kjowJZSrgnAI2x3+HFfxZeq7VpOIH5FXfCUEWTIUIUJps0mlFSoYEgjB/NlHf4f14qkAFZ9B</w:t>
      </w:r>
    </w:p>
    <w:p>
      <w:pPr>
        <w:pStyle w:val="PreformattedText"/>
        <w:bidi w:val="0"/>
        <w:spacing w:before="0" w:after="0"/>
        <w:jc w:val="left"/>
        <w:rPr/>
      </w:pPr>
      <w:r>
        <w:rPr/>
        <w:t>VquezBG4pYwU0Sxj931FvUc7Y+PFolhsjI3qv7RR3VHv1ptaa60cKqkjBGx2J3HbH8Mfrtw4LSpBgy</w:t>
      </w:r>
    </w:p>
    <w:p>
      <w:pPr>
        <w:pStyle w:val="PreformattedText"/>
        <w:bidi w:val="0"/>
        <w:spacing w:before="0" w:after="0"/>
        <w:jc w:val="left"/>
        <w:rPr/>
      </w:pPr>
      <w:r>
        <w:rPr/>
        <w:t>PfsVTFtSCdSYPOh9PdKAzI3mqNxntnOfl8v5cIkkERmaaoGDii6oemqbq0kTBgAQSCBv8AXhxM6cRn</w:t>
      </w:r>
    </w:p>
    <w:p>
      <w:pPr>
        <w:pStyle w:val="PreformattedText"/>
        <w:bidi w:val="0"/>
        <w:spacing w:before="0" w:after="0"/>
        <w:jc w:val="left"/>
        <w:rPr/>
      </w:pPr>
      <w:r>
        <w:rPr/>
        <w:t>7VGAUoIJ29xR7DTRkbEfqPce/wAt/wCfEgMHw9+8VGPHM+5rbUUYanfDb4Pv9SP4DiNYBHj+9EoOQS</w:t>
      </w:r>
    </w:p>
    <w:p>
      <w:pPr>
        <w:pStyle w:val="PreformattedText"/>
        <w:bidi w:val="0"/>
        <w:spacing w:before="0" w:after="0"/>
        <w:jc w:val="left"/>
        <w:rPr/>
      </w:pPr>
      <w:r>
        <w:rPr/>
        <w:t>Iptq+jl/e4JODjv399j7e/68BHfHKjwIApL1T1lGvXF33wCfh7n4e3HUgAk+NbaO83UAbbb5/v++/C</w:t>
      </w:r>
    </w:p>
    <w:p>
      <w:pPr>
        <w:pStyle w:val="PreformattedText"/>
        <w:bidi w:val="0"/>
        <w:spacing w:before="0" w:after="0"/>
        <w:jc w:val="left"/>
        <w:rPr/>
      </w:pPr>
      <w:r>
        <w:rPr/>
        <w:t>ESINcZAJ3NBa2/XAdSlRhj05+AOfnxIlKSAaHcUqKIqTUtbbK2NhD1gyKx2Hscd/cdvnwSk9w+FVi0</w:t>
      </w:r>
    </w:p>
    <w:p>
      <w:pPr>
        <w:pStyle w:val="PreformattedText"/>
        <w:bidi w:val="0"/>
        <w:spacing w:before="0" w:after="0"/>
        <w:jc w:val="left"/>
        <w:rPr/>
      </w:pPr>
      <w:r>
        <w:rPr/>
        <w:t>kOAnckfeo4/aQ+JO/8pvBjzm1Fp4yUOotQ6foeWdjucMqwyWep5lXCDSlwvKMZFLS01grbw8SK3W85</w:t>
      </w:r>
    </w:p>
    <w:p>
      <w:pPr>
        <w:pStyle w:val="PreformattedText"/>
        <w:bidi w:val="0"/>
        <w:spacing w:before="0" w:after="0"/>
        <w:jc w:val="left"/>
        <w:rPr/>
      </w:pPr>
      <w:r>
        <w:rPr/>
        <w:t>hVP8zLWXrpZs3yn9SoSPDUYJ9BPrFW9g0l29t0q/SklRESCEiY+ceNctPgptlAuvq/UlLRQLHYrStt</w:t>
      </w:r>
    </w:p>
    <w:p>
      <w:pPr>
        <w:pStyle w:val="PreformattedText"/>
        <w:bidi w:val="0"/>
        <w:spacing w:before="0" w:after="0"/>
        <w:jc w:val="left"/>
        <w:rPr/>
      </w:pPr>
      <w:r>
        <w:rPr/>
        <w:t>opJI4CxkqYiJjEvTiKFEIRAp9BUuPVjHnXG1JQw20NlGTnoR9J5cx4GK9m+E2Au7XcLH/jGCfEZ/xV</w:t>
      </w:r>
    </w:p>
    <w:p>
      <w:pPr>
        <w:pStyle w:val="PreformattedText"/>
        <w:bidi w:val="0"/>
        <w:spacing w:before="0" w:after="0"/>
        <w:jc w:val="left"/>
        <w:rPr/>
      </w:pPr>
      <w:r>
        <w:rPr/>
        <w:t>w+k7nHdEhZyVDVDEgqzDojIURlVwCxD9QyRkkA7DBwV8s9qRO1e48GTpt0R+pRk+/lVgfJN4XqqSJf</w:t>
      </w:r>
    </w:p>
    <w:p>
      <w:pPr>
        <w:pStyle w:val="PreformattedText"/>
        <w:bidi w:val="0"/>
        <w:spacing w:before="0" w:after="0"/>
        <w:jc w:val="left"/>
        <w:rPr/>
      </w:pPr>
      <w:r>
        <w:rPr/>
        <w:t>LjeNkPkspAaJUjjgDRB8uBhMgHAwQBtjjM336Vgcz67/vW/sUA6ZB2kx89455q2TQOn6asoKbq8ljL</w:t>
      </w:r>
    </w:p>
    <w:p>
      <w:pPr>
        <w:pStyle w:val="PreformattedText"/>
        <w:bidi w:val="0"/>
        <w:spacing w:before="0" w:after="0"/>
        <w:jc w:val="left"/>
        <w:rPr/>
      </w:pPr>
      <w:r>
        <w:rPr/>
        <w:t>EjFwOpVkBKAMCAOsN1D4YHpHsa1q2LhwYJ9/flRj7/YgFGpISdpzG58c495qQNutUdKUiiUxKgCMiQ</w:t>
      </w:r>
    </w:p>
    <w:p>
      <w:pPr>
        <w:pStyle w:val="PreformattedText"/>
        <w:bidi w:val="0"/>
        <w:spacing w:before="0" w:after="0"/>
        <w:jc w:val="left"/>
        <w:rPr/>
      </w:pPr>
      <w:r>
        <w:rPr/>
        <w:t>4Z0A6gEB2BGQcL7Mc/K4atogBOnHIZI8jiqly4Kk6irVORKsAneT06E9KX9BQhgmXk6R5bpHGN2LDo</w:t>
      </w:r>
    </w:p>
    <w:p>
      <w:pPr>
        <w:pStyle w:val="PreformattedText"/>
        <w:bidi w:val="0"/>
        <w:spacing w:before="0" w:after="0"/>
        <w:jc w:val="left"/>
        <w:rPr/>
      </w:pPr>
      <w:r>
        <w:rPr/>
        <w:t>bOAOnfPbBxkdhwWm2BiVGJGAPTO3l5TVM/clOoBIKjqBJz4iN5+0wedKams6zIvpQKeoyKrbN3bJY7</w:t>
      </w:r>
    </w:p>
    <w:p>
      <w:pPr>
        <w:pStyle w:val="PreformattedText"/>
        <w:bidi w:val="0"/>
        <w:spacing w:before="0" w:after="0"/>
        <w:jc w:val="left"/>
        <w:rPr/>
      </w:pPr>
      <w:r>
        <w:rPr/>
        <w:t>+wHzHtjhpswoQUCDuOv598qqXuJKaUe8ZxBjb0HntyPOjSo06ixFwUDsiZAAwSM9Jxk7j2+AzjOSOO</w:t>
      </w:r>
    </w:p>
    <w:p>
      <w:pPr>
        <w:pStyle w:val="PreformattedText"/>
        <w:bidi w:val="0"/>
        <w:spacing w:before="0" w:after="0"/>
        <w:jc w:val="left"/>
        <w:rPr/>
      </w:pPr>
      <w:r>
        <w:rPr/>
        <w:t>d4WNJWCAox7j3Gd5oBrjClOBJkpST/kZj18Y2FNjqbT58pysfmRq6iRFzk9ZKs7EA4IQEk43Kj6cZv</w:t>
      </w:r>
    </w:p>
    <w:p>
      <w:pPr>
        <w:pStyle w:val="PreformattedText"/>
        <w:bidi w:val="0"/>
        <w:spacing w:before="0" w:after="0"/>
        <w:jc w:val="left"/>
        <w:rPr/>
      </w:pPr>
      <w:r>
        <w:rPr/>
        <w:t>iFgQOukyY8cT8vPlWx4TxMKUkKXpUod0+WYjnJxE4BNRY1NR/dLpWK8DtG6kJ1hcxyIpkKqxABQ5+G</w:t>
      </w:r>
    </w:p>
    <w:p>
      <w:pPr>
        <w:pStyle w:val="PreformattedText"/>
        <w:bidi w:val="0"/>
        <w:spacing w:before="0" w:after="0"/>
        <w:jc w:val="left"/>
        <w:rPr/>
      </w:pPr>
      <w:r>
        <w:rPr/>
        <w:t>Mvg4zxjnWuzegAiDInlz8MVvGHi5ahesFXPpBxtuD7zVN32ifKO16/0LVVT1y2W5UNRJLTVUsTXGim</w:t>
      </w:r>
    </w:p>
    <w:p>
      <w:pPr>
        <w:pStyle w:val="PreformattedText"/>
        <w:bidi w:val="0"/>
        <w:spacing w:before="0" w:after="0"/>
        <w:jc w:val="left"/>
        <w:rPr/>
      </w:pPr>
      <w:r>
        <w:rPr/>
        <w:t>f7tULFTT0cNQOpZooymSXMRYM0blAV9c+B3ygJRMBQ5yAQTtjx2BxO8V4t/Ee1U40soiUnOrO2cYMH</w:t>
      </w:r>
    </w:p>
    <w:p>
      <w:pPr>
        <w:pStyle w:val="PreformattedText"/>
        <w:bidi w:val="0"/>
        <w:spacing w:before="0" w:after="0"/>
        <w:jc w:val="left"/>
        <w:rPr/>
      </w:pPr>
      <w:r>
        <w:rPr/>
        <w:t>oRE7SATXL3RPByw5laV1z58VBLy21jpG+wy2Sku9toKeTSN3otV0sdrpHZHt1yp1tVa8SRydDkZiBS</w:t>
      </w:r>
    </w:p>
    <w:p>
      <w:pPr>
        <w:pStyle w:val="PreformattedText"/>
        <w:bidi w:val="0"/>
        <w:spacing w:before="0" w:after="0"/>
        <w:jc w:val="left"/>
        <w:rPr/>
      </w:pPr>
      <w:r>
        <w:rPr/>
        <w:t>MyD2JCyEhSRIQQZzEDPhnG3yr5yu2Uq1NA6FrCgIMDIgY6AmCdsjpNeoTSXd7/AMtdXX03GW60lwtK</w:t>
      </w:r>
    </w:p>
    <w:p>
      <w:pPr>
        <w:pStyle w:val="PreformattedText"/>
        <w:bidi w:val="0"/>
        <w:spacing w:before="0" w:after="0"/>
        <w:jc w:val="left"/>
        <w:rPr/>
      </w:pPr>
      <w:r>
        <w:rPr/>
        <w:t>Xm2VskxmjqKK80ENxoa2FyTmOalr4JF3J6ZR78bl9ttN5Z6EBIXnAieYPyzXnds46ph8OLKikkZM5E</w:t>
      </w:r>
    </w:p>
    <w:p>
      <w:pPr>
        <w:pStyle w:val="PreformattedText"/>
        <w:bidi w:val="0"/>
        <w:spacing w:before="0" w:after="0"/>
        <w:jc w:val="left"/>
        <w:rPr/>
      </w:pPr>
      <w:r>
        <w:rPr/>
        <w:t>CPn86g9e1YyKEGSGIyMYwNtjjbghI1HNKslIAGKTVesrG3o5x1V1IDjfpBnjGdvl/LiG4TpbcP/UH6</w:t>
      </w:r>
    </w:p>
    <w:p>
      <w:pPr>
        <w:pStyle w:val="PreformattedText"/>
        <w:bidi w:val="0"/>
        <w:spacing w:before="0" w:after="0"/>
        <w:jc w:val="left"/>
        <w:rPr/>
      </w:pPr>
      <w:r>
        <w:rPr/>
        <w:t>JJqW2US62JkyPXNSn5Y+JHUFHeKHQzW+GeINUxJVK/SQKeCaZV6D7lYsbZ/Fx52UlovrQ4QEjURG+Q</w:t>
      </w:r>
    </w:p>
    <w:p>
      <w:pPr>
        <w:pStyle w:val="PreformattedText"/>
        <w:bidi w:val="0"/>
        <w:spacing w:before="0" w:after="0"/>
        <w:jc w:val="left"/>
        <w:rPr/>
      </w:pPr>
      <w:r>
        <w:rPr/>
        <w:t>N/WvQDpcaaK284TIPv3tToc2dW1d5s1uucyCnjpTbbiSGyy9VUVZV6e4Hlnf5/Xh7Wvt9WqVKBH0/y</w:t>
      </w:r>
    </w:p>
    <w:p>
      <w:pPr>
        <w:pStyle w:val="PreformattedText"/>
        <w:bidi w:val="0"/>
        <w:spacing w:before="0" w:after="0"/>
        <w:jc w:val="left"/>
        <w:rPr/>
      </w:pPr>
      <w:r>
        <w:rPr/>
        <w:t>KgltTfZ6ITM9ece9qlzJXQ1/LOnm8ppxUWyAdAIJYywBlwfYdv14PQ8FWLaVd5SF6SfEE+/rQBa03y</w:t>
      </w:r>
    </w:p>
    <w:p>
      <w:pPr>
        <w:pStyle w:val="PreformattedText"/>
        <w:bidi w:val="0"/>
        <w:spacing w:before="0" w:after="0"/>
        <w:jc w:val="left"/>
        <w:rPr/>
      </w:pPr>
      <w:r>
        <w:rPr/>
        <w:t>ynupKZE7RApgNcS0yaIjKvU0TJT03qjyWQhk32bc5GD9OLHgrpTfgoBSZVvjkfoaE4s2TZkKhe3Lyq</w:t>
      </w:r>
    </w:p>
    <w:p>
      <w:pPr>
        <w:pStyle w:val="PreformattedText"/>
        <w:bidi w:val="0"/>
        <w:spacing w:before="0" w:after="0"/>
        <w:jc w:val="left"/>
        <w:rPr/>
      </w:pPr>
      <w:r>
        <w:rPr/>
        <w:t>MF0vN9jjaKiuUk0Lq4YSTyqSpU+xb1fP+zxqHbq4ClDtCBzFZ1FuwQCWhPlTCXULUVVR95C+aZCZH6</w:t>
      </w:r>
    </w:p>
    <w:p>
      <w:pPr>
        <w:pStyle w:val="PreformattedText"/>
        <w:bidi w:val="0"/>
        <w:spacing w:before="0" w:after="0"/>
        <w:jc w:val="left"/>
        <w:rPr/>
      </w:pPr>
      <w:r>
        <w:rPr/>
        <w:t>uok42PUNz3PFU88VOQo529/wCf93DLZCQUbchSejpKc3FEUr0Bcttvt0nbPY4z+vDG1JCt8T+akcSv</w:t>
      </w:r>
    </w:p>
    <w:p>
      <w:pPr>
        <w:pStyle w:val="PreformattedText"/>
        <w:bidi w:val="0"/>
        <w:spacing w:before="0" w:after="0"/>
        <w:jc w:val="left"/>
        <w:rPr/>
      </w:pPr>
      <w:r>
        <w:rPr/>
        <w:t>QSRBpwoqe1MijrwVXBOPh7EfHt+nFoh0Ab1VlKwT3Z8KhPNXSSTFnOT2HsBvnb4DhiEBAgbeBoNayt</w:t>
      </w:r>
    </w:p>
    <w:p>
      <w:pPr>
        <w:pStyle w:val="PreformattedText"/>
        <w:bidi w:val="0"/>
        <w:spacing w:before="0" w:after="0"/>
        <w:jc w:val="left"/>
        <w:rPr/>
      </w:pPr>
      <w:r>
        <w:rPr/>
        <w:t>UnajK1zq9QofBGBsc9s/L5fXiZMEiRQ706DHKjlpvKqHEZ6dyRg4OO2M44cIDnUVEQS2Z2IoxiuE64</w:t>
      </w:r>
    </w:p>
    <w:p>
      <w:pPr>
        <w:pStyle w:val="PreformattedText"/>
        <w:bidi w:val="0"/>
        <w:spacing w:before="0" w:after="0"/>
        <w:jc w:val="left"/>
        <w:rPr/>
      </w:pPr>
      <w:r>
        <w:rPr/>
        <w:t>/etgd9zn4fltxLNQDwMR9KOI7hK6gCUkEjIJO+2cZz/eOEOQRG9SJUZEmaAVTArICfbJPufoPz/Xiv</w:t>
      </w:r>
    </w:p>
    <w:p>
      <w:pPr>
        <w:pStyle w:val="PreformattedText"/>
        <w:bidi w:val="0"/>
        <w:spacing w:before="0" w:after="0"/>
        <w:jc w:val="left"/>
        <w:rPr/>
      </w:pPr>
      <w:r>
        <w:rPr/>
        <w:t>O/WfeatE7DypKV5UxgbY6vkNiTn+P+nHUtDKWSiNOFwvXjbGBvjH8+OrvWkxXqvmHtsdvfO3b5jOeJ</w:t>
      </w:r>
    </w:p>
    <w:p>
      <w:pPr>
        <w:pStyle w:val="PreformattedText"/>
        <w:bidi w:val="0"/>
        <w:spacing w:before="0" w:after="0"/>
        <w:jc w:val="left"/>
        <w:rPr/>
      </w:pPr>
      <w:r>
        <w:rPr/>
        <w:t>Ec6GcwCOY9/ak7Uxh54wFHUxGCPY5HYf334ITGlRiSKAdnWAMaqqf+2trZ6XwiaSssU0if4h8QOgqe</w:t>
      </w:r>
    </w:p>
    <w:p>
      <w:pPr>
        <w:pStyle w:val="PreformattedText"/>
        <w:bidi w:val="0"/>
        <w:spacing w:before="0" w:after="0"/>
        <w:jc w:val="left"/>
        <w:rPr/>
      </w:pPr>
      <w:r>
        <w:rPr/>
        <w:t>sWOSWMPR2vR/Me7KkojYdaLXU9DL0tlC1IMgnp4ouNmLRsD+5xMxzhKzn341d8ISr+ZUoiSlB+pT7+</w:t>
      </w:r>
    </w:p>
    <w:p>
      <w:pPr>
        <w:pStyle w:val="PreformattedText"/>
        <w:bidi w:val="0"/>
        <w:spacing w:before="0" w:after="0"/>
        <w:jc w:val="left"/>
        <w:rPr/>
      </w:pPr>
      <w:r>
        <w:rPr/>
        <w:t>dUieE2VaOCRKJ8mWeaElY3CZTrEnTNMczFSUDSY6WdiM9uPP+MEEpCh7jFe1/CY7m+FVbVy5iIp4Xw</w:t>
      </w:r>
    </w:p>
    <w:p>
      <w:pPr>
        <w:pStyle w:val="PreformattedText"/>
        <w:bidi w:val="0"/>
        <w:spacing w:before="0" w:after="0"/>
        <w:jc w:val="left"/>
        <w:rPr/>
      </w:pPr>
      <w:r>
        <w:rPr/>
        <w:t>HeoZZI1CY9WRlXJ3IU5PVkZKhc4xxgLwnWc7T969t4Oj+kCRj/AB738asT5GW5zJTTrK5dkECF4kld</w:t>
      </w:r>
    </w:p>
    <w:p>
      <w:pPr>
        <w:pStyle w:val="PreformattedText"/>
        <w:bidi w:val="0"/>
        <w:spacing w:before="0" w:after="0"/>
        <w:jc w:val="left"/>
        <w:rPr/>
      </w:pPr>
      <w:r>
        <w:rPr/>
        <w:t>ZG6ZHRASAiK6OCD7DYsWyaO4BcC5O+1bmxKU6FK7wSNp3+W/SraeV4r4aQGbPTIFaNerzUjYdICLls</w:t>
      </w:r>
    </w:p>
    <w:p>
      <w:pPr>
        <w:pStyle w:val="PreformattedText"/>
        <w:bidi w:val="0"/>
        <w:spacing w:before="0" w:after="0"/>
        <w:jc w:val="left"/>
        <w:rPr/>
      </w:pPr>
      <w:r>
        <w:rPr/>
        <w:t>onUJMr29ROOB2UqCjuUjbwPLy3NEXSm1hAA23MQSJOT1xGakkrskVPUMZckN0qjSEx9TAKigSHpbqK</w:t>
      </w:r>
    </w:p>
    <w:p>
      <w:pPr>
        <w:pStyle w:val="PreformattedText"/>
        <w:bidi w:val="0"/>
        <w:spacing w:before="0" w:after="0"/>
        <w:jc w:val="left"/>
        <w:rPr/>
      </w:pPr>
      <w:r>
        <w:rPr/>
        <w:t>+23SRni2bEgKUqCdsnHlnn+DVKBrU40lIjnIEHzxJx9waWlFVdEBKSOxfKr1OxIOU6EdS4JIJGSM5D</w:t>
      </w:r>
    </w:p>
    <w:p>
      <w:pPr>
        <w:pStyle w:val="PreformattedText"/>
        <w:bidi w:val="0"/>
        <w:spacing w:before="0" w:after="0"/>
        <w:jc w:val="left"/>
        <w:rPr/>
      </w:pPr>
      <w:r>
        <w:rPr/>
        <w:t>H34MKghJOoqBHXywRII/aqd1oLcSCkAI3gDbMkGOg2xBHSl1aqgGnVI1LZZR1KxCkY9TAsS3QcHGT3</w:t>
      </w:r>
    </w:p>
    <w:p>
      <w:pPr>
        <w:pStyle w:val="PreformattedText"/>
        <w:bidi w:val="0"/>
        <w:spacing w:before="0" w:after="0"/>
        <w:jc w:val="left"/>
        <w:rPr/>
      </w:pPr>
      <w:r>
        <w:rPr/>
        <w:t>7bcOQtBGkZ22n855YrPX7QDqlrOkDkd/DbE+QpQzqzKGxkY3dsMMDO+wB75/T68SOkHIGPLH7+5qob</w:t>
      </w:r>
    </w:p>
    <w:p>
      <w:pPr>
        <w:pStyle w:val="PreformattedText"/>
        <w:bidi w:val="0"/>
        <w:spacing w:before="0" w:after="0"/>
        <w:jc w:val="left"/>
        <w:rPr/>
      </w:pPr>
      <w:r>
        <w:rPr/>
        <w:t>UEkgnM7DBz6xSarqZZKeZQQQRIpxjZSpC46jucjAydtvbbiouGwpCyDvPp0wc8vx0q6tnlIdQSmDgj</w:t>
      </w:r>
    </w:p>
    <w:p>
      <w:pPr>
        <w:pStyle w:val="PreformattedText"/>
        <w:bidi w:val="0"/>
        <w:spacing w:before="0" w:after="0"/>
        <w:jc w:val="left"/>
        <w:rPr/>
      </w:pPr>
      <w:r>
        <w:rPr/>
        <w:t>zmTsAPHbP1qIfMaimpZ5UcxmMiokYMmeiN8BvWx2BDAjGBjOcnPGEvWSh3SowFEnxG0ieh35fevUuF</w:t>
      </w:r>
    </w:p>
    <w:p>
      <w:pPr>
        <w:pStyle w:val="PreformattedText"/>
        <w:bidi w:val="0"/>
        <w:spacing w:before="0" w:after="0"/>
        <w:jc w:val="left"/>
        <w:rPr/>
      </w:pPr>
      <w:r>
        <w:rPr/>
        <w:t>vIdYK0iVQAM7nPLqNoz9qqa8U18oZqS6WGuoZ8VdDN1eQ0EKXO30aTrVO+KWQQ1lB1iSGrRozGpKux</w:t>
      </w:r>
    </w:p>
    <w:p>
      <w:pPr>
        <w:pStyle w:val="PreformattedText"/>
        <w:bidi w:val="0"/>
        <w:spacing w:before="0" w:after="0"/>
        <w:jc w:val="left"/>
        <w:rPr/>
      </w:pPr>
      <w:r>
        <w:rPr/>
        <w:t>iMsbbT4aJaICOUDyJ22In0JnGYNYz4uabdYdUoAqWCTnEZB3zOQQdq5XvELa6mOHWFBpqqkrzFTPTT</w:t>
      </w:r>
    </w:p>
    <w:p>
      <w:pPr>
        <w:pStyle w:val="PreformattedText"/>
        <w:bidi w:val="0"/>
        <w:spacing w:before="0" w:after="0"/>
        <w:jc w:val="left"/>
        <w:rPr/>
      </w:pPr>
      <w:r>
        <w:rPr/>
        <w:t>0y0FLTVF9nWC4y00ddDR0ESy3WKOmraXz4wkmOtpPNMpl49ps3ipkEpAkQeckkkHnBUOm4BHUV80cY</w:t>
      </w:r>
    </w:p>
    <w:p>
      <w:pPr>
        <w:pStyle w:val="PreformattedText"/>
        <w:bidi w:val="0"/>
        <w:spacing w:before="0" w:after="0"/>
        <w:jc w:val="left"/>
        <w:rPr/>
      </w:pPr>
      <w:r>
        <w:rPr/>
        <w:t>Z7F5ekhaRBBKSNpwcCSkyCcxgnEGvRr8Nsr3b7Pzw56wiemqI+Y/hU8O+pqZqKRp6WI3jlBoauqaen</w:t>
      </w:r>
    </w:p>
    <w:p>
      <w:pPr>
        <w:pStyle w:val="PreformattedText"/>
        <w:bidi w:val="0"/>
        <w:spacing w:before="0" w:after="0"/>
        <w:jc w:val="left"/>
        <w:rPr/>
      </w:pPr>
      <w:r>
        <w:rPr/>
        <w:t>mYlpYIZBUxqWw2IQrAEEcbdm4S4uwXGlCGkJGZnuRg+e/rXma7VbYuzq1KW4tR6iV6jP7896j7emMb</w:t>
      </w:r>
    </w:p>
    <w:p>
      <w:pPr>
        <w:pStyle w:val="PreformattedText"/>
        <w:bidi w:val="0"/>
        <w:spacing w:before="0" w:after="0"/>
        <w:jc w:val="left"/>
        <w:rPr/>
      </w:pPr>
      <w:r>
        <w:rPr/>
        <w:t>g9DfiO5Vu2/9RxaIIk55UK4DAxmaFaW0XqLmHeaCy6Xoo6qrgeKvq5aioio6SioqeaNpqqqqJiAsY2</w:t>
      </w:r>
    </w:p>
    <w:p>
      <w:pPr>
        <w:pStyle w:val="PreformattedText"/>
        <w:bidi w:val="0"/>
        <w:spacing w:before="0" w:after="0"/>
        <w:jc w:val="left"/>
        <w:rPr/>
      </w:pPr>
      <w:r>
        <w:rPr/>
        <w:t>UBQzMxAUcV/GOIWfDrN5+9e7JsykQlSlKUUmEpSnfmTMAASTRPD7W4un0hhvXogqMwEpCgJOCTkgAA</w:t>
      </w:r>
    </w:p>
    <w:p>
      <w:pPr>
        <w:pStyle w:val="PreformattedText"/>
        <w:bidi w:val="0"/>
        <w:spacing w:before="0" w:after="0"/>
        <w:jc w:val="left"/>
        <w:rPr/>
      </w:pPr>
      <w:r>
        <w:rPr/>
        <w:t>ElRA2khSWHlPrPRnNS2S3e3iqop56t47lazUVNFk22rLRytLTRvC6k4yy9DE+h2yOPMmOJ23EW7pds</w:t>
      </w:r>
    </w:p>
    <w:p>
      <w:pPr>
        <w:pStyle w:val="PreformattedText"/>
        <w:bidi w:val="0"/>
        <w:spacing w:before="0" w:after="0"/>
        <w:jc w:val="left"/>
        <w:rPr/>
      </w:pPr>
      <w:r>
        <w:rPr/>
        <w:t>paQhBBS4js1bpAIGpQIO4g6gNwK9Jfsn7ZlpD6UgkggoVrEZwcAhQ5iI6EiYkBr+Bm0IEZCsi2eiPS</w:t>
      </w:r>
    </w:p>
    <w:p>
      <w:pPr>
        <w:pStyle w:val="PreformattedText"/>
        <w:bidi w:val="0"/>
        <w:spacing w:before="0" w:after="0"/>
        <w:jc w:val="left"/>
        <w:rPr/>
      </w:pPr>
      <w:r>
        <w:rPr/>
        <w:t>ylW6o6yU9mHz4s25U4IOT/8A8CqxICSSRAn/AP2NSs5QNVVXKe3ffSZZUoAFZz1nEfUF6sj8QA6fyG</w:t>
      </w:r>
    </w:p>
    <w:p>
      <w:pPr>
        <w:pStyle w:val="PreformattedText"/>
        <w:bidi w:val="0"/>
        <w:spacing w:before="0" w:after="0"/>
        <w:jc w:val="left"/>
        <w:rPr/>
      </w:pPr>
      <w:r>
        <w:rPr/>
        <w:t>eDrZBDN2NgFAjpPM/mg7lY7dgjOoEHxHL02pu9WWiZtIVcy1EVRJ5MxVXClepZmdFI9gM4x8uLDh+p</w:t>
      </w:r>
    </w:p>
    <w:p>
      <w:pPr>
        <w:pStyle w:val="PreformattedText"/>
        <w:bidi w:val="0"/>
        <w:spacing w:before="0" w:after="0"/>
        <w:jc w:val="left"/>
        <w:rPr/>
      </w:pPr>
      <w:r>
        <w:rPr/>
        <w:t>F43JBCiNt8ig73Qq2cOkpEVCPVlTHTVKJVo0EpByYMqM+XncKfw9+Lx9akmQqN/PHzqqt0BQIA2piL</w:t>
      </w:r>
    </w:p>
    <w:p>
      <w:pPr>
        <w:pStyle w:val="PreformattedText"/>
        <w:bidi w:val="0"/>
        <w:spacing w:before="0" w:after="0"/>
        <w:jc w:val="left"/>
        <w:rPr/>
      </w:pPr>
      <w:r>
        <w:rPr/>
        <w:t>jdqYVdSqSYHUd3JByVPYEfL+9uKF55XakQa0bFuC0mOQ98qK6StVq6FgwKshAOe5IX3A+I4VpwkwB4</w:t>
      </w:r>
    </w:p>
    <w:p>
      <w:pPr>
        <w:pStyle w:val="PreformattedText"/>
        <w:bidi w:val="0"/>
        <w:spacing w:before="0" w:after="0"/>
        <w:jc w:val="left"/>
        <w:rPr/>
      </w:pPr>
      <w:r>
        <w:rPr/>
        <w:t>VzzSQkyZBpe0kMvSzLIoDMSMnGR2924tG23DkYnrVUtbQMTt61ENYFcksd98kZx/Liz1wANPv386zY</w:t>
      </w:r>
    </w:p>
    <w:p>
      <w:pPr>
        <w:pStyle w:val="PreformattedText"/>
        <w:bidi w:val="0"/>
        <w:spacing w:before="0" w:after="0"/>
        <w:jc w:val="left"/>
        <w:rPr/>
      </w:pPr>
      <w:r>
        <w:rPr/>
        <w:t>AI3yPtQ+nQQOsinJGNvbHt347XnwrlNyCPfv51uepbzWdvc/n2G2/ftw5K58CPWmKahOnl7/ehEdWp</w:t>
      </w:r>
    </w:p>
    <w:p>
      <w:pPr>
        <w:pStyle w:val="PreformattedText"/>
        <w:bidi w:val="0"/>
        <w:spacing w:before="0" w:after="0"/>
        <w:jc w:val="left"/>
        <w:rPr/>
      </w:pPr>
      <w:r>
        <w:rPr/>
        <w:t>xjPx3/LGD7cOL2/h4VELbfM+tGlPVgdJw3fPsB7/AA99/wCHHF8wRG9OFtkE+/xW+qnLRs2/b4fP69</w:t>
      </w:r>
    </w:p>
    <w:p>
      <w:pPr>
        <w:pStyle w:val="PreformattedText"/>
        <w:bidi w:val="0"/>
        <w:spacing w:before="0" w:after="0"/>
        <w:jc w:val="left"/>
        <w:rPr/>
      </w:pPr>
      <w:r>
        <w:rPr/>
        <w:t>9x+vA5yZosCABSZqeqVCFJyT7/AF+f+vHUtYUlLUbe/wAPzzv89uOrqB3CnqVbJU7HfYnsP7/14ejc</w:t>
      </w:r>
    </w:p>
    <w:p>
      <w:pPr>
        <w:pStyle w:val="PreformattedText"/>
        <w:bidi w:val="0"/>
        <w:spacing w:before="0" w:after="0"/>
        <w:jc w:val="left"/>
        <w:rPr/>
      </w:pPr>
      <w:r>
        <w:rPr/>
        <w:t>1A4QSZ2ogEgWrRpM9K5+Pff4+2AOJcwYxQSo1jnFVL/bWUNbcvB1b77SZK6Z57ctZ5Y1d0Zkvls1np</w:t>
      </w:r>
    </w:p>
    <w:p>
      <w:pPr>
        <w:pStyle w:val="PreformattedText"/>
        <w:bidi w:val="0"/>
        <w:spacing w:before="0" w:after="0"/>
        <w:jc w:val="left"/>
        <w:rPr/>
      </w:pPr>
      <w:r>
        <w:rPr/>
        <w:t>yNtgVdFnuMRIJG/SRnBRqjjCALRK5jQtP1BFW/B1j+aIg95Co5bQapC8IlP59ulVX654akmsJVmigX</w:t>
      </w:r>
    </w:p>
    <w:p>
      <w:pPr>
        <w:pStyle w:val="PreformattedText"/>
        <w:bidi w:val="0"/>
        <w:spacing w:before="0" w:after="0"/>
        <w:jc w:val="left"/>
        <w:rPr/>
      </w:pPr>
      <w:r>
        <w:rPr/>
        <w:t>qLxQKc4RAxIZR3Kb4HHnPFz/AFAeRGB8s/P5V7b8JAKazJKTJ6dY+lXEcraRJPu9NCskzvNGqSRAlv</w:t>
      </w:r>
    </w:p>
    <w:p>
      <w:pPr>
        <w:pStyle w:val="PreformattedText"/>
        <w:bidi w:val="0"/>
        <w:spacing w:before="0" w:after="0"/>
        <w:jc w:val="left"/>
        <w:rPr/>
      </w:pPr>
      <w:r>
        <w:rPr/>
        <w:t>KLkv1YBGDnAHwPbYEYq8aO+x9/fnXt/B1DSEkwIjOf9+H5qx7l7T1Wn4aCs8qeZGKvIY4iYUC5BR1Q</w:t>
      </w:r>
    </w:p>
    <w:p>
      <w:pPr>
        <w:pStyle w:val="PreformattedText"/>
        <w:bidi w:val="0"/>
        <w:spacing w:before="0" w:after="0"/>
        <w:jc w:val="left"/>
        <w:rPr/>
      </w:pPr>
      <w:r>
        <w:rPr/>
        <w:t>ZWQoDnbII9WM8UqmCoKScVrrdXeSQduny/erLOXep6KO3UcVQ6p5nknoDx9SgorM43BPUGJ+O+O4bg</w:t>
      </w:r>
    </w:p>
    <w:p>
      <w:pPr>
        <w:pStyle w:val="PreformattedText"/>
        <w:bidi w:val="0"/>
        <w:spacing w:before="0" w:after="0"/>
        <w:jc w:val="left"/>
        <w:rPr/>
      </w:pPr>
      <w:r>
        <w:rPr/>
        <w:t>QNhtQSrIV5T4/nx+5OWlx5RUgaikHOftUtbdU0NbZ3lpJw0/kNIq46iWC56yzLnqVVYAj/ALs78W7K</w:t>
      </w:r>
    </w:p>
    <w:p>
      <w:pPr>
        <w:pStyle w:val="PreformattedText"/>
        <w:bidi w:val="0"/>
        <w:spacing w:before="0" w:after="0"/>
        <w:jc w:val="left"/>
        <w:rPr/>
      </w:pPr>
      <w:r>
        <w:rPr/>
        <w:t>UFslCu8kc4Pz8qzz3bNXSUup/pkwSMeBGDGTv8qHRSR0xtTNiOOcSuXZmkGFBX0sMgDqfJK7jq7d+G</w:t>
      </w:r>
    </w:p>
    <w:p>
      <w:pPr>
        <w:pStyle w:val="PreformattedText"/>
        <w:bidi w:val="0"/>
        <w:spacing w:before="0" w:after="0"/>
        <w:jc w:val="left"/>
        <w:rPr/>
      </w:pPr>
      <w:r>
        <w:rPr/>
        <w:t>rSAWSo6QqZz9Pmc1ESpw3aAnWpvSBAjx2PgMTg05NouFugQU5lUqWUsuwOMDHc5GXxlTttnODwWyGE</w:t>
      </w:r>
    </w:p>
    <w:p>
      <w:pPr>
        <w:pStyle w:val="PreformattedText"/>
        <w:bidi w:val="0"/>
        <w:spacing w:before="0" w:after="0"/>
        <w:jc w:val="left"/>
        <w:rPr/>
      </w:pPr>
      <w:r>
        <w:rPr/>
        <w:t>DQI8fIfXf96zV/b3TylOhMKAP38BG3MeXKlXLcqVlZFY5ORgRszOp6V6iOg4XfA7bj9SVhqDnJ8J/e</w:t>
      </w:r>
    </w:p>
    <w:p>
      <w:pPr>
        <w:pStyle w:val="PreformattedText"/>
        <w:bidi w:val="0"/>
        <w:spacing w:before="0" w:after="0"/>
        <w:jc w:val="left"/>
        <w:rPr/>
      </w:pPr>
      <w:r>
        <w:rPr/>
        <w:t>qVFk8FJUpMDrIEHON5nAM7R0ohrp6dVd0kDKquCFOD1oep0bbCsCN877534q30pSDBGnOPfSrS2ael</w:t>
      </w:r>
    </w:p>
    <w:p>
      <w:pPr>
        <w:pStyle w:val="PreformattedText"/>
        <w:bidi w:val="0"/>
        <w:spacing w:before="0" w:after="0"/>
        <w:jc w:val="left"/>
        <w:rPr/>
      </w:pPr>
      <w:r>
        <w:rPr/>
        <w:t>IWjSVEb5wdj5GeXlioya5MVd5tUV6hO8kGWfqxC7O3SMDDHAk+BHTttvxh+IpClKeA3JA8pJ6fOvSO</w:t>
      </w:r>
    </w:p>
    <w:p>
      <w:pPr>
        <w:pStyle w:val="PreformattedText"/>
        <w:bidi w:val="0"/>
        <w:spacing w:before="0" w:after="0"/>
        <w:jc w:val="left"/>
        <w:rPr/>
      </w:pPr>
      <w:r>
        <w:rPr/>
        <w:t>GBTSUW5/tE9MgZ5yOXnmaoi+0K0VX2axw6mS5mopY6idLDR1VP0xx3yqEokp6q7LGzwW6ohfy8GNuh</w:t>
      </w:r>
    </w:p>
    <w:p>
      <w:pPr>
        <w:pStyle w:val="PreformattedText"/>
        <w:bidi w:val="0"/>
        <w:spacing w:before="0" w:after="0"/>
        <w:jc w:val="left"/>
        <w:rPr/>
      </w:pPr>
      <w:r>
        <w:rPr/>
        <w:t>Wc5aNmUX3wtdanwzucTmMDGMxIjfE/I1TfG7P/o1PKQEJQcACYURiTEwdjyTJOJNc1XPmj1BR22p1n</w:t>
      </w:r>
    </w:p>
    <w:p>
      <w:pPr>
        <w:pStyle w:val="PreformattedText"/>
        <w:bidi w:val="0"/>
        <w:spacing w:before="0" w:after="0"/>
        <w:jc w:val="left"/>
        <w:rPr/>
      </w:pPr>
      <w:r>
        <w:rPr/>
        <w:t>ZqiWqjr7jT19dC9weZ6cLVU1PdFqbhUxYSviqoZcZDBWolR1VjIT7JYPydJ9Dvy6Drgx6Cvm3jjC+y</w:t>
      </w:r>
    </w:p>
    <w:p>
      <w:pPr>
        <w:pStyle w:val="PreformattedText"/>
        <w:bidi w:val="0"/>
        <w:spacing w:before="0" w:after="0"/>
        <w:jc w:val="left"/>
        <w:rPr/>
      </w:pPr>
      <w:r>
        <w:rPr/>
        <w:t>UtGVCTpJ2k8z4eeecb13zfZKcx7lzT+xb8FOpbvTinuVj5SXzlZWU60zUiRPyY15rPlVCIYg7LJTtb</w:t>
      </w:r>
    </w:p>
    <w:p>
      <w:pPr>
        <w:pStyle w:val="PreformattedText"/>
        <w:bidi w:val="0"/>
        <w:spacing w:before="0" w:after="0"/>
        <w:jc w:val="left"/>
        <w:rPr/>
      </w:pPr>
      <w:r>
        <w:rPr/>
        <w:t>9JUDxyRnypVmDxqiny03FiQtmyIwkd3P8A7VEfaDXmNyYXdiNJJmD4gdPWI5Uo73URyBR5QBBPUS2c</w:t>
      </w:r>
    </w:p>
    <w:p>
      <w:pPr>
        <w:pStyle w:val="PreformattedText"/>
        <w:bidi w:val="0"/>
        <w:spacing w:before="0" w:after="0"/>
        <w:jc w:val="left"/>
        <w:rPr/>
      </w:pPr>
      <w:r>
        <w:rPr/>
        <w:t>7YOPl/Ti7S2QZKpA5VUqWFCNMUWWnXGqOXdxp7/pC5C2XEj7pP10sFbR1lHNJH5tHX0VQpSppiyqSP</w:t>
      </w:r>
    </w:p>
    <w:p>
      <w:pPr>
        <w:pStyle w:val="PreformattedText"/>
        <w:bidi w:val="0"/>
        <w:spacing w:before="0" w:after="0"/>
        <w:jc w:val="left"/>
        <w:rPr/>
      </w:pPr>
      <w:r>
        <w:rPr/>
        <w:t>SysgaN0cBgFxOytb+3Xb3jPbNGFABSkqSoSApCkkFKoJE5BBIUCCRRNi66zcIU0vQTg9CDyPOJg4II</w:t>
      </w:r>
    </w:p>
    <w:p>
      <w:pPr>
        <w:pStyle w:val="PreformattedText"/>
        <w:bidi w:val="0"/>
        <w:spacing w:before="0" w:after="0"/>
        <w:jc w:val="left"/>
        <w:rPr/>
      </w:pPr>
      <w:r>
        <w:rPr/>
        <w:t>IEEVbDy9qRqrS9uu92p6OetnhWR2jp1ijRyo6vLXJKjBPufrxgbCztkdshLcaVQOseJ51tr595K2wF</w:t>
      </w:r>
    </w:p>
    <w:p>
      <w:pPr>
        <w:pStyle w:val="PreformattedText"/>
        <w:bidi w:val="0"/>
        <w:spacing w:before="0" w:after="0"/>
        <w:jc w:val="left"/>
        <w:rPr/>
      </w:pPr>
      <w:r>
        <w:rPr/>
        <w:t>kBQB67/gUzniOo6S3aY66WFYeoxowUYXp6wcH4Lk5/P4cTKKWblKU/pI67eVKyFPtKUvvFJp4uSkay</w:t>
      </w:r>
    </w:p>
    <w:p>
      <w:pPr>
        <w:pStyle w:val="PreformattedText"/>
        <w:bidi w:val="0"/>
        <w:spacing w:before="0" w:after="0"/>
        <w:jc w:val="left"/>
        <w:rPr/>
      </w:pPr>
      <w:r>
        <w:rPr/>
        <w:t>cprWkbGUmgkBYnJ6+uTqAb/NvnB+XFtbBTjF4od4kjw5D8VU3JSm4tv7U5+9JrWMHk6Oq0ahmfy6eo</w:t>
      </w:r>
    </w:p>
    <w:p>
      <w:pPr>
        <w:pStyle w:val="PreformattedText"/>
        <w:bidi w:val="0"/>
        <w:spacing w:before="0" w:after="0"/>
        <w:jc w:val="left"/>
        <w:rPr/>
      </w:pPr>
      <w:r>
        <w:rPr/>
        <w:t>LLGmWGCxJ2xn3+vD7NRTeMkpKZIzNMukBVs8Aqe6fOq7NbtA1xVlWaLKMAkykHBQ985we2/F/cOiSC</w:t>
      </w:r>
    </w:p>
    <w:p>
      <w:pPr>
        <w:pStyle w:val="PreformattedText"/>
        <w:bidi w:val="0"/>
        <w:spacing w:before="0" w:after="0"/>
        <w:jc w:val="left"/>
        <w:rPr/>
      </w:pPr>
      <w:r>
        <w:rPr/>
        <w:t>QZn30qotWFFOpI6VHS4U8bV1R6kPU/07Aj3H04oHnG+0IJzPv71pmGnA2IB26elaYY4leIdeAo/p7/</w:t>
      </w:r>
    </w:p>
    <w:p>
      <w:pPr>
        <w:pStyle w:val="PreformattedText"/>
        <w:bidi w:val="0"/>
        <w:spacing w:before="0" w:after="0"/>
        <w:jc w:val="left"/>
        <w:rPr/>
      </w:pPr>
      <w:r>
        <w:rPr/>
        <w:t>keFadbS4JVAp62nSg92THufsadC1rSVQC+c2I4jnBPfqUD8sZ40Dd0ykDM/Ks8u0uCpXcnNRSpoCwG</w:t>
      </w:r>
    </w:p>
    <w:p>
      <w:pPr>
        <w:pStyle w:val="PreformattedText"/>
        <w:bidi w:val="0"/>
        <w:spacing w:before="0" w:after="0"/>
        <w:jc w:val="left"/>
        <w:rPr/>
      </w:pPr>
      <w:r>
        <w:rPr/>
        <w:t>SfbOPh8j8OLCNROJJrNFQBg+/f8AmhrQFRkEY39we3+nCaU7EU4KORPs0ClX1YYHuPywP5f14aEAEk</w:t>
      </w:r>
    </w:p>
    <w:p>
      <w:pPr>
        <w:pStyle w:val="PreformattedText"/>
        <w:bidi w:val="0"/>
        <w:spacing w:before="0" w:after="0"/>
        <w:jc w:val="left"/>
        <w:rPr/>
      </w:pPr>
      <w:r>
        <w:rPr/>
        <w:t>nHKnFUgChUEBfBz88Y+Psf04dpGeh5Umo4ztRvDTlFB+e/8d8/324UAA4ETS6iT1HSt0+fKYEDGMZH</w:t>
      </w:r>
    </w:p>
    <w:p>
      <w:pPr>
        <w:pStyle w:val="PreformattedText"/>
        <w:bidi w:val="0"/>
        <w:spacing w:before="0" w:after="0"/>
        <w:jc w:val="left"/>
        <w:rPr/>
      </w:pPr>
      <w:r>
        <w:rPr/>
        <w:t>wx8PzP6cNWJA6zSo3JjlRE6b5UfEfl7bfHhSkGuCjJk0a0MTnGwIyAfbsR+p7cN7MA5M0pc5D375UL</w:t>
      </w:r>
    </w:p>
    <w:p>
      <w:pPr>
        <w:pStyle w:val="PreformattedText"/>
        <w:bidi w:val="0"/>
        <w:spacing w:before="0" w:after="0"/>
        <w:jc w:val="left"/>
        <w:rPr/>
      </w:pPr>
      <w:r>
        <w:rPr/>
        <w:t>nhhk6kmKKDnJLdOM/A/HfjlqUgShOojwpiEoWrvKiPGPflQCCx2FyzzVCFjk4PrGT8wP7zwA49dzCG</w:t>
      </w:r>
    </w:p>
    <w:p>
      <w:pPr>
        <w:pStyle w:val="PreformattedText"/>
        <w:bidi w:val="0"/>
        <w:spacing w:before="0" w:after="0"/>
        <w:jc w:val="left"/>
        <w:rPr/>
      </w:pPr>
      <w:r>
        <w:rPr/>
        <w:t>o+n3/wBUW3bWUHU5J+fv61VV9s3Q2y3+AzW1ZQ1/kyU/NzkksaJAZzVfe9S3CheArhhTr0VTyGVhgf</w:t>
      </w:r>
    </w:p>
    <w:p>
      <w:pPr>
        <w:pStyle w:val="PreformattedText"/>
        <w:bidi w:val="0"/>
        <w:spacing w:before="0" w:after="0"/>
        <w:jc w:val="left"/>
        <w:rPr/>
      </w:pPr>
      <w:r>
        <w:rPr/>
        <w:t>d+gFXdWFfxNVy7YrS42YSpBPTB5nl4dTA5xU9s1bM3AU0sEwRjG4zifn9aoR8GTU50TqG5byzpqman</w:t>
      </w:r>
    </w:p>
    <w:p>
      <w:pPr>
        <w:pStyle w:val="PreformattedText"/>
        <w:bidi w:val="0"/>
        <w:spacing w:before="0" w:after="0"/>
        <w:jc w:val="left"/>
        <w:rPr/>
      </w:pPr>
      <w:r>
        <w:rPr/>
        <w:t>qnkIZlMdNBKI3cKOteipJzgklyCcnAwfFAe0QkiAU4+34r2D4QdAtXSMqQuDy5A/Yj1qxbS3M2fSlV</w:t>
      </w:r>
    </w:p>
    <w:p>
      <w:pPr>
        <w:pStyle w:val="PreformattedText"/>
        <w:bidi w:val="0"/>
        <w:spacing w:before="0" w:after="0"/>
        <w:jc w:val="left"/>
        <w:rPr/>
      </w:pPr>
      <w:r>
        <w:rPr/>
        <w:t>QUOm4oq6/SSJHBEsjhIHkXz+iUKjCWU9QXp3IZwfYDijctEOSpw/0zv6V6fZ8TW1CEALdMQJ656Hyq</w:t>
      </w:r>
    </w:p>
    <w:p>
      <w:pPr>
        <w:pStyle w:val="PreformattedText"/>
        <w:bidi w:val="0"/>
        <w:spacing w:before="0" w:after="0"/>
        <w:jc w:val="left"/>
        <w:rPr/>
      </w:pPr>
      <w:r>
        <w:rPr/>
        <w:t>ZWi9d+Oqrt0Nw0pyZXVmlbbNH5xs1nobjclpZ5wQldSJWS1CxMiIBVQQMY2boqCvmdDhut8KTOpZTp</w:t>
      </w:r>
    </w:p>
    <w:p>
      <w:pPr>
        <w:pStyle w:val="PreformattedText"/>
        <w:bidi w:val="0"/>
        <w:spacing w:before="0" w:after="0"/>
        <w:jc w:val="left"/>
        <w:rPr/>
      </w:pPr>
      <w:r>
        <w:rPr/>
        <w:t>GTk5OBsMSeuMbjerlriHxA2JNqgpcPdnuGJJgkrj9IlMQo5lJMJp09OeNDW+mNUaasHOPRKcvrLcaK</w:t>
      </w:r>
    </w:p>
    <w:p>
      <w:pPr>
        <w:pStyle w:val="PreformattedText"/>
        <w:bidi w:val="0"/>
        <w:spacing w:before="0" w:after="0"/>
        <w:jc w:val="left"/>
        <w:rPr/>
      </w:pPr>
      <w:r>
        <w:rPr/>
        <w:t>uo3u90sl8o5aW6RRyvb7TcoWgH3I1NXGYY55CI4pJlQ9QkUgBdpYXCVdhdIdWmcJIJgjwPLykSZmMa</w:t>
      </w:r>
    </w:p>
    <w:p>
      <w:pPr>
        <w:pStyle w:val="PreformattedText"/>
        <w:bidi w:val="0"/>
        <w:spacing w:before="0" w:after="0"/>
        <w:jc w:val="left"/>
        <w:rPr/>
      </w:pPr>
      <w:r>
        <w:rPr/>
        <w:t>Wz4zfIdQLqxVapcE6yowFJwURBGRMEGCRE7TPbkD4srBrLXFJo+2XONo5rNVzqi1ZnkMvmnyogZWUy</w:t>
      </w:r>
    </w:p>
    <w:p>
      <w:pPr>
        <w:pStyle w:val="PreformattedText"/>
        <w:bidi w:val="0"/>
        <w:spacing w:before="0" w:after="0"/>
        <w:jc w:val="left"/>
        <w:rPr/>
      </w:pPr>
      <w:r>
        <w:rPr/>
        <w:t>uI5YhhcA+bgHK44qH2HbQ9qQUp2PqD8zWlQq24l2qElLzw0q9BGrA2AxnPjViupnqY9IW6uo1LPCtT</w:t>
      </w:r>
    </w:p>
    <w:p>
      <w:pPr>
        <w:pStyle w:val="PreformattedText"/>
        <w:bidi w:val="0"/>
        <w:spacing w:before="0" w:after="0"/>
        <w:jc w:val="left"/>
        <w:rPr/>
      </w:pPr>
      <w:r>
        <w:rPr/>
        <w:t>I6xKyuiSohDIjqMKrAZwcgNkg4OYrhYTbsrmUpKpicTzg5xj5zyqmZIRxS7bUD3gkDaCRO5HUTHKcY</w:t>
      </w:r>
    </w:p>
    <w:p>
      <w:pPr>
        <w:pStyle w:val="PreformattedText"/>
        <w:bidi w:val="0"/>
        <w:spacing w:before="0" w:after="0"/>
        <w:jc w:val="left"/>
        <w:rPr/>
      </w:pPr>
      <w:r>
        <w:rPr/>
        <w:t>qrbnZzj5/wBLqCopeVlbSVF1pWaKigqI7g1GZ3iAiNa6VccUDGTpLAxuRGMdJYhlS34jZNEdq6Zwe7</w:t>
      </w:r>
    </w:p>
    <w:p>
      <w:pPr>
        <w:pStyle w:val="PreformattedText"/>
        <w:bidi w:val="0"/>
        <w:spacing w:before="0" w:after="0"/>
        <w:jc w:val="left"/>
        <w:rPr/>
      </w:pPr>
      <w:r>
        <w:rPr/>
        <w:t>MnrAHyzVldWawySyhEKGyo9B135j7E1ITw70/jH1fQR1HNrUekqL9pyxVIhoGq7m1X98T/AKiOlCvT</w:t>
      </w:r>
    </w:p>
    <w:p>
      <w:pPr>
        <w:pStyle w:val="PreformattedText"/>
        <w:bidi w:val="0"/>
        <w:spacing w:before="0" w:after="0"/>
        <w:jc w:val="left"/>
        <w:rPr/>
      </w:pPr>
      <w:r>
        <w:rPr/>
        <w:t>iz08VQoCyLKCyMrCDBJJyeIIul6bZMIJAlagVd7bCSCmR1OAZE1lnS1bIWq60dqyDhpKkpAAMAlQIc</w:t>
      </w:r>
    </w:p>
    <w:p>
      <w:pPr>
        <w:pStyle w:val="PreformattedText"/>
        <w:bidi w:val="0"/>
        <w:spacing w:before="0" w:after="0"/>
        <w:jc w:val="left"/>
        <w:rPr/>
      </w:pPr>
      <w:r>
        <w:rPr/>
        <w:t>g4JAAJBECDUhrtauZnL+OSiujtVmoqJqmmudJcq+6zTI8Bmlo65K9WENNHmLyQ8jkecVQpEqhAOJtO</w:t>
      </w:r>
    </w:p>
    <w:p>
      <w:pPr>
        <w:pStyle w:val="PreformattedText"/>
        <w:bidi w:val="0"/>
        <w:spacing w:before="0" w:after="0"/>
        <w:jc w:val="left"/>
        <w:rPr/>
      </w:pPr>
      <w:r>
        <w:rPr/>
        <w:t>sABY7JajEhRJUMHzxvJznJOKsODX9lfQpoC4aSANCkhISQoiUkQZOZIgA4jeQVBqCa+WWU14ahrKeo</w:t>
      </w:r>
    </w:p>
    <w:p>
      <w:pPr>
        <w:pStyle w:val="PreformattedText"/>
        <w:bidi w:val="0"/>
        <w:spacing w:before="0" w:after="0"/>
        <w:jc w:val="left"/>
        <w:rPr/>
      </w:pPr>
      <w:r>
        <w:rPr/>
        <w:t>aKemkVT5Ym6VE6lSwKP6+khiACck43zrqdbDmpwSieXIwJHz3q/dSlq5aWynW0sAgzkESYPlUDPHVp</w:t>
      </w:r>
    </w:p>
    <w:p>
      <w:pPr>
        <w:pStyle w:val="PreformattedText"/>
        <w:bidi w:val="0"/>
        <w:spacing w:before="0" w:after="0"/>
        <w:jc w:val="left"/>
        <w:rPr/>
      </w:pPr>
      <w:r>
        <w:rPr/>
        <w:t>63XzkHruiukIejFNDV+Z533WWGdDJ5LUVcADQzK0igSRlHGQvVgtl/w+vsuKNISNRXEY2yDjfeMzuM</w:t>
      </w:r>
    </w:p>
    <w:p>
      <w:pPr>
        <w:pStyle w:val="PreformattedText"/>
        <w:bidi w:val="0"/>
        <w:spacing w:before="0" w:after="0"/>
        <w:jc w:val="left"/>
        <w:rPr/>
      </w:pPr>
      <w:r>
        <w:rPr/>
        <w:t>UD8TNh/g90tSjpbSScxPdIkiZmTg7g5Fcn3Mqzay1fpuey6csWoNY3O43GOz22itWnLpdta3G73Koe</w:t>
      </w:r>
    </w:p>
    <w:p>
      <w:pPr>
        <w:pStyle w:val="PreformattedText"/>
        <w:bidi w:val="0"/>
        <w:spacing w:before="0" w:after="0"/>
        <w:jc w:val="left"/>
        <w:rPr/>
      </w:pPr>
      <w:r>
        <w:rPr/>
        <w:t>muVrqtP0lAwq4mqqiCZamMBZ46z72imKNmj9mauWbWXX3ksNoAJUo6URBMySMgyDuZiNwD87XVhc8Q</w:t>
      </w:r>
    </w:p>
    <w:p>
      <w:pPr>
        <w:pStyle w:val="PreformattedText"/>
        <w:bidi w:val="0"/>
        <w:spacing w:before="0" w:after="0"/>
        <w:jc w:val="left"/>
        <w:rPr/>
      </w:pPr>
      <w:r>
        <w:rPr/>
        <w:t>b/AJWyt1Xr7xKUpbSVuqVjuFAHMQoEYIJMwDp7XPsmtJ1fh2+yq8PHh15hRT6U5wWGw8z9e6v0FfPO</w:t>
      </w:r>
    </w:p>
    <w:p>
      <w:pPr>
        <w:pStyle w:val="PreformattedText"/>
        <w:bidi w:val="0"/>
        <w:spacing w:before="0" w:after="0"/>
        <w:jc w:val="left"/>
        <w:rPr/>
      </w:pPr>
      <w:r>
        <w:rPr/>
        <w:t>pblZbnzQ5ya31sbFQCV5KesWhtGpbOJ4qOon8iWWTqCoD07D4d+JeB8XubfhtjxZq5vmwtwtaHGlqS</w:t>
      </w:r>
    </w:p>
    <w:p>
      <w:pPr>
        <w:pStyle w:val="PreformattedText"/>
        <w:bidi w:val="0"/>
        <w:spacing w:before="0" w:after="0"/>
        <w:jc w:val="left"/>
        <w:rPr/>
      </w:pPr>
      <w:r>
        <w:rPr/>
        <w:t>gkqLYdQ2HkpABWprWYJWuO8R538T/BXxX8O2z/ABHinw8/Z8MUtDPbAtOtoUpMtpeLLjhtysToS8EA</w:t>
      </w:r>
    </w:p>
    <w:p>
      <w:pPr>
        <w:pStyle w:val="PreformattedText"/>
        <w:bidi w:val="0"/>
        <w:spacing w:before="0" w:after="0"/>
        <w:jc w:val="left"/>
        <w:rPr/>
      </w:pPr>
      <w:r>
        <w:rPr/>
        <w:t>kFtJ1p00518kCSAlsYYjGcDsf9ON54159SN1BWwpQIwOSjK/fJIQhux+Q7e/Adwr+mtUbCi7NMvtTg</w:t>
      </w:r>
    </w:p>
    <w:p>
      <w:pPr>
        <w:pStyle w:val="PreformattedText"/>
        <w:bidi w:val="0"/>
        <w:spacing w:before="0" w:after="0"/>
        <w:jc w:val="left"/>
        <w:rPr/>
      </w:pPr>
      <w:r>
        <w:rPr/>
        <w:t>E1M3l74uNA6Y0hSUVxrooqmmjWMwnzGkyijIwq98jjyJ+/ubK5faCQZO88jXrI4Mm+aadkgBP19+dE</w:t>
      </w:r>
    </w:p>
    <w:p>
      <w:pPr>
        <w:pStyle w:val="PreformattedText"/>
        <w:bidi w:val="0"/>
        <w:spacing w:before="0" w:after="0"/>
        <w:jc w:val="left"/>
        <w:rPr/>
      </w:pPr>
      <w:r>
        <w:rPr/>
        <w:t>nMPnDqPnZp+JOXmg9W6loKiqNFDW22x101PPPFJGJVpH8ofexGXUSvGGSLfzWTpbAZ4qXr5Fqq6YTe</w:t>
      </w:r>
    </w:p>
    <w:p>
      <w:pPr>
        <w:pStyle w:val="PreformattedText"/>
        <w:bidi w:val="0"/>
        <w:spacing w:before="0" w:after="0"/>
        <w:jc w:val="left"/>
        <w:rPr/>
      </w:pPr>
      <w:r>
        <w:rPr/>
        <w:t>uJ1JZ7ZAdKSDBKJlIV/aFQVf2gyJlTw23smnFOrLbLXeUpQIQkEkAlRxkggAE5Bo20xz75g8hdF0On</w:t>
      </w:r>
    </w:p>
    <w:p>
      <w:pPr>
        <w:pStyle w:val="PreformattedText"/>
        <w:bidi w:val="0"/>
        <w:spacing w:before="0" w:after="0"/>
        <w:jc w:val="left"/>
        <w:rPr/>
      </w:pPr>
      <w:r>
        <w:rPr/>
        <w:t>OYnKvVmnfOaWmtVfdKVYaGdmbzvLNTDLJGsoR2Pl9YfEbELhSeD13/E+Gvu2bpS086lKi2VBSwg4Cw</w:t>
      </w:r>
    </w:p>
    <w:p>
      <w:pPr>
        <w:pStyle w:val="PreformattedText"/>
        <w:bidi w:val="0"/>
        <w:spacing w:before="0" w:after="0"/>
        <w:jc w:val="left"/>
        <w:rPr/>
      </w:pPr>
      <w:r>
        <w:rPr/>
        <w:t>kEnSSIkiAcHcAj/wDFcL4t/wCotLpN0i2/UpAMJJmAolKd4JGIPLINSMtPNvTmq9LGpqK6mpWmoWZ4</w:t>
      </w:r>
    </w:p>
    <w:p>
      <w:pPr>
        <w:pStyle w:val="PreformattedText"/>
        <w:bidi w:val="0"/>
        <w:spacing w:before="0" w:after="0"/>
        <w:jc w:val="left"/>
        <w:rPr/>
      </w:pPr>
      <w:r>
        <w:rPr/>
        <w:t>3ljyHljD7EtkqDkccj4hfblJTC0nmDM+/lQbvA0azCdSFbwarr5pargqNUXEW6opp6GJ+mJkK7now5</w:t>
      </w:r>
    </w:p>
    <w:p>
      <w:pPr>
        <w:pStyle w:val="PreformattedText"/>
        <w:bidi w:val="0"/>
        <w:spacing w:before="0" w:after="0"/>
        <w:jc w:val="left"/>
        <w:rPr/>
      </w:pPr>
      <w:r>
        <w:rPr/>
        <w:t>yudsj6cW6ONXLjKC6kaiPz0prfBGUkpQCBjETUfquSSpqJpVLZZsgL2yM5xnv3PFO/fPOKKgCPnHh9</w:t>
      </w:r>
    </w:p>
    <w:p>
      <w:pPr>
        <w:pStyle w:val="PreformattedText"/>
        <w:bidi w:val="0"/>
        <w:spacing w:before="0" w:after="0"/>
        <w:jc w:val="left"/>
        <w:rPr/>
      </w:pPr>
      <w:r>
        <w:rPr/>
        <w:t>avWbFlCAkwY8BNFUtVJDgMrkjOPcjY/L+8cAq4lcNkmSfQ0anhrCwSABRhbNVzW3zOmGVy+xJY7Ywc</w:t>
      </w:r>
    </w:p>
    <w:p>
      <w:pPr>
        <w:pStyle w:val="PreformattedText"/>
        <w:bidi w:val="0"/>
        <w:spacing w:before="0" w:after="0"/>
        <w:jc w:val="left"/>
        <w:rPr/>
      </w:pPr>
      <w:r>
        <w:rPr/>
        <w:t>dx8uG/85cTmVR5mlPA2FAbD5UiIVUf5huPmfj7f32495SopM186hMDaTNCT0gYGN/qR8P13/hwhM5p</w:t>
      </w:r>
    </w:p>
    <w:p>
      <w:pPr>
        <w:pStyle w:val="PreformattedText"/>
        <w:bidi w:val="0"/>
        <w:spacing w:before="0" w:after="0"/>
        <w:jc w:val="left"/>
        <w:rPr/>
      </w:pPr>
      <w:r>
        <w:rPr/>
        <w:t>QCYJxH+6LZ1HmjGBnH02/wBP68d9afRhHhQCCBt7HfYfx3x+nCUketGMLFkzn9Pz7j6Hjq7A9K/VI/</w:t>
      </w:r>
    </w:p>
    <w:p>
      <w:pPr>
        <w:pStyle w:val="PreformattedText"/>
        <w:bidi w:val="0"/>
        <w:spacing w:before="0" w:after="0"/>
        <w:jc w:val="left"/>
        <w:rPr/>
      </w:pPr>
      <w:r>
        <w:rPr/>
        <w:t>cMdskH+gAGO/CGMTyIp6dz4g0WxICAxx7/AOvw7cSASk5g0yc6Y2o1pGKnbGM5OO/Y/wAeGV30ouux</w:t>
      </w:r>
    </w:p>
    <w:p>
      <w:pPr>
        <w:pStyle w:val="PreformattedText"/>
        <w:bidi w:val="0"/>
        <w:spacing w:before="0" w:after="0"/>
        <w:jc w:val="left"/>
        <w:rPr/>
      </w:pPr>
      <w:r>
        <w:rPr/>
        <w:t>yHPtjHcDc5+P97cSCIM425/t47+dRL3OKRSyyh26WK4z2Yr/AC/PiUadIEAgfWglqUk91RA8zVRv2q</w:t>
      </w:r>
    </w:p>
    <w:p>
      <w:pPr>
        <w:pStyle w:val="PreformattedText"/>
        <w:bidi w:val="0"/>
        <w:spacing w:before="0" w:after="0"/>
        <w:jc w:val="left"/>
        <w:rPr/>
      </w:pPr>
      <w:r>
        <w:rPr/>
        <w:t>vMWw6o5VXTw10NmTU2ta6v0bzIr6WW9UtunttusrXCot0lhtjQTVGpr/GLjT1skUaxQ01N0GSSWScR</w:t>
      </w:r>
    </w:p>
    <w:p>
      <w:pPr>
        <w:pStyle w:val="PreformattedText"/>
        <w:bidi w:val="0"/>
        <w:spacing w:before="0" w:after="0"/>
        <w:jc w:val="left"/>
        <w:rPr/>
      </w:pPr>
      <w:r>
        <w:rPr/>
        <w:t>x4/4j41b26/+JSyp14hK1rBAQ2FAlCYypS1A6iAAEpKZJKiB6H8JfBfFON8Me4+1dtMWyFrZabVrU6</w:t>
      </w:r>
    </w:p>
    <w:p>
      <w:pPr>
        <w:pStyle w:val="PreformattedText"/>
        <w:bidi w:val="0"/>
        <w:spacing w:before="0" w:after="0"/>
        <w:jc w:val="left"/>
        <w:rPr/>
      </w:pPr>
      <w:r>
        <w:rPr/>
        <w:t>8UKSh1YAAQhtClaRqUVuKS5pSAgFdMvgvoqmj0FzEtdXSmlrLVrpaWspmZ0lR30/bZ2BhlUGmlUhl6</w:t>
      </w:r>
    </w:p>
    <w:p>
      <w:pPr>
        <w:pStyle w:val="PreformattedText"/>
        <w:bidi w:val="0"/>
        <w:spacing w:before="0" w:after="0"/>
        <w:jc w:val="left"/>
        <w:rPr/>
      </w:pPr>
      <w:r>
        <w:rPr/>
        <w:t>CMnyskBicYfiqwXWDulSNz/8j8xmZNehfCts7bN37Do0usuhKoBwdIkHorB6bU+tm1dQ6MvVfqW8SV</w:t>
      </w:r>
    </w:p>
    <w:p>
      <w:pPr>
        <w:pStyle w:val="PreformattedText"/>
        <w:bidi w:val="0"/>
        <w:spacing w:before="0" w:after="0"/>
        <w:jc w:val="left"/>
        <w:rPr/>
      </w:pPr>
      <w:r>
        <w:rPr/>
        <w:t>NAlsWWqqKlqKpq5ailpXWdo6Skpg0lbUyCEKioCzs4Vc5xxV3bhU0GmhqWsgATEE4yTy+lbjhfZNXK</w:t>
      </w:r>
    </w:p>
    <w:p>
      <w:pPr>
        <w:pStyle w:val="PreformattedText"/>
        <w:bidi w:val="0"/>
        <w:spacing w:before="0" w:after="0"/>
        <w:jc w:val="left"/>
        <w:rPr/>
      </w:pPr>
      <w:r>
        <w:rPr/>
        <w:t>nrk6GmklSlZPdGTAG6oEAbz61OrSfjN+0Qu2iaWj8JHLHl1oaSur5bdZL9rqko9ea2rLetuklS6ppy</w:t>
      </w:r>
    </w:p>
    <w:p>
      <w:pPr>
        <w:pStyle w:val="PreformattedText"/>
        <w:bidi w:val="0"/>
        <w:spacing w:before="0" w:after="0"/>
        <w:jc w:val="left"/>
        <w:rPr/>
      </w:pPr>
      <w:r>
        <w:rPr/>
        <w:t>63a26e0fbai6GniX7+bvVwio82WBELdFaz8P8ADmwbriXE3H7gR/QaWWkkEmT2pQvXpE90loKOnKRC</w:t>
      </w:r>
    </w:p>
    <w:p>
      <w:pPr>
        <w:pStyle w:val="PreformattedText"/>
        <w:bidi w:val="0"/>
        <w:spacing w:before="0" w:after="0"/>
        <w:jc w:val="left"/>
        <w:rPr/>
      </w:pPr>
      <w:r>
        <w:rPr/>
        <w:t>q0vEOO/E16xbtcE+GGlWlwJ/mLl1C1pgGAq1S8yW9Rg6lLcKEhXdUqAHv5mxfadXDlNb9Yc6OZ+idW</w:t>
      </w:r>
    </w:p>
    <w:p>
      <w:pPr>
        <w:pStyle w:val="PreformattedText"/>
        <w:bidi w:val="0"/>
        <w:spacing w:before="0" w:after="0"/>
        <w:jc w:val="left"/>
        <w:rPr/>
      </w:pPr>
      <w:r>
        <w:rPr/>
        <w:t>1tz0zoV71yw5j6L5Bagp6LUEelFh5qTWXXXKvQFnFpsFVrGmeXTduqRW3C32SqihvF2q7jT+ZIPe2H</w:t>
      </w:r>
    </w:p>
    <w:p>
      <w:pPr>
        <w:pStyle w:val="PreformattedText"/>
        <w:bidi w:val="0"/>
        <w:spacing w:before="0" w:after="0"/>
        <w:jc w:val="left"/>
        <w:rPr/>
      </w:pPr>
      <w:r>
        <w:rPr/>
        <w:t>wk1cMLtEXLLiiSVKdKlQD3RHaqBJ3MKCYIwDqAl4Oj41VbXX/LK4YIAKW7dlSVJnCklSSpEAd1Kioq</w:t>
      </w:r>
    </w:p>
    <w:p>
      <w:pPr>
        <w:pStyle w:val="PreformattedText"/>
        <w:bidi w:val="0"/>
        <w:spacing w:before="0" w:after="0"/>
        <w:jc w:val="left"/>
        <w:rPr/>
      </w:pPr>
      <w:r>
        <w:rPr/>
        <w:t>JSVEJBSmmN+z0g1HZPErSUN6q6CUVslXUxRUbBaS3xNHHJLa4xDWzrI8E/4Wjk6ZFwQsZ9IG444j/j</w:t>
      </w:r>
    </w:p>
    <w:p>
      <w:pPr>
        <w:pStyle w:val="PreformattedText"/>
        <w:bidi w:val="0"/>
        <w:spacing w:before="0" w:after="0"/>
        <w:jc w:val="left"/>
        <w:rPr/>
      </w:pPr>
      <w:r>
        <w:rPr/>
        <w:t>UqSDAIPe3g9YNaP4KXcM8WuGX4CtKgNJkRMATt8sdMZrruSsatsNNRyMrwvRokccarF0goIl32KjLA</w:t>
      </w:r>
    </w:p>
    <w:p>
      <w:pPr>
        <w:pStyle w:val="PreformattedText"/>
        <w:bidi w:val="0"/>
        <w:spacing w:before="0" w:after="0"/>
        <w:jc w:val="left"/>
        <w:rPr/>
      </w:pPr>
      <w:r>
        <w:rPr/>
        <w:t>Yzv7n24yN9cn+TbA2UOWOg36eu1Xwtgi7uXQkhxKjJMmTknb5zy2iqb+fnI3mTctR19jtfPO5aXoLv</w:t>
      </w:r>
    </w:p>
    <w:p>
      <w:pPr>
        <w:pStyle w:val="PreformattedText"/>
        <w:bidi w:val="0"/>
        <w:spacing w:before="0" w:after="0"/>
        <w:jc w:val="left"/>
        <w:rPr/>
      </w:pPr>
      <w:r>
        <w:rPr/>
        <w:t>dbnU3KGgs0tBeLYlwlm+7x267U1ckYipoJIIoXZXDiESzq7N0APh1zYpcCr1ntFA4Qe8kchIIIOw1Q</w:t>
      </w:r>
    </w:p>
    <w:p>
      <w:pPr>
        <w:pStyle w:val="PreformattedText"/>
        <w:bidi w:val="0"/>
        <w:spacing w:before="0" w:after="0"/>
        <w:jc w:val="left"/>
        <w:rPr/>
      </w:pPr>
      <w:r>
        <w:rPr/>
        <w:t>M7Ajc3ZZvbplDlssMJCY7RJHaKPUagIPgcAkiCBUfNKfZj+KG3c1odacm/tNudvK7TVzo9V0M2ldU8</w:t>
      </w:r>
    </w:p>
    <w:p>
      <w:pPr>
        <w:pStyle w:val="PreformattedText"/>
        <w:bidi w:val="0"/>
        <w:spacing w:before="0" w:after="0"/>
        <w:jc w:val="left"/>
        <w:rPr/>
      </w:pPr>
      <w:r>
        <w:rPr/>
        <w:t>wed3Mi0W6nv+mJrPYb9Qmj5wwR1Wr7Pcas3C01M8MdHTV1PTyV1uraaGWiqvRrXiXw+oBLnCrANQkw</w:t>
      </w:r>
    </w:p>
    <w:p>
      <w:pPr>
        <w:pStyle w:val="PreformattedText"/>
        <w:bidi w:val="0"/>
        <w:spacing w:before="0" w:after="0"/>
        <w:jc w:val="left"/>
        <w:rPr/>
      </w:pPr>
      <w:r>
        <w:rPr/>
        <w:t>Gw0pCkjCkvNBK06jpwULKCkGSO7Xk/GPhz4rKLhdv8X8QdbJKeyebD0hZCVpWw+VMOpT3iO82lxKiC</w:t>
      </w:r>
    </w:p>
    <w:p>
      <w:pPr>
        <w:pStyle w:val="PreformattedText"/>
        <w:bidi w:val="0"/>
        <w:spacing w:before="0" w:after="0"/>
        <w:jc w:val="left"/>
        <w:rPr/>
      </w:pPr>
      <w:r>
        <w:rPr/>
        <w:t>mKsL0/yv8dfKXUAFb4rZfE7yo9VNU2HnFouxVOurVSLHBDG1r5o2C1UdffFLQVEr1NZQtIhq0i8iaE</w:t>
      </w:r>
    </w:p>
    <w:p>
      <w:pPr>
        <w:pStyle w:val="PreformattedText"/>
        <w:bidi w:val="0"/>
        <w:spacing w:before="0" w:after="0"/>
        <w:jc w:val="left"/>
        <w:rPr/>
      </w:pPr>
      <w:r>
        <w:rPr/>
        <w:t>M0OS+In7RSlKsFSokmErcebSiYCJfJVqAgFaNI/uABEVreCs2lu2w0+wNSUIhRZYtHe00grWpFlots</w:t>
      </w:r>
    </w:p>
    <w:p>
      <w:pPr>
        <w:pStyle w:val="PreformattedText"/>
        <w:bidi w:val="0"/>
        <w:spacing w:before="0" w:after="0"/>
        <w:jc w:val="left"/>
        <w:rPr/>
      </w:pPr>
      <w:r>
        <w:rPr/>
        <w:t>rJKWlNrMQntQRqMoUSrqrXIPudUtSyxyB4o3NJDHH0h4xUTdAT0ZBCjGEO0jZxlVXS0NKQoBSjEEbR</w:t>
      </w:r>
    </w:p>
    <w:p>
      <w:pPr>
        <w:pStyle w:val="PreformattedText"/>
        <w:bidi w:val="0"/>
        <w:spacing w:before="0" w:after="0"/>
        <w:jc w:val="left"/>
        <w:rPr/>
      </w:pPr>
      <w:r>
        <w:rPr/>
        <w:t>zydsYirlAJfT3gEeJ70nwEzn6nkN4Z+NShrLn4e+a1roaaiqK2TR92aCCqjL0gqKakkkh+8KpJMIlC</w:t>
      </w:r>
    </w:p>
    <w:p>
      <w:pPr>
        <w:pStyle w:val="PreformattedText"/>
        <w:bidi w:val="0"/>
        <w:spacing w:before="0" w:after="0"/>
        <w:jc w:val="left"/>
        <w:rPr/>
      </w:pPr>
      <w:r>
        <w:rPr/>
        <w:t>s/TguitjfIM/AXAjilm4rupKwnfxj6+zUvxDbuP/AA/xBLXfV2S4nM92ekiIE9BI23pe+yK0pzk1fz</w:t>
      </w:r>
    </w:p>
    <w:p>
      <w:pPr>
        <w:pStyle w:val="PreformattedText"/>
        <w:bidi w:val="0"/>
        <w:spacing w:before="0" w:after="0"/>
        <w:jc w:val="left"/>
        <w:rPr/>
      </w:pPr>
      <w:r>
        <w:rPr/>
        <w:t>O1DqW16LrbpZrXYZNOXzV2s6GWCzcva2S8aUlpzNGrGa61Edrkq6KilovMJpEWqM48tSfR/iRbSmDb</w:t>
      </w:r>
    </w:p>
    <w:p>
      <w:pPr>
        <w:pStyle w:val="PreformattedText"/>
        <w:bidi w:val="0"/>
        <w:spacing w:before="0" w:after="0"/>
        <w:jc w:val="left"/>
        <w:rPr/>
      </w:pPr>
      <w:r>
        <w:rPr/>
        <w:t>hWt1ZSoaRMJ73fVkQnVpkkSFQPCvMf4drfs7z/kFsFTaEON95ZQS4QghCVEHUoICwP8AsOe5q6uzUX</w:t>
      </w:r>
    </w:p>
    <w:p>
      <w:pPr>
        <w:pStyle w:val="PreformattedText"/>
        <w:bidi w:val="0"/>
        <w:spacing w:before="0" w:after="0"/>
        <w:jc w:val="left"/>
        <w:rPr/>
      </w:pPr>
      <w:r>
        <w:rPr/>
        <w:t>PWzeNi/W2/82dVaz5Wan5fWu92jQ+oKynm05oXU+i3pFrK7QlugpY0sUFfRXGtiqkiGZQI/PaRkUjK</w:t>
      </w:r>
    </w:p>
    <w:p>
      <w:pPr>
        <w:pStyle w:val="PreformattedText"/>
        <w:bidi w:val="0"/>
        <w:spacing w:before="0" w:after="0"/>
        <w:jc w:val="left"/>
        <w:rPr/>
      </w:pPr>
      <w:r>
        <w:rPr/>
        <w:t>cBv32/in4YH/APLa8QZKYxKSpKSnaANJIJABIWpJkGvVPirhPDbn+FvxpcqsG2Xn+Hvhawn+oVaXHU</w:t>
      </w:r>
    </w:p>
    <w:p>
      <w:pPr>
        <w:pStyle w:val="PreformattedText"/>
        <w:bidi w:val="0"/>
        <w:spacing w:before="0" w:after="0"/>
        <w:jc w:val="left"/>
        <w:rPr/>
      </w:pPr>
      <w:r>
        <w:rPr/>
        <w:t>douNTkqaSoBRVoUhKkkQZlvqViGwDjDEfL3A78fXJV+obAY+v7V+cISTpMb7+/nTZ3xZpaaKFWIMzr</w:t>
      </w:r>
    </w:p>
    <w:p>
      <w:pPr>
        <w:pStyle w:val="PreformattedText"/>
        <w:bidi w:val="0"/>
        <w:spacing w:before="0" w:after="0"/>
        <w:jc w:val="left"/>
        <w:rPr/>
      </w:pPr>
      <w:r>
        <w:rPr/>
        <w:t>EGIOB1sqL7/FuBLoxbuE7AVa8IYNzxGzt0kJLqwATsD7/YUmbPy/Nx1dQ6drKlQautjgYnJ2dmXJIO</w:t>
      </w:r>
    </w:p>
    <w:p>
      <w:pPr>
        <w:pStyle w:val="PreformattedText"/>
        <w:bidi w:val="0"/>
        <w:spacing w:before="0" w:after="0"/>
        <w:jc w:val="left"/>
        <w:rPr/>
      </w:pPr>
      <w:r>
        <w:rPr/>
        <w:t>dymPlnj5+v79d3xRxptEYUrJ/6iftX2Mr+HbvCPgsfEK7kONJA7oRAyRznnPuKs25b68reSuhrGKfT</w:t>
      </w:r>
    </w:p>
    <w:p>
      <w:pPr>
        <w:pStyle w:val="PreformattedText"/>
        <w:bidi w:val="0"/>
        <w:spacing w:before="0" w:after="0"/>
        <w:jc w:val="left"/>
        <w:rPr/>
      </w:pPr>
      <w:r>
        <w:rPr/>
        <w:t>tpvS6dtLUqFrjNQPJaVr5w9KGFHOIapVkbEoHQ5IMiFizG04Fwf/AI7jK+O25Sbu8T3wtIUCpTYBII</w:t>
      </w:r>
    </w:p>
    <w:p>
      <w:pPr>
        <w:pStyle w:val="PreformattedText"/>
        <w:bidi w:val="0"/>
        <w:spacing w:before="0" w:after="0"/>
        <w:jc w:val="left"/>
        <w:rPr/>
      </w:pPr>
      <w:r>
        <w:rPr/>
        <w:t>KVJEDacbA6cV4Lxm5b4jbucOWtTdulQKdMd0phIkEjXgcyDj9QNSr0pf8ASviM0hTXW86Wpae2R1cj</w:t>
      </w:r>
    </w:p>
    <w:p>
      <w:pPr>
        <w:pStyle w:val="PreformattedText"/>
        <w:bidi w:val="0"/>
        <w:spacing w:before="0" w:after="0"/>
        <w:jc w:val="left"/>
        <w:rPr/>
      </w:pPr>
      <w:r>
        <w:rPr/>
        <w:t>JbK6SG6OtVTSNF1mcUsasoIbGF99/fjc3DDXHrpH8wwLQ2aAUlBlcODIK9KSU42jxwayTanuApUbe4</w:t>
      </w:r>
    </w:p>
    <w:p>
      <w:pPr>
        <w:pStyle w:val="PreformattedText"/>
        <w:bidi w:val="0"/>
        <w:spacing w:before="0" w:after="0"/>
        <w:jc w:val="left"/>
        <w:rPr/>
      </w:pPr>
      <w:r>
        <w:rPr/>
        <w:t>LxuTCpTpTCTju6lCfH60wHOHw7U9VdqN9L0r0dAKWoeop6ZpI48RsoRVRHAAwcAduBUcOZsFuNrbU8</w:t>
      </w:r>
    </w:p>
    <w:p>
      <w:pPr>
        <w:pStyle w:val="PreformattedText"/>
        <w:bidi w:val="0"/>
        <w:spacing w:before="0" w:after="0"/>
        <w:jc w:val="left"/>
        <w:rPr/>
      </w:pPr>
      <w:r>
        <w:rPr/>
        <w:t>lRBSYyJ6kirJvir102hfahtYEEeOOkVAjWfL2ay6gntrUksRp5AJC2QG6k6hgnO+/wDHgz/hxcBLra</w:t>
      </w:r>
    </w:p>
    <w:p>
      <w:pPr>
        <w:pStyle w:val="PreformattedText"/>
        <w:bidi w:val="0"/>
        <w:spacing w:before="0" w:after="0"/>
        <w:jc w:val="left"/>
        <w:rPr/>
      </w:pPr>
      <w:r>
        <w:rPr/>
        <w:t>ICs+XKno44GApDjgUoQKSb2WKFmAdFIx6WYdyue2Rk9uGq4HpIAG1SjjiSAZ399aT1Tb6Yzxo8kZJB</w:t>
      </w:r>
    </w:p>
    <w:p>
      <w:pPr>
        <w:pStyle w:val="PreformattedText"/>
        <w:bidi w:val="0"/>
        <w:spacing w:before="0" w:after="0"/>
        <w:jc w:val="left"/>
        <w:rPr/>
      </w:pPr>
      <w:r>
        <w:rPr/>
        <w:t>ztvv7/P+Pz4CXwPUuCjwxNHI44EoJCoA8aVNHpW1MgeRlYvk7LjH4du3Fi18LNKEloT5eXuarXfilw</w:t>
      </w:r>
    </w:p>
    <w:p>
      <w:pPr>
        <w:pStyle w:val="PreformattedText"/>
        <w:bidi w:val="0"/>
        <w:spacing w:before="0" w:after="0"/>
        <w:jc w:val="left"/>
        <w:rPr/>
      </w:pPr>
      <w:r>
        <w:rPr/>
        <w:t>KKUuQB4z9qYCOlrGGQDjb+XxHG9UVDYYrypKkkQM0NpKKsqJlhC9JJ2JyME7fw345JUTpO499aVakp</w:t>
      </w:r>
    </w:p>
    <w:p>
      <w:pPr>
        <w:pStyle w:val="PreformattedText"/>
        <w:bidi w:val="0"/>
        <w:spacing w:before="0" w:after="0"/>
        <w:jc w:val="left"/>
        <w:rPr/>
      </w:pPr>
      <w:r>
        <w:rPr/>
        <w:t>SSR7+n4oVcLPUUdTFHI2S/Scb7Zzjt8v58SFJG4ioUOpWCRmKEJaZ26cEkbED9Pj34Q88Zp4UDJgwK</w:t>
      </w:r>
    </w:p>
    <w:p>
      <w:pPr>
        <w:pStyle w:val="PreformattedText"/>
        <w:bidi w:val="0"/>
        <w:spacing w:before="0" w:after="0"/>
        <w:jc w:val="left"/>
        <w:rPr/>
      </w:pPr>
      <w:r>
        <w:rPr/>
        <w:t>MEtNQkeQCTn+f/AJ/rxwn1rtSetYVFumWBmkJGA23b2yfr9OGLkg4xUiCJ86SEsk0TsApxn5n4/Phv</w:t>
      </w:r>
    </w:p>
    <w:p>
      <w:pPr>
        <w:pStyle w:val="PreformattedText"/>
        <w:bidi w:val="0"/>
        <w:spacing w:before="0" w:after="0"/>
        <w:jc w:val="left"/>
        <w:rPr/>
      </w:pPr>
      <w:r>
        <w:rPr/>
        <w:t>aK6CpChOcZofRzzbEqe43/T/AF4YXSOc12hPSg1znlw46T9d89v4jhwcJjao1tpiaRoE8tUIokZmYn</w:t>
      </w:r>
    </w:p>
    <w:p>
      <w:pPr>
        <w:pStyle w:val="PreformattedText"/>
        <w:bidi w:val="0"/>
        <w:spacing w:before="0" w:after="0"/>
        <w:jc w:val="left"/>
        <w:rPr/>
      </w:pPr>
      <w:r>
        <w:rPr/>
        <w:t>YfL3/UnggOEAHcCq9bUrMc/fv7VSz9pb4a6DWPOXRXMC6UtQV1Doc2ZaqPzKf9mai0gJqCkqKetilV</w:t>
      </w:r>
    </w:p>
    <w:p>
      <w:pPr>
        <w:pStyle w:val="PreformattedText"/>
        <w:bidi w:val="0"/>
        <w:spacing w:before="0" w:after="0"/>
        <w:jc w:val="left"/>
        <w:rPr/>
      </w:pPr>
      <w:r>
        <w:rPr/>
        <w:t>6Ste13C0sjxkPmFyGHYeYfHALPFrK8H6L9kJJBiFMK0kHbGlTR8/SvpH+CjjV98Pcb4K5Ad4RcKdQJ</w:t>
      </w:r>
    </w:p>
    <w:p>
      <w:pPr>
        <w:pStyle w:val="PreformattedText"/>
        <w:bidi w:val="0"/>
        <w:spacing w:before="0" w:after="0"/>
        <w:jc w:val="left"/>
        <w:rPr/>
      </w:pPr>
      <w:r>
        <w:rPr/>
        <w:t>lSmrxGsEdAl5p1JPIKTjmYJco9B3XQd25jW+7Grq6PUuobPfbXdbkVq6i5w1loSmrp6uoVh94qIqiM</w:t>
      </w:r>
    </w:p>
    <w:p>
      <w:pPr>
        <w:pStyle w:val="PreformattedText"/>
        <w:bidi w:val="0"/>
        <w:spacing w:before="0" w:after="0"/>
        <w:jc w:val="left"/>
        <w:rPr/>
      </w:pPr>
      <w:r>
        <w:rPr/>
        <w:t>RElAziNWf1Es2cv3+0bYhQ1IQoHqIPiMzJMyYwPAH2Vm5w/jt4w62Q3drCkKUQdSdjt/122BPjmpf6</w:t>
      </w:r>
    </w:p>
    <w:p>
      <w:pPr>
        <w:pStyle w:val="PreformattedText"/>
        <w:bidi w:val="0"/>
        <w:spacing w:before="0" w:after="0"/>
        <w:jc w:val="left"/>
        <w:rPr/>
      </w:pPr>
      <w:r>
        <w:rPr/>
        <w:t>I5Eae1fVRSJa46sQNGyxMzIkc7nMxgiDdIyffZSTjpPGZfvFsCVGRmvULPgrd4pIQnYCYj341Zhyk5</w:t>
      </w:r>
    </w:p>
    <w:p>
      <w:pPr>
        <w:pStyle w:val="PreformattedText"/>
        <w:bidi w:val="0"/>
        <w:spacing w:before="0" w:after="0"/>
        <w:jc w:val="left"/>
        <w:rPr/>
      </w:pPr>
      <w:r>
        <w:rPr/>
        <w:t>OXvS9JSpbK2vtsCtG8SEQIM+hchxEDIQMbeWvsMhR1cUrvEFXBCe0UJ6YrWscKVYpOpIWnoRMeAHL3</w:t>
      </w:r>
    </w:p>
    <w:p>
      <w:pPr>
        <w:pStyle w:val="PreformattedText"/>
        <w:bidi w:val="0"/>
        <w:spacing w:before="0" w:after="0"/>
        <w:jc w:val="left"/>
        <w:rPr/>
      </w:pPr>
      <w:r>
        <w:rPr/>
        <w:t>zoTzwt9SbLOt5ut0vFS9LN5VLU1BlgQMceZHTxYREAL5JXJZCASCeHWikBallsqWdtRzM+5jnRC7S4</w:t>
      </w:r>
    </w:p>
    <w:p>
      <w:pPr>
        <w:pStyle w:val="PreformattedText"/>
        <w:bidi w:val="0"/>
        <w:spacing w:before="0" w:after="0"/>
        <w:jc w:val="left"/>
        <w:rPr/>
      </w:pPr>
      <w:r>
        <w:rPr/>
        <w:t>uEaGlaUDeBAAj0k7b1DDwv2x6HxN6La3BIUhlrJKsiJenypYkKQMpwD1npAJJyWyPhxZ36VO2buv9S</w:t>
      </w:r>
    </w:p>
    <w:p>
      <w:pPr>
        <w:pStyle w:val="PreformattedText"/>
        <w:bidi w:val="0"/>
        <w:spacing w:before="0" w:after="0"/>
        <w:jc w:val="left"/>
        <w:rPr/>
      </w:pPr>
      <w:r>
        <w:rPr/>
        <w:t>ogcvY8Kh4PZJt+JNhtJUrSoqIMHOJ/MV1H0tyWKKgkA64RTUmQQSqsBnHST+IbbfMEYODxkbxOpLCS</w:t>
      </w:r>
    </w:p>
    <w:p>
      <w:pPr>
        <w:pStyle w:val="PreformattedText"/>
        <w:bidi w:val="0"/>
        <w:spacing w:before="0" w:after="0"/>
        <w:jc w:val="left"/>
        <w:rPr/>
      </w:pPr>
      <w:r>
        <w:rPr/>
        <w:t>ICQMeM/4rRsWSlquUKOlxSlefz6eP3GKEXSzaa1BF0VcFPM8kfplKK8jAdZR+kxggliwIJGcfTiJq2</w:t>
      </w:r>
    </w:p>
    <w:p>
      <w:pPr>
        <w:pStyle w:val="PreformattedText"/>
        <w:bidi w:val="0"/>
        <w:spacing w:before="0" w:after="0"/>
        <w:jc w:val="left"/>
        <w:rPr/>
      </w:pPr>
      <w:r>
        <w:rPr/>
        <w:t>DaMOBcSRkSOnL0zzoFTF5bqKkyiDBHIHaN4OMzHPnSWt2kbFYLrFUUtOKV2Yh5KUrGRIoeQMkLDLEY</w:t>
      </w:r>
    </w:p>
    <w:p>
      <w:pPr>
        <w:pStyle w:val="PreformattedText"/>
        <w:bidi w:val="0"/>
        <w:spacing w:before="0" w:after="0"/>
        <w:jc w:val="left"/>
        <w:rPr/>
      </w:pPr>
      <w:r>
        <w:rPr/>
        <w:t>YEdSsOrIGBjiIqKXk60gkc8SN9tp9TNPWzcvsqAJKeh7yTMDJ5YjkQaeayww3Ao6SGUZLGWqkaQvAr</w:t>
      </w:r>
    </w:p>
    <w:p>
      <w:pPr>
        <w:pStyle w:val="PreformattedText"/>
        <w:bidi w:val="0"/>
        <w:spacing w:before="0" w:after="0"/>
        <w:jc w:val="left"/>
        <w:rPr/>
      </w:pPr>
      <w:r>
        <w:rPr/>
        <w:t>hZCiyA9LkFekF13yM4JxYsW4uO8nvdSozgHMSPEf3DnWdvm1WSVJKYPRI2UQSJiDGDq7pjGOpRrJF+</w:t>
      </w:r>
    </w:p>
    <w:p>
      <w:pPr>
        <w:pStyle w:val="PreformattedText"/>
        <w:bidi w:val="0"/>
        <w:spacing w:before="0" w:after="0"/>
        <w:jc w:val="left"/>
        <w:rPr/>
      </w:pPr>
      <w:r>
        <w:rPr/>
        <w:t>6SU4AXy1IXIY5JbpQAsCUXAz3IB2/wAwxUcVaABQlOE+B648vrHrRnCAZ7bmreI6ZPKTOPqNqgfzns</w:t>
      </w:r>
    </w:p>
    <w:p>
      <w:pPr>
        <w:pStyle w:val="PreformattedText"/>
        <w:bidi w:val="0"/>
        <w:spacing w:before="0" w:after="0"/>
        <w:jc w:val="left"/>
        <w:rPr/>
      </w:pPr>
      <w:r>
        <w:rPr/>
        <w:t>0moNC6ts0PRT1NysdztokjRZhBLWUzxLIFk6VqeiWUsOrCkKFYgdR4q+HrU08wsDKVAmNpBGASJ35x</w:t>
      </w:r>
    </w:p>
    <w:p>
      <w:pPr>
        <w:pStyle w:val="PreformattedText"/>
        <w:bidi w:val="0"/>
        <w:spacing w:before="0" w:after="0"/>
        <w:jc w:val="left"/>
        <w:rPr/>
      </w:pPr>
      <w:r>
        <w:rPr/>
        <w:t>051ob1ZVbPNlUhxKk53hSSnr0O0wfKmy8Pd61h4a+Yei+VNksOlpOTmoOT2lJLJcay341jWap02ZrZ</w:t>
      </w:r>
    </w:p>
    <w:p>
      <w:pPr>
        <w:pStyle w:val="PreformattedText"/>
        <w:bidi w:val="0"/>
        <w:spacing w:before="0" w:after="0"/>
        <w:jc w:val="left"/>
        <w:rPr/>
      </w:pPr>
      <w:r>
        <w:rPr/>
        <w:t>rWvrrxSyohULU2BPufkCNIis4ZpJ2bi+f4rdi6S+QCbouBYIxGqe6dwRORJBChjGBLD4b4bd8DdQ2t</w:t>
      </w:r>
    </w:p>
    <w:p>
      <w:pPr>
        <w:pStyle w:val="PreformattedText"/>
        <w:bidi w:val="0"/>
        <w:spacing w:before="0" w:after="0"/>
        <w:jc w:val="left"/>
        <w:rPr/>
      </w:pPr>
      <w:r>
        <w:rPr/>
        <w:t>bNxwtxpCQhQHd7PS2FtwQoK0FSXBCgsLBMECp42/lzBfucupdYyUwSn0XouGKaqiPUslx1hRUV8SiC</w:t>
      </w:r>
    </w:p>
    <w:p>
      <w:pPr>
        <w:pStyle w:val="PreformattedText"/>
        <w:bidi w:val="0"/>
        <w:spacing w:before="0" w:after="0"/>
        <w:jc w:val="left"/>
        <w:rPr/>
      </w:pPr>
      <w:r>
        <w:rPr/>
        <w:t>47LbTauo9Z6VuDrjqTA1XwFwhzivx7b3K0AWfw8lN050U+5oLDeZEQUqWN4OKwP8UPi88F/hPdcLbV</w:t>
      </w:r>
    </w:p>
    <w:p>
      <w:pPr>
        <w:pStyle w:val="PreformattedText"/>
        <w:bidi w:val="0"/>
        <w:spacing w:before="0" w:after="0"/>
        <w:jc w:val="left"/>
        <w:rPr/>
      </w:pPr>
      <w:r>
        <w:rPr/>
        <w:t>quvip1dm2lQIKbe1U41cOzz1KDqAIAJAJgKmkrqFcvgHu53I33G/8uPp04JHSviMZzzpCX2mdaBZVU</w:t>
      </w:r>
    </w:p>
    <w:p>
      <w:pPr>
        <w:pStyle w:val="PreformattedText"/>
        <w:bidi w:val="0"/>
        <w:spacing w:before="0" w:after="0"/>
        <w:jc w:val="left"/>
        <w:rPr/>
      </w:pPr>
      <w:r>
        <w:rPr/>
        <w:t>5jdHHtkqwYe2247/14Y4ApCwdiDU1staH2loVpWhQII5EcxUr+Vfhrn1XNauYT3aZJ46mnrkp1ZBGy</w:t>
      </w:r>
    </w:p>
    <w:p>
      <w:pPr>
        <w:pStyle w:val="PreformattedText"/>
        <w:bidi w:val="0"/>
        <w:spacing w:before="0" w:after="0"/>
        <w:jc w:val="left"/>
        <w:rPr/>
      </w:pPr>
      <w:r>
        <w:rPr/>
        <w:t>xuZPLYMNxhiD77fHjxL/AI8nilwpphKg2Fok795JTI+fSvqbjP8AEO4X8H2vw0++rsnUtqJ6xBgz1j</w:t>
      </w:r>
    </w:p>
    <w:p>
      <w:pPr>
        <w:pStyle w:val="PreformattedText"/>
        <w:bidi w:val="0"/>
        <w:spacing w:before="0" w:after="0"/>
        <w:jc w:val="left"/>
        <w:rPr/>
      </w:pPr>
      <w:r>
        <w:rPr/>
        <w:t>P43pc84dJXDROiLh95/wCqj/ZtXTA4GWM9UJUIwewDH9ONHZNEOsoUnQUhP0Ee/lzrxe5UlZceaVKS</w:t>
      </w:r>
    </w:p>
    <w:p>
      <w:pPr>
        <w:pStyle w:val="PreformattedText"/>
        <w:bidi w:val="0"/>
        <w:spacing w:before="0" w:after="0"/>
        <w:jc w:val="left"/>
        <w:rPr/>
      </w:pPr>
      <w:r>
        <w:rPr/>
        <w:t>Z+dPt4ObpFV8r6VRTvA0dTWJIuMBnSqdRIDjcMN/z4u7MdlxB9Cu9rQggjljb0qp4iC7btLBjSpQyf</w:t>
      </w:r>
    </w:p>
    <w:p>
      <w:pPr>
        <w:pStyle w:val="PreformattedText"/>
        <w:bidi w:val="0"/>
        <w:spacing w:before="0" w:after="0"/>
        <w:jc w:val="left"/>
        <w:rPr/>
      </w:pPr>
      <w:r>
        <w:rPr/>
        <w:t>GJ9d+sVJm9SKWYZxillwMe2Tncj6fpwXdnv4MQPf8AmgrZMJyJM/j386qS54VNceYF98ushKLUJiI9</w:t>
      </w:r>
    </w:p>
    <w:p>
      <w:pPr>
        <w:pStyle w:val="PreformattedText"/>
        <w:bidi w:val="0"/>
        <w:spacing w:before="0" w:after="0"/>
        <w:jc w:val="left"/>
        <w:rPr/>
      </w:pPr>
      <w:r>
        <w:rPr/>
        <w:t>AKgwj3znPF7w4p/k2dQkkHbzqrvQf5l4AbRv5D2Ki1cqmqSqm65FJ6xk9a9iCNsE74/nwQoslQxkcq</w:t>
      </w:r>
    </w:p>
    <w:p>
      <w:pPr>
        <w:pStyle w:val="PreformattedText"/>
        <w:bidi w:val="0"/>
        <w:spacing w:before="0" w:after="0"/>
        <w:jc w:val="left"/>
        <w:rPr/>
      </w:pPr>
      <w:r>
        <w:rPr/>
        <w:t>YntwkRt798qRk9ZUGriPmpgK/4iM7bYG+3vxGEs6tUTHy3mpSt/TGowfrj384pX0uoZGQxrIFEWASo</w:t>
      </w:r>
    </w:p>
    <w:p>
      <w:pPr>
        <w:pStyle w:val="PreformattedText"/>
        <w:bidi w:val="0"/>
        <w:spacing w:before="0" w:after="0"/>
        <w:jc w:val="left"/>
        <w:rPr/>
      </w:pPr>
      <w:r>
        <w:rPr/>
        <w:t>3JIHcg78WTTrCRsarnG3QZBweRpvTcXpwyhAQoI3IyRn+B7/AKcKtAEnnVO2ZAg7RFbrNfHetUGPs2</w:t>
      </w:r>
    </w:p>
    <w:p>
      <w:pPr>
        <w:pStyle w:val="PreformattedText"/>
        <w:bidi w:val="0"/>
        <w:spacing w:before="0" w:after="0"/>
        <w:jc w:val="left"/>
        <w:rPr/>
      </w:pPr>
      <w:r>
        <w:rPr/>
        <w:t>2/bLDPb6cQjSFST51O6lSkEJyaPNQ15krIXKAYVTjb+H8f04kUoECJEUOyNIVqgnn9q3QXZVVQY98A</w:t>
      </w:r>
    </w:p>
    <w:p>
      <w:pPr>
        <w:pStyle w:val="PreformattedText"/>
        <w:bidi w:val="0"/>
        <w:spacing w:before="0" w:after="0"/>
        <w:jc w:val="left"/>
        <w:rPr/>
      </w:pPr>
      <w:r>
        <w:rPr/>
        <w:t>DYfXhlSBRCSIo7guSug/d7dv09s+/EwbGOZocumQCIPvn7/bCsKzUrsP8wPvjG3034jUkJIjNToVJB</w:t>
      </w:r>
    </w:p>
    <w:p>
      <w:pPr>
        <w:pStyle w:val="PreformattedText"/>
        <w:bidi w:val="0"/>
        <w:spacing w:before="0" w:after="0"/>
        <w:jc w:val="left"/>
        <w:rPr/>
      </w:pPr>
      <w:r>
        <w:rPr/>
        <w:t>+dN5WKkPVI4HSGOe3w9vhxEtIInnRaFbAZBr7S3ShONt8j4Dbtt8f9uBSg4jNTVor6+iy3btsTjv8A</w:t>
      </w:r>
    </w:p>
    <w:p>
      <w:pPr>
        <w:pStyle w:val="PreformattedText"/>
        <w:bidi w:val="0"/>
        <w:spacing w:before="0" w:after="0"/>
        <w:jc w:val="left"/>
        <w:rPr/>
      </w:pPr>
      <w:r>
        <w:rPr/>
        <w:t>+OHpBEzuajX9f90Q2iqpI7oryBQC3pzj5/P5nglIkARM1XuqKVlXL57U1/ig5Z0vNXlheYLSIf8AFO</w:t>
      </w:r>
    </w:p>
    <w:p>
      <w:pPr>
        <w:pStyle w:val="PreformattedText"/>
        <w:bidi w:val="0"/>
        <w:spacing w:before="0" w:after="0"/>
        <w:jc w:val="left"/>
        <w:rPr/>
      </w:pPr>
      <w:r>
        <w:rPr/>
        <w:t>lGk1fpoyr1CqmttJLJdLOAG2kq7fGDESGBqKCBGHRIxFF8VcGPFeDOJZA/nOHTcNYJ1aUkOtiBMrbH</w:t>
      </w:r>
    </w:p>
    <w:p>
      <w:pPr>
        <w:pStyle w:val="PreformattedText"/>
        <w:bidi w:val="0"/>
        <w:spacing w:before="0" w:after="0"/>
        <w:jc w:val="left"/>
        <w:rPr/>
      </w:pPr>
      <w:r>
        <w:rPr/>
        <w:t>d5a0pGyjW8/hZ8Vt/C3xfauXhJ4VxlKbO6OJbDjiewuPEMOnviR/RcdIlSUg0Na3oJbR/h64OZIor3</w:t>
      </w:r>
    </w:p>
    <w:p>
      <w:pPr>
        <w:pStyle w:val="PreformattedText"/>
        <w:bidi w:val="0"/>
        <w:spacing w:before="0" w:after="0"/>
        <w:jc w:val="left"/>
        <w:rPr/>
      </w:pPr>
      <w:r>
        <w:rPr/>
        <w:t>QNWwxsHWKLyapo5khYnZfvBdTjBAUA4xx5Gn+sgKBzHzmvoX4mZFrxDhrxSdTbjqDnmCmdt/cVKPw2</w:t>
      </w:r>
    </w:p>
    <w:p>
      <w:pPr>
        <w:pStyle w:val="PreformattedText"/>
        <w:bidi w:val="0"/>
        <w:spacing w:before="0" w:after="0"/>
        <w:jc w:val="left"/>
        <w:rPr/>
      </w:pPr>
      <w:r>
        <w:rPr/>
        <w:t>6kaa609FleqQweZvnpIfBkBJyGyR3Ixg/PNLxK2UE6hyr0P4TuwpwJiTA355q4qG+RRadpYaPyBMoT</w:t>
      </w:r>
    </w:p>
    <w:p>
      <w:pPr>
        <w:pStyle w:val="PreformattedText"/>
        <w:bidi w:val="0"/>
        <w:spacing w:before="0" w:after="0"/>
        <w:jc w:val="left"/>
        <w:rPr/>
      </w:pPr>
      <w:r>
        <w:rPr/>
        <w:t>zpAscUdKPUWPrAwS3V1ZIyW36tsZ1LQTlCYJPPevSDaoUpS3BJIjnn8Y8NvCq6PEDzettsvEek7U71</w:t>
      </w:r>
    </w:p>
    <w:p>
      <w:pPr>
        <w:pStyle w:val="PreformattedText"/>
        <w:bidi w:val="0"/>
        <w:spacing w:before="0" w:after="0"/>
        <w:jc w:val="left"/>
        <w:rPr/>
      </w:pPr>
      <w:r>
        <w:rPr/>
        <w:t>eob1UzU0cjurZkYB/NRS2VpkhDj1BV7nsfVfcN4eXQtxwaUN5Pvz+tV3E+ItWLbbCUhTjmEjGIESed</w:t>
      </w:r>
    </w:p>
    <w:p>
      <w:pPr>
        <w:pStyle w:val="PreformattedText"/>
        <w:bidi w:val="0"/>
        <w:spacing w:before="0" w:after="0"/>
        <w:jc w:val="left"/>
        <w:rPr/>
      </w:pPr>
      <w:r>
        <w:rPr/>
        <w:t>LHwM6Rpr3zAuepLqIKq8U1xMaJFIBhIREJGQbGQdTn1DGCAd+3C8USpCEIQDoUBMiPLy+fnQfAHw8/</w:t>
      </w:r>
    </w:p>
    <w:p>
      <w:pPr>
        <w:pStyle w:val="PreformattedText"/>
        <w:bidi w:val="0"/>
        <w:spacing w:before="0" w:after="0"/>
        <w:jc w:val="left"/>
        <w:rPr/>
      </w:pPr>
      <w:r>
        <w:rPr/>
        <w:t>d3Dh7wxPIDmPDbpXQbSafqa2zRSEeR93pVHX0btKiAIZOnY+oAbZyMDvsKJ6zU60VwUlsdPvRa+Ks2</w:t>
      </w:r>
    </w:p>
    <w:p>
      <w:pPr>
        <w:pStyle w:val="PreformattedText"/>
        <w:bidi w:val="0"/>
        <w:spacing w:before="0" w:after="0"/>
        <w:jc w:val="left"/>
        <w:rPr/>
      </w:pPr>
      <w:r>
        <w:rPr/>
        <w:t>l1oB1l1W0/25mPv4GaKReLpaLdU1c8cFFRYZGqUQH7moBJqetEJljVlJYYIZc4+HEVolaUEaQ0g41R</w:t>
      </w:r>
    </w:p>
    <w:p>
      <w:pPr>
        <w:pStyle w:val="PreformattedText"/>
        <w:bidi w:val="0"/>
        <w:spacing w:before="0" w:after="0"/>
        <w:jc w:val="left"/>
        <w:rPr/>
      </w:pPr>
      <w:r>
        <w:rPr/>
        <w:t>seoIE+J6iiXre1u3m0pUq4uU97QVYXy0wTAJGAcQefOm50Dzx0drq6Vthr4zaLtSSND92q4fJeRomZ</w:t>
      </w:r>
    </w:p>
    <w:p>
      <w:pPr>
        <w:pStyle w:val="PreformattedText"/>
        <w:bidi w:val="0"/>
        <w:spacing w:before="0" w:after="0"/>
        <w:jc w:val="left"/>
        <w:rPr/>
      </w:pPr>
      <w:r>
        <w:rPr/>
        <w:t>GrEV+ktDJKhZHAKv1Aq2GHEcNOK03DYQQcKGQT15c9qO4hwO6sbdFzYOl9JypBPeTJwjdU6U4PgPCp</w:t>
      </w:r>
    </w:p>
    <w:p>
      <w:pPr>
        <w:pStyle w:val="PreformattedText"/>
        <w:bidi w:val="0"/>
        <w:spacing w:before="0" w:after="0"/>
        <w:jc w:val="left"/>
        <w:rPr/>
      </w:pPr>
      <w:r>
        <w:rPr/>
        <w:t>UWVIKcRukyTIsQOwUu6KuU6sDdsb/AZyfibS2ShmIUCEj1iOe3v515zxFbr2oFBbUTG5gEnPz+fLwp</w:t>
      </w:r>
    </w:p>
    <w:p>
      <w:pPr>
        <w:pStyle w:val="PreformattedText"/>
        <w:bidi w:val="0"/>
        <w:spacing w:before="0" w:after="0"/>
        <w:jc w:val="left"/>
        <w:rPr/>
      </w:pPr>
      <w:r>
        <w:rPr/>
        <w:t>utUTS1NRUwxlmikDyEM0ZEflqCrDt1AkknGe++5HGW4gQu4dTJKV7DEAjY/n1jpV7Y6WGWVKACgAJz</w:t>
      </w:r>
    </w:p>
    <w:p>
      <w:pPr>
        <w:pStyle w:val="PreformattedText"/>
        <w:bidi w:val="0"/>
        <w:spacing w:before="0" w:after="0"/>
        <w:jc w:val="left"/>
        <w:rPr/>
      </w:pPr>
      <w:r>
        <w:rPr/>
        <w:t>J6jw2gDwqJnMZ2ghroJmeM1KlWUEZkVIOuojhfuvWvS2+37s74ByBaMqSoqWmCnr49D7HhU1+6gJSl</w:t>
      </w:r>
    </w:p>
    <w:p>
      <w:pPr>
        <w:pStyle w:val="PreformattedText"/>
        <w:bidi w:val="0"/>
        <w:spacing w:before="0" w:after="0"/>
        <w:jc w:val="left"/>
        <w:rPr/>
      </w:pPr>
      <w:r>
        <w:rPr/>
        <w:t>tc6siB45keHoY3rXo/R3/NLROiPPq4NOQaD1RLVy6ouVtq5i9rqKQxXK2WeenYLVRVMUtKamZi6Qpa</w:t>
      </w:r>
    </w:p>
    <w:p>
      <w:pPr>
        <w:pStyle w:val="PreformattedText"/>
        <w:bidi w:val="0"/>
        <w:spacing w:before="0" w:after="0"/>
        <w:jc w:val="left"/>
        <w:rPr/>
      </w:pPr>
      <w:r>
        <w:rPr/>
        <w:t>BFGjzsZIznkIuWuxjsl2y9QdUlWkak94CB3t0lQ5BGkQTgjhd4rhTrl0hlV8eKMdmLdC0AqW2s9mtz</w:t>
      </w:r>
    </w:p>
    <w:p>
      <w:pPr>
        <w:pStyle w:val="PreformattedText"/>
        <w:bidi w:val="0"/>
        <w:spacing w:before="0" w:after="0"/>
        <w:jc w:val="left"/>
        <w:rPr/>
      </w:pPr>
      <w:r>
        <w:rPr/>
        <w:t>Ue5oUkhsDKi7KiEDM+tESQ1eg+Z97p6WWlhvV5t1VQpVQLDWfsaltlXZrNLUKGJjkktFooJ5I2JaM1</w:t>
      </w:r>
    </w:p>
    <w:p>
      <w:pPr>
        <w:pStyle w:val="PreformattedText"/>
        <w:bidi w:val="0"/>
        <w:spacing w:before="0" w:after="0"/>
        <w:jc w:val="left"/>
        <w:rPr/>
      </w:pPr>
      <w:r>
        <w:rPr/>
        <w:t>iIx6l39k/hKjWOO3QaUhNy/bkFQglKUOobnfJbbQsie6FAb182/x8KrVz4T4W68HnrK0uS7oWVNh51</w:t>
      </w:r>
    </w:p>
    <w:p>
      <w:pPr>
        <w:pStyle w:val="PreformattedText"/>
        <w:bidi w:val="0"/>
        <w:spacing w:before="0" w:after="0"/>
        <w:jc w:val="left"/>
        <w:rPr/>
      </w:pPr>
      <w:r>
        <w:rPr/>
        <w:t>5DrwTgSEvOuNpWICghSgIOIxX1MyA4/wA49/rj+P8ALj2gxJr5yk6QBuD9aSd9X/6W3y333z23+v8A</w:t>
      </w:r>
    </w:p>
    <w:p>
      <w:pPr>
        <w:pStyle w:val="PreformattedText"/>
        <w:bidi w:val="0"/>
        <w:spacing w:before="0" w:after="0"/>
        <w:jc w:val="left"/>
        <w:rPr/>
      </w:pPr>
      <w:r>
        <w:rPr/>
        <w:t>TiNf6FVOyZcQfH5Vat4dXT/lzah1A/8ATJntvspON/jnjza3AF/eE4Oo16VxlztGLEoMw2kY8vxSb8</w:t>
      </w:r>
    </w:p>
    <w:p>
      <w:pPr>
        <w:pStyle w:val="PreformattedText"/>
        <w:bidi w:val="0"/>
        <w:spacing w:before="0" w:after="0"/>
        <w:jc w:val="left"/>
        <w:rPr/>
      </w:pPr>
      <w:r>
        <w:rPr/>
        <w:t>TrodD1YZVb9wx3C4/GBn8uLNlAXeNCfeaqm1aLZ0nMf4o98KE9GOXtMlKqj1sSowDuU8zIHt5gfiwK</w:t>
      </w:r>
    </w:p>
    <w:p>
      <w:pPr>
        <w:pStyle w:val="PreformattedText"/>
        <w:bidi w:val="0"/>
        <w:spacing w:before="0" w:after="0"/>
        <w:jc w:val="left"/>
        <w:rPr/>
      </w:pPr>
      <w:r>
        <w:rPr/>
        <w:t>EMcReCe8opT8o8arnluPWjaiNKQVfOakdc1aaWVVAz5Ei77Y3IG3v/vx1yQVr7swPfv9qiY7qE551U</w:t>
      </w:r>
    </w:p>
    <w:p>
      <w:pPr>
        <w:pStyle w:val="PreformattedText"/>
        <w:bidi w:val="0"/>
        <w:spacing w:before="0" w:after="0"/>
        <w:jc w:val="left"/>
        <w:rPr/>
      </w:pPr>
      <w:r>
        <w:rPr/>
        <w:t>n4lNK3CDV9yuNLWqhnmjZo+iHcrFjA9XUe3w+XFnwi6StDdsq3I0z3gT16bfWq7ilsprtLoXWVR3SA</w:t>
      </w:r>
    </w:p>
    <w:p>
      <w:pPr>
        <w:pStyle w:val="PreformattedText"/>
        <w:bidi w:val="0"/>
        <w:spacing w:before="0" w:after="0"/>
        <w:jc w:val="left"/>
        <w:rPr/>
      </w:pPr>
      <w:r>
        <w:rPr/>
        <w:t>OXWfxUBL3b9SmvnxVT9BZcBcgDY5OfjxcutoSqEog/X361WNPLUkFS+Xv3uKSMluvyS06GebqbrBJL</w:t>
      </w:r>
    </w:p>
    <w:p>
      <w:pPr>
        <w:pStyle w:val="PreformattedText"/>
        <w:bidi w:val="0"/>
        <w:spacing w:before="0" w:after="0"/>
        <w:jc w:val="left"/>
        <w:rPr/>
      </w:pPr>
      <w:r>
        <w:rPr/>
        <w:t>Z3H132/wDPCIQkzKdopynFiIWfnSw07aL2RViSokyHQjK57r234KS2jQDpzPvFCOPqkDX+a1VgbLlT</w:t>
      </w:r>
    </w:p>
    <w:p>
      <w:pPr>
        <w:pStyle w:val="PreformattedText"/>
        <w:bidi w:val="0"/>
        <w:spacing w:before="0" w:after="0"/>
        <w:jc w:val="left"/>
        <w:rPr/>
      </w:pPr>
      <w:r>
        <w:rPr/>
        <w:t>nvk7e/b+HEqxGocyKrG5BA9KL7bJJT1gc42PfbHf/wAcArBkmrBMGTtIo/ulW8s0LA52Hbf6Yz7YH8</w:t>
      </w:r>
    </w:p>
    <w:p>
      <w:pPr>
        <w:pStyle w:val="PreformattedText"/>
        <w:bidi w:val="0"/>
        <w:spacing w:before="0" w:after="0"/>
        <w:jc w:val="left"/>
        <w:rPr/>
      </w:pPr>
      <w:r>
        <w:rPr/>
        <w:t>eOSqAfCm6RnFYR1ExKDGFP/tOP4e/b9OHhUk+FNKQAcUrre3UgBO2cfDfA2/nwY3kJneKrXD3z4E+/</w:t>
      </w:r>
    </w:p>
    <w:p>
      <w:pPr>
        <w:pStyle w:val="PreformattedText"/>
        <w:bidi w:val="0"/>
        <w:spacing w:before="0" w:after="0"/>
        <w:jc w:val="left"/>
        <w:rPr/>
      </w:pPr>
      <w:r>
        <w:rPr/>
        <w:t>nRvLhachckdJ74x8MfLtxGsCCaIaVqTnlSAvRzTyfX5dxvtxA6SaKaB1bUj6U75yMZ7jff2+vEFF1p</w:t>
      </w:r>
    </w:p>
    <w:p>
      <w:pPr>
        <w:pStyle w:val="PreformattedText"/>
        <w:bidi w:val="0"/>
        <w:spacing w:before="0" w:after="0"/>
        <w:jc w:val="left"/>
        <w:rPr/>
      </w:pPr>
      <w:r>
        <w:rPr/>
        <w:t>uMign1Dcn55xn+/wA+FE7Dc1CuZM8qJY5UFbTnrA9QA/I9/p34IAJmBtVe4QCM04lpeMXGkdiHVaim</w:t>
      </w:r>
    </w:p>
    <w:p>
      <w:pPr>
        <w:pStyle w:val="PreformattedText"/>
        <w:bidi w:val="0"/>
        <w:spacing w:before="0" w:after="0"/>
        <w:jc w:val="left"/>
        <w:rPr/>
      </w:pPr>
      <w:r>
        <w:rPr/>
        <w:t>ZsAbqJY+rb3PSW4MagKQVYSFDPhOfpy84oJaSpDiU7qSoDzIP+K54/EQhtNVX2b7pG9FpTXd4NPVqC</w:t>
      </w:r>
    </w:p>
    <w:p>
      <w:pPr>
        <w:pStyle w:val="PreformattedText"/>
        <w:bidi w:val="0"/>
        <w:spacing w:before="0" w:after="0"/>
        <w:jc w:val="left"/>
        <w:rPr/>
      </w:pPr>
      <w:r>
        <w:rPr/>
        <w:t>Kqmp7tfKuy3W21J6eg22OdKaaAKwbLMhX92pPz+0lLd3e2oAQppx5JHMFDioHhsfKSJr7Q+JVKf+HO</w:t>
      </w:r>
    </w:p>
    <w:p>
      <w:pPr>
        <w:pStyle w:val="PreformattedText"/>
        <w:bidi w:val="0"/>
        <w:spacing w:before="0" w:after="0"/>
        <w:jc w:val="left"/>
        <w:rPr/>
      </w:pPr>
      <w:r>
        <w:rPr/>
        <w:t>B8XVMAWbu4Eh9ttCyZEnUVpWrOSkHNJzk5rf/DeqLZDI4Aq6iOnBV8sYZHEZbrJGVHYk/H48RXbCls</w:t>
      </w:r>
    </w:p>
    <w:p>
      <w:pPr>
        <w:pStyle w:val="PreformattedText"/>
        <w:bidi w:val="0"/>
        <w:spacing w:before="0" w:after="0"/>
        <w:jc w:val="left"/>
        <w:rPr/>
      </w:pPr>
      <w:r>
        <w:rPr/>
        <w:t>qUkQQOfiPcVbfC3E0292gKPdXAHn1q0/UvNWGyaMnq5KqJIpYPIjxFJM8zyRIkKJ0ENK/o6Vz+NjsB</w:t>
      </w:r>
    </w:p>
    <w:p>
      <w:pPr>
        <w:pStyle w:val="PreformattedText"/>
        <w:bidi w:val="0"/>
        <w:spacing w:before="0" w:after="0"/>
        <w:jc w:val="left"/>
        <w:rPr/>
      </w:pPr>
      <w:r>
        <w:rPr/>
        <w:t>jJyTTEvhKu6kTPPb37Ne4ovkIt+0UrYD0P8AnwqmTmxddczX666thqadL2fvdRaI6qYM0CVEcsccdX</w:t>
      </w:r>
    </w:p>
    <w:p>
      <w:pPr>
        <w:pStyle w:val="PreformattedText"/>
        <w:bidi w:val="0"/>
        <w:spacing w:before="0" w:after="0"/>
        <w:jc w:val="left"/>
        <w:rPr/>
      </w:pPr>
      <w:r>
        <w:rPr/>
        <w:t>5XUYonT8Sglow4bJ6cna2CUdkhsI/pqiT5eNeb8fuLh1T9yHAHQCUAkSMYBwYB54MA+FN34c/Hfzr8</w:t>
      </w:r>
    </w:p>
    <w:p>
      <w:pPr>
        <w:pStyle w:val="PreformattedText"/>
        <w:bidi w:val="0"/>
        <w:spacing w:before="0" w:after="0"/>
        <w:jc w:val="left"/>
        <w:rPr/>
      </w:pPr>
      <w:r>
        <w:rPr/>
        <w:t>PHMKiueubbbq6zy1AW51dker+7RQPI7marpJ5GeOOKOKINPFLIGYs0kECAsDr/hFtdMkIJQobEkHPm</w:t>
      </w:r>
    </w:p>
    <w:p>
      <w:pPr>
        <w:pStyle w:val="PreformattedText"/>
        <w:bidi w:val="0"/>
        <w:spacing w:before="0" w:after="0"/>
        <w:jc w:val="left"/>
        <w:rPr/>
      </w:pPr>
      <w:r>
        <w:rPr/>
        <w:t>PqI+dYzg3xXxLg10TeNpeYew4ETGf7szEdZ8TG9dSHKvx53bnjo2ibTE1JaqOWGjeovc8El6kiSdVk</w:t>
      </w:r>
    </w:p>
    <w:p>
      <w:pPr>
        <w:pStyle w:val="PreformattedText"/>
        <w:bidi w:val="0"/>
        <w:spacing w:before="0" w:after="0"/>
        <w:jc w:val="left"/>
        <w:rPr/>
      </w:pPr>
      <w:r>
        <w:rPr/>
        <w:t>a4U9jtdWJ7sqwt1JFE6CoKGPzYVJlGEubN9p3sHXpRq8QAJ3Jg167ZXdjdsniDFuUEpOmdJKpSSEJM</w:t>
      </w:r>
    </w:p>
    <w:p>
      <w:pPr>
        <w:pStyle w:val="PreformattedText"/>
        <w:bidi w:val="0"/>
        <w:spacing w:before="0" w:after="0"/>
        <w:jc w:val="left"/>
        <w:rPr/>
      </w:pPr>
      <w:r>
        <w:rPr/>
        <w:t>gCSf1HYGQCRFOzy8tHiEv2rL3eOZHPGp1Vyou9FFR6a5df8utE6VrYLlHI0k1bFdtNsKumt0lIUU0l</w:t>
      </w:r>
    </w:p>
    <w:p>
      <w:pPr>
        <w:pStyle w:val="PreformattedText"/>
        <w:bidi w:val="0"/>
        <w:spacing w:before="0" w:after="0"/>
        <w:jc w:val="left"/>
        <w:rPr/>
      </w:pPr>
      <w:r>
        <w:rPr/>
        <w:t>bU3KqlkAkM1Mn7oirtmnG9CEKa0CBKyQuTAMTGSJBgGMZyasmLtjh7oLIQ6t2CXClQUggGUgkkqjnI</w:t>
      </w:r>
    </w:p>
    <w:p>
      <w:pPr>
        <w:pStyle w:val="PreformattedText"/>
        <w:bidi w:val="0"/>
        <w:spacing w:before="0" w:after="0"/>
        <w:jc w:val="left"/>
        <w:rPr/>
      </w:pPr>
      <w:r>
        <w:rPr/>
        <w:t>CRuCdqN9Y8uLLfb8tTa6uOz6vs4MllrYj5a1MIEchpKlY0DGNldfT6iOosw23rU27yQUEawThJ5jOR</w:t>
      </w:r>
    </w:p>
    <w:p>
      <w:pPr>
        <w:pStyle w:val="PreformattedText"/>
        <w:bidi w:val="0"/>
        <w:spacing w:before="0" w:after="0"/>
        <w:jc w:val="left"/>
        <w:rPr/>
      </w:pPr>
      <w:r>
        <w:rPr/>
        <w:t>tnpv8q0v/KJ7DtGllQIHaDOFZ8TPnjoN6d7lnzTvcPn6L1LE9Hqi10MFQFkhLJXUkk0tPDXU08KlKi</w:t>
      </w:r>
    </w:p>
    <w:p>
      <w:pPr>
        <w:pStyle w:val="PreformattedText"/>
        <w:bidi w:val="0"/>
        <w:spacing w:before="0" w:after="0"/>
        <w:jc w:val="left"/>
        <w:rPr/>
      </w:pPr>
      <w:r>
        <w:rPr/>
        <w:t>DzYZ1LKR61VJAvVhoQ8tKHEoJCmxnGRsMkDxiefPG+av7a3fdTdJEtOKMwQIMScHaRBztuOUOhRXYX</w:t>
      </w:r>
    </w:p>
    <w:p>
      <w:pPr>
        <w:pStyle w:val="PreformattedText"/>
        <w:bidi w:val="0"/>
        <w:spacing w:before="0" w:after="0"/>
        <w:jc w:val="left"/>
        <w:rPr/>
      </w:pPr>
      <w:r>
        <w:rPr/>
        <w:t>GSplmMhIMkAby+lpR0L0ko6gKxbzDkjpYDIY5HFLPaPEqMqSTn9/PNCXSezQlLSN4MTgexH7VGfm9U</w:t>
      </w:r>
    </w:p>
    <w:p>
      <w:pPr>
        <w:pStyle w:val="PreformattedText"/>
        <w:bidi w:val="0"/>
        <w:spacing w:before="0" w:after="0"/>
        <w:jc w:val="left"/>
        <w:rPr/>
      </w:pPr>
      <w:r>
        <w:rPr/>
        <w:t>tK9XTrL0mpgnACxo5CdZR4w5GIHDJG6Ag+tSCWAHUShJA1k5P+fZ+9Ulw+FFKAIg/QxI+pg+VOjypt</w:t>
      </w:r>
    </w:p>
    <w:p>
      <w:pPr>
        <w:pStyle w:val="PreformattedText"/>
        <w:bidi w:val="0"/>
        <w:spacing w:before="0" w:after="0"/>
        <w:jc w:val="left"/>
        <w:rPr/>
      </w:pPr>
      <w:r>
        <w:rPr/>
        <w:t>EVdy50zRXOeCgsNPSzXy4SCcLVXlp7xcb7QUqUtK2ZkfzoFcRp0yqEWUt1OzRfyjnE7lPD225Likt6</w:t>
      </w:r>
    </w:p>
    <w:p>
      <w:pPr>
        <w:pStyle w:val="PreformattedText"/>
        <w:bidi w:val="0"/>
        <w:spacing w:before="0" w:after="0"/>
        <w:jc w:val="left"/>
        <w:rPr/>
      </w:pPr>
      <w:r>
        <w:rPr/>
        <w:t>ESp19wklDLTQ761LVCdCAZ5wCYurXiNpwXhh4qt4dxC19o5oDFs0RpceddXDaEtolYUsyCCUyoCpW8</w:t>
      </w:r>
    </w:p>
    <w:p>
      <w:pPr>
        <w:pStyle w:val="PreformattedText"/>
        <w:bidi w:val="0"/>
        <w:spacing w:before="0" w:after="0"/>
        <w:jc w:val="left"/>
        <w:rPr/>
      </w:pPr>
      <w:r>
        <w:rPr/>
        <w:t>tXafRvMGjkUo1RbJrjHEx6jFIFRUjVgg6lSmhhjXIyAnxJJ+qPhn4bR8L8E4RYKSP59w9tdqCgoG4d</w:t>
      </w:r>
    </w:p>
    <w:p>
      <w:pPr>
        <w:pStyle w:val="PreformattedText"/>
        <w:bidi w:val="0"/>
        <w:spacing w:before="0" w:after="0"/>
        <w:jc w:val="left"/>
        <w:rPr/>
      </w:pPr>
      <w:r>
        <w:rPr/>
        <w:t>A1ICgkAoYSEsIiQQ2VgkrJPwv8c/F7vxr8T8Y4qlav+NbPY2KFJKSm0aJCHFIJJS5cq13ToJ7qntGA</w:t>
      </w:r>
    </w:p>
    <w:p>
      <w:pPr>
        <w:pStyle w:val="PreformattedText"/>
        <w:bidi w:val="0"/>
        <w:spacing w:before="0" w:after="0"/>
        <w:jc w:val="left"/>
        <w:rPr/>
      </w:pPr>
      <w:r>
        <w:rPr/>
        <w:t>gARyvueon4Pkbnvvvk/Ufpxq4AVIO9Yyd4pAanqJFs05G2EO+B7Yzw0NhS0pnBj70oWUHUDtQnTHiq</w:t>
      </w:r>
    </w:p>
    <w:p>
      <w:pPr>
        <w:pStyle w:val="PreformattedText"/>
        <w:bidi w:val="0"/>
        <w:spacing w:before="0" w:after="0"/>
        <w:jc w:val="left"/>
        <w:rPr/>
      </w:pPr>
      <w:r>
        <w:rPr/>
        <w:t>5hcv8AV9j5f2qCgq7VWXOgoDLUGWOaGCpqqaB2Ux5BdYpCRkeogAkdxklcItn3HrhS1trKXFHTBBKU</w:t>
      </w:r>
    </w:p>
    <w:p>
      <w:pPr>
        <w:pStyle w:val="PreformattedText"/>
        <w:bidi w:val="0"/>
        <w:spacing w:before="0" w:after="0"/>
        <w:jc w:val="left"/>
        <w:rPr/>
      </w:pPr>
      <w:r>
        <w:rPr/>
        <w:t>rUMGNyADnAznnrGuLvpYQgtIcSggZkHJA+cE+ojnUsuY2t75rHSVdBcWjRI6G7M/lhj1tRy9EfTnsC</w:t>
      </w:r>
    </w:p>
    <w:p>
      <w:pPr>
        <w:pStyle w:val="PreformattedText"/>
        <w:bidi w:val="0"/>
        <w:spacing w:before="0" w:after="0"/>
        <w:jc w:val="left"/>
        <w:rPr/>
      </w:pPr>
      <w:r>
        <w:rPr/>
        <w:t>OkniHhrCQ9bOAlSl9mc/8AuBmku7xamnkBITGraeUZ3+dSG8IlJUx6ApmdulnMkgJ79LTlihP/AMSP</w:t>
      </w:r>
    </w:p>
    <w:p>
      <w:pPr>
        <w:pStyle w:val="PreformattedText"/>
        <w:bidi w:val="0"/>
        <w:spacing w:before="0" w:after="0"/>
        <w:jc w:val="left"/>
        <w:rPr/>
      </w:pPr>
      <w:r>
        <w:rPr/>
        <w:t>1xtwTdtqVxV3SI0pT9AKht3U/wDHN6lau8r6k/nFSjr0PmzDrP8A6MhODjOQ38gCPz4jeQe0VnYf5/</w:t>
      </w:r>
    </w:p>
    <w:p>
      <w:pPr>
        <w:pStyle w:val="PreformattedText"/>
        <w:bidi w:val="0"/>
        <w:spacing w:before="0" w:after="0"/>
        <w:jc w:val="left"/>
        <w:rPr/>
      </w:pPr>
      <w:r>
        <w:rPr/>
        <w:t>NPbX3E9D9qqn5xW+e983brbEWSKICBzO7M4JZGXEaFvxbZ9u3GhtLpFlwdu4KO0UCoQIBwevuRWbft</w:t>
      </w:r>
    </w:p>
    <w:p>
      <w:pPr>
        <w:pStyle w:val="PreformattedText"/>
        <w:bidi w:val="0"/>
        <w:spacing w:before="0" w:after="0"/>
        <w:jc w:val="left"/>
        <w:rPr/>
      </w:pPr>
      <w:r>
        <w:rPr/>
        <w:t>XL/i71sHeyQQkyc/IbVFrmlb/wDBdeIlqlqmlGSGCB87hiAi7KCD+nC8MvxxXWtTHZaT45qXinDzwr</w:t>
      </w:r>
    </w:p>
    <w:p>
      <w:pPr>
        <w:pStyle w:val="PreformattedText"/>
        <w:bidi w:val="0"/>
        <w:spacing w:before="0" w:after="0"/>
        <w:jc w:val="left"/>
        <w:rPr/>
      </w:pPr>
      <w:r>
        <w:rPr/>
        <w:t>s0JfDxXnlj/FR5q9WVL3OiCoAhJBOBsMbEfx4vGrZoap3qkcuHdIIx/inLsV4kYVLIFYl1yAR/2jfI</w:t>
      </w:r>
    </w:p>
    <w:p>
      <w:pPr>
        <w:pStyle w:val="PreformattedText"/>
        <w:bidi w:val="0"/>
        <w:spacing w:before="0" w:after="0"/>
        <w:jc w:val="left"/>
        <w:rPr/>
      </w:pPr>
      <w:r>
        <w:rPr/>
        <w:t>xj22+fBX8ugABRj3/mgV3Cz/AHT794pG1UpXrG+Bnuc/+f7zwCsnRM+Hv38qJbTJ6e/fuKJYawRzAy</w:t>
      </w:r>
    </w:p>
    <w:p>
      <w:pPr>
        <w:pStyle w:val="PreformattedText"/>
        <w:bidi w:val="0"/>
        <w:spacing w:before="0" w:after="0"/>
        <w:jc w:val="left"/>
        <w:rPr/>
      </w:pPr>
      <w:r>
        <w:rPr/>
        <w:t>DK9W/69/lwCoyo1YJT4bRzoxuVwp4+iSDchVJB+HvgHiNKjlKjtTtIzymipdSSKwGPw5+RwP8AT+nD</w:t>
      </w:r>
    </w:p>
    <w:p>
      <w:pPr>
        <w:pStyle w:val="PreformattedText"/>
        <w:bidi w:val="0"/>
        <w:spacing w:before="0" w:after="0"/>
        <w:jc w:val="left"/>
        <w:rPr/>
      </w:pPr>
      <w:r>
        <w:rPr/>
        <w:t>wSNq4tpO9K61X55UU7AE9vcbHvwa2skad/2oB1lMmBB9+/ZpZJX+ZTkn3U/rjP69+GOEzE7feuSkAC</w:t>
      </w:r>
    </w:p>
    <w:p>
      <w:pPr>
        <w:pStyle w:val="PreformattedText"/>
        <w:bidi w:val="0"/>
        <w:spacing w:before="0" w:after="0"/>
        <w:jc w:val="left"/>
        <w:rPr/>
      </w:pPr>
      <w:r>
        <w:rPr/>
        <w:t>BFIi81kYhkBOxOdyMjbt+o4icyDJmKJaEKPOkjSVcRb8WN8523JPv+X8uIaJrRcpICWyw+W4OcYz7/</w:t>
      </w:r>
    </w:p>
    <w:p>
      <w:pPr>
        <w:pStyle w:val="PreformattedText"/>
        <w:bidi w:val="0"/>
        <w:spacing w:before="0" w:after="0"/>
        <w:jc w:val="left"/>
        <w:rPr/>
      </w:pPr>
      <w:r>
        <w:rPr/>
        <w:t>AKcKkkEQM1E4YPgKI0WKWrp1VyMuMnPYbfA/3nglCo5STVa8mSMwB9acqhijhmiVZCWwvqzuCApGMn</w:t>
      </w:r>
    </w:p>
    <w:p>
      <w:pPr>
        <w:pStyle w:val="PreformattedText"/>
        <w:bidi w:val="0"/>
        <w:spacing w:before="0" w:after="0"/>
        <w:jc w:val="left"/>
        <w:rPr/>
      </w:pPr>
      <w:r>
        <w:rPr/>
        <w:t>twQFEpnbTmokJ/qAHP7VX/AOJrwR8xtb12tdQcpqe16wotaftW7nSlVfqHTuqdPX+4yG41dJaJr4Y6</w:t>
      </w:r>
    </w:p>
    <w:p>
      <w:pPr>
        <w:pStyle w:val="PreformattedText"/>
        <w:bidi w:val="0"/>
        <w:spacing w:before="0" w:after="0"/>
        <w:jc w:val="left"/>
        <w:rPr/>
      </w:pPr>
      <w:r>
        <w:rPr/>
        <w:t>DU9invZ+808bVlLX0ry/do4akRxTN5Zxn4Wu0cTf4jwxaXGblwuraUrQtJWrW4EkwlaCpRKASFpnTC</w:t>
      </w:r>
    </w:p>
    <w:p>
      <w:pPr>
        <w:pStyle w:val="PreformattedText"/>
        <w:bidi w:val="0"/>
        <w:spacing w:before="0" w:after="0"/>
        <w:jc w:val="left"/>
        <w:rPr/>
      </w:pPr>
      <w:r>
        <w:rPr/>
        <w:t>4BP0dwD+I3Cbz4NPwr8RsPM31raG2t7ppsOtOBpsC0LqE/1GnkaEIWsJU04UJc1NKUpNUX/tYiC3XW</w:t>
      </w:r>
    </w:p>
    <w:p>
      <w:pPr>
        <w:pStyle w:val="PreformattedText"/>
        <w:bidi w:val="0"/>
        <w:spacing w:before="0" w:after="0"/>
        <w:jc w:val="left"/>
        <w:rPr/>
      </w:pPr>
      <w:r>
        <w:rPr/>
        <w:t>neSFrfIjyxuhikiCyIJRIjeqN8gBlIBXdcAjHFKoE6kxIWMee9XHDLqGLZ9PdUjSTmTiCZ3Hyx6VYv</w:t>
      </w:r>
    </w:p>
    <w:p>
      <w:pPr>
        <w:pStyle w:val="PreformattedText"/>
        <w:bidi w:val="0"/>
        <w:spacing w:before="0" w:after="0"/>
        <w:jc w:val="left"/>
        <w:rPr/>
      </w:pPr>
      <w:r>
        <w:rPr/>
        <w:t>qi5Xq56W5TVcLSzUFxtVfdqh4o1dlnWWOjo2ffoUQqJ2COpZvMX1ds5K1Daru9Cz32SMERyn5GeWMR</w:t>
      </w:r>
    </w:p>
    <w:p>
      <w:pPr>
        <w:pStyle w:val="PreformattedText"/>
        <w:bidi w:val="0"/>
        <w:spacing w:before="0" w:after="0"/>
        <w:jc w:val="left"/>
        <w:rPr/>
      </w:pPr>
      <w:r>
        <w:rPr/>
        <w:t>XttzeuNWFi62CQ6jVIknoDnGI8d4mQYr75l81rPZuYUWnL/HHYvvk8aJPepTRR17t0B1jSo9D4J3AY</w:t>
      </w:r>
    </w:p>
    <w:p>
      <w:pPr>
        <w:pStyle w:val="PreformattedText"/>
        <w:bidi w:val="0"/>
        <w:spacing w:before="0" w:after="0"/>
        <w:jc w:val="left"/>
        <w:rPr/>
      </w:pPr>
      <w:r>
        <w:rPr/>
        <w:t>D19ICjYa61bCmC42nWEDlmDy26wY/NedXPFHV3pafXpLiv7jBVnkDg+8VK3kNyh5a8ztW2Frjf9FNa</w:t>
      </w:r>
    </w:p>
    <w:p>
      <w:pPr>
        <w:pStyle w:val="PreformattedText"/>
        <w:bidi w:val="0"/>
        <w:spacing w:before="0" w:after="0"/>
        <w:jc w:val="left"/>
        <w:rPr/>
      </w:pPr>
      <w:r>
        <w:rPr/>
        <w:t>zVUlLOKq9WKGFZalpVSZjV1QWSFAqDqclY8rliGANTxDiT1u0tKW1BzrB543+9bz4e+F7bity2VOId</w:t>
      </w:r>
    </w:p>
    <w:p>
      <w:pPr>
        <w:pStyle w:val="PreformattedText"/>
        <w:bidi w:val="0"/>
        <w:spacing w:before="0" w:after="0"/>
        <w:jc w:val="left"/>
        <w:rPr/>
      </w:pPr>
      <w:r>
        <w:rPr/>
        <w:t>QASQCkyQCYHWYgQSZiJJAN02meSsvKbXdj1bY7joGg0zNbIbNdKoXengty0VpVxbailqGk8mvqFlep</w:t>
      </w:r>
    </w:p>
    <w:p>
      <w:pPr>
        <w:pStyle w:val="PreformattedText"/>
        <w:bidi w:val="0"/>
        <w:spacing w:before="0" w:after="0"/>
        <w:jc w:val="left"/>
        <w:rPr/>
      </w:pPr>
      <w:r>
        <w:rPr/>
        <w:t>M8IKGZatXhJUKjZh7iSFIIA1Og8sxiTJziCPnFei2nw2+l9TS0FKIjR2akLBAGgpASBAH6lHE7mamN</w:t>
      </w:r>
    </w:p>
    <w:p>
      <w:pPr>
        <w:pStyle w:val="PreformattedText"/>
        <w:bidi w:val="0"/>
        <w:spacing w:before="0" w:after="0"/>
        <w:jc w:val="left"/>
        <w:rPr/>
      </w:pPr>
      <w:r>
        <w:rPr/>
        <w:t>Xc4+UemLRGa/nPy2o2jQySFtcadM8MsUjwSLPTwVBMsodnMqRxAhY2jIwCXgF05lLbesjcBJMST0TE</w:t>
      </w:r>
    </w:p>
    <w:p>
      <w:pPr>
        <w:pStyle w:val="PreformattedText"/>
        <w:bidi w:val="0"/>
        <w:spacing w:before="0" w:after="0"/>
        <w:jc w:val="left"/>
        <w:rPr/>
      </w:pPr>
      <w:r>
        <w:rPr/>
        <w:t>Cc+GeeRXOA3XaFTjLjSJwVDRqAE93UobxAnc+OBAbm94g6+l1tpuu0bpzWV5t9zcVEeuLPpTUMuiK9</w:t>
      </w:r>
    </w:p>
    <w:p>
      <w:pPr>
        <w:pStyle w:val="PreformattedText"/>
        <w:bidi w:val="0"/>
        <w:spacing w:before="0" w:after="0"/>
        <w:jc w:val="left"/>
        <w:rPr/>
      </w:pPr>
      <w:r>
        <w:rPr/>
        <w:t>I5IJGj/btVQRUtwqXZQCad2RFi6Osfu0kRs6wpT+m3UP7FKTrOw1aASYIxJG0SMUNd9tw91tNsVvtO</w:t>
      </w:r>
    </w:p>
    <w:p>
      <w:pPr>
        <w:pStyle w:val="PreformattedText"/>
        <w:bidi w:val="0"/>
        <w:spacing w:before="0" w:after="0"/>
        <w:jc w:val="left"/>
        <w:rPr/>
      </w:pPr>
      <w:r>
        <w:rPr/>
        <w:t>SFlKSUIiYSVxGo5IAJ85xUwuV17vPMGnpr1e6BaW86dqaSoororvSzPb7gIkq6NFSPMkE9ulDyQzKQ</w:t>
      </w:r>
    </w:p>
    <w:p>
      <w:pPr>
        <w:pStyle w:val="PreformattedText"/>
        <w:bidi w:val="0"/>
        <w:spacing w:before="0" w:after="0"/>
        <w:jc w:val="left"/>
        <w:rPr/>
      </w:pPr>
      <w:r>
        <w:rPr/>
        <w:t>0tDA/pdQwoeJOIbdK2ucTHnHrz843o5h1LrGlY0hzUCmAqSBKVGT3YVGQRAUcHapCUF1joReBEzyo1</w:t>
      </w:r>
    </w:p>
    <w:p>
      <w:pPr>
        <w:pStyle w:val="PreformattedText"/>
        <w:bidi w:val="0"/>
        <w:spacing w:before="0" w:after="0"/>
        <w:jc w:val="left"/>
        <w:rPr/>
      </w:pPr>
      <w:r>
        <w:rPr/>
        <w:t>QjLEOkyosyCTzI5CxwUxJ6SS3pIGSTmmt9XaOYEE565584qnvVmEpnKRvIjHKPHHhUW+dd4mqaYUtq</w:t>
      </w:r>
    </w:p>
    <w:p>
      <w:pPr>
        <w:pStyle w:val="PreformattedText"/>
        <w:bidi w:val="0"/>
        <w:spacing w:before="0" w:after="0"/>
        <w:jc w:val="left"/>
        <w:rPr/>
      </w:pPr>
      <w:r>
        <w:rPr/>
        <w:t>NTPdquoW32qNWjc1F3uUgoqCljiZcsai4zUkakbozArgnDWiEOGUN5dcGlIAyVKwgD/wBxURA61Q3L</w:t>
      </w:r>
    </w:p>
    <w:p>
      <w:pPr>
        <w:pStyle w:val="PreformattedText"/>
        <w:bidi w:val="0"/>
        <w:spacing w:before="0" w:after="0"/>
        <w:jc w:val="left"/>
        <w:rPr/>
      </w:pPr>
      <w:r>
        <w:rPr/>
        <w:t>zLCDcPD+i33lEkAaUgqWZ5AAZPLerq6Tw7aP0tpO2aP0xp3TtgmttstVouVbarTS09VXXG2W6mobjW</w:t>
      </w:r>
    </w:p>
    <w:p>
      <w:pPr>
        <w:pStyle w:val="PreformattedText"/>
        <w:bidi w:val="0"/>
        <w:spacing w:before="0" w:after="0"/>
        <w:jc w:val="left"/>
        <w:rPr/>
      </w:pPr>
      <w:r>
        <w:rPr/>
        <w:t>S1gjMsnnV8NTKw6+ktMWI6iePrXhHCeDfDLDSuHcJtmLvskpcfbYaS84dIC1KeCe1OsyVSvvSdUkmv</w:t>
      </w:r>
    </w:p>
    <w:p>
      <w:pPr>
        <w:pStyle w:val="PreformattedText"/>
        <w:bidi w:val="0"/>
        <w:spacing w:before="0" w:after="0"/>
        <w:jc w:val="left"/>
        <w:rPr/>
      </w:pPr>
      <w:r>
        <w:rPr/>
        <w:t>iLjHxB8R/Fi1NcY47eXlkhai1bu3Dy2GUayptCGVL7JPZp0pTCJTpATAAjbPyubQNgvleKlqlKy0VN</w:t>
      </w:r>
    </w:p>
    <w:p>
      <w:pPr>
        <w:pStyle w:val="PreformattedText"/>
        <w:bidi w:val="0"/>
        <w:spacing w:before="0" w:after="0"/>
        <w:jc w:val="left"/>
        <w:rPr/>
      </w:pPr>
      <w:r>
        <w:rPr/>
        <w:t>G0fSBgyRYUnbsM54mdvTcqZSUaNCgZn6VWosQwlxSXCvB3+/jUEL4h6iuNw+M49xn4+2BwdzNDU3Wq</w:t>
      </w:r>
    </w:p>
    <w:p>
      <w:pPr>
        <w:pStyle w:val="PreformattedText"/>
        <w:bidi w:val="0"/>
        <w:spacing w:before="0" w:after="0"/>
        <w:jc w:val="left"/>
        <w:rPr/>
      </w:pPr>
      <w:r>
        <w:rPr/>
        <w:t>IibTOCCFCNk4OBgD+n8OFSYcHhH3n3zriJB8aF6R8O2rtdastGtrZQh7XSXK31qyusmWhhqKaR3Uqh</w:t>
      </w:r>
    </w:p>
    <w:p>
      <w:pPr>
        <w:pStyle w:val="PreformattedText"/>
        <w:bidi w:val="0"/>
        <w:spacing w:before="0" w:after="0"/>
        <w:jc w:val="left"/>
        <w:rPr/>
      </w:pPr>
      <w:r>
        <w:rPr/>
        <w:t>H4IyQPljjLqvGWFuMLJ7SFgwMAlKgBv45/NX6bV9xpLjaUlJ07mJEpk7cvcVL3Vukaqx6drFuMLwKa</w:t>
      </w:r>
    </w:p>
    <w:p>
      <w:pPr>
        <w:pStyle w:val="PreformattedText"/>
        <w:bidi w:val="0"/>
        <w:spacing w:before="0" w:after="0"/>
        <w:jc w:val="left"/>
        <w:rPr/>
      </w:pPr>
      <w:r>
        <w:rPr/>
        <w:t>W9BupTgfeJFMZOQMZC7fXgOxUUuMISJUns//AMZnHh8qfdIUlLpXgHVnzj8/apJ+Fd4k0PSp5quCzx</w:t>
      </w:r>
    </w:p>
    <w:p>
      <w:pPr>
        <w:pStyle w:val="PreformattedText"/>
        <w:bidi w:val="0"/>
        <w:spacing w:before="0" w:after="0"/>
        <w:jc w:val="left"/>
        <w:rPr/>
      </w:pPr>
      <w:r>
        <w:rPr/>
        <w:t>jHpAdX8tlAztjoX+PBDzpHFHdY09oB6yKRhpP/AByNBkpKp8Mk/OpKVsHW01QHxEInPVgYOxXv8d+O</w:t>
      </w:r>
    </w:p>
    <w:p>
      <w:pPr>
        <w:pStyle w:val="PreformattedText"/>
        <w:bidi w:val="0"/>
        <w:spacing w:before="0" w:after="0"/>
        <w:jc w:val="left"/>
        <w:rPr/>
      </w:pPr>
      <w:r>
        <w:rPr/>
        <w:t>dST2jgUAkjf5intqACGyO9P+aqI8TunNQUnMSru9rvrUsNQsKAI3ldLqH/C6kbnPF1wh9H8kGHGw4U</w:t>
      </w:r>
    </w:p>
    <w:p>
      <w:pPr>
        <w:pStyle w:val="PreformattedText"/>
        <w:bidi w:val="0"/>
        <w:spacing w:before="0" w:after="0"/>
        <w:jc w:val="left"/>
        <w:rPr/>
      </w:pPr>
      <w:r>
        <w:rPr/>
        <w:t>KVgwd4Oxqg4rbOC9U8hwtBSU5BI88j3ioYf4buV/uFebxfGkeJWIkll8xsKDjMksnp3I+PCcR4t/I6</w:t>
      </w:r>
    </w:p>
    <w:p>
      <w:pPr>
        <w:pStyle w:val="PreformattedText"/>
        <w:bidi w:val="0"/>
        <w:spacing w:before="0" w:after="0"/>
        <w:jc w:val="left"/>
        <w:rPr/>
      </w:pPr>
      <w:r>
        <w:rPr/>
        <w:t>E29mFa4OMAegGedFcN4R/P613N4e5zOTz5k4prLrpdoboDFcBKkDMqsjIwJAxjqz8uDrXiK1NJcUzp</w:t>
      </w:r>
    </w:p>
    <w:p>
      <w:pPr>
        <w:pStyle w:val="PreformattedText"/>
        <w:bidi w:val="0"/>
        <w:spacing w:before="0" w:after="0"/>
        <w:jc w:val="left"/>
        <w:rPr/>
      </w:pPr>
      <w:r>
        <w:rPr/>
        <w:t>UoZ3oG74e2h1TaHdaUGJ3FKnTsE8TVaGoJwy9sDuB/7vhxZJvdaR/TP3/FVi+HpRELk+Va6iMPk5xk</w:t>
      </w:r>
    </w:p>
    <w:p>
      <w:pPr>
        <w:pStyle w:val="PreformattedText"/>
        <w:bidi w:val="0"/>
        <w:spacing w:before="0" w:after="0"/>
        <w:jc w:val="left"/>
        <w:rPr/>
      </w:pPr>
      <w:r>
        <w:rPr/>
        <w:t>H5ZwCfj24hXhGOfv80jQ2M7miFqcBm39/iPr24BVuasUiBPWi+ph9WCSRgf17e3CU6gi0ancsASfoB</w:t>
      </w:r>
    </w:p>
    <w:p>
      <w:pPr>
        <w:pStyle w:val="PreformattedText"/>
        <w:bidi w:val="0"/>
        <w:spacing w:before="0" w:after="0"/>
        <w:jc w:val="left"/>
        <w:rPr/>
      </w:pPr>
      <w:r>
        <w:rPr/>
        <w:t>8P9f146upY2aniSIertj32zt/Xghqe7yoV4QaWCyIlOy/Be/tvvuR/e/Ei0kkqmaiESDypEXl1kikV</w:t>
      </w:r>
    </w:p>
    <w:p>
      <w:pPr>
        <w:pStyle w:val="PreformattedText"/>
        <w:bidi w:val="0"/>
        <w:spacing w:before="0" w:after="0"/>
        <w:jc w:val="left"/>
        <w:rPr/>
      </w:pPr>
      <w:r>
        <w:rPr/>
        <w:t>TuTj6e+/ETgITJG+RUrKiVEdaSdJSP1ZyRuO5yDkj+vEFFV+uFDIc4Jxnff229uFAJ5TTFkRE0n4v+</w:t>
      </w:r>
    </w:p>
    <w:p>
      <w:pPr>
        <w:pStyle w:val="PreformattedText"/>
        <w:bidi w:val="0"/>
        <w:spacing w:before="0" w:after="0"/>
        <w:jc w:val="left"/>
        <w:rPr/>
      </w:pPr>
      <w:r>
        <w:rPr/>
        <w:t>nrIWcn0Ptg/DHue2w4IEk4wTVc7+oE5H7GnJtUpqJ0cE49GM5+I2/nwUDCVcwBQ6DLiTT0WqpkpYoZ</w:t>
      </w:r>
    </w:p>
    <w:p>
      <w:pPr>
        <w:pStyle w:val="PreformattedText"/>
        <w:bidi w:val="0"/>
        <w:spacing w:before="0" w:after="0"/>
        <w:jc w:val="left"/>
        <w:rPr/>
      </w:pPr>
      <w:r>
        <w:rPr/>
        <w:t>4mxNTvFPE3fplhZZI2OQcjrRTuN8cU91soj3tWpsZ1I8x9q5OvFny6bkv4luc+hhBNT6euepLnrnRr</w:t>
      </w:r>
    </w:p>
    <w:p>
      <w:pPr>
        <w:pStyle w:val="PreformattedText"/>
        <w:bidi w:val="0"/>
        <w:spacing w:before="0" w:after="0"/>
        <w:jc w:val="left"/>
        <w:rPr/>
      </w:pPr>
      <w:r>
        <w:rPr/>
        <w:t>KjyRy6M1/PPqW0GNn9Mz0ddW3e2ylS3RLp+VGIZD1edXbPZXDrQTEHUnxSvvJ+8Y5ivXeBXGu1CCZ0</w:t>
      </w:r>
    </w:p>
    <w:p>
      <w:pPr>
        <w:pStyle w:val="PreformattedText"/>
        <w:bidi w:val="0"/>
        <w:spacing w:before="0" w:after="0"/>
        <w:jc w:val="left"/>
        <w:rPr/>
      </w:pPr>
      <w:r>
        <w:rPr/>
        <w:t>iDzyMdee9S28EuuNN620sND6jMUtdZZOq2zdUIji65VwktTK/THTOj4Yt0xHJV3UlScHxuzct7pd0i</w:t>
      </w:r>
    </w:p>
    <w:p>
      <w:pPr>
        <w:pStyle w:val="PreformattedText"/>
        <w:bidi w:val="0"/>
        <w:spacing w:before="0" w:after="0"/>
        <w:jc w:val="left"/>
        <w:rPr/>
      </w:pPr>
      <w:r>
        <w:rPr/>
        <w:t>Qh3ff8V7l8J8UaveGpsHiO2t8Ceaen58ppJ+I7lDo7Vc19sz2+kq5XjrpqRpqZChhdugUnlzoRIvoY</w:t>
      </w:r>
    </w:p>
    <w:p>
      <w:pPr>
        <w:pStyle w:val="PreformattedText"/>
        <w:bidi w:val="0"/>
        <w:spacing w:before="0" w:after="0"/>
        <w:jc w:val="left"/>
        <w:rPr/>
      </w:pPr>
      <w:r>
        <w:rPr/>
        <w:t>4YZYyDsOHcOvbtjQ424UweRPLmfGrW64VaXSXm1thSwDEgREbev09ahDyO5O8stE61qabUPKnSN3Rj</w:t>
      </w:r>
    </w:p>
    <w:p>
      <w:pPr>
        <w:pStyle w:val="PreformattedText"/>
        <w:bidi w:val="0"/>
        <w:spacing w:before="0" w:after="0"/>
        <w:jc w:val="left"/>
        <w:rPr/>
      </w:pPr>
      <w:r>
        <w:rPr/>
        <w:t>0mGrsDmXKwkRtEtFW0zxL1lWcKxRig9OCQb29vr15pC23j3fEAHzkEY9OlWHwWj4V4Zdut8Y4QCFbL</w:t>
      </w:r>
    </w:p>
    <w:p>
      <w:pPr>
        <w:pStyle w:val="PreformattedText"/>
        <w:bidi w:val="0"/>
        <w:spacing w:before="0" w:after="0"/>
        <w:jc w:val="left"/>
        <w:rPr/>
      </w:pPr>
      <w:r>
        <w:rPr/>
        <w:t>QlWpJG0BK0DOxkKjkJq6XlXTeHCvpPu1u0Xqa11EFTDbKqk/ZGpY9KZhkoGUx0dVqY08EwpZWjLyRy</w:t>
      </w:r>
    </w:p>
    <w:p>
      <w:pPr>
        <w:pStyle w:val="PreformattedText"/>
        <w:bidi w:val="0"/>
        <w:spacing w:before="0" w:after="0"/>
        <w:jc w:val="left"/>
        <w:rPr/>
      </w:pPr>
      <w:r>
        <w:rPr/>
        <w:t>BkAjCkxs4zbyr23aDiyC8BqCk9kCfHWhIJ5HaZJ5RXrDHH/g64uyixaeds1d3s3P5sFDiUknuOqWjs</w:t>
      </w:r>
    </w:p>
    <w:p>
      <w:pPr>
        <w:pStyle w:val="PreformattedText"/>
        <w:bidi w:val="0"/>
        <w:spacing w:before="0" w:after="0"/>
        <w:jc w:val="left"/>
        <w:rPr/>
      </w:pPr>
      <w:r>
        <w:rPr/>
        <w:t>z3TMpSFDu7xVoeiOVmgrnS2+ey6at1spEoIYj92tlvpkciKKN2lnpaCLzI5IUi6Q5ncYGJCwXpzN9x</w:t>
      </w:r>
    </w:p>
    <w:p>
      <w:pPr>
        <w:pStyle w:val="PreformattedText"/>
        <w:bidi w:val="0"/>
        <w:spacing w:before="0" w:after="0"/>
        <w:jc w:val="left"/>
        <w:rPr/>
      </w:pPr>
      <w:r>
        <w:rPr/>
        <w:t>O+c1JSstqiIJ1Gcz3sYJMic5ya5y9smjpZtkEJUVJOgIgGYBBKiVJ5kFIMEgCTL16v0fpy46dkoK2k</w:t>
      </w:r>
    </w:p>
    <w:p>
      <w:pPr>
        <w:pStyle w:val="PreformattedText"/>
        <w:bidi w:val="0"/>
        <w:spacing w:before="0" w:after="0"/>
        <w:jc w:val="left"/>
        <w:rPr/>
      </w:pPr>
      <w:r>
        <w:rPr/>
        <w:t>WaWmjapp5ZFZ2ppEUS/eGmiJbySCCQc5HUTgdqBLJSsvKcUt3qT13Hln55qouXypC1pCTiAAMHwAPP</w:t>
      </w:r>
    </w:p>
    <w:p>
      <w:pPr>
        <w:pStyle w:val="PreformattedText"/>
        <w:bidi w:val="0"/>
        <w:spacing w:before="0" w:after="0"/>
        <w:jc w:val="left"/>
        <w:rPr/>
      </w:pPr>
      <w:r>
        <w:rPr/>
        <w:t>lj6mmrt12pdN0YtkEZjqaoRJIaY+a1Vkq3mGMA+XF1DORnaUfh7idQKx38p6Y9+lZZ64UCstnSZxPy</w:t>
      </w:r>
    </w:p>
    <w:p>
      <w:pPr>
        <w:pStyle w:val="PreformattedText"/>
        <w:bidi w:val="0"/>
        <w:spacing w:before="0" w:after="0"/>
        <w:jc w:val="left"/>
        <w:rPr/>
      </w:pPr>
      <w:r>
        <w:rPr/>
        <w:t>8PKh8l1moLRWNLJJh52aoLkyMzrTySJHTuoPlzAMcDJHSgyeoDKstgE8/fXp96qrh8qg9OefPO9ZeE</w:t>
      </w:r>
    </w:p>
    <w:p>
      <w:pPr>
        <w:pStyle w:val="PreformattedText"/>
        <w:bidi w:val="0"/>
        <w:spacing w:before="0" w:after="0"/>
        <w:jc w:val="left"/>
        <w:rPr/>
      </w:pPr>
      <w:r>
        <w:rPr/>
        <w:t>yz6b5weLHQ9DeqpZrRy5sty5vvQRq0X33UmkrhYk0dbLjExKrSnUFdJcJFB6pV0yYgxjd8b74E4Q3x</w:t>
      </w:r>
    </w:p>
    <w:p>
      <w:pPr>
        <w:pStyle w:val="PreformattedText"/>
        <w:bidi w:val="0"/>
        <w:spacing w:before="0" w:after="0"/>
        <w:jc w:val="left"/>
        <w:rPr/>
      </w:pPr>
      <w:r>
        <w:rPr/>
        <w:t>H4ls2XyQi0S5dpSM6zbaCkE8kpUtKyIyUpTsTXlP8TeMvWPwtfKtk6lXa2rVxZOG0XAd1EAgypaWlt</w:t>
      </w:r>
    </w:p>
    <w:p>
      <w:pPr>
        <w:pStyle w:val="PreformattedText"/>
        <w:bidi w:val="0"/>
        <w:spacing w:before="0" w:after="0"/>
        <w:jc w:val="left"/>
        <w:rPr/>
      </w:pPr>
      <w:r>
        <w:rPr/>
        <w:t>jKYSpZyRFXnXS+w21DPNIAq1DuzNgk9TAsxJO5Jz+vH0feNqWiYKjHz8zXyrarCXN8TPpSS5ha4ttd</w:t>
      </w:r>
    </w:p>
    <w:p>
      <w:pPr>
        <w:pStyle w:val="PreformattedText"/>
        <w:bidi w:val="0"/>
        <w:spacing w:before="0" w:after="0"/>
        <w:jc w:val="left"/>
        <w:rPr/>
      </w:pPr>
      <w:r>
        <w:rPr/>
        <w:t>parpoZkZ5IWUKu+SYyBsOKdttRWkRAB6dDVk6tIQsAzqxVdN9QdTHHeQ498HJ9878XUCTnJqppudUM</w:t>
      </w:r>
    </w:p>
    <w:p>
      <w:pPr>
        <w:pStyle w:val="PreformattedText"/>
        <w:bidi w:val="0"/>
        <w:spacing w:before="0" w:after="0"/>
        <w:jc w:val="left"/>
        <w:rPr/>
      </w:pPr>
      <w:r>
        <w:rPr/>
        <w:t>hs9QMD/wBN9t8/h+vDIOv1FO1d2KsJ8Leu7DDy9ttDPNGssFKqMpIzlQAe/wBeMvdoDV7cqUmdZOes</w:t>
      </w:r>
    </w:p>
    <w:p>
      <w:pPr>
        <w:pStyle w:val="PreformattedText"/>
        <w:bidi w:val="0"/>
        <w:spacing w:before="0" w:after="0"/>
        <w:jc w:val="left"/>
        <w:rPr/>
      </w:pPr>
      <w:r>
        <w:rPr/>
        <w:t>1pbZRdtGEpXBQBPgRv4cq2+IHWVnq9OT09M0UskkMihUOT+IAD2/scOsG+0u0qA0pTHv341FxFwN2q</w:t>
      </w:r>
    </w:p>
    <w:p>
      <w:pPr>
        <w:pStyle w:val="PreformattedText"/>
        <w:bidi w:val="0"/>
        <w:spacing w:before="0" w:after="0"/>
        <w:jc w:val="left"/>
        <w:rPr/>
      </w:pPr>
      <w:r>
        <w:rPr/>
        <w:t>kkyT79/ejnwo3GGu0nDEimN4rjVqwOQMrI/UwPuhJGPpw3iTam+LNg7FAI+X+6ThriV8NcI3BP3qX/</w:t>
      </w:r>
    </w:p>
    <w:p>
      <w:pPr>
        <w:pStyle w:val="PreformattedText"/>
        <w:bidi w:val="0"/>
        <w:spacing w:before="0" w:after="0"/>
        <w:jc w:val="left"/>
        <w:rPr/>
      </w:pPr>
      <w:r>
        <w:rPr/>
        <w:t>AJn3mwTuImUJDMpU/i9DFSdhuPSeCUpC7UymYB+9MJ0XI72Car58VVps01gFY9Owljr6cNMquHLshx</w:t>
      </w:r>
    </w:p>
    <w:p>
      <w:pPr>
        <w:pStyle w:val="PreformattedText"/>
        <w:bidi w:val="0"/>
        <w:spacing w:before="0" w:after="0"/>
        <w:jc w:val="left"/>
        <w:rPr/>
      </w:pPr>
      <w:r>
        <w:rPr/>
        <w:t>gjB6cHfv8ArwTwVsfzakgR3Tiffzqt40tQttQMnUM7GqkNQU1Ql3nSlMiRPgYaSRCdyOwOSMAfkN+L</w:t>
      </w:r>
    </w:p>
    <w:p>
      <w:pPr>
        <w:pStyle w:val="PreformattedText"/>
        <w:bidi w:val="0"/>
        <w:spacing w:before="0" w:after="0"/>
        <w:jc w:val="left"/>
        <w:rPr/>
      </w:pPr>
      <w:r>
        <w:rPr/>
        <w:t>95DaiNQHqJj3HnVRbOOhIGqdXvMGi+jpQWiSSMkkuu5bGSrHO/vn+fAqwZURkCrFKYG2aVNh0/Uz1F</w:t>
      </w:r>
    </w:p>
    <w:p>
      <w:pPr>
        <w:pStyle w:val="PreformattedText"/>
        <w:bidi w:val="0"/>
        <w:spacing w:before="0" w:after="0"/>
        <w:jc w:val="left"/>
        <w:rPr/>
      </w:pPr>
      <w:r>
        <w:rPr/>
        <w:t>e8UaLH1RhetmAOFAOMjHcHglD7TaEgyVRmBNBP2zzipRAR40RHJznf+Z/vbiQiQRMTQTZgxsTRXKrB</w:t>
      </w:r>
    </w:p>
    <w:p>
      <w:pPr>
        <w:pStyle w:val="PreformattedText"/>
        <w:bidi w:val="0"/>
        <w:spacing w:before="0" w:after="0"/>
        <w:jc w:val="left"/>
        <w:rPr/>
      </w:pPr>
      <w:r>
        <w:rPr/>
        <w:t>iRjufbP0J324EWjJI3o9Co54otqM5Odjgdvr/wCOIqlrVHEX+nb/AMcKBJgb0hMZNKu2RskQ29xk9t</w:t>
      </w:r>
    </w:p>
    <w:p>
      <w:pPr>
        <w:pStyle w:val="PreformattedText"/>
        <w:bidi w:val="0"/>
        <w:spacing w:before="0" w:after="0"/>
        <w:jc w:val="left"/>
        <w:rPr/>
      </w:pPr>
      <w:r>
        <w:rPr/>
        <w:t>9s/ngcFNCIzBSKEdMqmj4t+6Ye3Scdhg9v6/rxOo43jH2qLnSLuB6uoAY9QGNgR2/hniJyNo99Klb/</w:t>
      </w:r>
    </w:p>
    <w:p>
      <w:pPr>
        <w:pStyle w:val="PreformattedText"/>
        <w:bidi w:val="0"/>
        <w:spacing w:before="0" w:after="0"/>
        <w:jc w:val="left"/>
        <w:rPr/>
      </w:pPr>
      <w:r>
        <w:rPr/>
        <w:t>AFTyoNSRHOcjuDv89uBSgjbNFBQJitlYOgMCBkjvjcYx8fz4kSIAmoHZJwaQlYuagEDfr/kR7fHiVs</w:t>
      </w:r>
    </w:p>
    <w:p>
      <w:pPr>
        <w:pStyle w:val="PreformattedText"/>
        <w:bidi w:val="0"/>
        <w:spacing w:before="0" w:after="0"/>
        <w:jc w:val="left"/>
        <w:rPr/>
      </w:pPr>
      <w:r>
        <w:rPr/>
        <w:t>STQTpiB0zThadjY9Bxgek4xjcEcEmYPL9ulQN4Wmnoo42Wm7f5fyyB/wCOKW6HdV0rU2Ry36e/rVTn</w:t>
      </w:r>
    </w:p>
    <w:p>
      <w:pPr>
        <w:pStyle w:val="PreformattedText"/>
        <w:bidi w:val="0"/>
        <w:spacing w:before="0" w:after="0"/>
        <w:jc w:val="left"/>
        <w:rPr/>
      </w:pPr>
      <w:r>
        <w:rPr/>
        <w:t>2l/h5uvN3QEfMXRFDLceYvJWkvl3Wz0sM0tw1ly0q6cXHWGm6AU0byTXm3z26G822BV/fmnudImaiu</w:t>
      </w:r>
    </w:p>
    <w:p>
      <w:pPr>
        <w:pStyle w:val="PreformattedText"/>
        <w:bidi w:val="0"/>
        <w:spacing w:before="0" w:after="0"/>
        <w:jc w:val="left"/>
        <w:rPr/>
      </w:pPr>
      <w:r>
        <w:rPr/>
        <w:t>hByl9bF9tLiBLjOrGJKScgTzT+oD/5AZNbfh94bR0KOULCQd+u+/z9Olc/XL/mdXaJ1DQ6lsNeY6Wp</w:t>
      </w:r>
    </w:p>
    <w:p>
      <w:pPr>
        <w:pStyle w:val="PreformattedText"/>
        <w:bidi w:val="0"/>
        <w:spacing w:before="0" w:after="0"/>
        <w:jc w:val="left"/>
        <w:rPr/>
      </w:pPr>
      <w:r>
        <w:rPr/>
        <w:t>8uOqFM5jhqaOqijZ26omCyxuVjIIznqHuc8Zy6tUXDakKGvGCYr0PhfE12tw3cNKhCiAqOnp4x41N1</w:t>
      </w:r>
    </w:p>
    <w:p>
      <w:pPr>
        <w:pStyle w:val="PreformattedText"/>
        <w:bidi w:val="0"/>
        <w:spacing w:before="0" w:after="0"/>
        <w:jc w:val="left"/>
        <w:rPr/>
      </w:pPr>
      <w:r>
        <w:rPr/>
        <w:t>uaC63hp7us9S1bSFgZX8tFalkIEWHWb94ExGWJGep2UgHB4zqrFVuCnSNJ2j8T1r0qz48h9evtDrBj</w:t>
      </w:r>
    </w:p>
    <w:p>
      <w:pPr>
        <w:pStyle w:val="PreformattedText"/>
        <w:bidi w:val="0"/>
        <w:spacing w:before="0" w:after="0"/>
        <w:jc w:val="left"/>
        <w:rPr/>
      </w:pPr>
      <w:r>
        <w:rPr/>
        <w:t>MbHE+h3mpAaBtNNdqiiramlt7PUwpFT1LwR9ZVSqtC0pI/enpOFBJ6iV7b8VzqlgFKSZGSNx8vH2a2</w:t>
      </w:r>
    </w:p>
    <w:p>
      <w:pPr>
        <w:pStyle w:val="PreformattedText"/>
        <w:bidi w:val="0"/>
        <w:spacing w:before="0" w:after="0"/>
        <w:jc w:val="left"/>
        <w:rPr/>
      </w:pPr>
      <w:r>
        <w:rPr/>
        <w:t>titm4Wy4rSAs7neOf2q3zkXyes1nFBVLLbpo7tBFUTy/cVjMkssJYmaOZ2WKUBmRi3SPQA2XVRxVuL</w:t>
      </w:r>
    </w:p>
    <w:p>
      <w:pPr>
        <w:pStyle w:val="PreformattedText"/>
        <w:bidi w:val="0"/>
        <w:spacing w:before="0" w:after="0"/>
        <w:jc w:val="left"/>
        <w:rPr/>
      </w:pPr>
      <w:r>
        <w:rPr/>
        <w:t>W6Qha9Pzz78f96hTSWk62UAkCSU+fMc5HT/NWB2ixU1mo0Sgq4o6XriVF8gJI5Zj1dEcZIhTzPfGMN</w:t>
      </w:r>
    </w:p>
    <w:p>
      <w:pPr>
        <w:pStyle w:val="PreformattedText"/>
        <w:bidi w:val="0"/>
        <w:spacing w:before="0" w:after="0"/>
        <w:jc w:val="left"/>
        <w:rPr/>
      </w:pPr>
      <w:r>
        <w:rPr/>
        <w:t>g9IIPFHd2jjSy4kygxy68t8VAL5LwCVtnWiZ72B+8fPzik/Wg0xr5ZJFbpRJY5fKOD1MYCH6j60RTn</w:t>
      </w:r>
    </w:p>
    <w:p>
      <w:pPr>
        <w:pStyle w:val="PreformattedText"/>
        <w:bidi w:val="0"/>
        <w:spacing w:before="0" w:after="0"/>
        <w:jc w:val="left"/>
        <w:rPr/>
      </w:pPr>
      <w:r>
        <w:rPr/>
        <w:t>p6sY9sDHFSULBGx3n31Fc5eJUNCtQTtAO43xPMxUVL3faNbrVVMTpEqSzQrGZJJOhVdoHlmqFcLAjS</w:t>
      </w:r>
    </w:p>
    <w:p>
      <w:pPr>
        <w:pStyle w:val="PreformattedText"/>
        <w:bidi w:val="0"/>
        <w:spacing w:before="0" w:after="0"/>
        <w:jc w:val="left"/>
        <w:rPr/>
      </w:pPr>
      <w:r>
        <w:rPr/>
        <w:t>MUAXscMxYL6FAX3QVERy/x4VSrcQttZCcicnl+31pneYfNVKCjS10YqrpX3OY222WuhQNVVdwVnaGk</w:t>
      </w:r>
    </w:p>
    <w:p>
      <w:pPr>
        <w:pStyle w:val="PreformattedText"/>
        <w:bidi w:val="0"/>
        <w:spacing w:before="0" w:after="0"/>
        <w:jc w:val="left"/>
        <w:rPr/>
      </w:pPr>
      <w:r>
        <w:rPr/>
        <w:t>phEcLKSshdiQhjR5JGRFZjd2dgp0l1xQaaZGpajslI5mPkBBJJAAJMVlbviBT/QaQpx95WlCRupR2S</w:t>
      </w:r>
    </w:p>
    <w:p>
      <w:pPr>
        <w:pStyle w:val="PreformattedText"/>
        <w:bidi w:val="0"/>
        <w:spacing w:before="0" w:after="0"/>
        <w:jc w:val="left"/>
        <w:rPr/>
      </w:pPr>
      <w:r>
        <w:rPr/>
        <w:t>P32AEnAmpSeAW1jQfN7Td01ZqCkpLxri1ats3RU1H3ejrtRVtPbqq12C2feJWaaoWgt9XHBGCFdoZn</w:t>
      </w:r>
    </w:p>
    <w:p>
      <w:pPr>
        <w:pStyle w:val="PreformattedText"/>
        <w:bidi w:val="0"/>
        <w:spacing w:before="0" w:after="0"/>
        <w:jc w:val="left"/>
        <w:rPr/>
      </w:pPr>
      <w:r>
        <w:rPr/>
        <w:t>RVaVgdt/DC6RdfHraW0lLTfD75KJiThojbBURqWZyQIE6QKwH8WeHPWX8N3S4C/cq4jZOuqSJ0pIfQ</w:t>
      </w:r>
    </w:p>
    <w:p>
      <w:pPr>
        <w:pStyle w:val="PreformattedText"/>
        <w:bidi w:val="0"/>
        <w:spacing w:before="0" w:after="0"/>
        <w:jc w:val="left"/>
        <w:rPr/>
      </w:pPr>
      <w:r>
        <w:rPr/>
        <w:t>rMSGkFSE5wP1c1GreOb9VNBYqp4WZXVeoFTggnGfz4+k2k6tKTmetfJy1KTJBIiotU94uNVAsc8khU</w:t>
      </w:r>
    </w:p>
    <w:p>
      <w:pPr>
        <w:pStyle w:val="PreformattedText"/>
        <w:bidi w:val="0"/>
        <w:spacing w:before="0" w:after="0"/>
        <w:jc w:val="left"/>
        <w:rPr/>
      </w:pPr>
      <w:r>
        <w:rPr/>
        <w:t>jfqLHOAPbO+38+BFsoSCUpjnU6HlK3MgxSLvw9Ln/wBwH8PjwPPeIoj12pp9UMf2PVHOcJId+2eknt</w:t>
      </w:r>
    </w:p>
    <w:p>
      <w:pPr>
        <w:pStyle w:val="PreformattedText"/>
        <w:bidi w:val="0"/>
        <w:spacing w:before="0" w:after="0"/>
        <w:jc w:val="left"/>
        <w:rPr/>
      </w:pPr>
      <w:r>
        <w:rPr/>
        <w:t>w4AahJ3pNs9KbPRmu9RWWKSnt9VNGqySKFR37AD4e2/wDtxFcWzTiwVpEnPrUrNw6gQlUCaX8GsNQ3</w:t>
      </w:r>
    </w:p>
    <w:p>
      <w:pPr>
        <w:pStyle w:val="PreformattedText"/>
        <w:bidi w:val="0"/>
        <w:spacing w:before="0" w:after="0"/>
        <w:jc w:val="left"/>
        <w:rPr/>
      </w:pPr>
      <w:r>
        <w:rPr/>
        <w:t>6XybjPLKikgiRnYY7nYntv8AmOFYtmmgVNABXv3vFI+8pzSHTqB8eVWd+Fqjp1sErUEoKJOj5KNGT9</w:t>
      </w:r>
    </w:p>
    <w:p>
      <w:pPr>
        <w:pStyle w:val="PreformattedText"/>
        <w:bidi w:val="0"/>
        <w:spacing w:before="0" w:after="0"/>
        <w:jc w:val="left"/>
        <w:rPr/>
      </w:pPr>
      <w:r>
        <w:rPr/>
        <w:t>5w/V0kDpXqVgNs7cZa+Tdi8SbhMKA6zjlnOY3rR2qrL+WItVak7HEZ54xz2qcVLD0UkkfSMevIAwDk</w:t>
      </w:r>
    </w:p>
    <w:p>
      <w:pPr>
        <w:pStyle w:val="PreformattedText"/>
        <w:bidi w:val="0"/>
        <w:spacing w:before="0" w:after="0"/>
        <w:jc w:val="left"/>
        <w:rPr/>
      </w:pPr>
      <w:r>
        <w:rPr/>
        <w:t>nO314tmkQ1pgCqxxcuFU1E7xC2KhqNGXaSenWR4/OnUsoPTLGp6JAwGwBI/TiG0dU1xBgJMdoYPjPI</w:t>
      </w:r>
    </w:p>
    <w:p>
      <w:pPr>
        <w:pStyle w:val="PreformattedText"/>
        <w:bidi w:val="0"/>
        <w:spacing w:before="0" w:after="0"/>
        <w:jc w:val="left"/>
        <w:rPr/>
      </w:pPr>
      <w:r>
        <w:rPr/>
        <w:t>jxpl+yhyweKk6tAJ8iBvVNFzs8lRdhMekqSn4QAPxEe/fY7/XjUOJClGPfvFZ+0dShsa8z7xvWgacX</w:t>
      </w:r>
    </w:p>
    <w:p>
      <w:pPr>
        <w:pStyle w:val="PreformattedText"/>
        <w:bidi w:val="0"/>
        <w:spacing w:before="0" w:after="0"/>
        <w:jc w:val="left"/>
        <w:rPr/>
      </w:pPr>
      <w:r>
        <w:rPr/>
        <w:t>zkYEABzgY3/C3t+f5cDFBg8wKsRcIxAmfCjW2yVFPUVkKgIFEILezGNSgIXHpJU7/E5PHItmsKWZJn</w:t>
      </w:r>
    </w:p>
    <w:p>
      <w:pPr>
        <w:pStyle w:val="PreformattedText"/>
        <w:bidi w:val="0"/>
        <w:spacing w:before="0" w:after="0"/>
        <w:jc w:val="left"/>
        <w:rPr/>
      </w:pPr>
      <w:r>
        <w:rPr/>
        <w:t>BG0mfOKhuL1wQEd0Y8jAiY6mmqKjB2AJ/13zxNPXaq5A709KAuqk4+ZH07dj9eIDkk9aLT+kTRVVxq</w:t>
      </w:r>
    </w:p>
    <w:p>
      <w:pPr>
        <w:pStyle w:val="PreformattedText"/>
        <w:bidi w:val="0"/>
        <w:spacing w:before="0" w:after="0"/>
        <w:jc w:val="left"/>
        <w:rPr/>
      </w:pPr>
      <w:r>
        <w:rPr/>
        <w:t>Gx8Rj5ZJHECwJMUQmYE1up41AGcY2Hc/AnBz34lSAACNzUaiSfAUpqBV8sdsb/kfmPfiZuIJNQL3oy</w:t>
      </w:r>
    </w:p>
    <w:p>
      <w:pPr>
        <w:pStyle w:val="PreformattedText"/>
        <w:bidi w:val="0"/>
        <w:spacing w:before="0" w:after="0"/>
        <w:jc w:val="left"/>
        <w:rPr/>
      </w:pPr>
      <w:r>
        <w:rPr/>
        <w:t>dVEbnuMHG3sP8Axw9eyvYqMCCfH3/ukZWhT1n4kEbZx7f39OGrMpE74qVuSqBWujIBwd/c5GNh8B9P</w:t>
      </w:r>
    </w:p>
    <w:p>
      <w:pPr>
        <w:pStyle w:val="PreformattedText"/>
        <w:bidi w:val="0"/>
        <w:spacing w:before="0" w:after="0"/>
        <w:jc w:val="left"/>
        <w:rPr/>
      </w:pPr>
      <w:r>
        <w:rPr/>
        <w:t>5cQk8zU8EGCZkbfT3/isq8Ag9tgDv7gdx/fw44R5ioXARnYikRIqmpGSCOont33Px9/724naj19j37</w:t>
      </w:r>
    </w:p>
    <w:p>
      <w:pPr>
        <w:pStyle w:val="PreformattedText"/>
        <w:bidi w:val="0"/>
        <w:spacing w:before="0" w:after="0"/>
        <w:jc w:val="left"/>
        <w:rPr/>
      </w:pPr>
      <w:r>
        <w:rPr/>
        <w:t>gJ87DrTiWHAMfbGFx9M5A/T+XBCsCd6hbwsSNvf1p5aEg0wzj8Byfljb6nt+nFNdDuudD9prUWZIUg</w:t>
      </w:r>
    </w:p>
    <w:p>
      <w:pPr>
        <w:pStyle w:val="PreformattedText"/>
        <w:bidi w:val="0"/>
        <w:spacing w:before="0" w:after="0"/>
        <w:jc w:val="left"/>
        <w:rPr/>
      </w:pPr>
      <w:r>
        <w:rPr/>
        <w:t>zt/impujPBqPzoJHimgmgmimiYxyxTRSq8ckcikFJFkVWUjcEAjccUgHeB8T9K0+4GZBArng+1E8F+</w:t>
      </w:r>
    </w:p>
    <w:p>
      <w:pPr>
        <w:pStyle w:val="PreformattedText"/>
        <w:bidi w:val="0"/>
        <w:spacing w:before="0" w:after="0"/>
        <w:jc w:val="left"/>
        <w:rPr/>
      </w:pPr>
      <w:r>
        <w:rPr/>
        <w:t>neQl2tXiJ5W/sqw8tebWqprBqflrFI1O+kOY1XR3m/12pdD214Sk/Lm5xWyveqpkkH7BvUwp4FFuuV</w:t>
      </w:r>
    </w:p>
    <w:p>
      <w:pPr>
        <w:pStyle w:val="PreformattedText"/>
        <w:bidi w:val="0"/>
        <w:spacing w:before="0" w:after="0"/>
        <w:jc w:val="left"/>
        <w:rPr/>
      </w:pPr>
      <w:r>
        <w:rPr/>
        <w:t>HDQVHEbVDKkutjSh4xpg91cE4MQAoJJAJwZAxEXHC+KLbIYfVg/pPgImR1ExMbROd66+VmsRS3sQSS</w:t>
      </w:r>
    </w:p>
    <w:p>
      <w:pPr>
        <w:pStyle w:val="PreformattedText"/>
        <w:bidi w:val="0"/>
        <w:spacing w:before="0" w:after="0"/>
        <w:jc w:val="left"/>
        <w:rPr/>
      </w:pPr>
      <w:r>
        <w:rPr/>
        <w:t>IDVzQU0wMiLUPTkqAnl1DpH0eqPDHJPUSTgdXFNc25W1sQU+4ra8O4gG3wAqdXlMe+fnVhfLbU1JPc</w:t>
      </w:r>
    </w:p>
    <w:p>
      <w:pPr>
        <w:pStyle w:val="PreformattedText"/>
        <w:bidi w:val="0"/>
        <w:spacing w:before="0" w:after="0"/>
        <w:jc w:val="left"/>
        <w:rPr/>
      </w:pPr>
      <w:r>
        <w:rPr/>
        <w:t>YbcbjTSUVdC0tPFPUdENQjhJJvPE2CZBUuFWPOXQsVxnagft4SpQRB5mOmMDbFehcN4uS620Xe7HdB</w:t>
      </w:r>
    </w:p>
    <w:p>
      <w:pPr>
        <w:pStyle w:val="PreformattedText"/>
        <w:bidi w:val="0"/>
        <w:spacing w:before="0" w:after="0"/>
        <w:jc w:val="left"/>
        <w:rPr/>
      </w:pPr>
      <w:r>
        <w:rPr/>
        <w:t>8c5Ph4Tzq3TTHPu4cu7dYIbvReTDcjTPBdGrYamnfrhH3dUMrBpapikS59IIYdZHTk5x+0W44tbOQj</w:t>
      </w:r>
    </w:p>
    <w:p>
      <w:pPr>
        <w:pStyle w:val="PreformattedText"/>
        <w:bidi w:val="0"/>
        <w:spacing w:before="0" w:after="0"/>
        <w:jc w:val="left"/>
        <w:rPr/>
      </w:pPr>
      <w:r>
        <w:rPr/>
        <w:t>JBHMH6RvXoSPiBDLbCLggdonSFbAzsB1JPLnViOjOaTXbTlnuBqYjSrGTMiSQxOYJWWV3rCNoQFmZg</w:t>
      </w:r>
    </w:p>
    <w:p>
      <w:pPr>
        <w:pStyle w:val="PreformattedText"/>
        <w:bidi w:val="0"/>
        <w:spacing w:before="0" w:after="0"/>
        <w:jc w:val="left"/>
        <w:rPr/>
      </w:pPr>
      <w:r>
        <w:rPr/>
        <w:t>RnrJUDCZYUz6lHU2rlIEdfHEfmKmeeBPbITjCjPOf+omT48ppFc2eadhtVA13dpZKxTIHML9SmFpmo</w:t>
      </w:r>
    </w:p>
    <w:p>
      <w:pPr>
        <w:pStyle w:val="PreformattedText"/>
        <w:bidi w:val="0"/>
        <w:spacing w:before="0" w:after="0"/>
        <w:jc w:val="left"/>
        <w:rPr/>
      </w:pPr>
      <w:r>
        <w:rPr/>
        <w:t>KIVHlzBqaBp5lUuEKHGAC3SGrG7Rx90N4KFTJHMQTj0E/OgrzibVu1rBIURgdFGBz6E1Bqp5k3Kvin</w:t>
      </w:r>
    </w:p>
    <w:p>
      <w:pPr>
        <w:pStyle w:val="PreformattedText"/>
        <w:bidi w:val="0"/>
        <w:spacing w:before="0" w:after="0"/>
        <w:jc w:val="left"/>
        <w:rPr/>
      </w:pPr>
      <w:r>
        <w:rPr/>
        <w:t>PqpaqZmlf7oUn65J3MrwyF41KRLUOzARqG6oskqD08WCOGNJWFH9CdpxA8ADnFUB4s84goJIUckCCC</w:t>
      </w:r>
    </w:p>
    <w:p>
      <w:pPr>
        <w:pStyle w:val="PreformattedText"/>
        <w:bidi w:val="0"/>
        <w:spacing w:before="0" w:after="0"/>
        <w:jc w:val="left"/>
        <w:rPr/>
      </w:pPr>
      <w:r>
        <w:rPr/>
        <w:t>Y2JI2nmIJjzFOlym5f1Nwng1bqGFnuflk0O8aJTQdLxg06qmzOjOHbckNheleoGv4txJKELs7fDQOZ</w:t>
      </w:r>
    </w:p>
    <w:p>
      <w:pPr>
        <w:pStyle w:val="PreformattedText"/>
        <w:bidi w:val="0"/>
        <w:spacing w:before="0" w:after="0"/>
        <w:jc w:val="left"/>
        <w:rPr/>
      </w:pPr>
      <w:r>
        <w:rPr/>
        <w:t>mSZ3J8DsMVb8H4ep11F3cf+UjHKNxHqDB6jwoN4wbPfTyt0pPpe7y6fuunedPIC80V2ppJYaqmH/O7</w:t>
      </w:r>
    </w:p>
    <w:p>
      <w:pPr>
        <w:pStyle w:val="PreformattedText"/>
        <w:bidi w:val="0"/>
        <w:spacing w:before="0" w:after="0"/>
        <w:jc w:val="left"/>
        <w:rPr/>
      </w:pPr>
      <w:r>
        <w:rPr/>
        <w:t>QFnutPSFVLSVlRZ7zXwwRquZ5JY4cfvccWP8PbtVt8WcIeSVBbzimSUkhSe1SUggjMhUHmCAQZBwvx</w:t>
      </w:r>
    </w:p>
    <w:p>
      <w:pPr>
        <w:pStyle w:val="PreformattedText"/>
        <w:bidi w:val="0"/>
        <w:spacing w:before="0" w:after="0"/>
        <w:jc w:val="left"/>
        <w:rPr/>
      </w:pPr>
      <w:r>
        <w:rPr/>
        <w:t>7adt8I8XaCUksoQ8QqCkhpY1A8stqWkyZkgggijT7Vr7aHmj9mr4ym5G88fDXZObfhg5m6IteuuUXM</w:t>
      </w:r>
    </w:p>
    <w:p>
      <w:pPr>
        <w:pStyle w:val="PreformattedText"/>
        <w:bidi w:val="0"/>
        <w:spacing w:before="0" w:after="0"/>
        <w:jc w:val="left"/>
        <w:rPr/>
      </w:pPr>
      <w:r>
        <w:rPr/>
        <w:t>nlxqe56F50WWShrpNK8yNKaii1VJc9M8wrhZtZ0rSrFHFpidrTqSzs9bLMZ5ZPsp4KZfDgAU28nWAk</w:t>
      </w:r>
    </w:p>
    <w:p>
      <w:pPr>
        <w:pStyle w:val="PreformattedText"/>
        <w:bidi w:val="0"/>
        <w:spacing w:before="0" w:after="0"/>
        <w:jc w:val="left"/>
        <w:rPr/>
      </w:pPr>
      <w:r>
        <w:rPr/>
        <w:t>wCCYJTKQBBzBV3QQnMaj+e7KO0aWyISphQAJk9zTKZyTtKZjJSTI2qb3hV8UPJXxjcktNc+eQupanU</w:t>
      </w:r>
    </w:p>
    <w:p>
      <w:pPr>
        <w:pStyle w:val="PreformattedText"/>
        <w:bidi w:val="0"/>
        <w:spacing w:before="0" w:after="0"/>
        <w:jc w:val="left"/>
        <w:rPr/>
      </w:pPr>
      <w:r>
        <w:rPr/>
        <w:t>OiL7U1dmuNBerfHY9aaF1fa4aWW9aF5g6aWsqDp7VNLDWUVQqpUVNHX0Nwpbna6ytt9VDUMI+CNQIK</w:t>
      </w:r>
    </w:p>
    <w:p>
      <w:pPr>
        <w:pStyle w:val="PreformattedText"/>
        <w:bidi w:val="0"/>
        <w:spacing w:before="0" w:after="0"/>
        <w:jc w:val="left"/>
        <w:rPr/>
      </w:pPr>
      <w:r>
        <w:rPr/>
        <w:t>d9/p8+RqZsd8QZ2+w952ODmnW1Af3bf/If2cntv/HgCO+T4ftR1NHqUj9kVR+Eb74Psp4cMqA5121M</w:t>
      </w:r>
    </w:p>
    <w:p>
      <w:pPr>
        <w:pStyle w:val="PreformattedText"/>
        <w:bidi w:val="0"/>
        <w:spacing w:before="0" w:after="0"/>
        <w:jc w:val="left"/>
        <w:rPr/>
      </w:pPr>
      <w:r>
        <w:rPr/>
        <w:t>ppispKcy+eDkvKRtkksw6T27YA/vPDnk6lCOn+6hSogTOJ9+/vS+tNwH3yR1JEf4lGANsDPcbjP8+J</w:t>
      </w:r>
    </w:p>
    <w:p>
      <w:pPr>
        <w:pStyle w:val="PreformattedText"/>
        <w:bidi w:val="0"/>
        <w:spacing w:before="0" w:after="0"/>
        <w:jc w:val="left"/>
        <w:rPr/>
      </w:pPr>
      <w:r>
        <w:rPr/>
        <w:t>GwEoGM1HcatIirP/CBfGq7FX06KX8qdEZs/wCVSRAuPYBWfjL8bUW71kn+8eG43+wq/wCBIC7V3qDn</w:t>
      </w:r>
    </w:p>
    <w:p>
      <w:pPr>
        <w:pStyle w:val="PreformattedText"/>
        <w:bidi w:val="0"/>
        <w:spacing w:before="0" w:after="0"/>
        <w:jc w:val="left"/>
        <w:rPr/>
      </w:pPr>
      <w:r>
        <w:rPr/>
        <w:t>51YLQzebFNscoWVs+xU4P55H8eDGXdaCTuMfmmOp0KAG3+KYfnHRLcNEX1fL6lSCuJ2Iz5cbMxz8cD</w:t>
      </w:r>
    </w:p>
    <w:p>
      <w:pPr>
        <w:pStyle w:val="PreformattedText"/>
        <w:bidi w:val="0"/>
        <w:spacing w:before="0" w:after="0"/>
        <w:jc w:val="left"/>
        <w:rPr/>
      </w:pPr>
      <w:r>
        <w:rPr/>
        <w:t>gLVpvLVX6YWPqaKWkm0uEbyj8GqlJbBE8qyCEYAyG29jsT8ONKpSyswrA/esskNJbgiKIXtUhr0ggp</w:t>
      </w:r>
    </w:p>
    <w:p>
      <w:pPr>
        <w:pStyle w:val="PreformattedText"/>
        <w:bidi w:val="0"/>
        <w:spacing w:before="0" w:after="0"/>
        <w:jc w:val="left"/>
        <w:rPr/>
      </w:pPr>
      <w:r>
        <w:rPr/>
        <w:t>nldpAFSNSzHAJOyjvjP0xxGpRhaiqEjqYHzqxZSghICZURsMk0GW0SQ1tX1QFGJAOQc+k4IO2x4ejU</w:t>
      </w:r>
    </w:p>
    <w:p>
      <w:pPr>
        <w:pStyle w:val="PreformattedText"/>
        <w:bidi w:val="0"/>
        <w:spacing w:before="0" w:after="0"/>
        <w:jc w:val="left"/>
        <w:rPr/>
      </w:pPr>
      <w:r>
        <w:rPr/>
        <w:t>UgpMimPlkRKM843qNv78pkK2MY2/Q+3x4Va5mcCgEJAPSK1QU1TPJ0EY3ODjbuABjgUrIJJJgz9eVG</w:t>
      </w:r>
    </w:p>
    <w:p>
      <w:pPr>
        <w:pStyle w:val="PreformattedText"/>
        <w:bidi w:val="0"/>
        <w:spacing w:before="0" w:after="0"/>
        <w:jc w:val="left"/>
        <w:rPr/>
      </w:pPr>
      <w:r>
        <w:rPr/>
        <w:t>R3R4VhdbbPSMhc5DAYH9ntxHrkYEGneRrRBSTsVAzvj2x3G2O3Hdoa6PrSuobZKsS5Y/PPff6/L+XB</w:t>
      </w:r>
    </w:p>
    <w:p>
      <w:pPr>
        <w:pStyle w:val="PreformattedText"/>
        <w:bidi w:val="0"/>
        <w:spacing w:before="0" w:after="0"/>
        <w:jc w:val="left"/>
        <w:rPr/>
      </w:pPr>
      <w:r>
        <w:rPr/>
        <w:t>DbpAB2qBxIJPWtlVG0asM59J98bY7/AMv9uJFLxkzTAgT1B60g69n9QG/qwMe/xPDFrI3PKpG0JkmM</w:t>
      </w:r>
    </w:p>
    <w:p>
      <w:pPr>
        <w:pStyle w:val="PreformattedText"/>
        <w:bidi w:val="0"/>
        <w:spacing w:before="0" w:after="0"/>
        <w:jc w:val="left"/>
        <w:rPr/>
      </w:pPr>
      <w:r>
        <w:rPr/>
        <w:t>1poxMTnpPfb+/wC+3ApWrlgVPpmDzH0rO4icZ9OPbv8A7f3jh6XPGDUawDnpSMmSYzqAMnqBO+4yT3</w:t>
      </w:r>
    </w:p>
    <w:p>
      <w:pPr>
        <w:pStyle w:val="PreformattedText"/>
        <w:bidi w:val="0"/>
        <w:spacing w:before="0" w:after="0"/>
        <w:jc w:val="left"/>
        <w:rPr/>
      </w:pPr>
      <w:r>
        <w:rPr/>
        <w:t>Hx7/6cEtqO55UC+kGnEsVPVKscjhgD0jGO++B7/LidTkApFQNI708+VPBQGZaY5yPRgD3xjfYfn+nF</w:t>
      </w:r>
    </w:p>
    <w:p>
      <w:pPr>
        <w:pStyle w:val="PreformattedText"/>
        <w:bidi w:val="0"/>
        <w:spacing w:before="0" w:after="0"/>
        <w:jc w:val="left"/>
        <w:rPr/>
      </w:pPr>
      <w:r>
        <w:rPr/>
        <w:t>XcklKuVaW0A1I6Cqk/tHvtHeW3gTti0S0dq5lc/9S0MVbozlAt7NFT2W2VMTvRa+5s1luLVWndFNL5</w:t>
      </w:r>
    </w:p>
    <w:p>
      <w:pPr>
        <w:pStyle w:val="PreformattedText"/>
        <w:bidi w:val="0"/>
        <w:spacing w:before="0" w:after="0"/>
        <w:jc w:val="left"/>
        <w:rPr/>
      </w:pPr>
      <w:r>
        <w:rPr/>
        <w:t>QobfEYLxqMs62t6WiiqrvSgWVm5dkkK7NpE6lkecJT1UYichPPpV3eXjVo2kQHH1gaUzsDnUrwAMxg</w:t>
      </w:r>
    </w:p>
    <w:p>
      <w:pPr>
        <w:pStyle w:val="PreformattedText"/>
        <w:bidi w:val="0"/>
        <w:spacing w:before="0" w:after="0"/>
        <w:jc w:val="left"/>
        <w:rPr/>
      </w:pPr>
      <w:r>
        <w:rPr/>
        <w:t>qwARINU/tzB15zo8FWjue3iD1bW6152+MLnJrDVVPca6ko7fS6Z5Z8pxftGcv9B6IsdOVh0ly9o1oN</w:t>
      </w:r>
    </w:p>
    <w:p>
      <w:pPr>
        <w:pStyle w:val="PreformattedText"/>
        <w:bidi w:val="0"/>
        <w:spacing w:before="0" w:after="0"/>
        <w:jc w:val="left"/>
        <w:rPr/>
      </w:pPr>
      <w:r>
        <w:rPr/>
        <w:t>ZV1BQUSCE1Oo56mbz52adrXjNghv4TfeQAHP5ppaFf+1k6FDfvE9qScnBTg5NA/D5XefEClLUVaW1t</w:t>
      </w:r>
    </w:p>
    <w:p>
      <w:pPr>
        <w:pStyle w:val="PreformattedText"/>
        <w:bidi w:val="0"/>
        <w:spacing w:before="0" w:after="0"/>
        <w:jc w:val="left"/>
        <w:rPr/>
      </w:pPr>
      <w:r>
        <w:rPr/>
        <w:t>ZA3UkOYxjKdhA7p5hNQVltldbZjLTvJSvES2FZfKMaHaGRUUPHIcEMoIOQGG2AMQ3CwDEgxINbk62i</w:t>
      </w:r>
    </w:p>
    <w:p>
      <w:pPr>
        <w:pStyle w:val="PreformattedText"/>
        <w:bidi w:val="0"/>
        <w:spacing w:before="0" w:after="0"/>
        <w:jc w:val="left"/>
        <w:rPr/>
      </w:pPr>
      <w:r>
        <w:rPr/>
        <w:t>BJbWkmD5e/fJa6R50XvSFwpaqallllpq2OpSsip0q6geWFWMvHJKvnqtNGI1B6T0nHXkZ4c7w9l8AH</w:t>
      </w:r>
    </w:p>
    <w:p>
      <w:pPr>
        <w:pStyle w:val="PreformattedText"/>
        <w:bidi w:val="0"/>
        <w:spacing w:before="0" w:after="0"/>
        <w:jc w:val="left"/>
        <w:rPr/>
      </w:pPr>
      <w:r>
        <w:rPr/>
        <w:t>B6E49YG2cxRdrxq5tXEqMyCDqTuNhOSJOBAnoNqnpafHTXXPSX7ImsU9TLmkUSL58caKsMCOkcdYCI</w:t>
      </w:r>
    </w:p>
    <w:p>
      <w:pPr>
        <w:pStyle w:val="PreformattedText"/>
        <w:bidi w:val="0"/>
        <w:spacing w:before="0" w:after="0"/>
        <w:jc w:val="left"/>
        <w:rPr/>
      </w:pPr>
      <w:r>
        <w:rPr/>
        <w:t>G8wSBWQv0hzuSc8Z534cQHgoPaQOW/XxH7eVbJHxu8u3DamitXLlG2MzEcqkzy38bmvDQ2ukptOyVE</w:t>
      </w:r>
    </w:p>
    <w:p>
      <w:pPr>
        <w:pStyle w:val="PreformattedText"/>
        <w:bidi w:val="0"/>
        <w:spacing w:before="0" w:after="0"/>
        <w:jc w:val="left"/>
        <w:rPr/>
      </w:pPr>
      <w:r>
        <w:rPr/>
        <w:t>lJFLSmpudV94aWCSJIRHVVMkiipZIo4yjOJR0+3SCpr7j4csgpxa3pC+8UpET6dOsQaOb+MuJuNNtC</w:t>
      </w:r>
    </w:p>
    <w:p>
      <w:pPr>
        <w:pStyle w:val="PreformattedText"/>
        <w:bidi w:val="0"/>
        <w:spacing w:before="0" w:after="0"/>
        <w:jc w:val="left"/>
        <w:rPr/>
      </w:pPr>
      <w:r>
        <w:rPr/>
        <w:t>3/APGnTK1EwAIGTkkbgnpt1k5pjVmoOZEhu2prrTu8M4lNspcJb4MOhDVJneTrxD5OS2CzRtJ0Bjtn</w:t>
      </w:r>
    </w:p>
    <w:p>
      <w:pPr>
        <w:pStyle w:val="PreformattedText"/>
        <w:bidi w:val="0"/>
        <w:spacing w:before="0" w:after="0"/>
        <w:jc w:val="left"/>
        <w:rPr/>
      </w:pPr>
      <w:r>
        <w:rPr/>
        <w:t>75lFtLVox2bfNR/UfKAIzIiIA51b2L7l6kO3b/aKBnSP0iTz35R9etSo0Jy/prrVQ1jQxsqATplPL6</w:t>
      </w:r>
    </w:p>
    <w:p>
      <w:pPr>
        <w:pStyle w:val="PreformattedText"/>
        <w:bidi w:val="0"/>
        <w:spacing w:before="0" w:after="0"/>
        <w:jc w:val="left"/>
        <w:rPr/>
      </w:pPr>
      <w:r>
        <w:rPr/>
        <w:t>45JGeJmDqSQx3IDbYVgM4PGS4hxE26NBUQdoG4NbDhfD0vOBegBAgzyPOPfnU5dPaXjpaWFyqACIDo</w:t>
      </w:r>
    </w:p>
    <w:p>
      <w:pPr>
        <w:pStyle w:val="PreformattedText"/>
        <w:bidi w:val="0"/>
        <w:spacing w:before="0" w:after="0"/>
        <w:jc w:val="left"/>
        <w:rPr/>
      </w:pPr>
      <w:r>
        <w:rPr/>
        <w:t>jRemNYlyCpI23I2AxlSDnfjHLWpxRWSTPX37zW5t20IKEISBEYj8D5Uq9G8lLZzv578mtJ3WV5dN8p</w:t>
      </w:r>
    </w:p>
    <w:p>
      <w:pPr>
        <w:pStyle w:val="PreformattedText"/>
        <w:bidi w:val="0"/>
        <w:spacing w:before="0" w:after="0"/>
        <w:jc w:val="left"/>
        <w:rPr/>
      </w:pPr>
      <w:r>
        <w:rPr/>
        <w:t>9XaX8TXMWkgbEM9JyyuzXDk9py7ZgZBTXnnRRWWtSFhippuV10VVYQyPH65/CDga+I/EP86tBNvwhH</w:t>
      </w:r>
    </w:p>
    <w:p>
      <w:pPr>
        <w:pStyle w:val="PreformattedText"/>
        <w:bidi w:val="0"/>
        <w:spacing w:before="0" w:after="0"/>
        <w:jc w:val="left"/>
        <w:rPr/>
      </w:pPr>
      <w:r>
        <w:rPr/>
        <w:t>aBQBw+73WBq2CkJ7V7x7ICQSK8p/jZ8RN8F+EVWCFpF38QOG3QkkSphsdpcKAkFQENNmJjtQSIxTN/</w:t>
      </w:r>
    </w:p>
    <w:p>
      <w:pPr>
        <w:pStyle w:val="PreformattedText"/>
        <w:bidi w:val="0"/>
        <w:spacing w:before="0" w:after="0"/>
        <w:jc w:val="left"/>
        <w:rPr/>
      </w:pPr>
      <w:r>
        <w:rPr/>
        <w:t>bi+ACm8fnhD5l2exWFrnz85TUV55weHi4QUlPWahrNe2O3VNRfeW1HUyVMLvbdaaapZrPLTCZY5LxD</w:t>
      </w:r>
    </w:p>
    <w:p>
      <w:pPr>
        <w:pStyle w:val="PreformattedText"/>
        <w:bidi w:val="0"/>
        <w:spacing w:before="0" w:after="0"/>
        <w:jc w:val="left"/>
        <w:rPr/>
      </w:pPr>
      <w:r>
        <w:rPr/>
        <w:t>p2tmWR7XEvH2HdWourINtpCri3lbcAAkwNaAdzrSIA/7BJHOvhlt3+XuQ8SQ2e6sT/aTM4/67+ABFc</w:t>
      </w:r>
    </w:p>
    <w:p>
      <w:pPr>
        <w:pStyle w:val="PreformattedText"/>
        <w:bidi w:val="0"/>
        <w:spacing w:before="0" w:after="0"/>
        <w:jc w:val="left"/>
        <w:rPr/>
      </w:pPr>
      <w:r>
        <w:rPr/>
        <w:t>Qf2VX2jGtPs89d2zmC9huGtuSfMuppdB+IXlhTTNS3q66asV3mmsfMXRcU0qwQc4tKNcb0bctSBBdK</w:t>
      </w:r>
    </w:p>
    <w:p>
      <w:pPr>
        <w:pStyle w:val="PreformattedText"/>
        <w:bidi w:val="0"/>
        <w:spacing w:before="0" w:after="0"/>
        <w:jc w:val="left"/>
        <w:rPr/>
      </w:pPr>
      <w:r>
        <w:rPr/>
        <w:t>C53PTlbJBFXU9ZQUzzf8zw+2fAlYKkyNikEwTiftncVaHS2+vmJBx5fkwQeQ5ZNd9OiubnKnnzy407</w:t>
      </w:r>
    </w:p>
    <w:p>
      <w:pPr>
        <w:pStyle w:val="PreformattedText"/>
        <w:bidi w:val="0"/>
        <w:spacing w:before="0" w:after="0"/>
        <w:jc w:val="left"/>
        <w:rPr/>
      </w:pPr>
      <w:r>
        <w:rPr/>
        <w:t>zd5H8xdMc1+VesUmm0xrrSNXJPbLg1IVS4Wu4UVXFFWaZ1RRSSwx3KzXOnpLrbZpBFW0kJZC9KQQYO</w:t>
      </w:r>
    </w:p>
    <w:p>
      <w:pPr>
        <w:pStyle w:val="PreformattedText"/>
        <w:bidi w:val="0"/>
        <w:spacing w:before="0" w:after="0"/>
        <w:jc w:val="left"/>
        <w:rPr/>
      </w:pPr>
      <w:r>
        <w:rPr/>
        <w:t>CCR6jf3tRUyARkH/AH+aJdRjNprB8Uk//wA/HhP7gfA/iupkNMUMda0vW4Uq7YGPcNjuffGPlwj6yh</w:t>
      </w:r>
    </w:p>
    <w:p>
      <w:pPr>
        <w:pStyle w:val="PreformattedText"/>
        <w:bidi w:val="0"/>
        <w:spacing w:before="0" w:after="0"/>
        <w:jc w:val="left"/>
        <w:rPr/>
      </w:pPr>
      <w:r>
        <w:rPr/>
        <w:t>QjGP3pWUggzmKXtrooqepkEsqkEEDI+ox8tsf6cNS4pQ7opVpQJKoj7VZx4LYaVbNePKIZ/vRdsHI6</w:t>
      </w:r>
    </w:p>
    <w:p>
      <w:pPr>
        <w:pStyle w:val="PreformattedText"/>
        <w:bidi w:val="0"/>
        <w:spacing w:before="0" w:after="0"/>
        <w:jc w:val="left"/>
        <w:rPr/>
      </w:pPr>
      <w:r>
        <w:rPr/>
        <w:t>AxWIj5ZEmfbI4zHGVLVxBjtMBKZ9ef4q/wCFdmLN8oVKiqrFaIRGKfoxnqbqAx3zv2Hfv+vFowUhCo</w:t>
      </w:r>
    </w:p>
    <w:p>
      <w:pPr>
        <w:pStyle w:val="PreformattedText"/>
        <w:bidi w:val="0"/>
        <w:spacing w:before="0" w:after="0"/>
        <w:jc w:val="left"/>
        <w:rPr/>
      </w:pPr>
      <w:r>
        <w:rPr/>
        <w:t>3nNAuhXaInmPximn5jxx1Gjb+q5x91uYYAAN1CCQ7DHxHFY4qHbcpP6XB9x9KOAPY3AO3Zn1EGqv7J</w:t>
      </w:r>
    </w:p>
    <w:p>
      <w:pPr>
        <w:pStyle w:val="PreformattedText"/>
        <w:bidi w:val="0"/>
        <w:spacing w:before="0" w:after="0"/>
        <w:jc w:val="left"/>
        <w:rPr/>
      </w:pPr>
      <w:r>
        <w:rPr/>
        <w:t>NSQV8ElwhJpY1k6gEVyGZcLJ0OQH6GIOD39skY4ur4vKaWlhUOq5yRgGSJGRMRI6+tUViGEPNquEy2</w:t>
      </w:r>
    </w:p>
    <w:p>
      <w:pPr>
        <w:pStyle w:val="PreformattedText"/>
        <w:bidi w:val="0"/>
        <w:spacing w:before="0" w:after="0"/>
        <w:jc w:val="left"/>
        <w:rPr/>
      </w:pPr>
      <w:r>
        <w:rPr/>
        <w:t>nlg7jBg4MHlzoE18t9v1FUXGlt0ZhmmEFPBOh9SMArPlP/AEnZlDbbDse545u3ddtUMPunWMlQPOZA</w:t>
      </w:r>
    </w:p>
    <w:p>
      <w:pPr>
        <w:pStyle w:val="PreformattedText"/>
        <w:bidi w:val="0"/>
        <w:spacing w:before="0" w:after="0"/>
        <w:jc w:val="left"/>
        <w:rPr/>
      </w:pPr>
      <w:r>
        <w:rPr/>
        <w:t>zuBtnfzpzty01dOPstf0zhIPQjO2x5422okuTVlVWz1C0caLK7MqrHsFLMQM+53/AIcWTSWwhKe0jS</w:t>
      </w:r>
    </w:p>
    <w:p>
      <w:pPr>
        <w:pStyle w:val="PreformattedText"/>
        <w:bidi w:val="0"/>
        <w:spacing w:before="0" w:after="0"/>
        <w:jc w:val="left"/>
        <w:rPr/>
      </w:pPr>
      <w:r>
        <w:rPr/>
        <w:t>PfzqoecdU4pWnc8vX51ChLjBTjpcAkDftnYZ+Hw/lw0iQRUiJBmMVrW+UyN1KMEHbb2+RGeBiBRaDI</w:t>
      </w:r>
    </w:p>
    <w:p>
      <w:pPr>
        <w:pStyle w:val="PreformattedText"/>
        <w:bidi w:val="0"/>
        <w:spacing w:before="0" w:after="0"/>
        <w:jc w:val="left"/>
        <w:rPr/>
      </w:pPr>
      <w:r>
        <w:rPr/>
        <w:t>8qL7pekq2QAk9I+Z7Ht8hw0JAnHv0p2a0QXtEwDtjYH+hP04TRjBrqPqXUKugG4BxuR+Xt2Of14kSD</w:t>
      </w:r>
    </w:p>
    <w:p>
      <w:pPr>
        <w:pStyle w:val="PreformattedText"/>
        <w:bidi w:val="0"/>
        <w:spacing w:before="0" w:after="0"/>
        <w:jc w:val="left"/>
        <w:rPr/>
      </w:pPr>
      <w:r>
        <w:rPr/>
        <w:t>tTFEcxJoe1SZ43fOxVtvcHc/rw4kpkdKZG32pFV0gTzGxspyfj9Bjt245WYzMipEiJFB6K8pkqE9wO</w:t>
      </w:r>
    </w:p>
    <w:p>
      <w:pPr>
        <w:pStyle w:val="PreformattedText"/>
        <w:bidi w:val="0"/>
        <w:spacing w:before="0" w:after="0"/>
        <w:jc w:val="left"/>
        <w:rPr/>
      </w:pPr>
      <w:r>
        <w:rPr/>
        <w:t>3zz3HEBRA3p81+uV6Rd/L+m3t8+HJQOZpijAPjSXNyj89Zym3WNsb9+2M/DHBTYwBO9AvGJkTtTo2S</w:t>
      </w:r>
    </w:p>
    <w:p>
      <w:pPr>
        <w:pStyle w:val="PreformattedText"/>
        <w:bidi w:val="0"/>
        <w:spacing w:before="0" w:after="0"/>
        <w:jc w:val="left"/>
        <w:rPr/>
      </w:pPr>
      <w:r>
        <w:rPr/>
        <w:t>6NUrS01JST1VRMVEdPTQSVFRIffohiVmc/l7cOjeTkVCgZSYic/X96rJ8fv2wPKfwoWPVHLLk1NZ+b</w:t>
      </w:r>
    </w:p>
    <w:p>
      <w:pPr>
        <w:pStyle w:val="PreformattedText"/>
        <w:bidi w:val="0"/>
        <w:spacing w:before="0" w:after="0"/>
        <w:jc w:val="left"/>
        <w:rPr/>
      </w:pPr>
      <w:r>
        <w:rPr/>
        <w:t>vicjoZLdBHRG233lNyYvNUERLnzLu8dW0Gr9W0cDPNFpG3CpIqVhj1LVWun8yiq4RaKuFFMwgYOPt7</w:t>
      </w:r>
    </w:p>
    <w:p>
      <w:pPr>
        <w:pStyle w:val="PreformattedText"/>
        <w:bidi w:val="0"/>
        <w:spacing w:before="0" w:after="0"/>
        <w:jc w:val="left"/>
        <w:rPr/>
      </w:pPr>
      <w:r>
        <w:rPr/>
        <w:t>H1kXDd2lkgJMuwSIyBEbnac4nfO8EVxeahr+cPis50V81wvd55i83uampqu7X/AFfqm5CW4Xm+3CSG</w:t>
      </w:r>
    </w:p>
    <w:p>
      <w:pPr>
        <w:pStyle w:val="PreformattedText"/>
        <w:bidi w:val="0"/>
        <w:spacing w:before="0" w:after="0"/>
        <w:jc w:val="left"/>
        <w:rPr/>
      </w:pPr>
      <w:r>
        <w:rPr/>
        <w:t>Ks1DqC4tEEpbfSxGniihgiWClpaWGht9LHBDTU62bVspamrGyaAWQY2CQB+palGEiB8zsOVRLd06rm</w:t>
      </w:r>
    </w:p>
    <w:p>
      <w:pPr>
        <w:pStyle w:val="PreformattedText"/>
        <w:bidi w:val="0"/>
        <w:spacing w:before="0" w:after="0"/>
        <w:jc w:val="left"/>
        <w:rPr/>
      </w:pPr>
      <w:r>
        <w:rPr/>
        <w:t>4WVFZE4JyZIAienMgeM11m82fCNaa7wMcotNaMt9uOu/CpSaOXTF68mZzVWuhtlLaNfadqKth5lJaL</w:t>
      </w:r>
    </w:p>
    <w:p>
      <w:pPr>
        <w:pStyle w:val="PreformattedText"/>
        <w:bidi w:val="0"/>
        <w:spacing w:before="0" w:after="0"/>
        <w:jc w:val="left"/>
        <w:rPr/>
      </w:pPr>
      <w:r>
        <w:rPr/>
        <w:t>9U1VdXBmwYbh5VQwKGpHFxxLga+JfDyuHsrQm7aT3FKhKVHUgqBnICiAAqDpMFQiYm+GuJp4ZxZm5e</w:t>
      </w:r>
    </w:p>
    <w:p>
      <w:pPr>
        <w:pStyle w:val="PreformattedText"/>
        <w:bidi w:val="0"/>
        <w:spacing w:before="0" w:after="0"/>
        <w:jc w:val="left"/>
        <w:rPr/>
      </w:pPr>
      <w:r>
        <w:rPr/>
        <w:t>CnGXFalpndUObZiQFK0p1AFIgEcqirnYI6+ngrKaCaFJYxM6VEeZ8IxYrNBKOoSLKWRg2WSSMqV248</w:t>
      </w:r>
    </w:p>
    <w:p>
      <w:pPr>
        <w:pStyle w:val="PreformattedText"/>
        <w:bidi w:val="0"/>
        <w:spacing w:before="0" w:after="0"/>
        <w:jc w:val="left"/>
        <w:rPr/>
      </w:pPr>
      <w:r>
        <w:rPr/>
        <w:t>NadUy4tChoWgkFJ3BBgpPiCCCOREV7Zc2rbqUOJOpDgCgRkEHIIPQjNEVr0ELjWw0rSpRGYiNmbPlx</w:t>
      </w:r>
    </w:p>
    <w:p>
      <w:pPr>
        <w:pStyle w:val="PreformattedText"/>
        <w:bidi w:val="0"/>
        <w:spacing w:before="0" w:after="0"/>
        <w:jc w:val="left"/>
        <w:rPr/>
      </w:pPr>
      <w:r>
        <w:rPr/>
        <w:t>yMzNG3nTMWHUSo6T3I7quwPVfFCSUpn37z9Krhw4KUJWEg8sn6zPpUveVnhOvl/wACK40kcoiV4YEh</w:t>
      </w:r>
    </w:p>
    <w:p>
      <w:pPr>
        <w:pStyle w:val="PreformattedText"/>
        <w:bidi w:val="0"/>
        <w:spacing w:before="0" w:after="0"/>
        <w:jc w:val="left"/>
        <w:rPr/>
      </w:pPr>
      <w:r>
        <w:rPr/>
        <w:t>Jzgq+zKxVx5fmMCB2znBAPGevuPttHLRI5nl+9afhvw267s4ASMc5FTz0L4JLvQU5qJrwtRIoM0cdM</w:t>
      </w:r>
    </w:p>
    <w:p>
      <w:pPr>
        <w:pStyle w:val="PreformattedText"/>
        <w:bidi w:val="0"/>
        <w:spacing w:before="0" w:after="0"/>
        <w:jc w:val="left"/>
        <w:rPr/>
      </w:pPr>
      <w:r>
        <w:rPr/>
        <w:t>8o6VKos0qxtiOSpUMcBJC6hWIQ9AY5174nDqigNaYxJH0n3v51omvhZbaApb2sq5AGR4xifQzvjrOP</w:t>
      </w:r>
    </w:p>
    <w:p>
      <w:pPr>
        <w:pStyle w:val="PreformattedText"/>
        <w:bidi w:val="0"/>
        <w:spacing w:before="0" w:after="0"/>
        <w:jc w:val="left"/>
        <w:rPr/>
      </w:pPr>
      <w:r>
        <w:rPr/>
        <w:t>l14drfpqL73UmeRmhhYioBRJ3Dp0yJGjoAHkCkL6syRhmbrAJyvEuNvPHQkiDORy9Y9zWk4dwRhkgk</w:t>
      </w:r>
    </w:p>
    <w:p>
      <w:pPr>
        <w:pStyle w:val="PreformattedText"/>
        <w:bidi w:val="0"/>
        <w:spacing w:before="0" w:after="0"/>
        <w:jc w:val="left"/>
        <w:rPr/>
      </w:pPr>
      <w:r>
        <w:rPr/>
        <w:t>GR169fDlU8+X2k4qKioS0CRo0UMzxPGoqAjxEgNGyncMgwDuVjHqPc4O5dU68sqVOcDfn9+vsV6DaN</w:t>
      </w:r>
    </w:p>
    <w:p>
      <w:pPr>
        <w:pStyle w:val="PreformattedText"/>
        <w:bidi w:val="0"/>
        <w:spacing w:before="0" w:after="0"/>
        <w:jc w:val="left"/>
        <w:rPr/>
      </w:pPr>
      <w:r>
        <w:rPr/>
        <w:t>BtpAQiMfMwN6eW3UF0vl4s+g+X9por9zE1OlWmm7HW1FTQ2yjpqWOL9q6u1pc6SCRtN6GtkVRSvW1X</w:t>
      </w:r>
    </w:p>
    <w:p>
      <w:pPr>
        <w:pStyle w:val="PreformattedText"/>
        <w:bidi w:val="0"/>
        <w:spacing w:before="0" w:after="0"/>
        <w:jc w:val="left"/>
        <w:rPr/>
      </w:pPr>
      <w:r>
        <w:rPr/>
        <w:t>QZpXMNtt0c9zrKSBrj4d+HeI/E3EG+G8MaBdUNTi1z2bLY/U44QMADCEjvOLhtsKWQKH498RcK+D+F</w:t>
      </w:r>
    </w:p>
    <w:p>
      <w:pPr>
        <w:pStyle w:val="PreformattedText"/>
        <w:bidi w:val="0"/>
        <w:spacing w:before="0" w:after="0"/>
        <w:jc w:val="left"/>
        <w:rPr/>
      </w:pPr>
      <w:r>
        <w:rPr/>
        <w:t>P8c444pFlbkBKW9Ha3Dqj/TtrdKyAt50g5PcZQFPPKS0hSqsi5YclNOcltLVVotUsN+1nqiahuvNHm</w:t>
      </w:r>
    </w:p>
    <w:p>
      <w:pPr>
        <w:pStyle w:val="PreformattedText"/>
        <w:bidi w:val="0"/>
        <w:spacing w:before="0" w:after="0"/>
        <w:jc w:val="left"/>
        <w:rPr/>
      </w:pPr>
      <w:r>
        <w:rPr/>
        <w:t>JNbobfeNe6hoqF6Olnlhjkka0aXttJLLSWK0iWSC12/wDdq0tXPW1dX9l/CHwzw74V4czYWSStaQCt</w:t>
      </w:r>
    </w:p>
    <w:p>
      <w:pPr>
        <w:pStyle w:val="PreformattedText"/>
        <w:bidi w:val="0"/>
        <w:spacing w:before="0" w:after="0"/>
        <w:jc w:val="left"/>
        <w:rPr/>
      </w:pPr>
      <w:r>
        <w:rPr/>
        <w:t>5QHaPOQNTi4n9UYQCQ2IQCQma+Gvjf4z4t8b8Zf4txIi3Qe4xbIJLVqwCShlBxqUkGXnoBfdK3SlOo</w:t>
      </w:r>
    </w:p>
    <w:p>
      <w:pPr>
        <w:pStyle w:val="PreformattedText"/>
        <w:bidi w:val="0"/>
        <w:spacing w:before="0" w:after="0"/>
        <w:jc w:val="left"/>
        <w:rPr/>
      </w:pPr>
      <w:r>
        <w:rPr/>
        <w:t>ISY3K3QtW0RlES9VwojJITHGEiiqopHlepkYiNVRCzHdR0dR6VAHG6tnSlSCJEEHYn/wDEb+nlnNYF</w:t>
      </w:r>
    </w:p>
    <w:p>
      <w:pPr>
        <w:pStyle w:val="PreformattedText"/>
        <w:bidi w:val="0"/>
        <w:spacing w:before="0" w:after="0"/>
        <w:jc w:val="left"/>
        <w:rPr/>
      </w:pPr>
      <w:r>
        <w:rPr/>
        <w:t>5EhU8wRyj5nHnOPpXkk+JmpsVTzY5tVWmaKhobDX85Obl0stNb4oYaYW64cwdT1duKPAirIzUU0BaT</w:t>
      </w:r>
    </w:p>
    <w:p>
      <w:pPr>
        <w:pStyle w:val="PreformattedText"/>
        <w:bidi w:val="0"/>
        <w:spacing w:before="0" w:after="0"/>
        <w:jc w:val="left"/>
        <w:rPr/>
      </w:pPr>
      <w:r>
        <w:rPr/>
        <w:t>AMn4m9R466ZQ0ns0pAAUowBABUomPSfnRTKtTbZVJUUp33MJAzgZ+Xlypa+DDx1+IjwK8wZ9XcltTv</w:t>
      </w:r>
    </w:p>
    <w:p>
      <w:pPr>
        <w:pStyle w:val="PreformattedText"/>
        <w:bidi w:val="0"/>
        <w:spacing w:before="0" w:after="0"/>
        <w:jc w:val="left"/>
        <w:rPr/>
      </w:pPr>
      <w:r>
        <w:rPr/>
        <w:t>WaS1BV0s/MvkfqyprqvlNzWpaVY6ZJNS2Wnl8yxavgoOqK2amtZp7zbQRGJ6u3GottRQv2iF6ikBLh</w:t>
      </w:r>
    </w:p>
    <w:p>
      <w:pPr>
        <w:pStyle w:val="PreformattedText"/>
        <w:bidi w:val="0"/>
        <w:spacing w:before="0" w:after="0"/>
        <w:jc w:val="left"/>
        <w:rPr/>
      </w:pPr>
      <w:r>
        <w:rPr/>
        <w:t>64yPHx257DeBRSHVJgE9309+PzyJJrtk8JPjk5AePXlpW6h5L3artevbLRUz8xOQ+rp6KHmty8rayC</w:t>
      </w:r>
    </w:p>
    <w:p>
      <w:pPr>
        <w:pStyle w:val="PreformattedText"/>
        <w:bidi w:val="0"/>
        <w:spacing w:before="0" w:after="0"/>
        <w:jc w:val="left"/>
        <w:rPr/>
      </w:pPr>
      <w:r>
        <w:rPr/>
        <w:t>Vy4oKYqnMDRTSw1C0mprJHLbpxD0V0VouHm22GpU2tCwlaSJ+XLzHs9DRGtJSVDI9+v02gxkU5+mY/</w:t>
      </w:r>
    </w:p>
    <w:p>
      <w:pPr>
        <w:pStyle w:val="PreformattedText"/>
        <w:bidi w:val="0"/>
        <w:spacing w:before="0" w:after="0"/>
        <w:jc w:val="left"/>
        <w:rPr/>
      </w:pPr>
      <w:r>
        <w:rPr/>
        <w:t>LkqBnGJ5VIJ3yDuMfEfrwlwklScxA/alaOMZzStjRxJI/4/ScEfTJxvtwxsaTAOZqR2VJEc6sV8EF5</w:t>
      </w:r>
    </w:p>
    <w:p>
      <w:pPr>
        <w:pStyle w:val="PreformattedText"/>
        <w:bidi w:val="0"/>
        <w:spacing w:before="0" w:after="0"/>
        <w:jc w:val="left"/>
        <w:rPr/>
      </w:pPr>
      <w:r>
        <w:rPr/>
        <w:t>/wCmv1CydAhqF6pXYKGBPUiDPYhpHO/x2+PGU+IVhq8t3FHBBx881oeBt67S4SBKgQfzFWXWivgmjq</w:t>
      </w:r>
    </w:p>
    <w:p>
      <w:pPr>
        <w:pStyle w:val="PreformattedText"/>
        <w:bidi w:val="0"/>
        <w:spacing w:before="0" w:after="0"/>
        <w:jc w:val="left"/>
        <w:rPr/>
      </w:pPr>
      <w:r>
        <w:rPr/>
        <w:t>zE6tiRuo5/C3SDjb5Hgq0eSWVEbKk7+FQ3LSkuAdMe/Gmz1rVyVGl9QxomCI7kijYk5pnKn+/jwE84</w:t>
      </w:r>
    </w:p>
    <w:p>
      <w:pPr>
        <w:pStyle w:val="PreformattedText"/>
        <w:bidi w:val="0"/>
        <w:spacing w:before="0" w:after="0"/>
        <w:jc w:val="left"/>
        <w:rPr/>
      </w:pPr>
      <w:r>
        <w:rPr/>
        <w:t>O0az3QsGfUb0QltRaeSEnUUER6GqtKqqlgTpliZXVmHqUez4OPiNt+NGSlxWpKwRnaszpW2IWkp8/f</w:t>
      </w:r>
    </w:p>
    <w:p>
      <w:pPr>
        <w:pStyle w:val="PreformattedText"/>
        <w:bidi w:val="0"/>
        <w:spacing w:before="0" w:after="0"/>
        <w:jc w:val="left"/>
        <w:rPr/>
      </w:pPr>
      <w:r>
        <w:rPr/>
        <w:t>Kk3U1YkqoJCAFSYbAe4IPt79+J0J0oOdxUDitUQMAihFdqWKGUROAGVEOPkQf48KlJiQqKiLiUqVO/</w:t>
      </w:r>
    </w:p>
    <w:p>
      <w:pPr>
        <w:pStyle w:val="PreformattedText"/>
        <w:bidi w:val="0"/>
        <w:spacing w:before="0" w:after="0"/>
        <w:jc w:val="left"/>
        <w:rPr/>
      </w:pPr>
      <w:r>
        <w:rPr/>
        <w:t>v2KgVWupbY7Zxv3P1/hxIdj4U5AjFAIsFwDn29/bIGO/944GOxiiRgDEUKqYok6SN8qM/n8vh/XiNK</w:t>
      </w:r>
    </w:p>
    <w:p>
      <w:pPr>
        <w:pStyle w:val="PreformattedText"/>
        <w:bidi w:val="0"/>
        <w:spacing w:before="0" w:after="0"/>
        <w:jc w:val="left"/>
        <w:rPr/>
      </w:pPr>
      <w:r>
        <w:rPr/>
        <w:t>jME708xyrbS01PLgEHrb2+e42P1PDdSgZnIpDuY2o8S2JHEWUH2/PbA/jxIhwz+aQgERRjB6Kdl98H</w:t>
      </w:r>
    </w:p>
    <w:p>
      <w:pPr>
        <w:pStyle w:val="PreformattedText"/>
        <w:bidi w:val="0"/>
        <w:spacing w:before="0" w:after="0"/>
        <w:jc w:val="left"/>
        <w:rPr/>
      </w:pPr>
      <w:r>
        <w:rPr/>
        <w:t>+G+/EhMkk86RIgUkLgQUmAyT3x3P57fHhJ6muAyY2/NJ2jjdSxwQAxOflnP8uGxgyN6dSG5tczOW3J</w:t>
      </w:r>
    </w:p>
    <w:p>
      <w:pPr>
        <w:pStyle w:val="PreformattedText"/>
        <w:bidi w:val="0"/>
        <w:spacing w:before="0" w:after="0"/>
        <w:jc w:val="left"/>
        <w:rPr/>
      </w:pPr>
      <w:r>
        <w:rPr/>
        <w:t>/TK6z5t8wNH8sdJyyPBS3/AFzfqOwUVyqYQpko7FDUv951JXqWUGmt0FXUAuuYvUMuSCcRmmL2Eb1S</w:t>
      </w:r>
    </w:p>
    <w:p>
      <w:pPr>
        <w:pStyle w:val="PreformattedText"/>
        <w:bidi w:val="0"/>
        <w:spacing w:before="0" w:after="0"/>
        <w:jc w:val="left"/>
        <w:rPr/>
      </w:pPr>
      <w:r>
        <w:rPr/>
        <w:t>zz9+2v5Z6Ylksfhz5cV/M+tjR1bXvMx7voPRcdUJJoT+xtDUcIv+qaVVjWVZa2p04H8xFETqGYkIS4</w:t>
      </w:r>
    </w:p>
    <w:p>
      <w:pPr>
        <w:pStyle w:val="PreformattedText"/>
        <w:bidi w:val="0"/>
        <w:spacing w:before="0" w:after="0"/>
        <w:jc w:val="left"/>
        <w:rPr/>
      </w:pPr>
      <w:r>
        <w:rPr/>
        <w:t>TpCTPU4HL1PmMSCCcVEpgLytelI6b/ADMgfI1Ubz3+0R8X/iEpprXrjnBfLFo+fzU/5d8rEPKvQxil</w:t>
      </w:r>
    </w:p>
    <w:p>
      <w:pPr>
        <w:pStyle w:val="PreformattedText"/>
        <w:bidi w:val="0"/>
        <w:spacing w:before="0" w:after="0"/>
        <w:jc w:val="left"/>
        <w:rPr/>
      </w:pPr>
      <w:r>
        <w:rPr/>
        <w:t>6QIbjQ6UqI7hqlREqrm9XK54DP09Icjg1u1jvOHWrpGJ8jMxUSg3gIRIHXPl8uVQAvVVilaGGOKCCn</w:t>
      </w:r>
    </w:p>
    <w:p>
      <w:pPr>
        <w:pStyle w:val="PreformattedText"/>
        <w:bidi w:val="0"/>
        <w:spacing w:before="0" w:after="0"/>
        <w:jc w:val="left"/>
        <w:rPr/>
      </w:pPr>
      <w:r>
        <w:rPr/>
        <w:t>jMcEUMawQRvIxLdESKFQF2YkgDJYnvnJiRCS5ERgfintATET+Bz/1V9/2WXhdsemeUFDz/AL9YJKvW</w:t>
      </w:r>
    </w:p>
    <w:p>
      <w:pPr>
        <w:pStyle w:val="PreformattedText"/>
        <w:bidi w:val="0"/>
        <w:spacing w:before="0" w:after="0"/>
        <w:jc w:val="left"/>
        <w:rPr/>
      </w:pPr>
      <w:r>
        <w:rPr/>
        <w:t>3M+SnXTtwr44n/YOjXvs1HahakmhYRC4RW6SuqJE6J5Pv1PGXCUoRtNwyxZtuF/z6wTcXoGkkRpbmE</w:t>
      </w:r>
    </w:p>
    <w:p>
      <w:pPr>
        <w:pStyle w:val="PreformattedText"/>
        <w:bidi w:val="0"/>
        <w:spacing w:before="0" w:after="0"/>
        <w:jc w:val="left"/>
        <w:rPr/>
      </w:pPr>
      <w:r>
        <w:rPr/>
        <w:t>hO86/1qMCJSJgZrbp9126Uwkwhk4gH9UCZ5YMgDpHMmuhvQslDZLnLbrzRR3HS98pFt95oZ2YxT0FZ</w:t>
      </w:r>
    </w:p>
    <w:p>
      <w:pPr>
        <w:pStyle w:val="PreformattedText"/>
        <w:bidi w:val="0"/>
        <w:spacing w:before="0" w:after="0"/>
        <w:jc w:val="left"/>
        <w:rPr/>
      </w:pPr>
      <w:r>
        <w:rPr/>
        <w:t>DNT1QEihiknlYCuuHRkUp0svBzQ0wIkKjAGfSdvtTVq0mUmFJ2J5ecb/AH5Yqp7xceDnVfhs19X6gp</w:t>
      </w:r>
    </w:p>
    <w:p>
      <w:pPr>
        <w:pStyle w:val="PreformattedText"/>
        <w:bidi w:val="0"/>
        <w:spacing w:before="0" w:after="0"/>
        <w:jc w:val="left"/>
        <w:rPr/>
      </w:pPr>
      <w:r>
        <w:rPr/>
        <w:t>qSW9+HPm7qa9XXlDzHppXraG1XK9pHf73yx1uRGBpvV9Heqq7C3ROwguVvgEtBI8sNTT0/hfxxwJ/h</w:t>
      </w:r>
    </w:p>
    <w:p>
      <w:pPr>
        <w:pStyle w:val="PreformattedText"/>
        <w:bidi w:val="0"/>
        <w:spacing w:before="0" w:after="0"/>
        <w:jc w:val="left"/>
        <w:rPr/>
      </w:pPr>
      <w:r>
        <w:rPr/>
        <w:t>XEnL5KSqx4gsqSr/AKOHKm1CJBMlSConWCcyCK97+COO2/HOGI4etf8A+52CAFNndTQACVtknvpT+l</w:t>
      </w:r>
    </w:p>
    <w:p>
      <w:pPr>
        <w:pStyle w:val="PreformattedText"/>
        <w:bidi w:val="0"/>
        <w:spacing w:before="0" w:after="0"/>
        <w:jc w:val="left"/>
        <w:rPr/>
      </w:pPr>
      <w:r>
        <w:rPr/>
        <w:t>QAluBI0kERft/LyuaeCsVZ0i6Ix50UTESRdAJPUc4DBnyCMYO3bjIF4BGnefQYrVpslhYhJ+W9TY5C</w:t>
      </w:r>
    </w:p>
    <w:p>
      <w:pPr>
        <w:pStyle w:val="PreformattedText"/>
        <w:bidi w:val="0"/>
        <w:spacing w:before="0" w:after="0"/>
        <w:jc w:val="left"/>
        <w:rPr/>
      </w:pPr>
      <w:r>
        <w:rPr/>
        <w:t>3C6WmqFOKXpnPqXzXmkhZ0nKiOJFkJjBRc7bKVIx0NvmOKstqBMyk8ufUf4/xWw4GHkq7rfeGM7b5+</w:t>
      </w:r>
    </w:p>
    <w:p>
      <w:pPr>
        <w:pStyle w:val="PreformattedText"/>
        <w:bidi w:val="0"/>
        <w:spacing w:before="0" w:after="0"/>
        <w:jc w:val="left"/>
        <w:rPr/>
      </w:pPr>
      <w:r>
        <w:rPr/>
        <w:t>npVpvL+se+UlMKmSd8lVhMcZJp/P6iHlp4nKr+7d1YYLArkt0qOMe+NAISkZ/H1+vlW1QxqVKgUnHL</w:t>
      </w:r>
    </w:p>
    <w:p>
      <w:pPr>
        <w:pStyle w:val="PreformattedText"/>
        <w:bidi w:val="0"/>
        <w:spacing w:before="0" w:after="0"/>
        <w:jc w:val="left"/>
        <w:rPr/>
      </w:pPr>
      <w:r>
        <w:rPr/>
        <w:t>w9+xUodOUFNVPDmN5TSzKrvJAR1BSGWBXqQOmkaOJCChIUvhAASxzjx0hQjJ+Xvxq2YsUrUgjCefP5</w:t>
      </w:r>
    </w:p>
    <w:p>
      <w:pPr>
        <w:pStyle w:val="PreformattedText"/>
        <w:bidi w:val="0"/>
        <w:spacing w:before="0" w:after="0"/>
        <w:jc w:val="left"/>
        <w:rPr/>
      </w:pPr>
      <w:r>
        <w:rPr/>
        <w:t>+IpxaKv1DqTWNl5Xcs7TRap5qamhqam36fkrmo7dY9NW7yhd9b61rIhILLo63rVUgnnOKisnqILfb4</w:t>
      </w:r>
    </w:p>
    <w:p>
      <w:pPr>
        <w:pStyle w:val="PreformattedText"/>
        <w:bidi w:val="0"/>
        <w:spacing w:before="0" w:after="0"/>
        <w:jc w:val="left"/>
        <w:rPr/>
      </w:pPr>
      <w:r>
        <w:rPr/>
        <w:t>6itqY4QX8O/DHEfibiCLGwZgqErWTCGW5CVOuGDCUkgBIBU4opQkFRgJx/j3B/g7g1zxnjVyU2jJ0o</w:t>
      </w:r>
    </w:p>
    <w:p>
      <w:pPr>
        <w:pStyle w:val="PreformattedText"/>
        <w:bidi w:val="0"/>
        <w:spacing w:before="0" w:after="0"/>
        <w:jc w:val="left"/>
        <w:rPr/>
      </w:pPr>
      <w:r>
        <w:rPr/>
        <w:t>QlOp65eKSpNtbgkanFhJJV+hlAU45CU9627kXyI03yJ03dLdbLnV6r1jqmsguev+YV2pqaju2qLhTx</w:t>
      </w:r>
    </w:p>
    <w:p>
      <w:pPr>
        <w:pStyle w:val="PreformattedText"/>
        <w:bidi w:val="0"/>
        <w:spacing w:before="0" w:after="0"/>
        <w:jc w:val="left"/>
        <w:rPr/>
      </w:pPr>
      <w:r>
        <w:rPr/>
        <w:t>eRQW+ioqcsunNEW6MzR2ayxSTRUSVE01RPXXOrr7hV/XHwv8McP+FuHiys0la3ClbzqwO0edCQnWrS</w:t>
      </w:r>
    </w:p>
    <w:p>
      <w:pPr>
        <w:pStyle w:val="PreformattedText"/>
        <w:bidi w:val="0"/>
        <w:spacing w:before="0" w:after="0"/>
        <w:jc w:val="left"/>
        <w:rPr/>
      </w:pPr>
      <w:r>
        <w:rPr/>
        <w:t>AAAJDaB3W0kxKlLUr4g+M/jPi/xvxQcS4nDDdukt2tqhS1NWrCiCUgk/1HVlKVPvkBTqglI0tIaQh1</w:t>
      </w:r>
    </w:p>
    <w:p>
      <w:pPr>
        <w:pStyle w:val="PreformattedText"/>
        <w:bidi w:val="0"/>
        <w:spacing w:before="0" w:after="0"/>
        <w:jc w:val="left"/>
        <w:rPr/>
      </w:pPr>
      <w:r>
        <w:rPr/>
        <w:t>q2IwodslwCpwSSCMFcH8GMnB9t8jHGrSZ9N/fuaxxEeux/x7iq9PtJOf8PhV8DXif56rUCC9ab5XXj</w:t>
      </w:r>
    </w:p>
    <w:p>
      <w:pPr>
        <w:pStyle w:val="PreformattedText"/>
        <w:bidi w:val="0"/>
        <w:spacing w:before="0" w:after="0"/>
        <w:jc w:val="left"/>
        <w:rPr/>
      </w:pPr>
      <w:r>
        <w:rPr/>
        <w:t>TGhFaSSJ5+ZPMMf4D0TSwyxqX+8x3i/LVrgbLbW3AAza2MLurdKv0oJcX/APBsauR2UrSgwZ70jqBH</w:t>
      </w:r>
    </w:p>
    <w:p>
      <w:pPr>
        <w:pStyle w:val="PreformattedText"/>
        <w:bidi w:val="0"/>
        <w:spacing w:before="0" w:after="0"/>
        <w:jc w:val="left"/>
        <w:rPr/>
      </w:pPr>
      <w:r>
        <w:rPr/>
        <w:t>v0KSnJV3R6mCZP8A1Eq9DXla6thZZVpZfNeSnSJGlnHX1sFCvKzY3kYeo9gSxPBL6lLKlKIJVJJjE8</w:t>
      </w:r>
    </w:p>
    <w:p>
      <w:pPr>
        <w:pStyle w:val="PreformattedText"/>
        <w:bidi w:val="0"/>
        <w:spacing w:before="0" w:after="0"/>
        <w:jc w:val="left"/>
        <w:rPr/>
      </w:pPr>
      <w:r>
        <w:rPr/>
        <w:t>+sD1PrU6YCQkDCR6+tId6YqU9GX9J82NgM5yDkKCQdvj78ArQlREgeETTvXahtvart9wt95tNbW2jU</w:t>
      </w:r>
    </w:p>
    <w:p>
      <w:pPr>
        <w:pStyle w:val="PreformattedText"/>
        <w:bidi w:val="0"/>
        <w:spacing w:before="0" w:after="0"/>
        <w:jc w:val="left"/>
        <w:rPr/>
      </w:pPr>
      <w:r>
        <w:rPr/>
        <w:t>NknWrsN7tNfVWm92euSRJIaq03q2Tw1VrqBJCmZYJo3wO/EK2UqG23L5/ekgST1q2Pw4fbGeLjkzR2</w:t>
      </w:r>
    </w:p>
    <w:p>
      <w:pPr>
        <w:pStyle w:val="PreformattedText"/>
        <w:bidi w:val="0"/>
        <w:spacing w:before="0" w:after="0"/>
        <w:jc w:val="left"/>
        <w:rPr/>
      </w:pPr>
      <w:r>
        <w:rPr/>
        <w:t>6g1lX6f8R+i6Z2ins/NyS4UvMSBC4V/wBnc5bGTdamSNOoRC+0t/VegR4RAnQI9YNuhK0EtqjllPyI</w:t>
      </w:r>
    </w:p>
    <w:p>
      <w:pPr>
        <w:pStyle w:val="PreformattedText"/>
        <w:bidi w:val="0"/>
        <w:spacing w:before="0" w:after="0"/>
        <w:jc w:val="left"/>
        <w:rPr/>
      </w:pPr>
      <w:r>
        <w:rPr/>
        <w:t>n5EU9txxokYWOhwY8x+ZmugLwx/ax+DDxCw2yz1utJ+QfMq4iipJOXvPKeh0/bqy8VY8tbfpDmxCw0</w:t>
      </w:r>
    </w:p>
    <w:p>
      <w:pPr>
        <w:pStyle w:val="PreformattedText"/>
        <w:bidi w:val="0"/>
        <w:spacing w:before="0" w:after="0"/>
        <w:jc w:val="left"/>
        <w:rPr/>
      </w:pPr>
      <w:r>
        <w:rPr/>
        <w:t>5qlDKCIhU1Fmr5OoL+zFc4NW7aPtSVJCkD+4bR1I3HqI8aKFw0oCZQocj+CDn6eVWY2LXGpNGXGqks</w:t>
      </w:r>
    </w:p>
    <w:p>
      <w:pPr>
        <w:pStyle w:val="PreformattedText"/>
        <w:bidi w:val="0"/>
        <w:spacing w:before="0" w:after="0"/>
        <w:jc w:val="left"/>
        <w:rPr/>
      </w:pPr>
      <w:r>
        <w:rPr/>
        <w:t>FzrrOK6Olmk8slBNFLDHNS1KIww0bxSq8cq+l0dWUspB4qbuyZuFlFy0l4pOJzHkQcg/KrC0vHWU67</w:t>
      </w:r>
    </w:p>
    <w:p>
      <w:pPr>
        <w:pStyle w:val="PreformattedText"/>
        <w:bidi w:val="0"/>
        <w:spacing w:before="0" w:after="0"/>
        <w:jc w:val="left"/>
        <w:rPr/>
      </w:pPr>
      <w:r>
        <w:rPr/>
        <w:t>dwo1AyevoenX/VXU+Gy4XTUXL2319wnlmlrFV5qmRstMTGhZiD754pF2//AKh1hoaEJMY5eHyq2S//</w:t>
      </w:r>
    </w:p>
    <w:p>
      <w:pPr>
        <w:pStyle w:val="PreformattedText"/>
        <w:bidi w:val="0"/>
        <w:spacing w:before="0" w:after="0"/>
        <w:jc w:val="left"/>
        <w:rPr/>
      </w:pPr>
      <w:r>
        <w:rPr/>
        <w:t>AEW3nO+4rMnc+NPvdNNU0tFLTyE+XOsgkx7h4yhOw74J4R/hoDX6z51zN+S5+kQKrU5/WK26avFFBS</w:t>
      </w:r>
    </w:p>
    <w:p>
      <w:pPr>
        <w:pStyle w:val="PreformattedText"/>
        <w:bidi w:val="0"/>
        <w:spacing w:before="0" w:after="0"/>
        <w:jc w:val="left"/>
        <w:rPr/>
      </w:pPr>
      <w:r>
        <w:rPr/>
        <w:t>OFWoimJXPbEox2Hfc/pxLwlZShwLVOggfSKD4sO1eTpTuCTHnUYpJkeYBHBAn+IOMYzkfP5/DjQIcS</w:t>
      </w:r>
    </w:p>
    <w:p>
      <w:pPr>
        <w:pStyle w:val="PreformattedText"/>
        <w:bidi w:val="0"/>
        <w:spacing w:before="0" w:after="0"/>
        <w:jc w:val="left"/>
        <w:rPr/>
      </w:pPr>
      <w:r>
        <w:rPr/>
        <w:t>QIM4/FUbja0gyNooiv7wiu9TEEwxE747gkb++3DkTpg8qrlmFKkVD2pJDn3zjAJx3OMd+23CKViN5q</w:t>
      </w:r>
    </w:p>
    <w:p>
      <w:pPr>
        <w:pStyle w:val="PreformattedText"/>
        <w:bidi w:val="0"/>
        <w:spacing w:before="0" w:after="0"/>
        <w:jc w:val="left"/>
        <w:rPr/>
      </w:pPr>
      <w:r>
        <w:rPr/>
        <w:t>xQBIBNYUzjrXq/CWwf7+h4hVsYqajmughPklDnqUA77j8vbgdClAmRtT1ARIx79+lDaWkijKOGGSB7</w:t>
      </w:r>
    </w:p>
    <w:p>
      <w:pPr>
        <w:pStyle w:val="PreformattedText"/>
        <w:bidi w:val="0"/>
        <w:spacing w:before="0" w:after="0"/>
        <w:jc w:val="left"/>
        <w:rPr/>
      </w:pPr>
      <w:r>
        <w:rPr/>
        <w:t>/n3PEalqJUDTPSKM5q3CGMdgMZz+Xv3PErQ/T611a1mDU7N2/ESc/Ikk/Af04n2rqjP4gvEfyP8ADN</w:t>
      </w:r>
    </w:p>
    <w:p>
      <w:pPr>
        <w:pStyle w:val="PreformattedText"/>
        <w:bidi w:val="0"/>
        <w:spacing w:before="0" w:after="0"/>
        <w:jc w:val="left"/>
        <w:rPr/>
      </w:pPr>
      <w:r>
        <w:rPr/>
        <w:t>pltU88+Y1j0LS1UAqLJYJne78wNXgnCR6J5eWoS3fU5KrIfPhploYlhd6qtp40dw4JUvCBJn0HnXRV</w:t>
      </w:r>
    </w:p>
    <w:p>
      <w:pPr>
        <w:pStyle w:val="PreformattedText"/>
        <w:bidi w:val="0"/>
        <w:spacing w:before="0" w:after="0"/>
        <w:jc w:val="left"/>
        <w:rPr/>
      </w:pPr>
      <w:r>
        <w:rPr/>
        <w:t>AniL+3G5gXuGt0z4W+X1FyrtkjVdK/NDmhT2PXPMStp2DwxVOndDQGfT2hpenEyy182pZ0YhfKgZeo</w:t>
      </w:r>
    </w:p>
    <w:p>
      <w:pPr>
        <w:pStyle w:val="PreformattedText"/>
        <w:bidi w:val="0"/>
        <w:spacing w:before="0" w:after="0"/>
        <w:jc w:val="left"/>
        <w:rPr/>
      </w:pPr>
      <w:r>
        <w:rPr/>
        <w:t>kotiRKu8Og2/c/TypY+tUk8x+bfMjmzqyr11zT19rHmVrSuUwy6n1tqC4ahvKwv5Zajt7VkrR2W3Fo</w:t>
      </w:r>
    </w:p>
    <w:p>
      <w:pPr>
        <w:pStyle w:val="PreformattedText"/>
        <w:bidi w:val="0"/>
        <w:spacing w:before="0" w:after="0"/>
        <w:jc w:val="left"/>
        <w:rPr/>
      </w:pPr>
      <w:r>
        <w:rPr/>
        <w:t>4yKOgipaRQihIEVVClIZAwkATyA9PsKb3Ugk4n3n5U3c7VMb+bIyvIwBzlW8vOWAiKkg5zucbkcFhr</w:t>
      </w:r>
    </w:p>
    <w:p>
      <w:pPr>
        <w:pStyle w:val="PreformattedText"/>
        <w:bidi w:val="0"/>
        <w:spacing w:before="0" w:after="0"/>
        <w:jc w:val="left"/>
        <w:rPr/>
      </w:pPr>
      <w:r>
        <w:rPr/>
        <w:t>swCRJ94qDX2iomEe4rBq6bpLOxz0nu3UCdxg7f9x7/AE9+Omd96aGwDO4nHv340ruX3LS785Nf8v8A</w:t>
      </w:r>
    </w:p>
    <w:p>
      <w:pPr>
        <w:pStyle w:val="PreformattedText"/>
        <w:bidi w:val="0"/>
        <w:spacing w:before="0" w:after="0"/>
        <w:jc w:val="left"/>
        <w:rPr/>
      </w:pPr>
      <w:r>
        <w:rPr/>
        <w:t>lnZH+71+u9VWXTiVHS7NSRXasjguF0foUnopbcauoKgMWFL0jJI4s27VdwlltCtOtSRtJMkDqMZk9N</w:t>
      </w:r>
    </w:p>
    <w:p>
      <w:pPr>
        <w:pStyle w:val="PreformattedText"/>
        <w:bidi w:val="0"/>
        <w:spacing w:before="0" w:after="0"/>
        <w:jc w:val="left"/>
        <w:rPr/>
      </w:pPr>
      <w:r>
        <w:rPr/>
        <w:t>zgGo1LDaXFRkeQ+Q3J8s12vaZ5f2bRHKLS1qslL9ystjq9F6esNP5HRPDZrPSNRWxZF6SIpXoaKndu</w:t>
      </w:r>
    </w:p>
    <w:p>
      <w:pPr>
        <w:pStyle w:val="PreformattedText"/>
        <w:bidi w:val="0"/>
        <w:spacing w:before="0" w:after="0"/>
        <w:jc w:val="left"/>
        <w:rPr/>
      </w:pPr>
      <w:r>
        <w:rPr/>
        <w:t>kkBm6RgkqNXcQdLacoaSEJHRKQEjA8BtEc4qkR3VGABJknmTknPj5zUsLVYvvz29FXqleKk6WDOBmI</w:t>
      </w:r>
    </w:p>
    <w:p>
      <w:pPr>
        <w:pStyle w:val="PreformattedText"/>
        <w:bidi w:val="0"/>
        <w:spacing w:before="0" w:after="0"/>
        <w:jc w:val="left"/>
        <w:rPr/>
      </w:pPr>
      <w:r>
        <w:rPr/>
        <w:t>O5YMUJDYkHR3wchVYAHiNMAJMR6T78fxUkqyRkzyjl+fecGrBORdBaqyy3fl5rGw2TWnLjWFILPqvR</w:t>
      </w:r>
    </w:p>
    <w:p>
      <w:pPr>
        <w:pStyle w:val="PreformattedText"/>
        <w:bidi w:val="0"/>
        <w:spacing w:before="0" w:after="0"/>
        <w:jc w:val="left"/>
        <w:rPr/>
      </w:pPr>
      <w:r>
        <w:rPr/>
        <w:t>eqbZRXvT1/opyB93uFlusUsFW4APSjxkwlFkXDqJAPfMNXLCkPtpdQoQUrSFJUOikkFKknnOFVNbvO</w:t>
      </w:r>
    </w:p>
    <w:p>
      <w:pPr>
        <w:pStyle w:val="PreformattedText"/>
        <w:bidi w:val="0"/>
        <w:spacing w:before="0" w:after="0"/>
        <w:jc w:val="left"/>
        <w:rPr/>
      </w:pPr>
      <w:r>
        <w:rPr/>
        <w:t>sutuMuKZcbMpWhRQtJndC0kKSrG6SDHUE1BDxI/Z3eGzl5r7UGk+R3ih5CaO13HQ2vWMXhA5w84tFa</w:t>
      </w:r>
    </w:p>
    <w:p>
      <w:pPr>
        <w:pStyle w:val="PreformattedText"/>
        <w:bidi w:val="0"/>
        <w:spacing w:before="0" w:after="0"/>
        <w:jc w:val="left"/>
        <w:rPr/>
      </w:pPr>
      <w:r>
        <w:rPr/>
        <w:t>d1xb9L6sFa9mqNA3fUOp1ult087UlyahptQ0c8Ip4EEd8SkanI8b458EhSDdcCC9OQphcdmFJnUlt0</w:t>
      </w:r>
    </w:p>
    <w:p>
      <w:pPr>
        <w:pStyle w:val="PreformattedText"/>
        <w:bidi w:val="0"/>
        <w:spacing w:before="0" w:after="0"/>
        <w:jc w:val="left"/>
        <w:rPr/>
      </w:pPr>
      <w:r>
        <w:rPr/>
        <w:t>mUkykIQoKCl60BSOzUK94+Ev4k6FtWfxXaG4Y2TeMIJe0kgAu2yRDunJW40W1xBLbhIJjdH4WeYejE</w:t>
      </w:r>
    </w:p>
    <w:p>
      <w:pPr>
        <w:pStyle w:val="PreformattedText"/>
        <w:bidi w:val="0"/>
        <w:spacing w:before="0" w:after="0"/>
        <w:jc w:val="left"/>
        <w:rPr/>
      </w:pPr>
      <w:r>
        <w:rPr/>
        <w:t>rr9cdCXugstuuMtjuGqbdT0OstG0NdTuzwtV670PWXCyUdFKoH3eeaugE5kWMDzSEPmXGOC8X4elLl</w:t>
      </w:r>
    </w:p>
    <w:p>
      <w:pPr>
        <w:pStyle w:val="PreformattedText"/>
        <w:bidi w:val="0"/>
        <w:spacing w:before="0" w:after="0"/>
        <w:jc w:val="left"/>
        <w:rPr/>
      </w:pPr>
      <w:r>
        <w:rPr/>
        <w:t>9w1+2ZWCQtSD2ZAjIcSCgiFCCVDcV7b8NcY+GOMPBvhHGre7fURDHaBu4zMJFu6EPKUADqCG1EDJxm</w:t>
      </w:r>
    </w:p>
    <w:p>
      <w:pPr>
        <w:pStyle w:val="PreformattedText"/>
        <w:bidi w:val="0"/>
        <w:spacing w:before="0" w:after="0"/>
        <w:jc w:val="left"/>
        <w:rPr/>
      </w:pPr>
      <w:r>
        <w:rPr/>
        <w:t>pHaAo7VYaON7vd6CnU5p44Ki4JTvJUVKqTEkefMeZ1B6VUeY/mFFVyQePPb4HWAlPecMJgSVcgEgSV</w:t>
      </w:r>
    </w:p>
    <w:p>
      <w:pPr>
        <w:pStyle w:val="PreformattedText"/>
        <w:bidi w:val="0"/>
        <w:spacing w:before="0" w:after="0"/>
        <w:jc w:val="left"/>
        <w:rPr/>
      </w:pPr>
      <w:r>
        <w:rPr/>
        <w:t>TIwkEkmByr0lm01qkNqIZSVKMd1KRupSjCUgc1HAiSRU9NA+HXm/rSOgp1tx5b264CZ11Dqi2Ge+w0</w:t>
      </w:r>
    </w:p>
    <w:p>
      <w:pPr>
        <w:pStyle w:val="PreformattedText"/>
        <w:bidi w:val="0"/>
        <w:spacing w:before="0" w:after="0"/>
        <w:jc w:val="left"/>
        <w:rPr/>
      </w:pPr>
      <w:r>
        <w:rPr/>
        <w:t>TPTxxih0VHURVFPP91d2he6zUEY8kFRM7CFtbwP+FfH+NON3HEk/8Hw85Kn0TcKG0N2+pKkq5gvFsA</w:t>
      </w:r>
    </w:p>
    <w:p>
      <w:pPr>
        <w:pStyle w:val="PreformattedText"/>
        <w:bidi w:val="0"/>
        <w:spacing w:before="0" w:after="0"/>
        <w:jc w:val="left"/>
        <w:rPr/>
      </w:pPr>
      <w:r>
        <w:rPr/>
        <w:t>ZCVbV5d8Q/xk+EPhxL7PCnf/1RxFBIDdqvTaBcKguXpSULQFAJULVNwVbakDvizbkd4euXnIqz3CDR</w:t>
      </w:r>
    </w:p>
    <w:p>
      <w:pPr>
        <w:pStyle w:val="PreformattedText"/>
        <w:bidi w:val="0"/>
        <w:spacing w:before="0" w:after="0"/>
        <w:jc w:val="left"/>
        <w:rPr/>
      </w:pPr>
      <w:r>
        <w:rPr/>
        <w:t>1tkqNS6jFFLrTXl7lW56z1fPQtM9Il1vUkStFaaZ6if7nbKVYLfR+azQ0wnlmml954F8O8I+GbUWfD</w:t>
      </w:r>
    </w:p>
    <w:p>
      <w:pPr>
        <w:pStyle w:val="PreformattedText"/>
        <w:bidi w:val="0"/>
        <w:spacing w:before="0" w:after="0"/>
        <w:jc w:val="left"/>
        <w:rPr/>
      </w:pPr>
      <w:r>
        <w:rPr/>
        <w:t>LfQFZW6qC86qAAt1Y3jOlIhCNSggAE18vfFPxbx74z4h/yHG7wvdlqDDDcotrZtRJ0MNSQlREdo6oq</w:t>
      </w:r>
    </w:p>
    <w:p>
      <w:pPr>
        <w:pStyle w:val="PreformattedText"/>
        <w:bidi w:val="0"/>
        <w:spacing w:before="0" w:after="0"/>
        <w:jc w:val="left"/>
        <w:rPr/>
      </w:pPr>
      <w:r>
        <w:rPr/>
        <w:t>edIBcWQEhL6IjIwUrs3UfYqv9c7fMHfYdr0wRM7fPb357VmQSCEkfq+W/wBfZFF9cvWct3GAwOCSpy</w:t>
      </w:r>
    </w:p>
    <w:p>
      <w:pPr>
        <w:pStyle w:val="PreformattedText"/>
        <w:bidi w:val="0"/>
        <w:spacing w:before="0" w:after="0"/>
        <w:jc w:val="left"/>
        <w:rPr/>
      </w:pPr>
      <w:r>
        <w:rPr/>
        <w:t>M9WM4wDjPcb5B4e3iZ29/49ajXknGefjt7/wA1yk/8VF4gING+Grw++GW2VvRe+dvNar5qahp4qiFZ</w:t>
      </w:r>
    </w:p>
    <w:p>
      <w:pPr>
        <w:pStyle w:val="PreformattedText"/>
        <w:bidi w:val="0"/>
        <w:spacing w:before="0" w:after="0"/>
        <w:jc w:val="left"/>
        <w:rPr/>
      </w:pPr>
      <w:r>
        <w:rPr/>
        <w:t>qbRvJamhgtLzxFciGq1xqulClgA5sMgz6HJu+GpGi7uCIUkJZSRuCrvuTy/SlvHiaGWFF1tCT3crIj</w:t>
      </w:r>
    </w:p>
    <w:p>
      <w:pPr>
        <w:pStyle w:val="PreformattedText"/>
        <w:bidi w:val="0"/>
        <w:spacing w:before="0" w:after="0"/>
        <w:jc w:val="left"/>
        <w:rPr/>
      </w:pPr>
      <w:r>
        <w:rPr/>
        <w:t>f+0Y8CTkeXM1w26gRriIal/TMkaify1IWRQB++6SThThc/9uSucFckLCiDJg1KOdIx6dgWRI5dti0a</w:t>
      </w:r>
    </w:p>
    <w:p>
      <w:pPr>
        <w:pStyle w:val="PreformattedText"/>
        <w:bidi w:val="0"/>
        <w:spacing w:before="0" w:after="0"/>
        <w:jc w:val="left"/>
        <w:rPr/>
      </w:pPr>
      <w:r>
        <w:rPr/>
        <w:t>KVIOMjBPpOSPrngfswdhSmYxQeGjeoqVVSyM2ApMZ6SewGTtnO/bAyTn34Z2QKsHBroPnWcVOYaiaF</w:t>
      </w:r>
    </w:p>
    <w:p>
      <w:pPr>
        <w:pStyle w:val="PreformattedText"/>
        <w:bidi w:val="0"/>
        <w:spacing w:before="0" w:after="0"/>
        <w:jc w:val="left"/>
        <w:rPr/>
      </w:pPr>
      <w:r>
        <w:rPr/>
        <w:t>zjr/6gnfALgiRiM/i6wx9v/UB+RXQnKSI8sb12N9ya3VCpFFJEypIkytHNFIglimjYFXjkikBV4yCQ</w:t>
      </w:r>
    </w:p>
    <w:p>
      <w:pPr>
        <w:pStyle w:val="PreformattedText"/>
        <w:bidi w:val="0"/>
        <w:spacing w:before="0" w:after="0"/>
        <w:jc w:val="left"/>
        <w:rPr/>
      </w:pPr>
      <w:r>
        <w:rPr/>
        <w:t>VIIOTnOeIlojBGD094pCkHcTU2PDT9or4rPC1DbbDoPmG2p+WludQOTvNKKr1ny8Sl8xGlpdNCerju</w:t>
      </w:r>
    </w:p>
    <w:p>
      <w:pPr>
        <w:pStyle w:val="PreformattedText"/>
        <w:bidi w:val="0"/>
        <w:spacing w:before="0" w:after="0"/>
        <w:jc w:val="left"/>
        <w:rPr/>
      </w:pPr>
      <w:r>
        <w:rPr/>
        <w:t>vLuUxKFjex3Cjp4s9bUNQAY2rn7Bh/JQUKH9ycH1GxH18akQ641OgyD/acifDoTziu1D7Nn/iRvAbz</w:t>
      </w:r>
    </w:p>
    <w:p>
      <w:pPr>
        <w:pStyle w:val="PreformattedText"/>
        <w:bidi w:val="0"/>
        <w:spacing w:before="0" w:after="0"/>
        <w:jc w:val="left"/>
        <w:rPr/>
      </w:pPr>
      <w:r>
        <w:rPr/>
        <w:t>B0npvlJz6j1D4Q+aCLFQUtdzMuFHqXkVqm5yFIYYrNzxs1upabRhmdXCR6yt2noVkeKniuVZLICM1c</w:t>
      </w:r>
    </w:p>
    <w:p>
      <w:pPr>
        <w:pStyle w:val="PreformattedText"/>
        <w:bidi w:val="0"/>
        <w:spacing w:before="0" w:after="0"/>
        <w:jc w:val="left"/>
        <w:rPr/>
      </w:pPr>
      <w:r>
        <w:rPr/>
        <w:t>8KumHn3WUh4PKKgBiBA3BzMmAE6iYkwCYtmr1lxDbbp7ItCOZneYxBgCSSUgAgZO/Rdq3nPbYtJW7U</w:t>
      </w:r>
    </w:p>
    <w:p>
      <w:pPr>
        <w:pStyle w:val="PreformattedText"/>
        <w:bidi w:val="0"/>
        <w:spacing w:before="0" w:after="0"/>
        <w:jc w:val="left"/>
        <w:rPr/>
      </w:pPr>
      <w:r>
        <w:rPr/>
        <w:t>thNNerReqAXGyXm2V1Fc7JeLfLSR1MFys14t08tLeLe8c0ZSemmliYMCrkEHjPvXLz5DIHZKkgzOCF</w:t>
      </w:r>
    </w:p>
    <w:p>
      <w:pPr>
        <w:pStyle w:val="PreformattedText"/>
        <w:bidi w:val="0"/>
        <w:spacing w:before="0" w:after="0"/>
        <w:jc w:val="left"/>
        <w:rPr/>
      </w:pPr>
      <w:r>
        <w:rPr/>
        <w:t>aeccwfCrNtthkF5R7UATjxGrPTBGPnVSnObmTctYXhK+aRo+lemKEMG6AX6mz0j3Pf6e/ANy0uwhsO</w:t>
      </w:r>
    </w:p>
    <w:p>
      <w:pPr>
        <w:pStyle w:val="PreformattedText"/>
        <w:bidi w:val="0"/>
        <w:spacing w:before="0" w:after="0"/>
        <w:jc w:val="left"/>
        <w:rPr/>
      </w:pPr>
      <w:r>
        <w:rPr/>
        <w:t>ElRJJHMmrbhgbvw44poAgQPxTU2i5Su2ZZGLNOMEk5HyIz8f58WHC31Oqgq1ATQXG7ZtlEhATIH3r5</w:t>
      </w:r>
    </w:p>
    <w:p>
      <w:pPr>
        <w:pStyle w:val="PreformattedText"/>
        <w:bidi w:val="0"/>
        <w:spacing w:before="0" w:after="0"/>
        <w:jc w:val="left"/>
        <w:rPr/>
      </w:pPr>
      <w:r>
        <w:rPr/>
        <w:t>qGrzXAFtxBDuSfgwxkH5caFH6fWsI4tvUZnHSozy4kJ2Hxwe5P95/ThilE4G1WaUgZ3IrCNBkYxsdh</w:t>
      </w:r>
    </w:p>
    <w:p>
      <w:pPr>
        <w:pStyle w:val="PreformattedText"/>
        <w:bidi w:val="0"/>
        <w:spacing w:before="0" w:after="0"/>
        <w:jc w:val="left"/>
        <w:rPr/>
      </w:pPr>
      <w:r>
        <w:rPr/>
        <w:t>8D888Np9CZZXDR5Oyj5nsc/pnhpSDPjSyYjcVvNfkKMnYYHtj4H+HEfZb7ZpKbXmtzw5R8hNLx6052</w:t>
      </w:r>
    </w:p>
    <w:p>
      <w:pPr>
        <w:pStyle w:val="PreformattedText"/>
        <w:bidi w:val="0"/>
        <w:spacing w:before="0" w:after="0"/>
        <w:jc w:val="left"/>
        <w:rPr/>
      </w:pPr>
      <w:r>
        <w:rPr/>
        <w:t>8yNLcs9NVrSxWms1PXSpcNRVMIkaSi0lpq201RdNYVymMhobXRVbxlh5vlqeriRIgDGa6qDfFf9uPq</w:t>
      </w:r>
    </w:p>
    <w:p>
      <w:pPr>
        <w:pStyle w:val="PreformattedText"/>
        <w:bidi w:val="0"/>
        <w:spacing w:before="0" w:after="0"/>
        <w:jc w:val="left"/>
        <w:rPr/>
      </w:pPr>
      <w:r>
        <w:rPr/>
        <w:t>m4NcdF+DvTi6GsnlyU0vO7mZY6C5cw7iZF6TUaC5b1ctVa9CQr1HyK6+fti5FlEotlqkUAFN25VBUI</w:t>
      </w:r>
    </w:p>
    <w:p>
      <w:pPr>
        <w:pStyle w:val="PreformattedText"/>
        <w:bidi w:val="0"/>
        <w:spacing w:before="0" w:after="0"/>
        <w:jc w:val="left"/>
        <w:rPr/>
      </w:pPr>
      <w:r>
        <w:rPr/>
        <w:t>BriQATMD5Vz/at1jqXWeorvrHWOor5q/WGoZzPfNW6rvFz1Nqq9SliVe66kvdVPV3ALnEaySlI1UJE</w:t>
      </w:r>
    </w:p>
    <w:p>
      <w:pPr>
        <w:pStyle w:val="PreformattedText"/>
        <w:bidi w:val="0"/>
        <w:spacing w:before="0" w:after="0"/>
        <w:jc w:val="left"/>
        <w:rPr/>
      </w:pPr>
      <w:r>
        <w:rPr/>
        <w:t>qIAAaloJhMSRjYD6AD9qQk4gaqRtTVYDZJ7b7fLsBn3Ofnk54m0hI1TSfqJEQR78qO6SgjgpErHkEk</w:t>
      </w:r>
    </w:p>
    <w:p>
      <w:pPr>
        <w:pStyle w:val="PreformattedText"/>
        <w:bidi w:val="0"/>
        <w:spacing w:before="0" w:after="0"/>
        <w:jc w:val="left"/>
        <w:rPr/>
      </w:pPr>
      <w:r>
        <w:rPr/>
        <w:t>ssSyLIG640Vt1SEqfVldmJ7kYGwOTmWEpR2hI7RQ35Qeh+9DOrKjp2CeX5omqJlJz17kNsQRsDjb4A</w:t>
      </w:r>
    </w:p>
    <w:p>
      <w:pPr>
        <w:pStyle w:val="PreformattedText"/>
        <w:bidi w:val="0"/>
        <w:spacing w:before="0" w:after="0"/>
        <w:jc w:val="left"/>
        <w:rPr/>
      </w:pPr>
      <w:r>
        <w:rPr/>
        <w:t>9v6d+IHFCN5FSNoIEzBooJ86cAAMvUAMb7t3zv8AIfy4jb77gB2qVXdSYyfx9p/arZvssuWE+rfFDp</w:t>
      </w:r>
    </w:p>
    <w:p>
      <w:pPr>
        <w:pStyle w:val="PreformattedText"/>
        <w:bidi w:val="0"/>
        <w:spacing w:before="0" w:after="0"/>
        <w:jc w:val="left"/>
        <w:rPr/>
      </w:pPr>
      <w:r>
        <w:rPr/>
        <w:t>S4yUjTUumbJf7kYxEZZFqJLNWeVIf3ZEaCNWDPkOgmVlKjLDWWLJ7e3UcdmFqxH/QpySf/AHbczEeN</w:t>
      </w:r>
    </w:p>
    <w:p>
      <w:pPr>
        <w:pStyle w:val="PreformattedText"/>
        <w:bidi w:val="0"/>
        <w:spacing w:before="0" w:after="0"/>
        <w:jc w:val="left"/>
        <w:rPr/>
      </w:pPr>
      <w:r>
        <w:rPr/>
        <w:t>VcLwpIgpVg7z+pJx4YJM7QOk11i60tr/AOC0oUURJRXG1VYJxGnlwXGKFOoJ2kMcx6VJPSE9BPFk4A</w:t>
      </w:r>
    </w:p>
    <w:p>
      <w:pPr>
        <w:pStyle w:val="PreformattedText"/>
        <w:bidi w:val="0"/>
        <w:spacing w:before="0" w:after="0"/>
        <w:jc w:val="left"/>
        <w:rPr/>
      </w:pPr>
      <w:r>
        <w:rPr/>
        <w:t>AVKG5G4+2fqKAyVYnnsffvn0ePT1L1tbkhQl1WFiFEYGwUhNoz1OyoGH7tlU7YwMug/wDdtyBn2AJr</w:t>
      </w:r>
    </w:p>
    <w:p>
      <w:pPr>
        <w:pStyle w:val="PreformattedText"/>
        <w:bidi w:val="0"/>
        <w:spacing w:before="0" w:after="0"/>
        <w:jc w:val="left"/>
        <w:rPr/>
      </w:pPr>
      <w:r>
        <w:rPr/>
        <w:t>pBEATj6/L5f4pPeNbxzUngD8Nlw5nactFv1nz51s970j4ZeW1wUV1t1TzFoLNSVl91tq63CcNUcsdG</w:t>
      </w:r>
    </w:p>
    <w:p>
      <w:pPr>
        <w:pStyle w:val="PreformattedText"/>
        <w:bidi w:val="0"/>
        <w:spacing w:before="0" w:after="0"/>
        <w:jc w:val="left"/>
        <w:rPr/>
      </w:pPr>
      <w:r>
        <w:rPr/>
        <w:t>Wy8We6XiFCjXi73PT+mYcte6ippw70XDjdwi2Z7VwImNWknJAAI7xUcmAUkoCglYcKEkq27FKkLuHQ</w:t>
      </w:r>
    </w:p>
    <w:p>
      <w:pPr>
        <w:pStyle w:val="PreformattedText"/>
        <w:bidi w:val="0"/>
        <w:spacing w:before="0" w:after="0"/>
        <w:jc w:val="left"/>
        <w:rPr/>
      </w:pPr>
      <w:r>
        <w:rPr/>
        <w:t>22FGSQTkRvy05Go50jvEac1wjjmVq7XevtSc7dXXev1zzpv9TfdY6v5sz/errrrU+oz+1brVai1tLq</w:t>
      </w:r>
    </w:p>
    <w:p>
      <w:pPr>
        <w:pStyle w:val="PreformattedText"/>
        <w:bidi w:val="0"/>
        <w:spacing w:before="0" w:after="0"/>
        <w:jc w:val="left"/>
        <w:rPr/>
      </w:pPr>
      <w:r>
        <w:rPr/>
        <w:t>Cvq57fFVX24aZ+8V1NI1BRU1LT0FDSJ0PDH5VeuOAqCj2iiCYVpOrSCkAAQEgEpASlICUiAlIJA9Qs</w:t>
      </w:r>
    </w:p>
    <w:p>
      <w:pPr>
        <w:pStyle w:val="PreformattedText"/>
        <w:bidi w:val="0"/>
        <w:spacing w:before="0" w:after="0"/>
        <w:jc w:val="left"/>
        <w:rPr/>
      </w:pPr>
      <w:r>
        <w:rPr/>
        <w:t>mmH3mlvNNsh5SAVISUpb1rbUsQJ/Q229oClCArdUIBmZy38Z3iI5Jcyk5s8u/EdzJ0/rqlkvSU+vrN</w:t>
      </w:r>
    </w:p>
    <w:p>
      <w:pPr>
        <w:pStyle w:val="PreformattedText"/>
        <w:bidi w:val="0"/>
        <w:spacing w:before="0" w:after="0"/>
        <w:jc w:val="left"/>
        <w:rPr/>
      </w:pPr>
      <w:r>
        <w:rPr/>
        <w:t>zB1HcKXmFSaB0vTaXtFqr57hFUXXVVLW6pvdRF5OpYprL5s0SU0MgVYKaBnifELNhxu2uexZBUVMrS</w:t>
      </w:r>
    </w:p>
    <w:p>
      <w:pPr>
        <w:pStyle w:val="PreformattedText"/>
        <w:bidi w:val="0"/>
        <w:spacing w:before="0" w:after="0"/>
        <w:jc w:val="left"/>
        <w:rPr/>
      </w:pPr>
      <w:r>
        <w:rPr/>
        <w:t>2tCg0ABqbcbW0qXYndQKArBq+a4Zwq+Xbh6zDxuhagOIQodm7euOPrUFJWCk29g0QgJQAS6cncXBcv</w:t>
      </w:r>
    </w:p>
    <w:p>
      <w:pPr>
        <w:pStyle w:val="PreformattedText"/>
        <w:bidi w:val="0"/>
        <w:spacing w:before="0" w:after="0"/>
        <w:jc w:val="left"/>
        <w:rPr/>
      </w:pPr>
      <w:r>
        <w:rPr/>
        <w:t>PH946dJ224Vmrub/hv0/RQXZNOak1BzO8MHhLv1ZSVGlbI+pOcGq9Z6e01FbLpqOw0n7Vhh0/X0VbT</w:t>
      </w:r>
    </w:p>
    <w:p>
      <w:pPr>
        <w:pStyle w:val="PreformattedText"/>
        <w:bidi w:val="0"/>
        <w:spacing w:before="0" w:after="0"/>
        <w:jc w:val="left"/>
        <w:rPr/>
      </w:pPr>
      <w:r>
        <w:rPr/>
        <w:t>QXu7ILHTpW3eSO3yjt3/APL3rVxa8MsRfoWkds3aLt1EoSFuvqctVtFKUEoSSlCRq/R3iSbp3hiOLc</w:t>
      </w:r>
    </w:p>
    <w:p>
      <w:pPr>
        <w:pStyle w:val="PreformattedText"/>
        <w:bidi w:val="0"/>
        <w:spacing w:before="0" w:after="0"/>
        <w:jc w:val="left"/>
        <w:rPr/>
      </w:pPr>
      <w:r>
        <w:rPr/>
        <w:t>Ndub+/4gODC1/mQyviL1wkIvLn+V4Vwppu5cdZRd3IafuFJWpSxbI7Z9DLDRWm7X7D37Yi3eMO+6k8</w:t>
      </w:r>
    </w:p>
    <w:p>
      <w:pPr>
        <w:pStyle w:val="PreformattedText"/>
        <w:bidi w:val="0"/>
        <w:spacing w:before="0" w:after="0"/>
        <w:jc w:val="left"/>
        <w:rPr/>
      </w:pPr>
      <w:r>
        <w:rPr/>
        <w:t>IPiP1royfxeaTbUV/wCXV/temouXS+IvlXa66+zyt/gKmqamDQPPHTlht9LV3vSf3iOrl07cqK9UNN</w:t>
      </w:r>
    </w:p>
    <w:p>
      <w:pPr>
        <w:pStyle w:val="PreformattedText"/>
        <w:bidi w:val="0"/>
        <w:spacing w:before="0" w:after="0"/>
        <w:jc w:val="left"/>
        <w:rPr/>
      </w:pPr>
      <w:r>
        <w:rPr/>
        <w:t>U/s/UD0u0bvxesC7chp1clxtKSlDcKSjUkKMhBWdKgqClRSsEtujs/I+L8Ed4XcvW6FIuGrUpQpbbw</w:t>
      </w:r>
    </w:p>
    <w:p>
      <w:pPr>
        <w:pStyle w:val="PreformattedText"/>
        <w:bidi w:val="0"/>
        <w:spacing w:before="0" w:after="0"/>
        <w:jc w:val="left"/>
        <w:rPr/>
      </w:pPr>
      <w:r>
        <w:rPr/>
        <w:t>dSS4gut6VBICpbj9JPeS4FBtSQhXSogAGxUg5PcYzuwAI7+/wIxkbKOGkTuMn36fn1qonBjYfv8AKf</w:t>
      </w:r>
    </w:p>
    <w:p>
      <w:pPr>
        <w:pStyle w:val="PreformattedText"/>
        <w:bidi w:val="0"/>
        <w:spacing w:before="0" w:after="0"/>
        <w:jc w:val="left"/>
        <w:rPr/>
      </w:pPr>
      <w:r>
        <w:rPr/>
        <w:t>fKs3AYYP4k9SkfMDBbHY5xuRj29+OGDjIVj5e/yK45xEEe/fKierR3Kovqkmfy0Geks7MAANx0qWYZ</w:t>
      </w:r>
    </w:p>
    <w:p>
      <w:pPr>
        <w:pStyle w:val="PreformattedText"/>
        <w:bidi w:val="0"/>
        <w:spacing w:before="0" w:after="0"/>
        <w:jc w:val="left"/>
        <w:rPr/>
      </w:pPr>
      <w:r>
        <w:rPr/>
        <w:t>wds57cToUIJP9gnaf9np12qFQ+RnPX9t/rXmv/b6eJseJr7R3XNNbawVehuRGkrByW0cEikgil/Ys1</w:t>
      </w:r>
    </w:p>
    <w:p>
      <w:pPr>
        <w:pStyle w:val="PreformattedText"/>
        <w:bidi w:val="0"/>
        <w:spacing w:before="0" w:after="0"/>
        <w:jc w:val="left"/>
        <w:rPr/>
      </w:pPr>
      <w:r>
        <w:rPr/>
        <w:t>fetVXVA5PWldqW81kqSgASwRwSAdJBbUJZFta2zGyiC4vMytwzvAwlOlInIAihWyVqWtWNRAEDYJBA</w:t>
      </w:r>
    </w:p>
    <w:p>
      <w:pPr>
        <w:pStyle w:val="PreformattedText"/>
        <w:bidi w:val="0"/>
        <w:spacing w:before="0" w:after="0"/>
        <w:jc w:val="left"/>
        <w:rPr/>
      </w:pPr>
      <w:r>
        <w:rPr/>
        <w:t>+cknaTvsIpvqIlVFBIyCSDjrUE/iiKEjIK4DA/i6j2xw2Nwd/c+VTAg+MUjJqdgzSwBCVOZYeoZVDg</w:t>
      </w:r>
    </w:p>
    <w:p>
      <w:pPr>
        <w:pStyle w:val="PreformattedText"/>
        <w:bidi w:val="0"/>
        <w:spacing w:before="0" w:after="0"/>
        <w:jc w:val="left"/>
        <w:rPr/>
      </w:pPr>
      <w:r>
        <w:rPr/>
        <w:t>BuwLwn0Yf2J6Ww3ESgNQMUhMRPOgME80ZWUxfuA69RGGMYB77D2xj5jO/DYIz/AG+VOrO7EQ+XUKEx</w:t>
      </w:r>
    </w:p>
    <w:p>
      <w:pPr>
        <w:pStyle w:val="PreformattedText"/>
        <w:bidi w:val="0"/>
        <w:spacing w:before="0" w:after="0"/>
        <w:jc w:val="left"/>
        <w:rPr/>
      </w:pPr>
      <w:r>
        <w:rPr/>
        <w:t>kK26A+XKuT1bAn1iNguTsDgdzwxcAgg4/f8Az51w6TRLJKHwABkHI+ZJxnud8DYfLhqgFYNKQQJ5Vi</w:t>
      </w:r>
    </w:p>
    <w:p>
      <w:pPr>
        <w:pStyle w:val="PreformattedText"/>
        <w:bidi w:val="0"/>
        <w:spacing w:before="0" w:after="0"/>
        <w:jc w:val="left"/>
        <w:rPr/>
      </w:pPr>
      <w:r>
        <w:rPr/>
        <w:t>sRxnGTjpx1EEnG5J9j9Pf68RaDJERJ9+/zSVtUGNgQSGKtsT+IHCurbdyMgjBB7fEcMWDkRkelJE7i</w:t>
      </w:r>
    </w:p>
    <w:p>
      <w:pPr>
        <w:pStyle w:val="PreformattedText"/>
        <w:bidi w:val="0"/>
        <w:spacing w:before="0" w:after="0"/>
        <w:jc w:val="left"/>
        <w:rPr/>
      </w:pPr>
      <w:r>
        <w:rPr/>
        <w:t>am54OPtE/Ft4Eqypp/DzzSntnL+7NIdR8i9dUc2ueQ1/NTMjVVUeW9dXwx6O1E6rIP21piqsN6HmsJ</w:t>
      </w:r>
    </w:p>
    <w:p>
      <w:pPr>
        <w:pStyle w:val="PreformattedText"/>
        <w:bidi w:val="0"/>
        <w:spacing w:before="0" w:after="0"/>
        <w:jc w:val="left"/>
        <w:rPr/>
      </w:pPr>
      <w:r>
        <w:rPr/>
        <w:t>K6aItE1becNtbwhdw1/VTELBhYjMSNx4KBG2MCpW7h1kKS2ruqkkHIJP8Akbgg/Ouk/wAK32yPhp8T</w:t>
      </w:r>
    </w:p>
    <w:p>
      <w:pPr>
        <w:pStyle w:val="PreformattedText"/>
        <w:bidi w:val="0"/>
        <w:spacing w:before="0" w:after="0"/>
        <w:jc w:val="left"/>
        <w:rPr/>
      </w:pPr>
      <w:r>
        <w:rPr/>
        <w:t>89r0fzUkofDBztraqktsNg1ne5a3k3rKvrFC0n+AucdwoqWmtFbPU9ca2fU6WyqikaKCluV5aQS8ZH</w:t>
      </w:r>
    </w:p>
    <w:p>
      <w:pPr>
        <w:pStyle w:val="PreformattedText"/>
        <w:bidi w:val="0"/>
        <w:spacing w:before="0" w:after="0"/>
        <w:jc w:val="left"/>
        <w:rPr/>
      </w:pPr>
      <w:r>
        <w:rPr/>
        <w:t>j3Ab1aUPW6BcNmSQiStOeaP1R0KZnJIFab4f4vaWyS3duC3UsYJ/SY6qwEnwVE9SatopaGsoKsU9bT</w:t>
      </w:r>
    </w:p>
    <w:p>
      <w:pPr>
        <w:pStyle w:val="PreformattedText"/>
        <w:bidi w:val="0"/>
        <w:spacing w:before="0" w:after="0"/>
        <w:jc w:val="left"/>
        <w:rPr/>
      </w:pPr>
      <w:r>
        <w:rPr/>
        <w:t>zUs6VMLPT1EbxSqsqK8btHIAQrRsrKcYZWDDIIPFdwezdZcJWnuwftRPxBfW9wxDS5Ij71s1IqitjI</w:t>
      </w:r>
    </w:p>
    <w:p>
      <w:pPr>
        <w:pStyle w:val="PreformattedText"/>
        <w:bidi w:val="0"/>
        <w:spacing w:before="0" w:after="0"/>
        <w:jc w:val="left"/>
        <w:rPr/>
      </w:pPr>
      <w:r>
        <w:rPr/>
        <w:t>XZqaE5I3P/AKny40qESkzyP4FedOuQs7A1HBEZ+3f8xnf24gCJAO01oJkkDpWQgK7HbH13+OM++3CK</w:t>
      </w:r>
    </w:p>
    <w:p>
      <w:pPr>
        <w:pStyle w:val="PreformattedText"/>
        <w:bidi w:val="0"/>
        <w:spacing w:before="0" w:after="0"/>
        <w:jc w:val="left"/>
        <w:rPr/>
      </w:pPr>
      <w:r>
        <w:rPr/>
        <w:t>THiKUTzEV9kTI9vw52+H19scNpaqm+0y8fN58I1g01y75UxWSbnfzGsddqJb/fKahvVu5WaGS5NYLd</w:t>
      </w:r>
    </w:p>
    <w:p>
      <w:pPr>
        <w:pStyle w:val="PreformattedText"/>
        <w:bidi w:val="0"/>
        <w:spacing w:before="0" w:after="0"/>
        <w:jc w:val="left"/>
        <w:rPr/>
      </w:pPr>
      <w:r>
        <w:rPr/>
        <w:t>qVdOVRkgvGsbtfKe7wWeG4xPb6eDTlfcKmmrStJA5Nvbh0LcUSG2+Q3J6Tyjn6Co1qIWhsYUvJ8BE/</w:t>
      </w:r>
    </w:p>
    <w:p>
      <w:pPr>
        <w:pStyle w:val="PreformattedText"/>
        <w:bidi w:val="0"/>
        <w:spacing w:before="0" w:after="0"/>
        <w:jc w:val="left"/>
        <w:rPr/>
      </w:pPr>
      <w:r>
        <w:rPr/>
        <w:t>M8p84zXKFzG5ra/5o6tuet+ZWttU8wdb3YKtz1ZrC+Vt/vtRCo6Y6KKtrJG+42xOkFKOlWCjhPphp4</w:t>
      </w:r>
    </w:p>
    <w:p>
      <w:pPr>
        <w:pStyle w:val="PreformattedText"/>
        <w:bidi w:val="0"/>
        <w:spacing w:before="0" w:after="0"/>
        <w:jc w:val="left"/>
        <w:rPr/>
      </w:pPr>
      <w:r>
        <w:rPr/>
        <w:t>htwW1bIB1R8/efxTiqDAMn7df3/wBU2Uk7vJ1F2bcnY4Jxn3DbHG/1Px4MS10G3Woiskd4e5oMXJOW</w:t>
      </w:r>
    </w:p>
    <w:p>
      <w:pPr>
        <w:pStyle w:val="PreformattedText"/>
        <w:bidi w:val="0"/>
        <w:spacing w:before="0" w:after="0"/>
        <w:jc w:val="left"/>
        <w:rPr/>
      </w:pPr>
      <w:r>
        <w:rPr/>
        <w:t>B2+YOT79h8Nvz4eUwDJzUiZA3kGD79/msZYRJGVKgAkY33zg+oN+mf8ATji3Iyd66IVMxn37+VAbfc</w:t>
      </w:r>
    </w:p>
    <w:p>
      <w:pPr>
        <w:pStyle w:val="PreformattedText"/>
        <w:bidi w:val="0"/>
        <w:spacing w:before="0" w:after="0"/>
        <w:jc w:val="left"/>
        <w:rPr/>
      </w:pPr>
      <w:r>
        <w:rPr/>
        <w:t>662rU2h0eelm6paSTfFDMx65VPp3glwM5PoZR07M3DW31tJUyRqCv0n/qcz6HnjBGIBMopsKUFHcb7</w:t>
      </w:r>
    </w:p>
    <w:p>
      <w:pPr>
        <w:pStyle w:val="PreformattedText"/>
        <w:bidi w:val="0"/>
        <w:spacing w:before="0" w:after="0"/>
        <w:jc w:val="left"/>
        <w:rPr/>
      </w:pPr>
      <w:r>
        <w:rPr/>
        <w:t>5/1yrXUzvI2CwTYrhCcL1DdcEE5xgE9+InFFRziPfuaeAAPE0c6YoTW3OmiKs+XXYjqz6jjIz2xt/A</w:t>
      </w:r>
    </w:p>
    <w:p>
      <w:pPr>
        <w:pStyle w:val="PreformattedText"/>
        <w:bidi w:val="0"/>
        <w:spacing w:before="0" w:after="0"/>
        <w:jc w:val="left"/>
        <w:rPr/>
      </w:pPr>
      <w:r>
        <w:rPr/>
        <w:t>8E2KNbw5xUbytLZPvyrqi+xI5HS3BOYvNVqWFlaqTRFlqZDIrRPJPA92qKZB6ZnjSyRxSORmD750Ad</w:t>
      </w:r>
    </w:p>
    <w:p>
      <w:pPr>
        <w:pStyle w:val="PreformattedText"/>
        <w:bidi w:val="0"/>
        <w:spacing w:before="0" w:after="0"/>
        <w:jc w:val="left"/>
        <w:rPr/>
      </w:pPr>
      <w:r>
        <w:rPr/>
        <w:t>UxK7BlKWy67GAlKE+plXpgYEZGTGKpXVTpQN8z8q6Atf8v4KXS91jkPW01pqZ4VjRp2NVBG8sYSP8I</w:t>
      </w:r>
    </w:p>
    <w:p>
      <w:pPr>
        <w:pStyle w:val="PreformattedText"/>
        <w:bidi w:val="0"/>
        <w:spacing w:before="0" w:after="0"/>
        <w:jc w:val="left"/>
        <w:rPr/>
      </w:pPr>
      <w:r>
        <w:rPr/>
        <w:t>AkDKW9TdQL9+JgouTCYPOcfXrzj0oXSEHKonbE55CAYjfO/MUJ5e2j9sQU86z09BAlFNW11zuM5gtl</w:t>
      </w:r>
    </w:p>
    <w:p>
      <w:pPr>
        <w:pStyle w:val="PreformattedText"/>
        <w:bidi w:val="0"/>
        <w:spacing w:before="0" w:after="0"/>
        <w:jc w:val="left"/>
        <w:rPr/>
      </w:pPr>
      <w:r>
        <w:rPr/>
        <w:t>ottvt7193v11qZuoU1pobXTVlVM5Deik8qMMWSJ0OICiMwB1kmAABkkkgepUSACRIlJWYTy8YGBMkn</w:t>
      </w:r>
    </w:p>
    <w:p>
      <w:pPr>
        <w:pStyle w:val="PreformattedText"/>
        <w:bidi w:val="0"/>
        <w:spacing w:before="0" w:after="0"/>
        <w:jc w:val="left"/>
        <w:rPr/>
      </w:pPr>
      <w:r>
        <w:rPr/>
        <w:t>AgDc+WaoH5x8meaXjw8Y9z5zawvV5s/h10AKHQXJjT8ytFUae5VWO6LViyaat81Kqf4m1Fd0uOqtU3</w:t>
      </w:r>
    </w:p>
    <w:p>
      <w:pPr>
        <w:pStyle w:val="PreformattedText"/>
        <w:bidi w:val="0"/>
        <w:spacing w:before="0" w:after="0"/>
        <w:jc w:val="left"/>
        <w:rPr/>
      </w:pPr>
      <w:r>
        <w:rPr/>
        <w:t>KYPLLd9USUjyyR0VBDS3dtw9DevOlZV3lkQVEQDJ67AD+1ASJgCg3blxZSkJ/pJGEjqSSSRAzByqYk</w:t>
      </w:r>
    </w:p>
    <w:p>
      <w:pPr>
        <w:pStyle w:val="PreformattedText"/>
        <w:bidi w:val="0"/>
        <w:spacing w:before="0" w:after="0"/>
        <w:jc w:val="left"/>
        <w:rPr/>
      </w:pPr>
      <w:r>
        <w:rPr/>
        <w:t>4SDMwB+0y8Ia8qr5Sc97FbYIdKXq52a168S1UNNbP2ZqKuutJT2XXlrtMbRU8i1dLCsN1titEk97Wj</w:t>
      </w:r>
    </w:p>
    <w:p>
      <w:pPr>
        <w:pStyle w:val="PreformattedText"/>
        <w:bidi w:val="0"/>
        <w:spacing w:before="0" w:after="0"/>
        <w:jc w:val="left"/>
        <w:rPr/>
      </w:pPr>
      <w:r>
        <w:rPr/>
        <w:t>rYusV8lNBgfjrgiGCOLWzKexdWhD6R/atUBK8gDS6UhKoIKVpBnvAVtPhTiZXNk64pD6EPKZUJkoDT</w:t>
      </w:r>
    </w:p>
    <w:p>
      <w:pPr>
        <w:pStyle w:val="PreformattedText"/>
        <w:bidi w:val="0"/>
        <w:spacing w:before="0" w:after="0"/>
        <w:jc w:val="left"/>
        <w:rPr/>
      </w:pPr>
      <w:r>
        <w:rPr/>
        <w:t>mpEBKiSmSUgoUIk6RBVUS+TyftXUml6Olhgv1LrTUOh7bqOyUtzWlp+Y1ru+vr/wA0LxRcw9SQ82Ma</w:t>
      </w:r>
    </w:p>
    <w:p>
      <w:pPr>
        <w:pStyle w:val="PreformattedText"/>
        <w:bidi w:val="0"/>
        <w:spacing w:before="0" w:after="0"/>
        <w:jc w:val="left"/>
        <w:rPr/>
      </w:pPr>
      <w:r>
        <w:rPr/>
        <w:t>Rv5slqsTS0tOGAhiiaSnlpYp3g8vSpIKEzAWtsE5JQStThDaQ6kqwAVEDnHe2PqDdutSLp1tJX/LMX</w:t>
      </w:r>
    </w:p>
    <w:p>
      <w:pPr>
        <w:pStyle w:val="PreformattedText"/>
        <w:bidi w:val="0"/>
        <w:spacing w:before="0" w:after="0"/>
        <w:jc w:val="left"/>
        <w:rPr/>
      </w:pPr>
      <w:r>
        <w:rPr/>
        <w:t>roC0lKdTVpb2Da1LPD3EhJecUlpKtKRCgpTSj29WKcvuQ2tfFdzx5S+GTRqWyLl9Z+TEvNPXFemgLf</w:t>
      </w:r>
    </w:p>
    <w:p>
      <w:pPr>
        <w:pStyle w:val="PreformattedText"/>
        <w:bidi w:val="0"/>
        <w:spacing w:before="0" w:after="0"/>
        <w:jc w:val="left"/>
        <w:rPr/>
      </w:pPr>
      <w:r>
        <w:rPr/>
        <w:t>VUmjKSfU+pOY1dabhqi62ymuF4rm1PXcubXBUfta+u8d3oYDWVdGI0kO+G+HDil5buugoW+QtalCVd</w:t>
      </w:r>
    </w:p>
    <w:p>
      <w:pPr>
        <w:pStyle w:val="PreformattedText"/>
        <w:bidi w:val="0"/>
        <w:spacing w:before="0" w:after="0"/>
        <w:jc w:val="left"/>
        <w:rPr/>
      </w:pPr>
      <w:r>
        <w:rPr/>
        <w:t>mta31rS3pbQAuG28yArRJIVpq/+OuLq+Hl8W4akou7fg7wtkIbdUlt1dnYW3CmUFxDjj2q3Ll2+lvS</w:t>
      </w:r>
    </w:p>
    <w:p>
      <w:pPr>
        <w:pStyle w:val="PreformattedText"/>
        <w:bidi w:val="0"/>
        <w:spacing w:before="0" w:after="0"/>
        <w:jc w:val="left"/>
        <w:rPr/>
      </w:pPr>
      <w:r>
        <w:rPr/>
        <w:t>whwhx1IDiA+izHQX2UGnPCX/AIU1FZ7/AHS/cybbfKHXtg5h2lrnpjVWhNY0tULnYbrpa7QVs1RQXe</w:t>
      </w:r>
    </w:p>
    <w:p>
      <w:pPr>
        <w:pStyle w:val="PreformattedText"/>
        <w:bidi w:val="0"/>
        <w:spacing w:before="0" w:after="0"/>
        <w:jc w:val="left"/>
        <w:rPr/>
      </w:pPr>
      <w:r>
        <w:rPr/>
        <w:t>31/ltBVdbS1MpkFd95ppZIn994fZWKWVNFhJBKyoqCSkhQgoKQUpKIJ1AjvSoKJ2r5iuLi51azcEuK</w:t>
      </w:r>
    </w:p>
    <w:p>
      <w:pPr>
        <w:pStyle w:val="PreformattedText"/>
        <w:bidi w:val="0"/>
        <w:spacing w:before="0" w:after="0"/>
        <w:jc w:val="left"/>
        <w:rPr/>
      </w:pPr>
      <w:r>
        <w:rPr/>
        <w:t>CYEfpI5iZVKiN9Uj+0gV1c+A7xa13iH0VUaI5pNb7V4kOWdpoW5g2ynjpaCh5gWAVAtlBzg0jb6eKK</w:t>
      </w:r>
    </w:p>
    <w:p>
      <w:pPr>
        <w:pStyle w:val="PreformattedText"/>
        <w:bidi w:val="0"/>
        <w:spacing w:before="0" w:after="0"/>
        <w:jc w:val="left"/>
        <w:rPr/>
      </w:pPr>
      <w:r>
        <w:rPr/>
        <w:t>JbbXVRp4r3b6aMLYL1UGkVf2dWWipq8Rx/gx4S+lxkFXDrlSg0ogygxq7MkkkiAezWSdYSoKJWhRNz</w:t>
      </w:r>
    </w:p>
    <w:p>
      <w:pPr>
        <w:pStyle w:val="PreformattedText"/>
        <w:bidi w:val="0"/>
        <w:spacing w:before="0" w:after="0"/>
        <w:jc w:val="left"/>
        <w:rPr/>
      </w:pPr>
      <w:r>
        <w:rPr/>
        <w:t>Z3SbtKkkw+2BqTy3jUIx/wDIcicYIqfTexJ9JzvnPRk/5snLKQT+hxxQAHrkfXlj30os45fqz/vz97</w:t>
      </w:r>
    </w:p>
    <w:p>
      <w:pPr>
        <w:pStyle w:val="PreformattedText"/>
        <w:bidi w:val="0"/>
        <w:spacing w:before="0" w:after="0"/>
        <w:jc w:val="left"/>
        <w:rPr/>
      </w:pPr>
      <w:r>
        <w:rPr/>
        <w:t>CIheNPnynh48P2vuY1EsVZqpKA6a5e2Z5vIW/cxNS0lfS6UoJpkhc0Vmhkp6q53WsKhLfY9O3SvZ1F</w:t>
      </w:r>
    </w:p>
    <w:p>
      <w:pPr>
        <w:pStyle w:val="PreformattedText"/>
        <w:bidi w:val="0"/>
        <w:spacing w:before="0" w:after="0"/>
        <w:jc w:val="left"/>
        <w:rPr/>
      </w:pPr>
      <w:r>
        <w:rPr/>
        <w:t>KQbXhrCnrppGjVEqzsAmJJyMAxqiZkCCKFuFhCVEKicbSSSCABiJOYPKJEEV5P1Te7jrPUOo9Z3m91</w:t>
      </w:r>
    </w:p>
    <w:p>
      <w:pPr>
        <w:pStyle w:val="PreformattedText"/>
        <w:bidi w:val="0"/>
        <w:spacing w:before="0" w:after="0"/>
        <w:jc w:val="left"/>
        <w:rPr/>
      </w:pPr>
      <w:r>
        <w:rPr/>
        <w:t>Wp7jqG7Vt1uGpK3qjqb7V108kz3eWInFN94ZvMSAELBE6wRhY4lUXZUXFFUyAcTzAMT67+opqYSgA9</w:t>
      </w:r>
    </w:p>
    <w:p>
      <w:pPr>
        <w:pStyle w:val="PreformattedText"/>
        <w:bidi w:val="0"/>
        <w:spacing w:before="0" w:after="0"/>
        <w:jc w:val="left"/>
        <w:rPr/>
      </w:pPr>
      <w:r>
        <w:rPr/>
        <w:t>33t6DH0oDOGYYXck9PQT6vTkHBBwF37g75+nDVQJ5kmlgqkgwBvQJqZMhvLZJVJClMq42AZdgQAfcY</w:t>
      </w:r>
    </w:p>
    <w:p>
      <w:pPr>
        <w:pStyle w:val="PreformattedText"/>
        <w:bidi w:val="0"/>
        <w:spacing w:before="0" w:after="0"/>
        <w:jc w:val="left"/>
        <w:rPr/>
      </w:pPr>
      <w:r>
        <w:rPr/>
        <w:t>Oc4+B4SOfv31rjKRI5Uj9RXmlsLxU1PZbhca+uWQRNChorQZIyvWaivnDCMnKh440lk6ZAyqVBIGff</w:t>
      </w:r>
    </w:p>
    <w:p>
      <w:pPr>
        <w:pStyle w:val="PreformattedText"/>
        <w:bidi w:val="0"/>
        <w:spacing w:before="0" w:after="0"/>
        <w:jc w:val="left"/>
        <w:rPr/>
      </w:pPr>
      <w:r>
        <w:rPr/>
        <w:t>U0pKEMLeWvaBpR6rOBE5A1KAgwakQnUNS3AgCMbq9B5TuUjlIO6WWDUdzKtXVyUlD0qn7Lt8aCBo1V</w:t>
      </w:r>
    </w:p>
    <w:p>
      <w:pPr>
        <w:pStyle w:val="PreformattedText"/>
        <w:bidi w:val="0"/>
        <w:spacing w:before="0" w:after="0"/>
        <w:jc w:val="left"/>
        <w:rPr/>
      </w:pPr>
      <w:r>
        <w:rPr/>
        <w:t>uhaiunBmqWCyEZHlAgdjjiANXK1BTrgQnfs0AQRGylKBUSDP6dHIEVxLewGo+O/mAMD60o46NAqhhj</w:t>
      </w:r>
    </w:p>
    <w:p>
      <w:pPr>
        <w:pStyle w:val="PreformattedText"/>
        <w:bidi w:val="0"/>
        <w:spacing w:before="0" w:after="0"/>
        <w:jc w:val="left"/>
        <w:rPr/>
      </w:pPr>
      <w:r>
        <w:rPr/>
        <w:t>BHUDlQWCkgKq91Bx7d/pwSUmYik9dq3miiCIUPqbJOxAHpz1d9skt/fZSkgxO/vakoI0LjPcll9hgA</w:t>
      </w:r>
    </w:p>
    <w:p>
      <w:pPr>
        <w:pStyle w:val="PreformattedText"/>
        <w:bidi w:val="0"/>
        <w:spacing w:before="0" w:after="0"/>
        <w:jc w:val="left"/>
        <w:rPr/>
      </w:pPr>
      <w:r>
        <w:rPr/>
        <w:t>jZQT8s5zt2+vDK6gj08oAYA5OQV2PVvkEHupJycfL6cMUgHIMRy611aektFNFPEJopozFPHIgkimhb</w:t>
      </w:r>
    </w:p>
    <w:p>
      <w:pPr>
        <w:pStyle w:val="PreformattedText"/>
        <w:bidi w:val="0"/>
        <w:spacing w:before="0" w:after="0"/>
        <w:jc w:val="left"/>
        <w:rPr/>
      </w:pPr>
      <w:r>
        <w:rPr/>
        <w:t>KtFPG4KyxldirAhgSDn3iKCdxtTVRsf7sVY/4QftTvFN4Q/2Ppm339ecnJi2IlPFyP5sXS6VtisNIJ</w:t>
      </w:r>
    </w:p>
    <w:p>
      <w:pPr>
        <w:pStyle w:val="PreformattedText"/>
        <w:bidi w:val="0"/>
        <w:spacing w:before="0" w:after="0"/>
        <w:jc w:val="left"/>
        <w:rPr/>
      </w:pPr>
      <w:r>
        <w:rPr/>
        <w:t>fN6OWWuIVmvHLCdC0xjpaZq2xHrVZrHMEQoE9ZsrkhOlRnvASSfEc/XPjTVJUYElQExn/MfKumnw7f</w:t>
      </w:r>
    </w:p>
    <w:p>
      <w:pPr>
        <w:pStyle w:val="PreformattedText"/>
        <w:bidi w:val="0"/>
        <w:spacing w:before="0" w:after="0"/>
        <w:jc w:val="left"/>
        <w:rPr/>
      </w:pPr>
      <w:r>
        <w:rPr/>
        <w:t>apeEHxU2qSoi1vb+QmubRb4J79y05+ap0jo+tjhDxxVNy0fryqucFi5gWGOpq6OJpKaopLnC9Sgq7N</w:t>
      </w:r>
    </w:p>
    <w:p>
      <w:pPr>
        <w:pStyle w:val="PreformattedText"/>
        <w:bidi w:val="0"/>
        <w:spacing w:before="0" w:after="0"/>
        <w:jc w:val="left"/>
        <w:rPr/>
      </w:pPr>
      <w:r>
        <w:rPr/>
        <w:t>SoQ5rjbOMylSdY5EAn8YPP1qsfQ4VTpJAxMecfSpIQgAYzjfse2cZH8e/04qkLAAkwa0pSD4ChDAYO</w:t>
      </w:r>
    </w:p>
    <w:p>
      <w:pPr>
        <w:pStyle w:val="PreformattedText"/>
        <w:bidi w:val="0"/>
        <w:spacing w:before="0" w:after="0"/>
        <w:jc w:val="left"/>
        <w:rPr/>
      </w:pPr>
      <w:r>
        <w:rPr/>
        <w:t>4yBgHIyce31zwqykg9aUbkdK1LTyVU9PSQjqmqp4aaIZ7y1EqQxDOcfjdf134hOAT0pwEkCYmuGLxz</w:t>
      </w:r>
    </w:p>
    <w:p>
      <w:pPr>
        <w:pStyle w:val="PreformattedText"/>
        <w:bidi w:val="0"/>
        <w:spacing w:before="0" w:after="0"/>
        <w:jc w:val="left"/>
        <w:rPr/>
      </w:pPr>
      <w:r>
        <w:rPr/>
        <w:t>c2Krnf4pvExzMSokqbXUc3bppXS4cNmk0Lyyua8s9H0kQckin/AGTpmmnIOCZblK5BZ2J0Nvb6bMQM</w:t>
      </w:r>
    </w:p>
    <w:p>
      <w:pPr>
        <w:pStyle w:val="PreformattedText"/>
        <w:bidi w:val="0"/>
        <w:spacing w:before="0" w:after="0"/>
        <w:jc w:val="left"/>
        <w:rPr/>
      </w:pPr>
      <w:r>
        <w:rPr/>
        <w:t>jST/AP3GfzH+KD1Q6tXMz9seWAP91CxgSMlSSB1Nk7kgbnAG/f8APiYICSOoqVJnUdPLb/G1fCqqgI</w:t>
      </w:r>
    </w:p>
    <w:p>
      <w:pPr>
        <w:pStyle w:val="PreformattedText"/>
        <w:bidi w:val="0"/>
        <w:spacing w:before="0" w:after="0"/>
        <w:jc w:val="left"/>
        <w:rPr/>
      </w:pPr>
      <w:r>
        <w:rPr/>
        <w:t>yWZifkxPbYDc9v1yOHhJAPT3tSAoUElQice/PrQdQGbct1Z6gc7MMEfDc7Hvt34bg75FSKSSoQqNO9</w:t>
      </w:r>
    </w:p>
    <w:p>
      <w:pPr>
        <w:pStyle w:val="PreformattedText"/>
        <w:bidi w:val="0"/>
        <w:spacing w:before="0" w:after="0"/>
        <w:jc w:val="left"/>
        <w:rPr/>
      </w:pPr>
      <w:r>
        <w:rPr/>
        <w:t>bZJEReo+lCMAKSXk6WVWRMg9JwxyxwBjbJ4aogCScH5ny/f70p3AAOdz0ovlPUnpHQrEEjOSMFguTj</w:t>
      </w:r>
    </w:p>
    <w:p>
      <w:pPr>
        <w:pStyle w:val="PreformattedText"/>
        <w:bidi w:val="0"/>
        <w:spacing w:before="0" w:after="0"/>
        <w:jc w:val="left"/>
        <w:rPr/>
      </w:pPr>
      <w:r>
        <w:rPr/>
        <w:t>146iMnvt9OB1EKGBAwce96UCPIbUDkbcEDIyMkZGc+3Se/+2eI1YOwMedOjB5D8063K2hWovsLv+FF</w:t>
      </w:r>
    </w:p>
    <w:p>
      <w:pPr>
        <w:pStyle w:val="PreformattedText"/>
        <w:bidi w:val="0"/>
        <w:spacing w:before="0" w:after="0"/>
        <w:jc w:val="left"/>
        <w:rPr/>
      </w:pPr>
      <w:r>
        <w:rPr/>
        <w:t>622PoVR1MQBnJA6jjc78XHCWwVKV5fmg7gyNM7Zr0S/spvDvSaB8CPhseWnpJb5rLTM3MK+tDGQEuP</w:t>
      </w:r>
    </w:p>
    <w:p>
      <w:pPr>
        <w:pStyle w:val="PreformattedText"/>
        <w:bidi w:val="0"/>
        <w:spacing w:before="0" w:after="0"/>
        <w:jc w:val="left"/>
        <w:rPr/>
      </w:pPr>
      <w:r>
        <w:rPr/>
        <w:t>MO7XXVaUryKOp6iC0XajppDgs0tI+6iMcX77oSgpGDzPUg7+mMctutVCBqW4sZSVKjqOQBOOhBjcjl</w:t>
      </w:r>
    </w:p>
    <w:p>
      <w:pPr>
        <w:pStyle w:val="PreformattedText"/>
        <w:bidi w:val="0"/>
        <w:spacing w:before="0" w:after="0"/>
        <w:jc w:val="left"/>
        <w:rPr/>
      </w:pPr>
      <w:r>
        <w:rPr/>
        <w:t>FWKa85e0oWGnkh6aUQiGVViAz5i4ILliVOZGAIHYZ+fEDT2Qf7jnJ/wPOnqTMp2AxgR+TttvyqDNby</w:t>
      </w:r>
    </w:p>
    <w:p>
      <w:pPr>
        <w:pStyle w:val="PreformattedText"/>
        <w:bidi w:val="0"/>
        <w:spacing w:before="0" w:after="0"/>
        <w:jc w:val="left"/>
        <w:rPr/>
      </w:pPr>
      <w:r>
        <w:rPr/>
        <w:t>2vt2fTvKxVrrfR3TUFxuXMGuhmEL/8uNK1b2/Sml6Mxt5kUl41RHXV9W0kIWWmsFEMNESZLqzcQ2l6</w:t>
      </w:r>
    </w:p>
    <w:p>
      <w:pPr>
        <w:pStyle w:val="PreformattedText"/>
        <w:bidi w:val="0"/>
        <w:spacing w:before="0" w:after="0"/>
        <w:jc w:val="left"/>
        <w:rPr/>
      </w:pPr>
      <w:r>
        <w:rPr/>
        <w:t>5VpIUjSNtQUSFLJzA2SExmASd9NBXCdRbaaKkqCpPQojAGMyZ1GMHaImh2s+V1Jpg0VNarXBT2akgh</w:t>
      </w:r>
    </w:p>
    <w:p>
      <w:pPr>
        <w:pStyle w:val="PreformattedText"/>
        <w:bidi w:val="0"/>
        <w:spacing w:before="0" w:after="0"/>
        <w:jc w:val="left"/>
        <w:rPr/>
      </w:pPr>
      <w:r>
        <w:rPr/>
        <w:t>gpoIImBo2WGPKoAhJVwjFycksxOcsRwYi7CkQFyR4jaT6bz0phZKVCAUiNiDgn9/Kq4PtA+UU/MHwm</w:t>
      </w:r>
    </w:p>
    <w:p>
      <w:pPr>
        <w:pStyle w:val="PreformattedText"/>
        <w:bidi w:val="0"/>
        <w:spacing w:before="0" w:after="0"/>
        <w:jc w:val="left"/>
        <w:rPr/>
      </w:pPr>
      <w:r>
        <w:rPr/>
        <w:t>8/LBDQVtTXw8vq/Wuk5LTAZL5btYcurpa+YFsSyJ1RNPeXTSs8dJE0sSSzTpEzhHYEDjSE8R4HxW3b</w:t>
      </w:r>
    </w:p>
    <w:p>
      <w:pPr>
        <w:pStyle w:val="PreformattedText"/>
        <w:bidi w:val="0"/>
        <w:spacing w:before="0" w:after="0"/>
        <w:jc w:val="left"/>
        <w:rPr/>
      </w:pPr>
      <w:r>
        <w:rPr/>
        <w:t>JU+GSoAEmezKXZwoRBQTvyqw4W5/KcUsH3kpDRc0yQMdolTcd5Kt9Wkd05I9OX7wt36zwVVo+9Rzmz</w:t>
      </w:r>
    </w:p>
    <w:p>
      <w:pPr>
        <w:pStyle w:val="PreformattedText"/>
        <w:bidi w:val="0"/>
        <w:spacing w:before="0" w:after="0"/>
        <w:jc w:val="left"/>
        <w:rPr/>
      </w:pPr>
      <w:r>
        <w:rPr/>
        <w:t>3C7a9uNLQXmbVdPywvV4tXJ1TbZLFPZ9UrU3TmK1ZIk8ED4pWuS0qfu4zJUx+DuayQ60Vy0l5wKTJU</w:t>
      </w:r>
    </w:p>
    <w:p>
      <w:pPr>
        <w:pStyle w:val="PreformattedText"/>
        <w:bidi w:val="0"/>
        <w:spacing w:before="0" w:after="0"/>
        <w:jc w:val="left"/>
        <w:rPr/>
      </w:pPr>
      <w:r>
        <w:rPr/>
        <w:t>ALcJT3VL0lMqykgyNXdwDXvnBEtLQu3dTbpTducLtwFqZSQp/jSnXClZtytCihpJWUwpKf71JKkV0u</w:t>
      </w:r>
    </w:p>
    <w:p>
      <w:pPr>
        <w:pStyle w:val="PreformattedText"/>
        <w:bidi w:val="0"/>
        <w:spacing w:before="0" w:after="0"/>
        <w:jc w:val="left"/>
        <w:rPr/>
      </w:pPr>
      <w:r>
        <w:rPr/>
        <w:t>/ZJaLq9T/aHajuF3j1JK9u8B+kKa61tdZLLokpXVFu8NctvslfoegiSpqKyNL4Wpb9WSytdrTMJ1ip</w:t>
      </w:r>
    </w:p>
    <w:p>
      <w:pPr>
        <w:pStyle w:val="PreformattedText"/>
        <w:bidi w:val="0"/>
        <w:spacing w:before="0" w:after="0"/>
        <w:jc w:val="left"/>
        <w:rPr/>
      </w:pPr>
      <w:r>
        <w:rPr/>
        <w:t>5zU/eL/wCBli2evylLelDTSTBJAUG7cqJVJGoxAR/YvUAQNwP4tAXTHDXkFX/7jdcTuR3lrbWDxriz</w:t>
      </w:r>
    </w:p>
    <w:p>
      <w:pPr>
        <w:pStyle w:val="PreformattedText"/>
        <w:bidi w:val="0"/>
        <w:spacing w:before="0" w:after="0"/>
        <w:jc w:val="left"/>
        <w:rPr/>
      </w:pPr>
      <w:r>
        <w:rPr/>
        <w:t>QUxrCAW4ZClLZQhK1aVupW5BR1Gah5A6dvqSSGhhnf1LDLNK/SsgUBvLiAyVAA3OB349ETxZ0KBH6R</w:t>
      </w:r>
    </w:p>
    <w:p>
      <w:pPr>
        <w:pStyle w:val="PreformattedText"/>
        <w:bidi w:val="0"/>
        <w:spacing w:before="0" w:after="0"/>
        <w:jc w:val="left"/>
        <w:rPr/>
      </w:pPr>
      <w:r>
        <w:rPr/>
        <w:t>4cuRPmeleJG0RAJ3/+R3jaPIbzjO1Vuc4OUnMDkLzG05zj5Z1wterNIV1TUacv70kdRDTJVU/k3iw3</w:t>
      </w:r>
    </w:p>
    <w:p>
      <w:pPr>
        <w:pStyle w:val="PreformattedText"/>
        <w:bidi w:val="0"/>
        <w:spacing w:before="0" w:after="0"/>
        <w:jc w:val="left"/>
        <w:rPr/>
      </w:pPr>
      <w:r>
        <w:rPr/>
        <w:t>ynkjAr9HXOgD0lfTk5khk8yJoqmKCeLSW13bcVtnLK8bDrTqe8gkjxSUkSUuJMKSoCUmCZEpIa23bV</w:t>
      </w:r>
    </w:p>
    <w:p>
      <w:pPr>
        <w:pStyle w:val="PreformattedText"/>
        <w:bidi w:val="0"/>
        <w:spacing w:before="0" w:after="0"/>
        <w:jc w:val="left"/>
        <w:rPr/>
      </w:pPr>
      <w:r>
        <w:rPr/>
        <w:t>xDratKkkwfPcEHBScgj7HNXUcjOeOl+f8AyvtPMjTcFRaZqhpbRqnSlc5kumkNZW2npXv+max8AVkE</w:t>
      </w:r>
    </w:p>
    <w:p>
      <w:pPr>
        <w:pStyle w:val="PreformattedText"/>
        <w:bidi w:val="0"/>
        <w:spacing w:before="0" w:after="0"/>
        <w:jc w:val="left"/>
        <w:rPr/>
      </w:pPr>
      <w:r>
        <w:rPr/>
        <w:t>b1lNNRVcYMNfb6+jrYj0zYHnd/w5/ht45av98AyhcYW2SQhXgrBCxgpWCIiDV61cJuGUuowVDKTukx</w:t>
      </w:r>
    </w:p>
    <w:p>
      <w:pPr>
        <w:pStyle w:val="PreformattedText"/>
        <w:bidi w:val="0"/>
        <w:spacing w:before="0" w:after="0"/>
        <w:jc w:val="left"/>
        <w:rPr/>
      </w:pPr>
      <w:r>
        <w:rPr/>
        <w:t>keWZB2KY61zN/8Qh4oblZ+Vuv7bY6409i0raKrlDpGSlqI1a780+cUU2lNYahiMUzGphtmjItSUlOv</w:t>
      </w:r>
    </w:p>
    <w:p>
      <w:pPr>
        <w:pStyle w:val="PreformattedText"/>
        <w:bidi w:val="0"/>
        <w:spacing w:before="0" w:after="0"/>
        <w:jc w:val="left"/>
        <w:rPr/>
      </w:pPr>
      <w:r>
        <w:rPr/>
        <w:t>oR4rRcXGBV5bR8MZNnw9+5WIduAAnB7qVYSMgbg6+oJGSAKBdh+5bZTJS0TMcynJOOQOOkTzriOtNI</w:t>
      </w:r>
    </w:p>
    <w:p>
      <w:pPr>
        <w:pStyle w:val="PreformattedText"/>
        <w:bidi w:val="0"/>
        <w:spacing w:before="0" w:after="0"/>
        <w:jc w:val="left"/>
        <w:rPr/>
      </w:pPr>
      <w:r>
        <w:rPr/>
        <w:t>lLb4oUARViQBRgdKhVVB0ggDCkAD5/mIkjp0NFkjpMe/Zr7Up6x1EDcdOSdsgerONht9CF3G3CqAyO</w:t>
      </w:r>
    </w:p>
    <w:p>
      <w:pPr>
        <w:pStyle w:val="PreformattedText"/>
        <w:bidi w:val="0"/>
        <w:spacing w:before="0" w:after="0"/>
        <w:jc w:val="left"/>
        <w:rPr/>
      </w:pPr>
      <w:r>
        <w:rPr/>
        <w:t>fv2K6ZGDvWtYuo5KsQcYAbc5OcZJww2OD8zv2w0ZPSlIwcTWm40MdVF5TRRMy9XQ0qNL5RypEiI0np</w:t>
      </w:r>
    </w:p>
    <w:p>
      <w:pPr>
        <w:pStyle w:val="PreformattedText"/>
        <w:bidi w:val="0"/>
        <w:spacing w:before="0" w:after="0"/>
        <w:jc w:val="left"/>
        <w:rPr/>
      </w:pPr>
      <w:r>
        <w:rPr/>
        <w:t>lAUgMMjc/5SeEKZEHB8q4Hnv0ohkpCjdKFVjd3SJ3VI5HRCd2hV2EbErt7EAldu3cyK7Na1pTgHpAV</w:t>
      </w:r>
    </w:p>
    <w:p>
      <w:pPr>
        <w:pStyle w:val="PreformattedText"/>
        <w:bidi w:val="0"/>
        <w:spacing w:before="0" w:after="0"/>
        <w:jc w:val="left"/>
        <w:rPr/>
      </w:pPr>
      <w:r>
        <w:rPr/>
        <w:t>SufVkqOhi5OdyNzvt246ur9JTBQCAhbK4HV0+gnb4AZxnf4ccYpDmvqUQbLsm7OApzg9IH+X2bb33/</w:t>
      </w:r>
    </w:p>
    <w:p>
      <w:pPr>
        <w:pStyle w:val="PreformattedText"/>
        <w:bidi w:val="0"/>
        <w:spacing w:before="0" w:after="0"/>
        <w:jc w:val="left"/>
        <w:rPr/>
      </w:pPr>
      <w:r>
        <w:rPr/>
        <w:t>q0pBMmlM+tZSW9T6j1ADPt3KsoIHSP/judvftwpSPXrzpJ2jM0HFsQdlY5LBc7g5OSCGIyMdvoPfhu</w:t>
      </w:r>
    </w:p>
    <w:p>
      <w:pPr>
        <w:pStyle w:val="PreformattedText"/>
        <w:bidi w:val="0"/>
        <w:spacing w:before="0" w:after="0"/>
        <w:jc w:val="left"/>
        <w:rPr/>
      </w:pPr>
      <w:r>
        <w:rPr/>
        <w:t>gQcSaRREHqPfpQKWz5ZyoACISWJ6EQZ6nckn0gKGPyAPEam5GRtnlj2KjKsASSfTwobZ6SBaJqkJGE</w:t>
      </w:r>
    </w:p>
    <w:p>
      <w:pPr>
        <w:pStyle w:val="PreformattedText"/>
        <w:bidi w:val="0"/>
        <w:spacing w:before="0" w:after="0"/>
        <w:jc w:val="left"/>
        <w:rPr/>
      </w:pPr>
      <w:r>
        <w:rPr/>
        <w:t>qJcwtUqr+ZCqeiULIpCdRLEADPSRk5JHCIQkDWR+raRy5cue/lTFkyQMkb8vvXevH5z7KD+X+3HnxM</w:t>
      </w:r>
    </w:p>
    <w:p>
      <w:pPr>
        <w:pStyle w:val="PreformattedText"/>
        <w:bidi w:val="0"/>
        <w:spacing w:before="0" w:after="0"/>
        <w:jc w:val="left"/>
        <w:rPr/>
      </w:pPr>
      <w:r>
        <w:rPr/>
        <w:t>b4FXND0inbGQQMge+R+h/vPHFW/hXVumq47CVvtW6w0tjhqL9WSyMqRw0ljglu1XO7McKiU1FMzE9g</w:t>
      </w:r>
    </w:p>
    <w:p>
      <w:pPr>
        <w:pStyle w:val="PreformattedText"/>
        <w:bidi w:val="0"/>
        <w:spacing w:before="0" w:after="0"/>
        <w:jc w:val="left"/>
        <w:rPr/>
      </w:pPr>
      <w:r>
        <w:rPr/>
        <w:t>hPEeoqwkb/AJp0DeRXnh0lbLqDTN8u0js9Teqeq1HPIxaSSSrr6175VSs77tI000rH3JYnjbNJSbVy</w:t>
      </w:r>
    </w:p>
    <w:p>
      <w:pPr>
        <w:pStyle w:val="PreformattedText"/>
        <w:bidi w:val="0"/>
        <w:spacing w:before="0" w:after="0"/>
        <w:jc w:val="left"/>
        <w:rPr/>
      </w:pPr>
      <w:r>
        <w:rPr/>
        <w:t>DgD/AOv4xVcB3xMyDn/NIqSYCNmUkkggHZsq2SMfHY/LGeIJSQTzO3v3FFJ1kgrQBHPn4UHqpSEjRM</w:t>
      </w:r>
    </w:p>
    <w:p>
      <w:pPr>
        <w:pStyle w:val="PreformattedText"/>
        <w:bidi w:val="0"/>
        <w:spacing w:before="0" w:after="0"/>
        <w:jc w:val="left"/>
        <w:rPr/>
      </w:pPr>
      <w:r>
        <w:rPr/>
        <w:t>KAuCB1bMc5yP6bfDjlqA0g7gftSJBKTyk4n31oK7usQwf8uDgAbhdxt9OB1KIREQKmE4nnXyUM8uS3</w:t>
      </w:r>
    </w:p>
    <w:p>
      <w:pPr>
        <w:pStyle w:val="PreformattedText"/>
        <w:bidi w:val="0"/>
        <w:spacing w:before="0" w:after="0"/>
        <w:jc w:val="left"/>
        <w:rPr/>
      </w:pPr>
      <w:r>
        <w:rPr/>
        <w:t>WemPudx+6QHfHzH6fThrhKiCdgN9uQ+9Inbea0tkbY2J29z3wQR8+35cR5TsMR60tB2/Fv8APAGQQc</w:t>
      </w:r>
    </w:p>
    <w:p>
      <w:pPr>
        <w:pStyle w:val="PreformattedText"/>
        <w:bidi w:val="0"/>
        <w:spacing w:before="0" w:after="0"/>
        <w:jc w:val="left"/>
        <w:rPr/>
      </w:pPr>
      <w:r>
        <w:rPr/>
        <w:t>bZHwweGElR3pYiOU0/XKWjPlXasbrYw2urdenIJk8hwvSwIJbqONipJI3403BkSASNXPPsc+dV10Ym</w:t>
      </w:r>
    </w:p>
    <w:p>
      <w:pPr>
        <w:pStyle w:val="PreformattedText"/>
        <w:bidi w:val="0"/>
        <w:spacing w:before="0" w:after="0"/>
        <w:jc w:val="left"/>
        <w:rPr/>
      </w:pPr>
      <w:r>
        <w:rPr/>
        <w:t>eW3v/depl4KLFJZ/DtyRsdTRGlfS/KjlvaKYDyooo0pNGWOniJjfoZpH8tJHJQZZHI6lPUSb3SlUBU</w:t>
      </w:r>
    </w:p>
    <w:p>
      <w:pPr>
        <w:pStyle w:val="PreformattedText"/>
        <w:bidi w:val="0"/>
        <w:spacing w:before="0" w:after="0"/>
        <w:jc w:val="left"/>
        <w:rPr/>
      </w:pPr>
      <w:r>
        <w:rPr/>
        <w:t>hQzMmTucwRuSOmetAtBRCe7pI22jPQSk5wTAOZ3GakpqS0U9xdTJULlQCIVcYdh1ALJ0RkkMX6u42U</w:t>
      </w:r>
    </w:p>
    <w:p>
      <w:pPr>
        <w:pStyle w:val="PreformattedText"/>
        <w:bidi w:val="0"/>
        <w:spacing w:before="0" w:after="0"/>
        <w:jc w:val="left"/>
        <w:rPr/>
      </w:pPr>
      <w:r>
        <w:rPr/>
        <w:t>bjgZCykZRAPP3jlHs09SQomHAdOYGPlufHPLY01d/wBNU3mivWOGCZXhEhghIeSGCIKGZ5VywWKOIA</w:t>
      </w:r>
    </w:p>
    <w:p>
      <w:pPr>
        <w:pStyle w:val="PreformattedText"/>
        <w:bidi w:val="0"/>
        <w:spacing w:before="0" w:after="0"/>
        <w:jc w:val="left"/>
        <w:rPr/>
      </w:pPr>
      <w:r>
        <w:rPr/>
        <w:t>7lQ4AyDwW04rSUpyFTueZ8B6xy2mN6apKZCjAyII/z0jOJ86j1r60PNaajzV6ZofNkgYhC8hjPlqoz</w:t>
      </w:r>
    </w:p>
    <w:p>
      <w:pPr>
        <w:pStyle w:val="PreformattedText"/>
        <w:bidi w:val="0"/>
        <w:spacing w:before="0" w:after="0"/>
        <w:jc w:val="left"/>
        <w:rPr/>
      </w:pPr>
      <w:r>
        <w:rPr/>
        <w:t>kEAq2xAxk54sbd0he0jE9BI9P84odxOAdt4IHQ46iY+XOq+vELra0crOS/OPnDV01prm5W8s9ba6uG</w:t>
      </w:r>
    </w:p>
    <w:p>
      <w:pPr>
        <w:pStyle w:val="PreformattedText"/>
        <w:bidi w:val="0"/>
        <w:spacing w:before="0" w:after="0"/>
        <w:jc w:val="left"/>
        <w:rPr/>
      </w:pPr>
      <w:r>
        <w:rPr/>
        <w:t>ldQ3Oez2DVf+FdP1ldT2mtvFut9VNaY62uSCkM0MUsuKvpiRpGjBJffNta3V0U9qi2acXElOAk9wnJ</w:t>
      </w:r>
    </w:p>
    <w:p>
      <w:pPr>
        <w:pStyle w:val="PreformattedText"/>
        <w:bidi w:val="0"/>
        <w:spacing w:before="0" w:after="0"/>
        <w:jc w:val="left"/>
        <w:rPr/>
      </w:pPr>
      <w:r>
        <w:rPr/>
        <w:t>0qkBWFHSTAJEU62aNzdW1ujuKfcSnkSOZUMgd0AkZCZA1KSiVDj48IGmtEXqup5pNDVtqesuti0Lra</w:t>
      </w:r>
    </w:p>
    <w:p>
      <w:pPr>
        <w:pStyle w:val="PreformattedText"/>
        <w:bidi w:val="0"/>
        <w:spacing w:before="0" w:after="0"/>
        <w:jc w:val="left"/>
        <w:rPr/>
      </w:pPr>
      <w:r>
        <w:rPr/>
        <w:t>7UN1uF51noqg1lctY2jUVg09pSfmTa49URSaB0nQ06T1FuhmpK6SlXy5HukTReCPocU4G0pUrUQnRo</w:t>
      </w:r>
    </w:p>
    <w:p>
      <w:pPr>
        <w:pStyle w:val="PreformattedText"/>
        <w:bidi w:val="0"/>
        <w:spacing w:before="0" w:after="0"/>
        <w:jc w:val="left"/>
        <w:rPr/>
      </w:pPr>
      <w:r>
        <w:rPr/>
        <w:t>RpUlx1XapJU42sQ00AhSQFJSkuSQVCvoX4bU32L9+CppVi29dJd7W5Gi4srVk8O77XC7tju8UvdS0K</w:t>
      </w:r>
    </w:p>
    <w:p>
      <w:pPr>
        <w:pStyle w:val="PreformattedText"/>
        <w:bidi w:val="0"/>
        <w:spacing w:before="0" w:after="0"/>
        <w:jc w:val="left"/>
        <w:rPr/>
      </w:pPr>
      <w:r>
        <w:rPr/>
        <w:t>WEXK1N2CnWnnLV17pw+wZ09fKbxZeKas1ZW1uqtU2Pw2eH+K31eqKCek1jbNF6nv2np4aa/wAV3pIa</w:t>
      </w:r>
    </w:p>
    <w:p>
      <w:pPr>
        <w:pStyle w:val="PreformattedText"/>
        <w:bidi w:val="0"/>
        <w:spacing w:before="0" w:after="0"/>
        <w:jc w:val="left"/>
        <w:rPr/>
      </w:pPr>
      <w:r>
        <w:rPr/>
        <w:t>632eW26e5fVOm6WMV1B9xnuL/tiZ4Ke3UWo+EVsvW1066sNXLgZJSlLjZCltkqQtlwAtKSlpCYTIOQ</w:t>
      </w:r>
    </w:p>
    <w:p>
      <w:pPr>
        <w:pStyle w:val="PreformattedText"/>
        <w:bidi w:val="0"/>
        <w:spacing w:before="0" w:after="0"/>
        <w:jc w:val="left"/>
        <w:rPr/>
      </w:pPr>
      <w:r>
        <w:rPr/>
        <w:t>FLIURlv4o2znDeJGxtbw8R4Ta3V2xbOF+0vUrat7q6AdZ4jYlLN60665dO9o8wy+vU26WGG1JbT190</w:t>
      </w:r>
    </w:p>
    <w:p>
      <w:pPr>
        <w:pStyle w:val="PreformattedText"/>
        <w:bidi w:val="0"/>
        <w:spacing w:before="0" w:after="0"/>
        <w:jc w:val="left"/>
        <w:rPr/>
      </w:pPr>
      <w:r>
        <w:rPr/>
        <w:t>NS5j/fU7EkdKmMKSqg46ipcgE59wc9uNAtKZhLnzP08h7615qCqO8iI6f75/b0pPao0RY9XUjW6vo4</w:t>
      </w:r>
    </w:p>
    <w:p>
      <w:pPr>
        <w:pStyle w:val="PreformattedText"/>
        <w:bidi w:val="0"/>
        <w:spacing w:before="0" w:after="0"/>
        <w:jc w:val="left"/>
        <w:rPr/>
      </w:pPr>
      <w:r>
        <w:rPr/>
        <w:t>Zo6iM+es0SsI4wpKhz5QyRlsjJJO3D2rl1g6kKgpOIO87nc+FIppKwApMj08fLG8x15Uwtm5PPyAr9</w:t>
      </w:r>
    </w:p>
    <w:p>
      <w:pPr>
        <w:pStyle w:val="PreformattedText"/>
        <w:bidi w:val="0"/>
        <w:spacing w:before="0" w:after="0"/>
        <w:jc w:val="left"/>
        <w:rPr/>
      </w:pPr>
      <w:r>
        <w:rPr/>
        <w:t>YX3QOqntemdW2ONb/pOe2y1Kx3y3CoFq1TYrrT3OI2q7RU1XWQMJIahJYZkAET00TiwdvBxVphq6ZC</w:t>
      </w:r>
    </w:p>
    <w:p>
      <w:pPr>
        <w:pStyle w:val="PreformattedText"/>
        <w:bidi w:val="0"/>
        <w:spacing w:before="0" w:after="0"/>
        <w:jc w:val="left"/>
        <w:rPr/>
      </w:pPr>
      <w:r>
        <w:rPr/>
        <w:t>3WFEJc1QdCo1oUgpKVJVAMyCCnmFKBgS2q2UtTSu4oCRBMETBSZkETsQZwMEA1xMfb7czqG8a45B8m</w:t>
      </w:r>
    </w:p>
    <w:p>
      <w:pPr>
        <w:pStyle w:val="PreformattedText"/>
        <w:bidi w:val="0"/>
        <w:spacing w:before="0" w:after="0"/>
        <w:jc w:val="left"/>
        <w:rPr/>
      </w:pPr>
      <w:r>
        <w:rPr/>
        <w:t>rbXRTVNTdNd87dUUkNW81TSUFOIOWfLmO7wIihTNKvMyohkk63kaKZ1bGc214v8ApWtvpiJUY2gYB3</w:t>
      </w:r>
    </w:p>
    <w:p>
      <w:pPr>
        <w:pStyle w:val="PreformattedText"/>
        <w:bidi w:val="0"/>
        <w:spacing w:before="0" w:after="0"/>
        <w:jc w:val="left"/>
        <w:rPr/>
      </w:pPr>
      <w:r>
        <w:rPr/>
        <w:t>OJMDYAJwNzUNoganXZkxGd5MGCSMnG85JyREGi7yokjVNh0xgHpIIwBjBAb4nBOe7e3AW0jaNt/fvn</w:t>
      </w:r>
    </w:p>
    <w:p>
      <w:pPr>
        <w:pStyle w:val="PreformattedText"/>
        <w:bidi w:val="0"/>
        <w:spacing w:before="0" w:after="0"/>
        <w:jc w:val="left"/>
        <w:rPr/>
      </w:pPr>
      <w:r>
        <w:rPr/>
        <w:t>R/MGZIoqqyA5VhnPVgjYdIPTnp9iAR/QcR7HNdMyCIO4+dEtVXfcwrszGl6cu6+uRHY9KjIXEcQ36m</w:t>
      </w:r>
    </w:p>
    <w:p>
      <w:pPr>
        <w:pStyle w:val="PreformattedText"/>
        <w:bidi w:val="0"/>
        <w:spacing w:before="0" w:after="0"/>
        <w:jc w:val="left"/>
        <w:rPr/>
      </w:pPr>
      <w:r>
        <w:rPr/>
        <w:t>JO5/ygE8IpWk9Ukb8wf26mkgAT4+/H5VrmujArsWV8eWykGMAp1BusjdjknvkA/HjgdQnel5mDINAq</w:t>
      </w:r>
    </w:p>
    <w:p>
      <w:pPr>
        <w:pStyle w:val="PreformattedText"/>
        <w:bidi w:val="0"/>
        <w:spacing w:before="0" w:after="0"/>
        <w:jc w:val="left"/>
        <w:rPr/>
      </w:pPr>
      <w:r>
        <w:rPr/>
        <w:t>h4WimqamaangiVAXiiXzXb0t5Cuwbp6unY9+ogdyCEUQASdh7iuAM4O9CqYNLBD1R+WzRo0iZJKthm</w:t>
      </w:r>
    </w:p>
    <w:p>
      <w:pPr>
        <w:pStyle w:val="PreformattedText"/>
        <w:bidi w:val="0"/>
        <w:spacing w:before="0" w:after="0"/>
        <w:jc w:val="left"/>
        <w:rPr/>
      </w:pPr>
      <w:r>
        <w:rPr/>
        <w:t>ZGydz0nf5jhRsCcHpSkzz2oUIGIU9x1BSOk9mIyW2Ptn9Nvjx1JmDzoxip0xgKAQWwjqMv1bs4KnsN</w:t>
      </w:r>
    </w:p>
    <w:p>
      <w:pPr>
        <w:pStyle w:val="PreformattedText"/>
        <w:bidi w:val="0"/>
        <w:spacing w:before="0" w:after="0"/>
        <w:jc w:val="left"/>
        <w:rPr/>
      </w:pPr>
      <w:r>
        <w:rPr/>
        <w:t>/cEZx9FpgkEgkjz/AHrMUoZ3GM752JXOSQpwVOTjB3G+3CVxTEkZn3tWX3MMxBVR0qFYHAPXg5wudz</w:t>
      </w:r>
    </w:p>
    <w:p>
      <w:pPr>
        <w:pStyle w:val="PreformattedText"/>
        <w:bidi w:val="0"/>
        <w:spacing w:before="0" w:after="0"/>
        <w:jc w:val="left"/>
        <w:rPr/>
      </w:pPr>
      <w:r>
        <w:rPr/>
        <w:t>jcncb4GN8KRB60hlQPIUitQyma40WmKNv39yUVV2dHHXT2eFwpibB9DVMgKgE4MMMmMZzwI8ouPN2q</w:t>
      </w:r>
    </w:p>
    <w:p>
      <w:pPr>
        <w:pStyle w:val="PreformattedText"/>
        <w:bidi w:val="0"/>
        <w:spacing w:before="0" w:after="0"/>
        <w:jc w:val="left"/>
        <w:rPr/>
      </w:pPr>
      <w:r>
        <w:rPr/>
        <w:t>SIUNbnPuDASd47RWMjKAuCDTgAlJX/1wPM+I6b1o1HcYKBoaWPoZIwidCowCFUPdVICtg7/H8uJXVQ</w:t>
      </w:r>
    </w:p>
    <w:p>
      <w:pPr>
        <w:pStyle w:val="PreformattedText"/>
        <w:bidi w:val="0"/>
        <w:spacing w:before="0" w:after="0"/>
        <w:jc w:val="left"/>
        <w:rPr/>
      </w:pPr>
      <w:r>
        <w:rPr/>
        <w:t>AJwPfIVEEkkgRXfnbgpAzjvvn4bfDscfy488jPjVtNHaqo9h3z7Z/InjjS0wfi21D/AIN8LXiW1Wkh</w:t>
      </w:r>
    </w:p>
    <w:p>
      <w:pPr>
        <w:pStyle w:val="PreformattedText"/>
        <w:bidi w:val="0"/>
        <w:spacing w:before="0" w:after="0"/>
        <w:jc w:val="left"/>
        <w:rPr/>
      </w:pPr>
      <w:r>
        <w:rPr/>
        <w:t>hksHhy553CKcZzBUf8r9U0lHIGA9DffKqnCn4svvwjSZeSBzUn/7CkUYQo9AftXBJomJEtclsBzFHQ</w:t>
      </w:r>
    </w:p>
    <w:p>
      <w:pPr>
        <w:pStyle w:val="PreformattedText"/>
        <w:bidi w:val="0"/>
        <w:spacing w:before="0" w:after="0"/>
        <w:jc w:val="left"/>
        <w:rPr/>
      </w:pPr>
      <w:r>
        <w:rPr/>
        <w:t>pQIGIz5aU4pyWwMtlQewHyxxtrMFTah1kfMH96BmDJ35+lNx1lQI2yrQu0bZO4khcxkEHscodvmeAR</w:t>
      </w:r>
    </w:p>
    <w:p>
      <w:pPr>
        <w:pStyle w:val="PreformattedText"/>
        <w:bidi w:val="0"/>
        <w:spacing w:before="0" w:after="0"/>
        <w:jc w:val="left"/>
        <w:rPr/>
      </w:pPr>
      <w:r>
        <w:rPr/>
        <w:t>0IgpJBHiDH4o0SECM9PfvwrW7mRicgktuBkEnBG5PtgD9eI1khUzBP19j/VdG3h419lx5bDYjA9JH8</w:t>
      </w:r>
    </w:p>
    <w:p>
      <w:pPr>
        <w:pStyle w:val="PreformattedText"/>
        <w:bidi w:val="0"/>
        <w:spacing w:before="0" w:after="0"/>
        <w:jc w:val="left"/>
        <w:rPr/>
      </w:pPr>
      <w:r>
        <w:rPr/>
        <w:t>z7n+vDVmQkTMz1zSp2Bn2K2ygjHq2KxjuN8RIFwxGW9u3bcZ4RRyI6D8VwEbUGdGwcDG24HyG5G/8A</w:t>
      </w:r>
    </w:p>
    <w:p>
      <w:pPr>
        <w:pStyle w:val="PreformattedText"/>
        <w:bidi w:val="0"/>
        <w:spacing w:before="0" w:after="0"/>
        <w:jc w:val="left"/>
        <w:rPr/>
      </w:pPr>
      <w:r>
        <w:rPr/>
        <w:t>r78MIknw5faumInE0FAHm4Jydz1dPtkDAGN+38OGwARjelB5gbVNfwr6Pm1nrDRekIKaSpfWeudE6Q</w:t>
      </w:r>
    </w:p>
    <w:p>
      <w:pPr>
        <w:pStyle w:val="PreformattedText"/>
        <w:bidi w:val="0"/>
        <w:spacing w:before="0" w:after="0"/>
        <w:jc w:val="left"/>
        <w:rPr/>
      </w:pPr>
      <w:r>
        <w:rPr/>
        <w:t>Mags06aj1TarPNEiohwxgq5QuM77AE7ca3hA0tiEz3TPvw9zVXemNcnO3z2+X3616pvKDTdRYrFRWx</w:t>
      </w:r>
    </w:p>
    <w:p>
      <w:pPr>
        <w:pStyle w:val="PreformattedText"/>
        <w:bidi w:val="0"/>
        <w:spacing w:before="0" w:after="0"/>
        <w:jc w:val="left"/>
        <w:rPr/>
      </w:pPr>
      <w:r>
        <w:rPr/>
        <w:t>iKOON3gNOi9UsXSscMEMrRkKXiHmoen0+jY/Ee9cC3FFKe007E7QCcgHIBwc5qJhBT3SrQmT57CPlJ</w:t>
      </w:r>
    </w:p>
    <w:p>
      <w:pPr>
        <w:pStyle w:val="PreformattedText"/>
        <w:bidi w:val="0"/>
        <w:spacing w:before="0" w:after="0"/>
        <w:jc w:val="left"/>
        <w:rPr/>
      </w:pPr>
      <w:r>
        <w:rPr/>
        <w:t>+m1OVd3aAIryOVkMkZ2KnGfKVlJbbZMfHf48DISCZCADj7Tn1NTFRgyuSceO8SOsRkb02l4NLOvmSu</w:t>
      </w:r>
    </w:p>
    <w:p>
      <w:pPr>
        <w:pStyle w:val="PreformattedText"/>
        <w:bidi w:val="0"/>
        <w:spacing w:before="0" w:after="0"/>
        <w:jc w:val="left"/>
        <w:rPr/>
      </w:pPr>
      <w:r>
        <w:rPr/>
        <w:t>5TzFjcuQQOpnk3DdlIiUE77Y24KSVoKkpSBI9eXpiagOlcKUSdJiZEeR57DfNRx16qRUczyoY18uTy</w:t>
      </w:r>
    </w:p>
    <w:p>
      <w:pPr>
        <w:pStyle w:val="PreformattedText"/>
        <w:bidi w:val="0"/>
        <w:spacing w:before="0" w:after="0"/>
        <w:jc w:val="left"/>
        <w:rPr/>
      </w:pPr>
      <w:r>
        <w:rPr/>
        <w:t>D1xklvKfYqikhPMaXJ2HpPB7KpUkAhSgQOceG/kPWo1BKRq0wNxkY5ctxuZ6Vzw/bE8wabQfgz1TYp</w:t>
      </w:r>
    </w:p>
    <w:p>
      <w:pPr>
        <w:pStyle w:val="PreformattedText"/>
        <w:bidi w:val="0"/>
        <w:spacing w:before="0" w:after="0"/>
        <w:jc w:val="left"/>
        <w:rPr/>
      </w:pPr>
      <w:r>
        <w:rPr/>
        <w:t>RBDUc4+Y2heWrQzmkEtfpO33Q8wNe08UFbcqaOplWxaVokeLrZpRdUhMUkUsi8C/FN4Lbgrye10qvF</w:t>
      </w:r>
    </w:p>
    <w:p>
      <w:pPr>
        <w:pStyle w:val="PreformattedText"/>
        <w:bidi w:val="0"/>
        <w:spacing w:before="0" w:after="0"/>
        <w:jc w:val="left"/>
        <w:rPr/>
      </w:pPr>
      <w:r>
        <w:rPr/>
        <w:t>Ns8h3SoLWROnYI0mFYSrvAgzVr8L2K7vizZQwXBbJccCQFKJXp0NyG0PEAlU6igaY1hSdBIoi8Htji</w:t>
      </w:r>
    </w:p>
    <w:p>
      <w:pPr>
        <w:pStyle w:val="PreformattedText"/>
        <w:bidi w:val="0"/>
        <w:spacing w:before="0" w:after="0"/>
        <w:jc w:val="left"/>
        <w:rPr/>
      </w:pPr>
      <w:r>
        <w:rPr/>
        <w:t>rblXWuKr0pc30jYay1VNTVXDw/6uSl0Rq6jg5baZoLBpHWWnbVNqnmFT6p5s6mlma23RK2F6e5RRSR</w:t>
      </w:r>
    </w:p>
    <w:p>
      <w:pPr>
        <w:pStyle w:val="PreformattedText"/>
        <w:bidi w:val="0"/>
        <w:spacing w:before="0" w:after="0"/>
        <w:jc w:val="left"/>
        <w:rPr/>
      </w:pPr>
      <w:r>
        <w:rPr/>
        <w:t>pQ0w48bvCh9tTCAXVOaghKRaOw6R2SCoLCFga31jSleQlQAAXn6G+GGbjhD1pxO4Q4wy2628866PiK</w:t>
      </w:r>
    </w:p>
    <w:p>
      <w:pPr>
        <w:pStyle w:val="PreformattedText"/>
        <w:bidi w:val="0"/>
        <w:spacing w:before="0" w:after="0"/>
        <w:jc w:val="left"/>
        <w:rPr/>
      </w:pPr>
      <w:r>
        <w:rPr/>
        <w:t>wQlhlTnErkpvOHPXAb7W34TaoU65bL7FL7LitP8AxbhTfJ9h1rIWr7SDmxo23yV1u0xzT5G8zILHZX</w:t>
      </w:r>
    </w:p>
    <w:p>
      <w:pPr>
        <w:pStyle w:val="PreformattedText"/>
        <w:bidi w:val="0"/>
        <w:spacing w:before="0" w:after="0"/>
        <w:jc w:val="left"/>
        <w:rPr/>
      </w:pPr>
      <w:r>
        <w:rPr/>
        <w:t>oKyyXa80XLLWnLHXGirzW6Q1ZN+1OWltj5Y36mpaahi++WaZaWRqJqKokw+n+F30IDrSdLSFIWUp72</w:t>
      </w:r>
    </w:p>
    <w:p>
      <w:pPr>
        <w:pStyle w:val="PreformattedText"/>
        <w:bidi w:val="0"/>
        <w:spacing w:before="0" w:after="0"/>
        <w:jc w:val="left"/>
        <w:rPr/>
      </w:pPr>
      <w:r>
        <w:rPr/>
        <w:t>lodogJQlKyXUEpIAGpTZB1BQ2Vgf4hsu3CLa/uXlXt2tVt2twCys3Tqrdfbu/wA1aNNWd2DdF9RdW3</w:t>
      </w:r>
    </w:p>
    <w:p>
      <w:pPr>
        <w:pStyle w:val="PreformattedText"/>
        <w:bidi w:val="0"/>
        <w:spacing w:before="0" w:after="0"/>
        <w:jc w:val="left"/>
        <w:rPr/>
      </w:pPr>
      <w:r>
        <w:rPr/>
        <w:t>bXreWXGnAglHZ3DKI5DOIunpVRGp6wqqgdQ2EwMF9lGO4DE8akmRp1TO+2/wBcgb5yMRXmABSQdOxA</w:t>
      </w:r>
    </w:p>
    <w:p>
      <w:pPr>
        <w:pStyle w:val="PreformattedText"/>
        <w:bidi w:val="0"/>
        <w:spacing w:before="0" w:after="0"/>
        <w:jc w:val="left"/>
        <w:rPr/>
      </w:pPr>
      <w:r>
        <w:rPr/>
        <w:t>5+wJ8I50e2+ujjpZJ3ilM0jMXcMzPiJjhCHbACqQWI75PfiFTZUoDUIxuMSfIc9h6U7WdOQQPAyY8Z</w:t>
      </w:r>
    </w:p>
    <w:p>
      <w:pPr>
        <w:pStyle w:val="PreformattedText"/>
        <w:bidi w:val="0"/>
        <w:spacing w:before="0" w:after="0"/>
        <w:jc w:val="left"/>
        <w:rPr/>
      </w:pPr>
      <w:r>
        <w:rPr/>
        <w:t>PLffblUX/EvrA0GiL21KzFvukobqjYdEjHoBUjBAQkDbvnbbi44Xbf1EkjJ6H7+fvegrlwARMAHOPr</w:t>
      </w:r>
    </w:p>
    <w:p>
      <w:pPr>
        <w:pStyle w:val="PreformattedText"/>
        <w:bidi w:val="0"/>
        <w:spacing w:before="0" w:after="0"/>
        <w:jc w:val="left"/>
        <w:rPr/>
      </w:pPr>
      <w:r>
        <w:rPr/>
        <w:t>6f52rzYfH/zOXnV48/EXqylq0r7Do6/WjkvpmsiyiS2nk/Z6fSl0nTLElZtcR6ynLE4YVvUvpIyY8p</w:t>
      </w:r>
    </w:p>
    <w:p>
      <w:pPr>
        <w:pStyle w:val="PreformattedText"/>
        <w:bidi w:val="0"/>
        <w:spacing w:before="0" w:after="0"/>
        <w:jc w:val="left"/>
        <w:rPr/>
      </w:pPr>
      <w:r>
        <w:rPr/>
        <w:t>S7l6MpaOgdBpJBIjkVSY8etTthIZRO6xq5yZyN+ggYqLtQ+FJV8KF6QFI3HpZBgYK79R77jHvw0gjK</w:t>
      </w:r>
    </w:p>
    <w:p>
      <w:pPr>
        <w:pStyle w:val="PreformattedText"/>
        <w:bidi w:val="0"/>
        <w:spacing w:before="0" w:after="0"/>
        <w:jc w:val="left"/>
        <w:rPr/>
      </w:pPr>
      <w:r>
        <w:rPr/>
        <w:t>hg+Hyp2wAGSPHNEUvUxDbB16skZwAckAZ/Dnvt7/AE4SYMj9I+nlSQCdO3PrQOojymNz1b9GFyVPSS</w:t>
      </w:r>
    </w:p>
    <w:p>
      <w:pPr>
        <w:pStyle w:val="PreformattedText"/>
        <w:bidi w:val="0"/>
        <w:spacing w:before="0" w:after="0"/>
        <w:jc w:val="left"/>
        <w:rPr/>
      </w:pPr>
      <w:r>
        <w:rPr/>
        <w:t>x+JyBsRj+PDFxmDJ608SJ1CPePSiClsZSXriPSkpBeIPMyOVlqGQRoW6YpC1Qquwz1pBGpACEmFDQS</w:t>
      </w:r>
    </w:p>
    <w:p>
      <w:pPr>
        <w:pStyle w:val="PreformattedText"/>
        <w:bidi w:val="0"/>
        <w:spacing w:before="0" w:after="0"/>
        <w:jc w:val="left"/>
        <w:rPr/>
      </w:pPr>
      <w:r>
        <w:rPr/>
        <w:t>rUknIAIk6dyZjPeMwTzAGJElSZnrvy8JzvGJA5GY3r9U0yz10VDGA8FF0z1BKyKXlz6FZGOGbzAXJG</w:t>
      </w:r>
    </w:p>
    <w:p>
      <w:pPr>
        <w:pStyle w:val="PreformattedText"/>
        <w:bidi w:val="0"/>
        <w:spacing w:before="0" w:after="0"/>
        <w:jc w:val="left"/>
        <w:rPr/>
      </w:pPr>
      <w:r>
        <w:rPr/>
        <w:t>MrGnck8cUgqCdwnO2/T9/lXAneYmf9UoYowCAQMthgS2wBOCTnscg7DGD7cS+e9NNGwph04C+oyE7g</w:t>
      </w:r>
    </w:p>
    <w:p>
      <w:pPr>
        <w:pStyle w:val="PreformattedText"/>
        <w:bidi w:val="0"/>
        <w:spacing w:before="0" w:after="0"/>
        <w:jc w:val="left"/>
        <w:rPr/>
      </w:pPr>
      <w:r>
        <w:rPr/>
        <w:t>4BO5OVbGOnr7j/LxxgbZpRPM0LWLHSozhussSPfJGSSMA5G5+Q47O01yiFEGAZr4idJUg+qRlAIGy7</w:t>
      </w:r>
    </w:p>
    <w:p>
      <w:pPr>
        <w:pStyle w:val="PreformattedText"/>
        <w:bidi w:val="0"/>
        <w:spacing w:before="0" w:after="0"/>
        <w:jc w:val="left"/>
        <w:rPr/>
      </w:pPr>
      <w:r>
        <w:rPr/>
        <w:t>KmcqDlOnttg8dEb5NMkkkA5H29+9qD3KupaKkmrKxxDT0yVE1ROyZKU8aNJLIQy7YiQbYJbOO3DVKS</w:t>
      </w:r>
    </w:p>
    <w:p>
      <w:pPr>
        <w:pStyle w:val="PreformattedText"/>
        <w:bidi w:val="0"/>
        <w:spacing w:before="0" w:after="0"/>
        <w:jc w:val="left"/>
        <w:rPr/>
      </w:pPr>
      <w:r>
        <w:rPr/>
        <w:t>hKlrOlCAST0AEk+gpUhREDvEmI28qbTREFRWi961rFK1F/qC1FGynqprdFmK3wEEejppkTO+Opmz34</w:t>
      </w:r>
    </w:p>
    <w:p>
      <w:pPr>
        <w:pStyle w:val="PreformattedText"/>
        <w:bidi w:val="0"/>
        <w:spacing w:before="0" w:after="0"/>
        <w:jc w:val="left"/>
        <w:rPr/>
      </w:pPr>
      <w:r>
        <w:rPr/>
        <w:t>DsEqKXbp0Q7cmQDulGyEkHaE5Iz3io86V4pGltOyOnXn9fpSU1LVqte5OJZHZicEHpCHpPf54/ThXl</w:t>
      </w:r>
    </w:p>
    <w:p>
      <w:pPr>
        <w:pStyle w:val="PreformattedText"/>
        <w:bidi w:val="0"/>
        <w:spacing w:before="0" w:after="0"/>
        <w:jc w:val="left"/>
        <w:rPr/>
      </w:pPr>
      <w:r>
        <w:rPr/>
        <w:t>hJiJP++dNSjmczXoFQ3VKQgEZ7djnfHsfoOMHVnA6UOGoVIGE/XP8duOroioK/ag60a1fZ9+Ktom8m</w:t>
      </w:r>
    </w:p>
    <w:p>
      <w:pPr>
        <w:pStyle w:val="PreformattedText"/>
        <w:bidi w:val="0"/>
        <w:spacing w:before="0" w:after="0"/>
        <w:jc w:val="left"/>
        <w:rPr/>
      </w:pPr>
      <w:r>
        <w:rPr/>
        <w:t>a88t7Po2OQsyf/AI35k6F0rUJ1Df1UV2q1IGcgkYIyOJLdM3DeZk/g/tTVq0oJzy28xFcWGlZgsjAB</w:t>
      </w:r>
    </w:p>
    <w:p>
      <w:pPr>
        <w:pStyle w:val="PreformattedText"/>
        <w:bidi w:val="0"/>
        <w:spacing w:before="0" w:after="0"/>
        <w:jc w:val="left"/>
        <w:rPr/>
      </w:pPr>
      <w:r>
        <w:rPr/>
        <w:t>SS7EnO2Hcn2OxB9/lxr7HY+f5oJQgiDqnn7+tIu/IKe+XWJdlNYZoyMqAlTGk5bDDOOt3/XgV8FN06</w:t>
      </w:r>
    </w:p>
    <w:p>
      <w:pPr>
        <w:pStyle w:val="PreformattedText"/>
        <w:bidi w:val="0"/>
        <w:spacing w:before="0" w:after="0"/>
        <w:jc w:val="left"/>
        <w:rPr/>
      </w:pPr>
      <w:r>
        <w:rPr/>
        <w:t>OUz8xPyknyoxsy2k0XLliSPVkbntvnuPht/A8DElSzO34pcESMj37zWyfHlds+22/+X+g+Pv8ALhV8</w:t>
      </w:r>
    </w:p>
    <w:p>
      <w:pPr>
        <w:pStyle w:val="PreformattedText"/>
        <w:bidi w:val="0"/>
        <w:spacing w:before="0" w:after="0"/>
        <w:jc w:val="left"/>
        <w:rPr/>
      </w:pPr>
      <w:r>
        <w:rPr/>
        <w:t>42Axv+KQAgATPKth9bMck4bupU+npUEYX5g9u/w2PHGJPSlkgGcxWMuEQ+rIAOQAdySPbHtn+PDdhv</w:t>
      </w:r>
    </w:p>
    <w:p>
      <w:pPr>
        <w:pStyle w:val="PreformattedText"/>
        <w:bidi w:val="0"/>
        <w:spacing w:before="0" w:after="0"/>
        <w:jc w:val="left"/>
        <w:rPr/>
      </w:pPr>
      <w:r>
        <w:rPr/>
        <w:t>Ndz1csR+/rQKALLIASBuuW98Z9v+7c/XhqQlShmT7/AM047GrofsgNDSa08bvg9sgQNR0/PLTOs731</w:t>
      </w:r>
    </w:p>
    <w:p>
      <w:pPr>
        <w:pStyle w:val="PreformattedText"/>
        <w:bidi w:val="0"/>
        <w:spacing w:before="0" w:after="0"/>
        <w:jc w:val="left"/>
        <w:rPr/>
      </w:pPr>
      <w:r>
        <w:rPr/>
        <w:t>xI0SWPl1FX67uE86ucIpksFHCrk+mWriB74OusG1i1UUyAlB2+ZHWSAYHSScTVLerAABTKlqSnlzUB</w:t>
      </w:r>
    </w:p>
    <w:p>
      <w:pPr>
        <w:pStyle w:val="PreformattedText"/>
        <w:bidi w:val="0"/>
        <w:spacing w:before="0" w:after="0"/>
        <w:jc w:val="left"/>
        <w:rPr/>
      </w:pPr>
      <w:r>
        <w:rPr/>
        <w:t>nbxnPl0PpT6QqTLUJSQ0yCOJDUnqaPIYeYIiDHM2C00+2cHAHvvwE+gA6tZB2O/ruBjHiPSlQokFJS</w:t>
      </w:r>
    </w:p>
    <w:p>
      <w:pPr>
        <w:pStyle w:val="PreformattedText"/>
        <w:bidi w:val="0"/>
        <w:spacing w:before="0" w:after="0"/>
        <w:jc w:val="left"/>
        <w:rPr/>
      </w:pPr>
      <w:r>
        <w:rPr/>
        <w:t>FSSYxjeMz154O3OlBqU/vozIkSrDGGVi7gdaKTgYkwSZGA/L64ibgpxMk522Pp0qRQIUAQAmJGTgj1</w:t>
      </w:r>
    </w:p>
    <w:p>
      <w:pPr>
        <w:pStyle w:val="PreformattedText"/>
        <w:bidi w:val="0"/>
        <w:spacing w:before="0" w:after="0"/>
        <w:jc w:val="left"/>
        <w:rPr/>
      </w:pPr>
      <w:r>
        <w:rPr/>
        <w:t>yT7mmZvtRLUzyxxp0x9CAmVCaUBlGDKoTzZCelSFQdmYZB7kIOlIAOeXX7wPXMxUasqJwBzxjaPM9a</w:t>
      </w:r>
    </w:p>
    <w:p>
      <w:pPr>
        <w:pStyle w:val="PreformattedText"/>
        <w:bidi w:val="0"/>
        <w:spacing w:before="0" w:after="0"/>
        <w:jc w:val="left"/>
        <w:rPr/>
      </w:pPr>
      <w:r>
        <w:rPr/>
        <w:t>ZrmJSvQW6aUNE9ZUKsUCAFPvEkzBI0BlXphLVDxgnKqoRnYrljwZbALUmQTOACRGduYkR86iXKUkgg</w:t>
      </w:r>
    </w:p>
    <w:p>
      <w:pPr>
        <w:pStyle w:val="PreformattedText"/>
        <w:bidi w:val="0"/>
        <w:spacing w:before="0" w:after="0"/>
        <w:jc w:val="left"/>
        <w:rPr/>
      </w:pPr>
      <w:r>
        <w:rPr/>
        <w:t>RHL7YMGenjvM1wU/aOeKi5+KLxKwppW7XKXlDy4oq6xclaujrLpZZddxyXGssHMzmPpKKgs1dU3mXV</w:t>
      </w:r>
    </w:p>
    <w:p>
      <w:pPr>
        <w:pStyle w:val="PreformattedText"/>
        <w:bidi w:val="0"/>
        <w:spacing w:before="0" w:after="0"/>
        <w:jc w:val="left"/>
        <w:rPr/>
      </w:pPr>
      <w:r>
        <w:rPr/>
        <w:t>Vb98p7DW+Tb0lsGiqVOiRpS74b4l4km+v1ssuAWVkpTLZCgnX+lLjoKEud0qwhYIEACTkJ9K+GuG/w</w:t>
      </w:r>
    </w:p>
    <w:p>
      <w:pPr>
        <w:pStyle w:val="PreformattedText"/>
        <w:bidi w:val="0"/>
        <w:spacing w:before="0" w:after="0"/>
        <w:jc w:val="left"/>
        <w:rPr/>
      </w:pPr>
      <w:r>
        <w:rPr/>
        <w:t>AlZNvvI7V26Qq4cHZNvto7HUUodbdetxKEoX2rR7QwVqTAcAUpvC/UCmmia0VVl1LddG0E2uND09Vr</w:t>
      </w:r>
    </w:p>
    <w:p>
      <w:pPr>
        <w:pStyle w:val="PreformattedText"/>
        <w:bidi w:val="0"/>
        <w:spacing w:before="0" w:after="0"/>
        <w:jc w:val="left"/>
        <w:rPr/>
      </w:pPr>
      <w:r>
        <w:rPr/>
        <w:t>7lrrnRlr05Q6Q1FzEuWia3RPNfTlANV6qi1jzB09RStTywqKnS0bI1HDd4aqpxF08lwK0r7dSACptD</w:t>
      </w:r>
    </w:p>
    <w:p>
      <w:pPr>
        <w:pStyle w:val="PreformattedText"/>
        <w:bidi w:val="0"/>
        <w:spacing w:before="0" w:after="0"/>
        <w:jc w:val="left"/>
        <w:rPr/>
      </w:pPr>
      <w:r>
        <w:rPr/>
        <w:t>tq8pa2kLdR/TeQ0soLr1ukAKSQssGQQoV7JwHhDSMXdr/xiHlKZDrvD+MWKgi5u7fhtwv/AJHgdzdo</w:t>
      </w:r>
    </w:p>
    <w:p>
      <w:pPr>
        <w:pStyle w:val="PreformattedText"/>
        <w:bidi w:val="0"/>
        <w:spacing w:before="0" w:after="0"/>
        <w:jc w:val="left"/>
        <w:rPr/>
      </w:pPr>
      <w:r>
        <w:rPr/>
        <w:t>tnGuH8N40+8p9hbXYjjepCm7hoG3r7KDRdJon7VrlPYbPNVVVtblH4lLBRXq/wBpuWiLpqnSOn+XNb</w:t>
      </w:r>
    </w:p>
    <w:p>
      <w:pPr>
        <w:pStyle w:val="PreformattedText"/>
        <w:bidi w:val="0"/>
        <w:spacing w:before="0" w:after="0"/>
        <w:jc w:val="left"/>
        <w:rPr/>
      </w:pPr>
      <w:r>
        <w:rPr/>
        <w:t>ZdN3jS/LbVr1M2lbBHqDlbdEd9O3u6Wfoqlhjp44Z5Khbr4fdFvdrtpS2plsthsBYCYdZZMNvBS0BS</w:t>
      </w:r>
    </w:p>
    <w:p>
      <w:pPr>
        <w:pStyle w:val="PreformattedText"/>
        <w:bidi w:val="0"/>
        <w:spacing w:before="0" w:after="0"/>
        <w:jc w:val="left"/>
        <w:rPr/>
      </w:pPr>
      <w:r>
        <w:rPr/>
        <w:t>UL0Ft1aCDMDEYX4+C7/g3/OL7R9zit0y+6+pVtcrdcfae4ktL/EOHdkzcvtHidum4Re2NrdtuhSQ4o</w:t>
      </w:r>
    </w:p>
    <w:p>
      <w:pPr>
        <w:pStyle w:val="PreformattedText"/>
        <w:bidi w:val="0"/>
        <w:spacing w:before="0" w:after="0"/>
        <w:jc w:val="left"/>
        <w:rPr/>
      </w:pPr>
      <w:r>
        <w:rPr/>
        <w:t>tLQrswRK23xhJJGZYlYH0yH0pGSucIQB1k7/LjfHS5OMmI26+Y5cuVeNAlI3mZGxzA32Mef5o/p6tk</w:t>
      </w:r>
    </w:p>
    <w:p>
      <w:pPr>
        <w:pStyle w:val="PreformattedText"/>
        <w:bidi w:val="0"/>
        <w:spacing w:before="0" w:after="0"/>
        <w:jc w:val="left"/>
        <w:rPr/>
      </w:pPr>
      <w:r>
        <w:rPr/>
        <w:t>pep5GZBGrOSjkFj+8lBZoxg9gfp7E8QlPeiI9fQc6QYG+x6c/lVZH2j3iSt3JHw285+Z08UJk5ZcvN</w:t>
      </w:r>
    </w:p>
    <w:p>
      <w:pPr>
        <w:pStyle w:val="PreformattedText"/>
        <w:bidi w:val="0"/>
        <w:spacing w:before="0" w:after="0"/>
        <w:jc w:val="left"/>
        <w:rPr/>
      </w:pPr>
      <w:r>
        <w:rPr/>
        <w:t>X65hQ+UqTXDTVpqqrTVGwqAyulVqRbNShSrdZrQvSSRxd8Oa7El8rhLaSredhPLMzEQekUK8rtAEBO</w:t>
      </w:r>
    </w:p>
    <w:p>
      <w:pPr>
        <w:pStyle w:val="PreformattedText"/>
        <w:bidi w:val="0"/>
        <w:spacing w:before="0" w:after="0"/>
        <w:jc w:val="left"/>
        <w:rPr/>
      </w:pPr>
      <w:r>
        <w:rPr/>
        <w:t>orUBMYyYyTEiCT1gEnavNY0fS3E2x7je6p66+3eervN8uEh6pLhervUz3S+V8h6d5qi61VZKdhvNgA</w:t>
      </w:r>
    </w:p>
    <w:p>
      <w:pPr>
        <w:pStyle w:val="PreformattedText"/>
        <w:bidi w:val="0"/>
        <w:spacing w:before="0" w:after="0"/>
        <w:jc w:val="left"/>
        <w:rPr/>
      </w:pPr>
      <w:r>
        <w:rPr/>
        <w:t>bAObH9IT+tWT4nnnfeiFEhRgd3YR4fT3ijGskywjXHUTgjIw4G7K2R+EE5B2IAOe/D/AiD8xSEAkxP</w:t>
      </w:r>
    </w:p>
    <w:p>
      <w:pPr>
        <w:pStyle w:val="PreformattedText"/>
        <w:bidi w:val="0"/>
        <w:spacing w:before="0" w:after="0"/>
        <w:jc w:val="left"/>
        <w:rPr/>
      </w:pPr>
      <w:r>
        <w:rPr/>
        <w:t>nsR/v60GSLojDlDl2UgEnBKnpLHYYORt3Hb4E8NVMYETXApAJnbnzouYhpCsgfywSOv2yWGSqjuwx0</w:t>
      </w:r>
    </w:p>
    <w:p>
      <w:pPr>
        <w:pStyle w:val="PreformattedText"/>
        <w:bidi w:val="0"/>
        <w:spacing w:before="0" w:after="0"/>
        <w:jc w:val="left"/>
        <w:rPr/>
      </w:pPr>
      <w:r>
        <w:rPr/>
        <w:t>g+/tk7cMMznanpk52jlXysmFLTySggkRmOJCHUl2XpGDGw/eAHPf8AERjvxxIAVmZ97e/CuEyMe/f+</w:t>
      </w:r>
    </w:p>
    <w:p>
      <w:pPr>
        <w:pStyle w:val="PreformattedText"/>
        <w:bidi w:val="0"/>
        <w:spacing w:before="0" w:after="0"/>
        <w:jc w:val="left"/>
        <w:rPr/>
      </w:pPr>
      <w:r>
        <w:rPr/>
        <w:t>q12i3yU1OXkZvPqC0szMpZgX2Cb5PpQL0++2+/DQIHjXEzHUe/lRwqZdhlWDegYBGcsAckn0nbv7jt</w:t>
      </w:r>
    </w:p>
    <w:p>
      <w:pPr>
        <w:pStyle w:val="PreformattedText"/>
        <w:bidi w:val="0"/>
        <w:spacing w:before="0" w:after="0"/>
        <w:jc w:val="left"/>
        <w:rPr/>
      </w:pPr>
      <w:r>
        <w:rPr/>
        <w:t>33eCIiM9THv3tXRzmhpQJHHlMCMkEAMB6gTnAJAAyM+4HYkcIevv8Ax/uu8OZrJGVUUL14OFGC+GZW</w:t>
      </w:r>
    </w:p>
    <w:p>
      <w:pPr>
        <w:pStyle w:val="PreformattedText"/>
        <w:bidi w:val="0"/>
        <w:spacing w:before="0" w:after="0"/>
        <w:jc w:val="left"/>
        <w:rPr/>
      </w:pPr>
      <w:r>
        <w:rPr/>
        <w:t>x+EEZXB+WejuexTcjFIcmI/as5pQjIWJVl6m6WYLliNiOoHp2Q47ABQBv26mqVB9+zTUcwrk1fNa9F</w:t>
      </w:r>
    </w:p>
    <w:p>
      <w:pPr>
        <w:pStyle w:val="PreformattedText"/>
        <w:bidi w:val="0"/>
        <w:spacing w:before="0" w:after="0"/>
        <w:jc w:val="left"/>
        <w:rPr/>
      </w:pPr>
      <w:r>
        <w:rPr/>
        <w:t>0aStJeqlKq5umGMFno2Vnh6UbDLPOVXG3pgcYOdgLw9spmzAP9c6lnkG05KSIg61ECDAKQupGzCVOS</w:t>
      </w:r>
    </w:p>
    <w:p>
      <w:pPr>
        <w:pStyle w:val="PreformattedText"/>
        <w:bidi w:val="0"/>
        <w:spacing w:before="0" w:after="0"/>
        <w:jc w:val="left"/>
        <w:rPr/>
      </w:pPr>
      <w:r>
        <w:rPr/>
        <w:t>P6e3mcCB4fKlJdI5bXZ6Chh9McUSp0BH9OMABskZGcLkbdP6cGEaUwMAfiosElRz+/SmGvtU0E5RHW</w:t>
      </w:r>
    </w:p>
    <w:p>
      <w:pPr>
        <w:pStyle w:val="PreformattedText"/>
        <w:bidi w:val="0"/>
        <w:spacing w:before="0" w:after="0"/>
        <w:jc w:val="left"/>
        <w:rPr/>
      </w:pPr>
      <w:r>
        <w:rPr/>
        <w:t>Wd3Z5GfrboBLYQNntk/Adtu3FdcKiEg945NSoI30z4GvQSrF6GX4/0zj+XGKo+tcZO2T/Z32xx1dVZ</w:t>
      </w:r>
    </w:p>
    <w:p>
      <w:pPr>
        <w:pStyle w:val="PreformattedText"/>
        <w:bidi w:val="0"/>
        <w:spacing w:before="0" w:after="0"/>
        <w:jc w:val="left"/>
        <w:rPr/>
      </w:pPr>
      <w:r>
        <w:rPr/>
        <w:t>n2xt3e1eADmNGhCvqDmZyK03ksQGhm5gU+o5lI7HI0up+XRn5Ei1BNwiOUn6R+aY5BQQdj7+9ciWn5</w:t>
      </w:r>
    </w:p>
    <w:p>
      <w:pPr>
        <w:pStyle w:val="PreformattedText"/>
        <w:bidi w:val="0"/>
        <w:spacing w:before="0" w:after="0"/>
        <w:jc w:val="left"/>
        <w:rPr/>
      </w:pPr>
      <w:r>
        <w:rPr/>
        <w:t>zFIWIXBODgAHGel8j29OO/fHGptDBIJ5UGSYjlRHqza/TPknzaKlkyTtlDJEcgrsOlF4HvpTcBUxqS</w:t>
      </w:r>
    </w:p>
    <w:p>
      <w:pPr>
        <w:pStyle w:val="PreformattedText"/>
        <w:bidi w:val="0"/>
        <w:spacing w:before="0" w:after="0"/>
        <w:jc w:val="left"/>
        <w:rPr/>
      </w:pPr>
      <w:r>
        <w:rPr/>
        <w:t>M+sUSz+gRyJoqgOQpznbJPfO4wSPlwMiTBiTT1YVA5/f30rZUdIQHfG+MgH2+Q7gDv8APhXNzGCKdE</w:t>
      </w:r>
    </w:p>
    <w:p>
      <w:pPr>
        <w:pStyle w:val="PreformattedText"/>
        <w:bidi w:val="0"/>
        <w:spacing w:before="0" w:after="0"/>
        <w:jc w:val="left"/>
        <w:rPr/>
      </w:pPr>
      <w:r>
        <w:rPr/>
        <w:t>keHv361nCQHcHDEknbBBXY9wPV39tvlxyEmTyFcATnn7/etdS2QST6hsPmQBsR8Nv4+/DVwARq72ff</w:t>
      </w:r>
    </w:p>
    <w:p>
      <w:pPr>
        <w:pStyle w:val="PreformattedText"/>
        <w:bidi w:val="0"/>
        <w:spacing w:before="0" w:after="0"/>
        <w:jc w:val="left"/>
        <w:rPr/>
      </w:pPr>
      <w:r>
        <w:rPr/>
        <w:t>7Vwxtjy/egVErSVUaD/O6BgB6SnV8+xz+nDGhK0jqaU7HnXSp9gXpaovXjl0CaOkkql09ye5uajkVU</w:t>
      </w:r>
    </w:p>
    <w:p>
      <w:pPr>
        <w:pStyle w:val="PreformattedText"/>
        <w:bidi w:val="0"/>
        <w:spacing w:before="0" w:after="0"/>
        <w:jc w:val="left"/>
        <w:rPr/>
      </w:pPr>
      <w:r>
        <w:rPr/>
        <w:t>SRIo4U0nbBUOkmAFjkuC9X+boJ8sF8cbNo9nbETEaRvEzjH+OW+JqkuYW42FCdSp5n9IKjOPCZPhvg</w:t>
      </w:r>
    </w:p>
    <w:p>
      <w:pPr>
        <w:pStyle w:val="PreformattedText"/>
        <w:bidi w:val="0"/>
        <w:spacing w:before="0" w:after="0"/>
        <w:jc w:val="left"/>
        <w:rPr/>
      </w:pPr>
      <w:r>
        <w:rPr/>
        <w:t>H0DNHRm30zSVatNWzJFKJOoEqkIQxQKvlbBSyj6jJ9xxVPJyYUEJBMiDz5kz75VKgwco1qiQRB9PwR</w:t>
      </w:r>
    </w:p>
    <w:p>
      <w:pPr>
        <w:pStyle w:val="PreformattedText"/>
        <w:bidi w:val="0"/>
        <w:spacing w:before="0" w:after="0"/>
        <w:jc w:val="left"/>
        <w:rPr/>
      </w:pPr>
      <w:r>
        <w:rPr/>
        <w:t>PKijVtWK2vgp1gUhB5g6nLkP1dYfpVQFkD5wG27HtxzauzQuHPp4Rz39ikX31p7keZ/bxHlRGtuREN</w:t>
      </w:r>
    </w:p>
    <w:p>
      <w:pPr>
        <w:pStyle w:val="PreformattedText"/>
        <w:bidi w:val="0"/>
        <w:spacing w:before="0" w:after="0"/>
        <w:jc w:val="left"/>
        <w:rPr/>
      </w:pPr>
      <w:r>
        <w:rPr/>
        <w:t>a1PA00LSeTPJBLK6BGUrCJZZgzIZQSRgAtDtgY4kQcaSogK5SM9SRHlmZjemK3KkjUtM94g49Z+mJI</w:t>
      </w:r>
    </w:p>
    <w:p>
      <w:pPr>
        <w:pStyle w:val="PreformattedText"/>
        <w:bidi w:val="0"/>
        <w:spacing w:before="0" w:after="0"/>
        <w:jc w:val="left"/>
        <w:rPr/>
      </w:pPr>
      <w:r>
        <w:rPr/>
        <w:t>2iKo0+2q8UEvh78M1ZZLDXzU3MPnxqkcjdAS26p0/BdrRQ6ltFdVcy9YWyLUl0p6Sqr7ZoGC9RUazz</w:t>
      </w:r>
    </w:p>
    <w:p>
      <w:pPr>
        <w:pStyle w:val="PreformattedText"/>
        <w:bidi w:val="0"/>
        <w:spacing w:before="0" w:after="0"/>
        <w:jc w:val="left"/>
        <w:rPr/>
      </w:pPr>
      <w:r>
        <w:rPr/>
        <w:t>QwpeNTWl5Z4kViU4lf8A/HcJuX20qL7ySygpKRpUtKipQ1FE6WgrSASorKDEHFnwXhw4lxJhp0hNuw</w:t>
      </w:r>
    </w:p>
    <w:p>
      <w:pPr>
        <w:pStyle w:val="PreformattedText"/>
        <w:bidi w:val="0"/>
        <w:spacing w:before="0" w:after="0"/>
        <w:jc w:val="left"/>
        <w:rPr/>
      </w:pPr>
      <w:r>
        <w:rPr/>
        <w:t>daipLxTvCUqNuh1aAVEuFWnSENLBJODw46cuGoKK6yJYr1VadqLOz0NiqNK6g5l2eWy6qtlJDpK5WT</w:t>
      </w:r>
    </w:p>
    <w:p>
      <w:pPr>
        <w:pStyle w:val="PreformattedText"/>
        <w:bidi w:val="0"/>
        <w:spacing w:before="0" w:after="0"/>
        <w:jc w:val="left"/>
        <w:rPr/>
      </w:pPr>
      <w:r>
        <w:rPr/>
        <w:t>S9Hp6mNLTaqu0f8Ah2SBoFngiiq6TorF8slvM3JQlKUuaNAiNbqEyZSAA2lQACikAgkk96SQRXrbTb</w:t>
      </w:r>
    </w:p>
    <w:p>
      <w:pPr>
        <w:pStyle w:val="PreformattedText"/>
        <w:bidi w:val="0"/>
        <w:spacing w:before="0" w:after="0"/>
        <w:jc w:val="left"/>
        <w:rPr/>
      </w:pPr>
      <w:r>
        <w:rPr/>
        <w:t>N5eqdFo45bkh1cscOurgNspS64tS7lxl19QCLhaUaWyQGmVJE4tx5BXQX2z2e2WS70+sqzSzUHNnQO</w:t>
      </w:r>
    </w:p>
    <w:p>
      <w:pPr>
        <w:pStyle w:val="PreformattedText"/>
        <w:bidi w:val="0"/>
        <w:spacing w:before="0" w:after="0"/>
        <w:jc w:val="left"/>
        <w:rPr/>
      </w:pPr>
      <w:r>
        <w:rPr/>
        <w:t>iTr3QXMDSeg9HWy83bm9q3RN/wBHc8tP2y56n1T/AIa5T8samnpbZd6r71S1NjSlpjK9RdeAbp3tFA</w:t>
      </w:r>
    </w:p>
    <w:p>
      <w:pPr>
        <w:pStyle w:val="PreformattedText"/>
        <w:bidi w:val="0"/>
        <w:spacing w:before="0" w:after="0"/>
        <w:jc w:val="left"/>
        <w:rPr/>
      </w:pPr>
      <w:r>
        <w:rPr/>
        <w:t>dobpskhY7a1uCpsKLw0Nvpaeyyw0g6FAp7YwQGzW/4bw+44ZbqeTZI4Fd2oWz26eF8Z4d2VwbVrhLS</w:t>
      </w:r>
    </w:p>
    <w:p>
      <w:pPr>
        <w:pStyle w:val="PreformattedText"/>
        <w:bidi w:val="0"/>
        <w:spacing w:before="0" w:after="0"/>
        <w:jc w:val="left"/>
        <w:rPr/>
      </w:pPr>
      <w:r>
        <w:rPr/>
        <w:t>3uJ8Bubq3To4jxW+uB2trDrnC29aFp4sUqt7+yX09R0fj85LzR2++Co0/wAlPEJfaC53aHWeh6Omt8</w:t>
      </w:r>
    </w:p>
    <w:p>
      <w:pPr>
        <w:pStyle w:val="PreformattedText"/>
        <w:bidi w:val="0"/>
        <w:spacing w:before="0" w:after="0"/>
        <w:jc w:val="left"/>
        <w:rPr/>
      </w:pPr>
      <w:r>
        <w:rPr/>
        <w:t>uhuXOitbae05yy1HPcrRLTR88ubWt3k1DYLmkNxlttU9RLeGZJaOz+F2XP5m6tn1Bp22aQtxtKXmkh</w:t>
      </w:r>
    </w:p>
    <w:p>
      <w:pPr>
        <w:pStyle w:val="PreformattedText"/>
        <w:bidi w:val="0"/>
        <w:spacing w:before="0" w:after="0"/>
        <w:jc w:val="left"/>
        <w:rPr/>
      </w:pPr>
      <w:r>
        <w:rPr/>
        <w:t>ba2ZcUw6FhGt155P9FwAEpSpKQk1kv4sXLF9aWvGuHabq14g+tlFwb3h3FndDrt7/KsK4tZfyl1c/w</w:t>
      </w:r>
    </w:p>
    <w:p>
      <w:pPr>
        <w:pStyle w:val="PreformattedText"/>
        <w:bidi w:val="0"/>
        <w:spacing w:before="0" w:after="0"/>
        <w:jc w:val="left"/>
        <w:rPr/>
      </w:pPr>
      <w:r>
        <w:rPr/>
        <w:t>AvwvhFqlH/ACtl2yyh19q4X/MIFdiVytq1VPJKI4WOEALRxhwgIcgs6kOWII9u/G3bd0lICiJ8TE46</w:t>
      </w:r>
    </w:p>
    <w:p>
      <w:pPr>
        <w:pStyle w:val="PreformattedText"/>
        <w:bidi w:val="0"/>
        <w:spacing w:before="0" w:after="0"/>
        <w:jc w:val="left"/>
        <w:rPr/>
      </w:pPr>
      <w:r>
        <w:rPr/>
        <w:t>REV4SpJJJ07RmATAnrO/ypLXqooKWmjphEqyywFpugRKqmZMMpZYwGfpUDb4D48SpU7M6iRMDfkcYn</w:t>
      </w:r>
    </w:p>
    <w:p>
      <w:pPr>
        <w:pStyle w:val="PreformattedText"/>
        <w:bidi w:val="0"/>
        <w:spacing w:before="0" w:after="0"/>
        <w:jc w:val="left"/>
        <w:rPr/>
      </w:pPr>
      <w:r>
        <w:rPr/>
        <w:t>3mu0oI2gRPLnvyArkW/wCIz8Q9Jp/kZauRlorJhfefHMDTul6qlgimmoY9A8vbhQ8w9XtV1nWInnqK</w:t>
      </w:r>
    </w:p>
    <w:p>
      <w:pPr>
        <w:pStyle w:val="PreformattedText"/>
        <w:bidi w:val="0"/>
        <w:spacing w:before="0" w:after="0"/>
        <w:jc w:val="left"/>
        <w:rPr/>
      </w:pPr>
      <w:r>
        <w:rPr/>
        <w:t>6g0XSeUglYLc5BN5QCmXQBBRYBREKuFpSkkgE6YUvH6oEAAnumcTmBWzNxA2QCVQZicJg/pzMmMjY7</w:t>
      </w:r>
    </w:p>
    <w:p>
      <w:pPr>
        <w:pStyle w:val="PreformattedText"/>
        <w:bidi w:val="0"/>
        <w:spacing w:before="0" w:after="0"/>
        <w:jc w:val="left"/>
        <w:rPr/>
      </w:pPr>
      <w:r>
        <w:rPr/>
        <w:t>VygU0TRUkUO4aKIDpVh36Tg/AnYn4kr2J7RAiQNWI95ohQgGUxnn9/e1E08PUzSOwYHsyg5z1Z6mzk</w:t>
      </w:r>
    </w:p>
    <w:p>
      <w:pPr>
        <w:pStyle w:val="PreformattedText"/>
        <w:bidi w:val="0"/>
        <w:spacing w:before="0" w:after="0"/>
        <w:jc w:val="left"/>
        <w:rPr/>
      </w:pPr>
      <w:r>
        <w:rPr/>
        <w:t>kg5zv8du/DpBk7R6fWugymNj6nyrM4WFgelwc9Kt2JGBkA+5BOf7PDZ7sxM+v7fSlCBqM92OW37/AO</w:t>
      </w:r>
    </w:p>
    <w:p>
      <w:pPr>
        <w:pStyle w:val="PreformattedText"/>
        <w:bidi w:val="0"/>
        <w:spacing w:before="0" w:after="0"/>
        <w:jc w:val="left"/>
        <w:rPr/>
      </w:pPr>
      <w:r>
        <w:rPr/>
        <w:t>aCwxsJMYDBXAKA5HWAB6Mn8Q6gNgNmOSNzw1MjrPv5+lOIxI2rVU06VlxjhK/uKELK34ir1EjYAdcD</w:t>
      </w:r>
    </w:p>
    <w:p>
      <w:pPr>
        <w:pStyle w:val="PreformattedText"/>
        <w:bidi w:val="0"/>
        <w:spacing w:before="0" w:after="0"/>
        <w:jc w:val="left"/>
        <w:rPr/>
      </w:pPr>
      <w:r>
        <w:rPr/>
        <w:t>oAZXJByT5S4bBxw0p7wB28PfrtXAjTAMcvGP8bb0diHGwDNgH1bNsuNl3yCQR3xttw4wDI2/b8GlMa</w:t>
      </w:r>
    </w:p>
    <w:p>
      <w:pPr>
        <w:pStyle w:val="PreformattedText"/>
        <w:bidi w:val="0"/>
        <w:spacing w:before="0" w:after="0"/>
        <w:jc w:val="left"/>
        <w:rPr/>
      </w:pPr>
      <w:r>
        <w:rPr/>
        <w:t>UjIV+/7VtFOetekKmwUlioK/g9g2SO+w7YGDgEccRtOB7z40gIGQqfDb378K+SMgRE6CSWzkMMA5GA</w:t>
      </w:r>
    </w:p>
    <w:p>
      <w:pPr>
        <w:pStyle w:val="PreformattedText"/>
        <w:bidi w:val="0"/>
        <w:spacing w:before="0" w:after="0"/>
        <w:jc w:val="left"/>
        <w:rPr/>
      </w:pPr>
      <w:r>
        <w:rPr/>
        <w:t>+2er1HH+nfhpxicGu3BMx4ex+9BZpljp4woIwyhcnKKVL7spOM5K4+vf34SkCSTM4HLnRO1WIXqJ5X</w:t>
      </w:r>
    </w:p>
    <w:p>
      <w:pPr>
        <w:pStyle w:val="PreformattedText"/>
        <w:bidi w:val="0"/>
        <w:spacing w:before="0" w:after="0"/>
        <w:jc w:val="left"/>
        <w:rPr/>
      </w:pPr>
      <w:r>
        <w:rPr/>
        <w:t>URxxMWJ9IVVU5/ARgD1HJGNuO69K6BJkRyz79+FNxy/jfUt6u2sKzBFVOtPbS5PWtsozIKUFyC2WJe</w:t>
      </w:r>
    </w:p>
    <w:p>
      <w:pPr>
        <w:pStyle w:val="PreformattedText"/>
        <w:bidi w:val="0"/>
        <w:spacing w:before="0" w:after="0"/>
        <w:jc w:val="left"/>
        <w:rPr/>
      </w:pPr>
      <w:r>
        <w:rPr/>
        <w:t>Uj41B+B4AsiXi7eKz2qu54Npwn//ACyvOxURyp7hKUJa2CRJE8zBP4HkKUerLmVBj81ikeQMK7KQFy</w:t>
      </w:r>
    </w:p>
    <w:p>
      <w:pPr>
        <w:pStyle w:val="PreformattedText"/>
        <w:bidi w:val="0"/>
        <w:spacing w:before="0" w:after="0"/>
        <w:jc w:val="left"/>
        <w:rPr/>
      </w:pPr>
      <w:r>
        <w:rPr/>
        <w:t>Rlds47E/6cGOKneoQkEwBgfWmEusrLUGRVYmQ5wEJ9IJ6SCp2GP7G3FU8okyck/YVNpkY3G8/tXoWz</w:t>
      </w:r>
    </w:p>
    <w:p>
      <w:pPr>
        <w:pStyle w:val="PreformattedText"/>
        <w:bidi w:val="0"/>
        <w:spacing w:before="0" w:after="0"/>
        <w:jc w:val="left"/>
        <w:rPr/>
      </w:pPr>
      <w:r>
        <w:rPr/>
        <w:t>qJmBO2MZOM/kB+f8N+MfRvKvyU64GfjtsMn+nHV1UqfbtawpbJ4ZuTnL7zla4cweejaiakwes2Plbo</w:t>
      </w:r>
    </w:p>
    <w:p>
      <w:pPr>
        <w:pStyle w:val="PreformattedText"/>
        <w:bidi w:val="0"/>
        <w:spacing w:before="0" w:after="0"/>
        <w:jc w:val="left"/>
        <w:rPr/>
      </w:pPr>
      <w:r>
        <w:rPr/>
        <w:t>HULVtWQDvEuoOYGmE3H45Fwc8GWSZeKv8Aqk/X/RqF+NKROZn5f7z4b1y12mUK4IO3/uA7ZBIIO+cA</w:t>
      </w:r>
    </w:p>
    <w:p>
      <w:pPr>
        <w:pStyle w:val="PreformattedText"/>
        <w:bidi w:val="0"/>
        <w:spacing w:before="0" w:after="0"/>
        <w:jc w:val="left"/>
        <w:rPr/>
      </w:pPr>
      <w:r>
        <w:rPr/>
        <w:t>/wAONBbqyOoionAQB/1P3oBqslrrSsAB5tERvgH0z9QIHwAc5z378R8QP9VBAxpifWpmAQnzNBadMA</w:t>
      </w:r>
    </w:p>
    <w:p>
      <w:pPr>
        <w:pStyle w:val="PreformattedText"/>
        <w:bidi w:val="0"/>
        <w:spacing w:before="0" w:after="0"/>
        <w:jc w:val="left"/>
        <w:rPr/>
      </w:pPr>
      <w:r>
        <w:rPr/>
        <w:t>9/bYbDsDn6f324GSDgDFSGe7Gxmfe+9fqpMA7npyQARnYdhn3GT/Dh6jg/c++tLQVZD5ik7daxvsVH</w:t>
      </w:r>
    </w:p>
    <w:p>
      <w:pPr>
        <w:pStyle w:val="PreformattedText"/>
        <w:bidi w:val="0"/>
        <w:spacing w:before="0" w:after="0"/>
        <w:jc w:val="left"/>
        <w:rPr/>
      </w:pPr>
      <w:r>
        <w:rPr/>
        <w:t>+QA7Dtkr2G+Nu/DUrAVJxqj34eVIDPiBX2oIYbqTk99iWJwcf/LPx4avMmMDI9+xXc/OttpjAr4Bkn</w:t>
      </w:r>
    </w:p>
    <w:p>
      <w:pPr>
        <w:pStyle w:val="PreformattedText"/>
        <w:bidi w:val="0"/>
        <w:spacing w:before="0" w:after="0"/>
        <w:jc w:val="left"/>
        <w:rPr/>
      </w:pPr>
      <w:r>
        <w:rPr/>
        <w:t>Eq+kdxuCQTnYgj3HD7YS8g75+tctXdgmMHNdWf/DrUgbxh6lrVEvTb/DVqWF3WIOIxeOYvLeHrLBP3</w:t>
      </w:r>
    </w:p>
    <w:p>
      <w:pPr>
        <w:pStyle w:val="PreformattedText"/>
        <w:bidi w:val="0"/>
        <w:spacing w:before="0" w:after="0"/>
        <w:jc w:val="left"/>
        <w:rPr/>
      </w:pPr>
      <w:r>
        <w:rPr/>
        <w:t>amKgqssDgiMhjg77Eav5eZyrAzyEzjn8s8siqV8jtEEEjTMYO8R15gmeW04rt/ivBcSRURaadQXd42</w:t>
      </w:r>
    </w:p>
    <w:p>
      <w:pPr>
        <w:pStyle w:val="PreformattedText"/>
        <w:bidi w:val="0"/>
        <w:spacing w:before="0" w:after="0"/>
        <w:jc w:val="left"/>
        <w:rPr/>
      </w:pPr>
      <w:r>
        <w:rPr/>
        <w:t>Hl0iyM3Rlo1PU20WMKcGNhgkYNU5yCgAIiOZiOvruZ2pyQJKkmYI9PluZ8OVC7NaXnnNTVMCGHUhdy</w:t>
      </w:r>
    </w:p>
    <w:p>
      <w:pPr>
        <w:pStyle w:val="PreformattedText"/>
        <w:bidi w:val="0"/>
        <w:spacing w:before="0" w:after="0"/>
        <w:jc w:val="left"/>
        <w:rPr/>
      </w:pPr>
      <w:r>
        <w:rPr/>
        <w:t>DUMfSGkQL1MpbuXyT09gNhEuSITkjfG0esD0inoICgVeY6nzwZ25/Kt2qa80VDUEpFDFGryt0OwGIQ</w:t>
      </w:r>
    </w:p>
    <w:p>
      <w:pPr>
        <w:pStyle w:val="PreformattedText"/>
        <w:bidi w:val="0"/>
        <w:spacing w:before="0" w:after="0"/>
        <w:jc w:val="left"/>
        <w:rPr/>
      </w:pPr>
      <w:r>
        <w:rPr/>
        <w:t>qgMQQCTljkYxn8+JGW0lQEkqUYEjrJ8cbb+Z6HlrV/1AG+DjEY8TvkbDbJxwC/bqeJek5w+Mir5WUV</w:t>
      </w:r>
    </w:p>
    <w:p>
      <w:pPr>
        <w:pStyle w:val="PreformattedText"/>
        <w:bidi w:val="0"/>
        <w:spacing w:before="0" w:after="0"/>
        <w:jc w:val="left"/>
        <w:rPr/>
      </w:pPr>
      <w:r>
        <w:rPr/>
        <w:t>4MmkvDhpWq0LWUsF/pFp6zmdqmt0xzC1nca63x6cr6qSG226LRNvENMyVdRVaQrlR46eGQPnfie5S5</w:t>
      </w:r>
    </w:p>
    <w:p>
      <w:pPr>
        <w:pStyle w:val="PreformattedText"/>
        <w:bidi w:val="0"/>
        <w:spacing w:before="0" w:after="0"/>
        <w:jc w:val="left"/>
        <w:rPr/>
      </w:pPr>
      <w:r>
        <w:rPr/>
        <w:t>es2cpAsUCRqT3luAKIKdCjKQEDHfBTJjet18MWS2uHrultK13hKkqLLo0pSAEFL38yw0lKwSmXElBb</w:t>
      </w:r>
    </w:p>
    <w:p>
      <w:pPr>
        <w:pStyle w:val="PreformattedText"/>
        <w:bidi w:val="0"/>
        <w:spacing w:before="0" w:after="0"/>
        <w:jc w:val="left"/>
        <w:rPr/>
      </w:pPr>
      <w:r>
        <w:rPr/>
        <w:t>fWO8kgGnrlw98t11oq2KsmtN4p5qu42+53a/81aUWrXVu8+kqbVCaqz1EFRr28VVPYWjby5Uge8ogk</w:t>
      </w:r>
    </w:p>
    <w:p>
      <w:pPr>
        <w:pStyle w:val="PreformattedText"/>
        <w:bidi w:val="0"/>
        <w:spacing w:before="0" w:after="0"/>
        <w:jc w:val="left"/>
        <w:rPr/>
      </w:pPr>
      <w:r>
        <w:rPr/>
        <w:t>i+7LDJlVOFsKWTBbEiXLhMzJEkIOygmZ5SNxFbDhdsq7WxbNMF43JCVaLXhLxDcALUltbqFdp2TjxC</w:t>
      </w:r>
    </w:p>
    <w:p>
      <w:pPr>
        <w:pStyle w:val="PreformattedText"/>
        <w:bidi w:val="0"/>
        <w:spacing w:before="0" w:after="0"/>
        <w:jc w:val="left"/>
        <w:rPr/>
      </w:pPr>
      <w:r>
        <w:rPr/>
        <w:t>UgEuJaBCv01a/wApbhbqm2ab0tbUfV9uvE9Jrnl5y2ptfcoeaNgtcr3qltmr5Oatg5lWWnluFLcuWf</w:t>
      </w:r>
    </w:p>
    <w:p>
      <w:pPr>
        <w:pStyle w:val="PreformattedText"/>
        <w:bidi w:val="0"/>
        <w:spacing w:before="0" w:after="0"/>
        <w:jc w:val="left"/>
        <w:rPr/>
      </w:pPr>
      <w:r>
        <w:rPr/>
        <w:t>Ja9SRW98SzPrbTsjR3WW2tJEA7oe1tvLN0yqUK1OWt0ktKWGwpKHktOz/L2zxMKlKVvQMCfSbRl6yb</w:t>
      </w:r>
    </w:p>
    <w:p>
      <w:pPr>
        <w:pStyle w:val="PreformattedText"/>
        <w:bidi w:val="0"/>
        <w:spacing w:before="0" w:after="0"/>
        <w:jc w:val="left"/>
        <w:rPr/>
      </w:pPr>
      <w:r>
        <w:rPr/>
        <w:t>a4ja2I4Nf2ie21WnDPiDgi/5hq3Xdthd5wh29szHGeNcLbYUtkNqes+CoUNL2o3nfY46dqrrz61rzG</w:t>
      </w:r>
    </w:p>
    <w:p>
      <w:pPr>
        <w:pStyle w:val="PreformattedText"/>
        <w:bidi w:val="0"/>
        <w:spacing w:before="0" w:after="0"/>
        <w:jc w:val="left"/>
        <w:rPr/>
      </w:pPr>
      <w:r>
        <w:rPr/>
        <w:t>gpKl7Q3KvSsVpuFJo/V3L7SVj1JzY1feOa3MzR2jtJag1fe7Y1DBc4bGP2jYbhVQzU9JTU9dI0/SsW</w:t>
      </w:r>
    </w:p>
    <w:p>
      <w:pPr>
        <w:pStyle w:val="PreformattedText"/>
        <w:bidi w:val="0"/>
        <w:spacing w:before="0" w:after="0"/>
        <w:jc w:val="left"/>
        <w:rPr/>
      </w:pPr>
      <w:r>
        <w:rPr/>
        <w:t>r+DmFtji9w6hTSwllpQKXmiouKXdqWtlxbiErUp7TqaWUkpcSRKYHl38WOIMXJ+HuG292zfs2irpTT</w:t>
      </w:r>
    </w:p>
    <w:p>
      <w:pPr>
        <w:pStyle w:val="PreformattedText"/>
        <w:bidi w:val="0"/>
        <w:spacing w:before="0" w:after="0"/>
        <w:jc w:val="left"/>
        <w:rPr/>
      </w:pPr>
      <w:r>
        <w:rPr/>
        <w:t>zV5ZcVR/L2iGOCWbTPE2LWzvl2ybbhQW0xxFkvdgbO5Q4Q+sV1sJcVW0Ug68SzAMY2DlgQqYjVkOSQ</w:t>
      </w:r>
    </w:p>
    <w:p>
      <w:pPr>
        <w:pStyle w:val="PreformattedText"/>
        <w:bidi w:val="0"/>
        <w:spacing w:before="0" w:after="0"/>
        <w:jc w:val="left"/>
        <w:rPr/>
      </w:pPr>
      <w:r>
        <w:rPr/>
        <w:t>Wydsd+L7QrtVHTKeojxyQf36enks93EScwftPP8A36tbrGYRwQzvMoKGq+8OVkYKjqRIQW/CmQuCfg</w:t>
      </w:r>
    </w:p>
    <w:p>
      <w:pPr>
        <w:pStyle w:val="PreformattedText"/>
        <w:bidi w:val="0"/>
        <w:spacing w:before="0" w:after="0"/>
        <w:jc w:val="left"/>
        <w:rPr/>
      </w:pPr>
      <w:r>
        <w:rPr/>
        <w:t>wG+/BjI7/dSdhHsdBM/Oo1q7o1KAJ6D6+E9eXnXns/brc2BzK8e9i5ZW6sFVYfD9yyoYKgQTySwf4y</w:t>
      </w:r>
    </w:p>
    <w:p>
      <w:pPr>
        <w:pStyle w:val="PreformattedText"/>
        <w:bidi w:val="0"/>
        <w:spacing w:before="0" w:after="0"/>
        <w:jc w:val="left"/>
        <w:rPr/>
      </w:pPr>
      <w:r>
        <w:rPr/>
        <w:t>5w1kXMG9feImXoFZHo6HlxAcfvAsTIxKiMLd3B1OW6Jw02CrEQoyI+QGcb1HbJCW3VER2i8ZnAgz5S</w:t>
      </w:r>
    </w:p>
    <w:p>
      <w:pPr>
        <w:pStyle w:val="PreformattedText"/>
        <w:bidi w:val="0"/>
        <w:spacing w:before="0" w:after="0"/>
        <w:jc w:val="left"/>
        <w:rPr/>
      </w:pPr>
      <w:r>
        <w:rPr/>
        <w:t>SBnliqqnCjuqooLFuokr6RhcH6kHAwfftwzO2w8/fvwqfBOqdR8jt50BK9bksQE6dsqMnc7Bs9h6Ru</w:t>
      </w:r>
    </w:p>
    <w:p>
      <w:pPr>
        <w:pStyle w:val="PreformattedText"/>
        <w:bidi w:val="0"/>
        <w:spacing w:before="0" w:after="0"/>
        <w:jc w:val="left"/>
        <w:rPr/>
      </w:pPr>
      <w:r>
        <w:rPr/>
        <w:t>CNj8N+Azg46+/eKQwMnbkP8AA+daZE6gQelih9JRehur2OScPkdvpgDA4QiAZz9P8fSujUoADPT5et</w:t>
      </w:r>
    </w:p>
    <w:p>
      <w:pPr>
        <w:pStyle w:val="PreformattedText"/>
        <w:bidi w:val="0"/>
        <w:spacing w:before="0" w:after="0"/>
        <w:jc w:val="left"/>
        <w:rPr/>
      </w:pPr>
      <w:r>
        <w:rPr/>
        <w:t>bEjjpopZHbCwxM7MQ7DcEliAM4CltyMHqAA9gzYHIA9/apFEJgASenh7/zWNtpzFE0rgpJM/3icBiX</w:t>
      </w:r>
    </w:p>
    <w:p>
      <w:pPr>
        <w:pStyle w:val="PreformattedText"/>
        <w:bidi w:val="0"/>
        <w:spacing w:before="0" w:after="0"/>
        <w:jc w:val="left"/>
        <w:rPr/>
      </w:pPr>
      <w:r>
        <w:rPr/>
        <w:t>VisY8rcHIWPoXGcDy/cnhQCQQNvHl4elMCoJ5ztjNDVj6gQCcKepgeoNvkkEKc7bj8sk9hw4k56Dek</w:t>
      </w:r>
    </w:p>
    <w:p>
      <w:pPr>
        <w:pStyle w:val="PreformattedText"/>
        <w:bidi w:val="0"/>
        <w:spacing w:before="0" w:after="0"/>
        <w:jc w:val="left"/>
        <w:rPr/>
      </w:pPr>
      <w:r>
        <w:rPr/>
        <w:t>ieeT9D619cnDFUDL1McjZSCAMMJQcDfGc7HvnhkkEkU6NQmACPrFAXkTMQZWwVjyAHI7Ag9RbcZztt</w:t>
      </w:r>
    </w:p>
    <w:p>
      <w:pPr>
        <w:pStyle w:val="PreformattedText"/>
        <w:bidi w:val="0"/>
        <w:spacing w:before="0" w:after="0"/>
        <w:jc w:val="left"/>
        <w:rPr/>
      </w:pPr>
      <w:r>
        <w:rPr/>
        <w:t>/McJORj50zcRO9Et1qo4ugK6ghSQWYISOhiHACjGw7DB3+G/HE+gFLkEHaPf5ppNd36b9jG10jt9/v</w:t>
      </w:r>
    </w:p>
    <w:p>
      <w:pPr>
        <w:pStyle w:val="PreformattedText"/>
        <w:bidi w:val="0"/>
        <w:spacing w:before="0" w:after="0"/>
        <w:jc w:val="left"/>
        <w:rPr/>
      </w:pPr>
      <w:r>
        <w:rPr/>
        <w:t>00FpgMYcdEU5Jq5VdCcdFIr/RnG4zwBfOHsQyhUOXCg2CJET+oyAYhMxtmBIp7aUhWsjCZV122+uMU</w:t>
      </w:r>
    </w:p>
    <w:p>
      <w:pPr>
        <w:pStyle w:val="PreformattedText"/>
        <w:bidi w:val="0"/>
        <w:spacing w:before="0" w:after="0"/>
        <w:jc w:val="left"/>
        <w:rPr/>
      </w:pPr>
      <w:r>
        <w:rPr/>
        <w:t>4lthi05ZIKKBSkkVPF0xrH0YHSECDA7k5377D24NSlLbaUJgJSOm0e5qIq1uKk+/886bm/1NRWSk9g</w:t>
      </w:r>
    </w:p>
    <w:p>
      <w:pPr>
        <w:pStyle w:val="PreformattedText"/>
        <w:bidi w:val="0"/>
        <w:spacing w:before="0" w:after="0"/>
        <w:jc w:val="left"/>
        <w:rPr/>
      </w:pPr>
      <w:r>
        <w:rPr/>
        <w:t>HYhMKuW6QDkg7+kAe3v+Y7kkK5H3FPTiOYHp9ab+ppwWJkbG+Bn1J6cjAYn8Q99+AHUBR29/KpWpOo</w:t>
      </w:r>
    </w:p>
    <w:p>
      <w:pPr>
        <w:pStyle w:val="PreformattedText"/>
        <w:bidi w:val="0"/>
        <w:spacing w:before="0" w:after="0"/>
        <w:jc w:val="left"/>
        <w:rPr/>
      </w:pPr>
      <w:r>
        <w:rPr/>
        <w:t>atPvrXoWhST9P7/Ptxj6KoRHGTj+/rjbtkcKASYFdXMV9vdrMXHnpyE5dxSnytCcjLzqqug6goW680</w:t>
      </w:r>
    </w:p>
    <w:p>
      <w:pPr>
        <w:pStyle w:val="PreformattedText"/>
        <w:bidi w:val="0"/>
        <w:spacing w:before="0" w:after="0"/>
        <w:jc w:val="left"/>
        <w:rPr/>
      </w:pPr>
      <w:r>
        <w:rPr/>
        <w:t>+YdzpopSoXPmGx8tbXuTnokQqMEk2FikwsxuY+Q9/Wh3jK0DeB9ST/AIqhajlKThQCB1HOCD0kDfcn</w:t>
      </w:r>
    </w:p>
    <w:p>
      <w:pPr>
        <w:pStyle w:val="PreformattedText"/>
        <w:bidi w:val="0"/>
        <w:spacing w:before="0" w:after="0"/>
        <w:jc w:val="left"/>
        <w:rPr/>
      </w:pPr>
      <w:r>
        <w:rPr/>
        <w:t>5/w9+LdkFJO4mnEamwNMlPpmtF9kMlyt++f3MygZOxyHwMnPdfl34ZdmVteR286VkEIMiIPOt9OAF6</w:t>
      </w:r>
    </w:p>
    <w:p>
      <w:pPr>
        <w:pStyle w:val="PreformattedText"/>
        <w:bidi w:val="0"/>
        <w:spacing w:before="0" w:after="0"/>
        <w:jc w:val="left"/>
        <w:rPr/>
      </w:pPr>
      <w:r>
        <w:rPr/>
        <w:t>iT22wMnc57/DH8uIwkmIxTyd5+nvevsqF1PYnA7bb/ADPxOT7+/EhQCCOZ+fvrSjYYz9aI2JEqAYBC</w:t>
      </w:r>
    </w:p>
    <w:p>
      <w:pPr>
        <w:pStyle w:val="PreformattedText"/>
        <w:bidi w:val="0"/>
        <w:spacing w:before="0" w:after="0"/>
        <w:jc w:val="left"/>
        <w:rPr/>
      </w:pPr>
      <w:r>
        <w:rPr/>
        <w:t>upzgZxIzAk5xnc5Pzx34EJII98/fjSgJg4yf25+9q3Nn0knOxzjA32xjfvkDv+fx4ce9AGD7+nKkAg</w:t>
      </w:r>
    </w:p>
    <w:p>
      <w:pPr>
        <w:pStyle w:val="PreformattedText"/>
        <w:bidi w:val="0"/>
        <w:spacing w:before="0" w:after="0"/>
        <w:jc w:val="left"/>
        <w:rPr/>
      </w:pPr>
      <w:r>
        <w:rPr/>
        <w:t>5EzRrYU67pTE4GZUHTknPURk7D5jbtv+fE9qCX2zvz9NqauSg/Kusv/hy7fW1Pim50QUMv3fyPC9TT</w:t>
      </w:r>
    </w:p>
    <w:p>
      <w:pPr>
        <w:pStyle w:val="PreformattedText"/>
        <w:bidi w:val="0"/>
        <w:spacing w:before="0" w:after="0"/>
        <w:jc w:val="left"/>
        <w:rPr/>
      </w:pPr>
      <w:r>
        <w:rPr/>
        <w:t>10qq3mJSLzb0lTAL0oegyPWKhJYEjMa5Z8HWrOm3TzkjciJzG+TG4A8zgVTukdqgmRAc2mSCADtgDk</w:t>
      </w:r>
    </w:p>
    <w:p>
      <w:pPr>
        <w:pStyle w:val="PreformattedText"/>
        <w:bidi w:val="0"/>
        <w:spacing w:before="0" w:after="0"/>
        <w:jc w:val="left"/>
        <w:rPr/>
      </w:pPr>
      <w:r>
        <w:rPr/>
        <w:t>eoMDJx2u2mCigiWCm6+uRVE9V5jrmaNvKjBidiWw/V3J6RF6cBsGtUlRJU4DA2ET47xAxHTn4U4EaQ</w:t>
      </w:r>
    </w:p>
    <w:p>
      <w:pPr>
        <w:pStyle w:val="PreformattedText"/>
        <w:bidi w:val="0"/>
        <w:spacing w:before="0" w:after="0"/>
        <w:jc w:val="left"/>
        <w:rPr/>
      </w:pPr>
      <w:r>
        <w:rPr/>
        <w:t>GyCTuZjwGCfY9aXVtiokVMKpPT1DClAWi/cplmiPcgnbvniFwr2kgDkTnOdgRnqeVSpCCZKIxuBjGP</w:t>
      </w:r>
    </w:p>
    <w:p>
      <w:pPr>
        <w:pStyle w:val="PreformattedText"/>
        <w:bidi w:val="0"/>
        <w:spacing w:before="0" w:after="0"/>
        <w:jc w:val="left"/>
        <w:rPr/>
      </w:pPr>
      <w:r>
        <w:rPr/>
        <w:t>1EbeE5PyMdvFDzM0vyZ5UcwOZ+sa6O1aR0Ppi6ao1NXzJVTR09gsdFNcrxMIKLEtTMaWB0SKFWmlkk</w:t>
      </w:r>
    </w:p>
    <w:p>
      <w:pPr>
        <w:pStyle w:val="PreformattedText"/>
        <w:bidi w:val="0"/>
        <w:spacing w:before="0" w:after="0"/>
        <w:jc w:val="left"/>
        <w:rPr/>
      </w:pPr>
      <w:r>
        <w:rPr/>
        <w:t>SKFWkZQSrRSUEuvKlq3ClqIOwQCo5hUYBgwQNzOK4srfUi3ZTLtwpLaR1KzpGNSJMmSNQkbESTXluc</w:t>
      </w:r>
    </w:p>
    <w:p>
      <w:pPr>
        <w:pStyle w:val="PreformattedText"/>
        <w:bidi w:val="0"/>
        <w:spacing w:before="0" w:after="0"/>
        <w:jc w:val="left"/>
        <w:rPr/>
      </w:pPr>
      <w:r>
        <w:rPr/>
        <w:t>1eaOq+Z2r9e8w9SXm7R3jmlq2+6+1Y1TW80a+ntV21vXVaXqSvghttFHWR0TjTaMiK0OYqa108cix1</w:t>
      </w:r>
    </w:p>
    <w:p>
      <w:pPr>
        <w:pStyle w:val="PreformattedText"/>
        <w:bidi w:val="0"/>
        <w:spacing w:before="0" w:after="0"/>
        <w:jc w:val="left"/>
        <w:rPr/>
      </w:pPr>
      <w:r>
        <w:rPr/>
        <w:t>EXHnT9yt924eUpQ7dSlES8QNR1QkaECAIkDxEbz6eu0ZYQy0llslpKUJUprhiFK0DTqUov3CwqQ5JK</w:t>
      </w:r>
    </w:p>
    <w:p>
      <w:pPr>
        <w:pStyle w:val="PreformattedText"/>
        <w:bidi w:val="0"/>
        <w:spacing w:before="0" w:after="0"/>
        <w:jc w:val="left"/>
        <w:rPr/>
      </w:pPr>
      <w:r>
        <w:rPr/>
        <w:t>p06CVGU6TPlxcdQadr461qmqsNVZalL3FUXa884rDQ6f1zpGnasuNtqrhAKmKTXd5/YlJF5peQUq6i</w:t>
      </w:r>
    </w:p>
    <w:p>
      <w:pPr>
        <w:pStyle w:val="PreformattedText"/>
        <w:bidi w:val="0"/>
        <w:spacing w:before="0" w:after="0"/>
        <w:jc w:val="left"/>
        <w:rPr/>
      </w:pPr>
      <w:r>
        <w:rPr/>
        <w:t>kmlNPCzwVQ3a9isqUrupMq/qvtYSCoyopUnSS3EnkSYwZtuHcMVxNTbDFop926PZISLXhNzK31IaAS</w:t>
      </w:r>
    </w:p>
    <w:p>
      <w:pPr>
        <w:pStyle w:val="PreformattedText"/>
        <w:bidi w:val="0"/>
        <w:spacing w:before="0" w:after="0"/>
        <w:jc w:val="left"/>
        <w:rPr/>
      </w:pPr>
      <w:r>
        <w:rPr/>
        <w:t>hTrSy+lF4SnQNaHuwOojAsUsj0d9t9gstlqau6HWXmzaK0vLzA5F819Q37WcC2TlrqYcxa/UFosl90</w:t>
      </w:r>
    </w:p>
    <w:p>
      <w:pPr>
        <w:pStyle w:val="PreformattedText"/>
        <w:bidi w:val="0"/>
        <w:spacing w:before="0" w:after="0"/>
        <w:jc w:val="left"/>
        <w:rPr/>
      </w:pPr>
      <w:r>
        <w:rPr/>
        <w:t>Rpe56cl5r1X3eqJ8yTUflOa2azGigCeaS8Vgnt229TJUVWd0FIWUW5OlQbcBxdKXmYD3dkg1tbS7PC</w:t>
      </w:r>
    </w:p>
    <w:p>
      <w:pPr>
        <w:pStyle w:val="PreformattedText"/>
        <w:bidi w:val="0"/>
        <w:spacing w:before="0" w:after="0"/>
        <w:jc w:val="left"/>
        <w:rPr/>
      </w:pPr>
      <w:r>
        <w:rPr/>
        <w:t>kN39qwWFLCLoJYs/iLgS0KSXOLdi2uxcu7RSUOngKLedQQpzghjQxjqT+xy07eKnllfeZEtXQGj5m8</w:t>
      </w:r>
    </w:p>
    <w:p>
      <w:pPr>
        <w:pStyle w:val="PreformattedText"/>
        <w:bidi w:val="0"/>
        <w:spacing w:before="0" w:after="0"/>
        <w:jc w:val="left"/>
        <w:rPr/>
      </w:pPr>
      <w:r>
        <w:rPr/>
        <w:t>wb3rmag07oas5YWGg1Td7BpifVlJaOX9Pcaui07Rw3BpYR9ylamqBSoy9DRmnp998Lspa4I24pgMP3</w:t>
      </w:r>
    </w:p>
    <w:p>
      <w:pPr>
        <w:pStyle w:val="PreformattedText"/>
        <w:bidi w:val="0"/>
        <w:spacing w:before="0" w:after="0"/>
        <w:jc w:val="left"/>
        <w:rPr/>
      </w:pPr>
      <w:r>
        <w:rPr/>
        <w:t>rz7xSpJbKUqcKWwppalJSvSM9mrQs94ATJ8h/iZd9v8WvWrXEk8VteB21nw1p9u8TxBp1NkwlpbjF8</w:t>
      </w:r>
    </w:p>
    <w:p>
      <w:pPr>
        <w:pStyle w:val="PreformattedText"/>
        <w:bidi w:val="0"/>
        <w:spacing w:before="0" w:after="0"/>
        <w:jc w:val="left"/>
        <w:rPr/>
      </w:pPr>
      <w:r>
        <w:rPr/>
        <w:t>LW1fftnHg69b/wA41/M27LqLV0nsAK6FbFc1ngSCSWYTRUwcBmmPS9TL0qR1qMYBGe/5cGvJIOqBpn</w:t>
      </w:r>
    </w:p>
    <w:p>
      <w:pPr>
        <w:pStyle w:val="PreformattedText"/>
        <w:bidi w:val="0"/>
        <w:spacing w:before="0" w:after="0"/>
        <w:jc w:val="left"/>
        <w:rPr/>
      </w:pPr>
      <w:r>
        <w:rPr/>
        <w:t>w2An7/AF9JxCFJ5EyfHr5/Tl0qPPiU1rLpPStcsdyWiRxLHVVczswpLfBDLVXCulZZFJihoUqJZDsA</w:t>
      </w:r>
    </w:p>
    <w:p>
      <w:pPr>
        <w:pStyle w:val="PreformattedText"/>
        <w:bidi w:val="0"/>
        <w:spacing w:before="0" w:after="0"/>
        <w:jc w:val="left"/>
        <w:rPr/>
      </w:pPr>
      <w:r>
        <w:rPr/>
        <w:t>kJyQATxZcLZbddHaNykQT6+EHH+xQ10tQT3V52iTmM4iPePLy+9X8zLhz55yc5efV7mnnrubnMzWGu</w:t>
      </w:r>
    </w:p>
    <w:p>
      <w:pPr>
        <w:pStyle w:val="PreformattedText"/>
        <w:bidi w:val="0"/>
        <w:spacing w:before="0" w:after="0"/>
        <w:jc w:val="left"/>
        <w:rPr/>
      </w:pPr>
      <w:r>
        <w:rPr/>
        <w:t>I5J2dmSyXS61C6Wo0HUwhgptIwWKlhjU9McdEqDsTxOpYecfdSIDi1QOeme6DH/tjw6CiW0dkhlCjJ</w:t>
      </w:r>
    </w:p>
    <w:p>
      <w:pPr>
        <w:pStyle w:val="PreformattedText"/>
        <w:bidi w:val="0"/>
        <w:spacing w:before="0" w:after="0"/>
        <w:jc w:val="left"/>
        <w:rPr/>
      </w:pPr>
      <w:r>
        <w:rPr/>
        <w:t>SkAnIGqMwDsJ5bjFBZG/CVUBSCCT0gZz2yVATuAO4I39uJgDBiIE748OnyqMgAq1YPhG3v5etBHA9e</w:t>
      </w:r>
    </w:p>
    <w:p>
      <w:pPr>
        <w:pStyle w:val="PreformattedText"/>
        <w:bidi w:val="0"/>
        <w:spacing w:before="0" w:after="0"/>
        <w:jc w:val="left"/>
        <w:rPr/>
      </w:pPr>
      <w:r>
        <w:rPr/>
        <w:t>FdWz3AwCcnt0f5zgZ37ewxxHGTyHlg9eW9STOxmev79M9N61CSWMBgAx2326lySSct+FiNhtnbcccQ</w:t>
      </w:r>
    </w:p>
    <w:p>
      <w:pPr>
        <w:pStyle w:val="PreformattedText"/>
        <w:bidi w:val="0"/>
        <w:spacing w:before="0" w:after="0"/>
        <w:jc w:val="left"/>
        <w:rPr/>
      </w:pPr>
      <w:r>
        <w:rPr/>
        <w:t>qAZ1ClBTJB7p/bHvNfZ2aeWGh9Lhsz1HrwWVSOmMsFPSTOUHbBEZwAMkxkZiMmnRJPhkE+Xj+KM44T</w:t>
      </w:r>
    </w:p>
    <w:p>
      <w:pPr>
        <w:pStyle w:val="PreformattedText"/>
        <w:bidi w:val="0"/>
        <w:spacing w:before="0" w:after="0"/>
        <w:jc w:val="left"/>
        <w:rPr/>
      </w:pPr>
      <w:r>
        <w:rPr/>
        <w:t>+8YuGJBVwWXbdGDY/+IIII/wAxGfi8YmfGd6TBEgafl7FZgHBPlhjjpZ2G/T1Y6M9OQQQCQD2bhREa</w:t>
      </w:r>
    </w:p>
    <w:p>
      <w:pPr>
        <w:pStyle w:val="PreformattedText"/>
        <w:bidi w:val="0"/>
        <w:spacing w:before="0" w:after="0"/>
        <w:jc w:val="left"/>
        <w:rPr/>
      </w:pPr>
      <w:r>
        <w:rPr/>
        <w:t>eR+f+utIITPdlJ50GnPTG79Rwq5AR9gSMDqznC9RO22/5cNxmRI6g1w1SCnI29+/WgMjoZI4yT6QjH</w:t>
      </w:r>
    </w:p>
    <w:p>
      <w:pPr>
        <w:pStyle w:val="PreformattedText"/>
        <w:bidi w:val="0"/>
        <w:spacing w:before="0" w:after="0"/>
        <w:jc w:val="left"/>
        <w:rPr/>
      </w:pPr>
      <w:r>
        <w:rPr/>
        <w:t>0qMsFBP4RucL7f930ymDsIpdIyCoCPp5ZptNS3NEqpUdiEhhLMVJVQApD4GT14xk/XfPvCtQE+/eKT</w:t>
      </w:r>
    </w:p>
    <w:p>
      <w:pPr>
        <w:pStyle w:val="PreformattedText"/>
        <w:bidi w:val="0"/>
        <w:spacing w:before="0" w:after="0"/>
        <w:jc w:val="left"/>
        <w:rPr/>
      </w:pPr>
      <w:r>
        <w:rPr/>
        <w:t>TBiccp6eXuKavTGNSa6jZiktvsNJI6GMYVqutIab0sRl1gWME4B9TfEcANHt70q//jtkwD1UrfGBgA</w:t>
      </w:r>
    </w:p>
    <w:p>
      <w:pPr>
        <w:pStyle w:val="PreformattedText"/>
        <w:bidi w:val="0"/>
        <w:spacing w:before="0" w:after="0"/>
        <w:jc w:val="left"/>
        <w:rPr/>
      </w:pPr>
      <w:r>
        <w:rPr/>
        <w:t>eO4xzkVLbOBCnD9Bj39Kdu4NPPKWZ+pVA6SOjpABHlZG5BCkfEg9j34sSOpxzqAYnGke+dIu5wvk5D</w:t>
      </w:r>
    </w:p>
    <w:p>
      <w:pPr>
        <w:pStyle w:val="PreformattedText"/>
        <w:bidi w:val="0"/>
        <w:spacing w:before="0" w:after="0"/>
        <w:jc w:val="left"/>
        <w:rPr/>
      </w:pPr>
      <w:r>
        <w:rPr/>
        <w:t>AnAGVTGcBySM+jIAwNzkb794VJkGBv1pd6SFTEAoVj0APsqgp2Xc5P4huPf/AGEW2NiZA9KenUdsV6</w:t>
      </w:r>
    </w:p>
    <w:p>
      <w:pPr>
        <w:pStyle w:val="PreformattedText"/>
        <w:bidi w:val="0"/>
        <w:spacing w:before="0" w:after="0"/>
        <w:jc w:val="left"/>
        <w:rPr/>
      </w:pPr>
      <w:r>
        <w:rPr/>
        <w:t>F0cIA375O52Hw2Pxx/PjIgQBiYoklWcbc/fShCogyScdOc7be2Rv3/ANuF+p9+/GlBJEqxBrjO+2D1</w:t>
      </w:r>
    </w:p>
    <w:p>
      <w:pPr>
        <w:pStyle w:val="PreformattedText"/>
        <w:bidi w:val="0"/>
        <w:spacing w:before="0" w:after="0"/>
        <w:jc w:val="left"/>
        <w:rPr/>
      </w:pPr>
      <w:r>
        <w:rPr/>
        <w:t>aNV+PvnpArB10LR8rOWUaqQVhbSHK3S1ZcoQRn94uoNSXsPuR1gjvng+0EIBnmfHn6+n+KiPedgGD0</w:t>
      </w:r>
    </w:p>
    <w:p>
      <w:pPr>
        <w:pStyle w:val="PreformattedText"/>
        <w:bidi w:val="0"/>
        <w:spacing w:before="0" w:after="0"/>
        <w:jc w:val="left"/>
        <w:rPr/>
      </w:pPr>
      <w:r>
        <w:rPr/>
        <w:t>32/wAj2KqzUlWLe+dzggAdsnHzx+ueD0kGYO1TJBSIJk86C1rmavo8kFgr9zgY8ptu22+P09uGPkFT</w:t>
      </w:r>
    </w:p>
    <w:p>
      <w:pPr>
        <w:pStyle w:val="PreformattedText"/>
        <w:bidi w:val="0"/>
        <w:spacing w:before="0" w:after="0"/>
        <w:jc w:val="left"/>
        <w:rPr/>
      </w:pPr>
      <w:r>
        <w:rPr/>
        <w:t>fPff376V0yDyH15fKjuEAJgHPfb8iN8fX5dhwoBG5AERS85rMAENknsScb9tvzGSfn8OJI+lL08aT0</w:t>
      </w:r>
    </w:p>
    <w:p>
      <w:pPr>
        <w:pStyle w:val="PreformattedText"/>
        <w:bidi w:val="0"/>
        <w:spacing w:before="0" w:after="0"/>
        <w:jc w:val="left"/>
        <w:rPr/>
      </w:pPr>
      <w:r>
        <w:rPr/>
        <w:t>gzUMoHYliQfi2+c+30+Hz4CUP6hBz+fYrswYzWbYG4JBz27k+w9/19tuJDPISaTEbQOn7daU2kIxLe</w:t>
      </w:r>
    </w:p>
    <w:p>
      <w:pPr>
        <w:pStyle w:val="PreformattedText"/>
        <w:bidi w:val="0"/>
        <w:spacing w:before="0" w:after="0"/>
        <w:jc w:val="left"/>
        <w:rPr/>
      </w:pPr>
      <w:r>
        <w:rPr/>
        <w:t>aNcb+avfA7EeoE7A9t+CLABT6SNhvO/+p3501f6VA8uXL/H+q67f+HN5faz1Dz18SmpdMx+XZrHyg5</w:t>
      </w:r>
    </w:p>
    <w:p>
      <w:pPr>
        <w:pStyle w:val="PreformattedText"/>
        <w:bidi w:val="0"/>
        <w:spacing w:before="0" w:after="0"/>
        <w:jc w:val="left"/>
        <w:rPr/>
      </w:pPr>
      <w:r>
        <w:rPr/>
        <w:t>Y6S1LVmZFSFdSayv8AqG008cRHXJNLVaLLBtgn3YgnDsDr0vWzLZ/mEFa1DuRGIPek9NhHrGKpH2nV</w:t>
      </w:r>
    </w:p>
    <w:p>
      <w:pPr>
        <w:pStyle w:val="PreformattedText"/>
        <w:bidi w:val="0"/>
        <w:spacing w:before="0" w:after="0"/>
        <w:jc w:val="left"/>
        <w:rPr/>
      </w:pPr>
      <w:r>
        <w:rPr/>
        <w:t>rQWilIQFaioEmDEBMbGRPSBBrsMp9KXynpmZZphNCzSQozRxGQkSPICrOCQSiOu23m/McCquGSoJ7I</w:t>
      </w:r>
    </w:p>
    <w:p>
      <w:pPr>
        <w:pStyle w:val="PreformattedText"/>
        <w:bidi w:val="0"/>
        <w:spacing w:before="0" w:after="0"/>
        <w:jc w:val="left"/>
        <w:rPr/>
      </w:pPr>
      <w:r>
        <w:rPr/>
        <w:t>QcTkxyEYjw9KjS24E6tZ0p8R57b+Inrmh0NPeaenLVMslLJSr1l5HRyFYCVi37tgxDkgAZ7DO/EK1N</w:t>
      </w:r>
    </w:p>
    <w:p>
      <w:pPr>
        <w:pStyle w:val="PreformattedText"/>
        <w:bidi w:val="0"/>
        <w:spacing w:before="0" w:after="0"/>
        <w:jc w:val="left"/>
        <w:rPr/>
      </w:pPr>
      <w:r>
        <w:rPr/>
        <w:t>bpEpVtgx02kHbrUyNckKmR6nr05eE1zwf8RP4itQ6M8M2l/DzY6trnqTxB6hRJ3slBf5rlFoLl4kWt</w:t>
      </w:r>
    </w:p>
    <w:p>
      <w:pPr>
        <w:pStyle w:val="PreformattedText"/>
        <w:bidi w:val="0"/>
        <w:spacing w:before="0" w:after="0"/>
        <w:jc w:val="left"/>
        <w:rPr/>
      </w:pPr>
      <w:r>
        <w:rPr/>
        <w:t>7+KmnsND10H3zUdDpWhikmnhhkiFxciWGlqQlVxd5NvwxbSApD98vs9JDpIbTlagpskCSG0QSCpClA</w:t>
      </w:r>
    </w:p>
    <w:p>
      <w:pPr>
        <w:pStyle w:val="PreformattedText"/>
        <w:bidi w:val="0"/>
        <w:spacing w:before="0" w:after="0"/>
        <w:jc w:val="left"/>
        <w:rPr/>
      </w:pPr>
      <w:r>
        <w:rPr/>
        <w:t>YBrQ/D7KFX7l4+pCrbh7ZUNS7NIU46ClCSi7EOdwPKCkpVocSgkZSRxJagt6Cthnraa5QW+V46iGpq</w:t>
      </w:r>
    </w:p>
    <w:p>
      <w:pPr>
        <w:pStyle w:val="PreformattedText"/>
        <w:bidi w:val="0"/>
        <w:spacing w:before="0" w:after="0"/>
        <w:jc w:val="left"/>
        <w:rPr/>
      </w:pPr>
      <w:r>
        <w:rPr/>
        <w:t>tPc3GtlJYNSxzJTXkLUXSdzZrZfxVCjUq0lxrZvvUgqAQOMEpKhCu8TBIlL+4xBBJ8ZiJrdreK1aEl</w:t>
      </w:r>
    </w:p>
    <w:p>
      <w:pPr>
        <w:pStyle w:val="PreformattedText"/>
        <w:bidi w:val="0"/>
        <w:spacing w:before="0" w:after="0"/>
        <w:jc w:val="left"/>
        <w:rPr/>
      </w:pPr>
      <w:r>
        <w:rPr/>
        <w:t>vWnu4e4X0SsmUITz0if7e8kYk05PLWWShvEFHc66l07WCUVNbLftZ8yNNw6E1dpz/wCpXS6aiqbnQu</w:t>
      </w:r>
    </w:p>
    <w:p>
      <w:pPr>
        <w:pStyle w:val="PreformattedText"/>
        <w:bidi w:val="0"/>
        <w:spacing w:before="0" w:after="0"/>
        <w:jc w:val="left"/>
        <w:rPr/>
      </w:pPr>
      <w:r>
        <w:rPr/>
        <w:t>tXfLvatDX+kjT72nTFdK6bzKMZZ2F1CDK3uzCSCYddbkTqUIUkpiGVcjInqJt7K1NyhQRYG9D6VNo1</w:t>
      </w:r>
    </w:p>
    <w:p>
      <w:pPr>
        <w:pStyle w:val="PreformattedText"/>
        <w:bidi w:val="0"/>
        <w:spacing w:before="0" w:after="0"/>
        <w:jc w:val="left"/>
        <w:rPr/>
      </w:pPr>
      <w:r>
        <w:rPr/>
        <w:t>WfDrpAC0FhBKkPsuIcDnEGBrCx2aylwKPYkCZGjKis5hXrTmkZbjcL3T8wb9Za6gtt+1LyP5h6ivGv</w:t>
      </w:r>
    </w:p>
    <w:p>
      <w:pPr>
        <w:pStyle w:val="PreformattedText"/>
        <w:bidi w:val="0"/>
        <w:spacing w:before="0" w:after="0"/>
        <w:jc w:val="left"/>
        <w:rPr/>
      </w:pPr>
      <w:r>
        <w:rPr/>
        <w:t>7TBb7BqGe/x620rSVNp03WX3XnNKtkoZZKKOshq7/RyCWK3GjkEdcLiChSu3W0AiZs7lJBCWlhKVaH</w:t>
      </w:r>
    </w:p>
    <w:p>
      <w:pPr>
        <w:pStyle w:val="PreformattedText"/>
        <w:bidi w:val="0"/>
        <w:spacing w:before="0" w:after="0"/>
        <w:jc w:val="left"/>
        <w:rPr/>
      </w:pPr>
      <w:r>
        <w:rPr/>
        <w:t>FLSp19RA7yihQzqJrYNIYsltXTVmu2slFV0spY+I+CJQhLqrtILlq9c2zTK7Sx4SyhyFJY/5K2gEWQ</w:t>
      </w:r>
    </w:p>
    <w:p>
      <w:pPr>
        <w:pStyle w:val="PreformattedText"/>
        <w:bidi w:val="0"/>
        <w:spacing w:before="0" w:after="0"/>
        <w:jc w:val="left"/>
        <w:rPr/>
      </w:pPr>
      <w:r>
        <w:rPr/>
        <w:t>0dyfgAtdy0lyZ5fUeoNMWXRV2vml59eV2k7JZItKWPS1z5jvJr+u0taNLmqqP8MUVtl1I9Gtr8+RLe</w:t>
      </w:r>
    </w:p>
    <w:p>
      <w:pPr>
        <w:pStyle w:val="PreformattedText"/>
        <w:bidi w:val="0"/>
        <w:spacing w:before="0" w:after="0"/>
        <w:jc w:val="left"/>
        <w:rPr/>
      </w:pPr>
      <w:r>
        <w:rPr/>
        <w:t>tD91i6Ioo4o/VLOzRa8NsbdJwy01MBSD3yV5SVK0kFUQCQCDBr514xfvcQ4xxO5ffN048+6C6XU3Cn</w:t>
      </w:r>
    </w:p>
    <w:p>
      <w:pPr>
        <w:pStyle w:val="PreformattedText"/>
        <w:bidi w:val="0"/>
        <w:spacing w:before="0" w:after="0"/>
        <w:jc w:val="left"/>
        <w:rPr/>
      </w:pPr>
      <w:r>
        <w:rPr/>
        <w:t>VIhCnO3S20Hg4pCnA4W0FSVgqSTJNgj6lW31lJL0RqgRfMZfIcGKCCV0VgsWQPN6ff24mLOtBgkzyk</w:t>
      </w:r>
    </w:p>
    <w:p>
      <w:pPr>
        <w:pStyle w:val="PreformattedText"/>
        <w:bidi w:val="0"/>
        <w:spacing w:before="0" w:after="0"/>
        <w:jc w:val="left"/>
        <w:rPr/>
      </w:pPr>
      <w:r>
        <w:rPr/>
        <w:t>7z1nn5eeBVaF6TJxHhyjy3B/xiqLvtzvFHPys8H/ADfuNir6en1FrKx0XJrS7eZNHKuoudH3jSFwqa</w:t>
      </w:r>
    </w:p>
    <w:p>
      <w:pPr>
        <w:pStyle w:val="PreformattedText"/>
        <w:bidi w:val="0"/>
        <w:spacing w:before="0" w:after="0"/>
        <w:jc w:val="left"/>
        <w:rPr/>
      </w:pPr>
      <w:r>
        <w:rPr/>
        <w:t>WKCVGlqqLQsutblEVIWOSzrJJlV6HsGNVlaPOpJS6e6jnkqgciRic7jcGKhID77SSAtP6lQSIAG2N8</w:t>
      </w:r>
    </w:p>
    <w:p>
      <w:pPr>
        <w:pStyle w:val="PreformattedText"/>
        <w:bidi w:val="0"/>
        <w:spacing w:before="0" w:after="0"/>
        <w:jc w:val="left"/>
        <w:rPr/>
      </w:pPr>
      <w:r>
        <w:rPr/>
        <w:t>xI2JwZrhz0pbo6Cy0cEEaokEUaxQrnCwxxIkUaxqNgsYGMDBPfHELaQ2hCUidIjcnl479J60ee/JJg</w:t>
      </w:r>
    </w:p>
    <w:p>
      <w:pPr>
        <w:pStyle w:val="PreformattedText"/>
        <w:bidi w:val="0"/>
        <w:spacing w:before="0" w:after="0"/>
        <w:jc w:val="left"/>
        <w:rPr/>
      </w:pPr>
      <w:r>
        <w:rPr/>
        <w:t>H3uKN5MqMsX3BYgKDgbAsGJ7A4742zucZ4lkgAxg/KmAAyOfLx8OmKxhQOCGIC4B61OGBUAdxjAIJy</w:t>
      </w:r>
    </w:p>
    <w:p>
      <w:pPr>
        <w:pStyle w:val="PreformattedText"/>
        <w:bidi w:val="0"/>
        <w:spacing w:before="0" w:after="0"/>
        <w:jc w:val="left"/>
        <w:rPr/>
      </w:pPr>
      <w:r>
        <w:rPr/>
        <w:t>W/X48BmDufH964kkT/1kYj3/AJrOLoVmkAKqBgkggAEEhnHugIySDgDuDw3YzzM+Q9+lKSFTqGE8+Z</w:t>
      </w:r>
    </w:p>
    <w:p>
      <w:pPr>
        <w:pStyle w:val="PreformattedText"/>
        <w:bidi w:val="0"/>
        <w:spacing w:before="0" w:after="0"/>
        <w:jc w:val="left"/>
        <w:rPr/>
      </w:pPr>
      <w:r>
        <w:rPr/>
        <w:t>+u/wA60UiPNJLVOATUuGRAHDCEBkpgMrs3QpfvsZT79kmZJGoK2/b9ori2CQBA0/v85+lDm26ywyCM</w:t>
      </w:r>
    </w:p>
    <w:p>
      <w:pPr>
        <w:pStyle w:val="PreformattedText"/>
        <w:bidi w:val="0"/>
        <w:spacing w:before="0" w:after="0"/>
        <w:jc w:val="left"/>
        <w:rPr/>
      </w:pPr>
      <w:r>
        <w:rPr/>
        <w:t>AdiRlWIJbvgDbbvsc78d3gdQEgelOlMGRBmK1hmjT0vIjbdQx05HVvlw2GTGNjjbtgccSUmDsdveNq</w:t>
      </w:r>
    </w:p>
    <w:p>
      <w:pPr>
        <w:pStyle w:val="PreformattedText"/>
        <w:bidi w:val="0"/>
        <w:spacing w:before="0" w:after="0"/>
        <w:jc w:val="left"/>
        <w:rPr/>
      </w:pPr>
      <w:r>
        <w:rPr/>
        <w:t>RMAGMAbezJFAaicyRtgqww7dupxkkkEFcjGe522PueGqGcGaZqKcfpKvX60GcopRnXHRExbrRukCON</w:t>
      </w:r>
    </w:p>
    <w:p>
      <w:pPr>
        <w:pStyle w:val="PreformattedText"/>
        <w:bidi w:val="0"/>
        <w:spacing w:before="0" w:after="0"/>
        <w:jc w:val="left"/>
        <w:rPr/>
      </w:pPr>
      <w:r>
        <w:rPr/>
        <w:t>nyMHBAKDJ+Xy46NiRANKJGR+9Rc1DqJ0q7xMGBOJlBPSQuzBwqkY2O3z6vf2qnn9IdI2E58qmSiSnV</w:t>
      </w:r>
    </w:p>
    <w:p>
      <w:pPr>
        <w:pStyle w:val="PreformattedText"/>
        <w:bidi w:val="0"/>
        <w:spacing w:before="0" w:after="0"/>
        <w:jc w:val="left"/>
        <w:rPr/>
      </w:pPr>
      <w:r>
        <w:rPr/>
        <w:t>Jkxtjw9M0oOU9K9PYprtIG+93eaaZiQWKrIwMakZPUvl9IwQCMZ3I4l4ek/wAuHVfreJUfU/aIprx7</w:t>
      </w:r>
    </w:p>
    <w:p>
      <w:pPr>
        <w:pStyle w:val="PreformattedText"/>
        <w:bidi w:val="0"/>
        <w:spacing w:before="0" w:after="0"/>
        <w:jc w:val="left"/>
        <w:rPr/>
      </w:pPr>
      <w:r>
        <w:rPr/>
        <w:t>2gDCcdZj7Z+dOcVfy9yc9CH0qCVOAxOy7jHVsP8At+Hc0kZz6VFBnOxpM3FG6c+s5MrA7FSw6Amc9u</w:t>
      </w:r>
    </w:p>
    <w:p>
      <w:pPr>
        <w:pStyle w:val="PreformattedText"/>
        <w:bidi w:val="0"/>
        <w:spacing w:before="0" w:after="0"/>
        <w:jc w:val="left"/>
        <w:rPr/>
      </w:pPr>
      <w:r>
        <w:rPr/>
        <w:t>4OfYb+/EajyB7ppAZBGD1z9Kb66P0FQWYDrJ/EAQWBwN8ZGAf07Y4CfgkdfOnAE7CvQoVZ3Oyk/rj4</w:t>
      </w:r>
    </w:p>
    <w:p>
      <w:pPr>
        <w:pStyle w:val="PreformattedText"/>
        <w:bidi w:val="0"/>
        <w:spacing w:before="0" w:after="0"/>
        <w:jc w:val="left"/>
        <w:rPr/>
      </w:pPr>
      <w:r>
        <w:rPr/>
        <w:t>YyOMQVACScVYQd6NrXbKmuuNvoSCv32uo6Mnc4FVUxwEkewAkz3HbhpcGTy61wAJE7VwBeKTXU/M3x</w:t>
      </w:r>
    </w:p>
    <w:p>
      <w:pPr>
        <w:pStyle w:val="PreformattedText"/>
        <w:bidi w:val="0"/>
        <w:spacing w:before="0" w:after="0"/>
        <w:jc w:val="left"/>
        <w:rPr/>
      </w:pPr>
      <w:r>
        <w:rPr/>
        <w:t>Cc/OYdTUNWTa25683L9HUPIHeSgl13e6KyjrQkNHHYqK2QpjI8unTGwzxe2whpCFY0gfXOf3/FCNlJ</w:t>
      </w:r>
    </w:p>
    <w:p>
      <w:pPr>
        <w:pStyle w:val="PreformattedText"/>
        <w:bidi w:val="0"/>
        <w:spacing w:before="0" w:after="0"/>
        <w:jc w:val="left"/>
        <w:rPr/>
      </w:pPr>
      <w:r>
        <w:rPr/>
        <w:t>WonOqT9/x+ajlIdiM+3YY2/Fvt+Idv5duCgB3gDP2ohJEQDMUWxsWrqfPfrcYx2zE5Hc/ADt8eI1E9</w:t>
      </w:r>
    </w:p>
    <w:p>
      <w:pPr>
        <w:pStyle w:val="PreformattedText"/>
        <w:bidi w:val="0"/>
        <w:spacing w:before="0" w:after="0"/>
        <w:jc w:val="left"/>
        <w:rPr/>
      </w:pPr>
      <w:r>
        <w:rPr/>
        <w:t>ogHMAnzp3LrSmpx1+aSNlPSoLAEY3JG/b+XEiVAlQGw9/L35ocAkb1mAOkkjv279s5xv8Ai7j54HEl</w:t>
      </w:r>
    </w:p>
    <w:p>
      <w:pPr>
        <w:pStyle w:val="PreformattedText"/>
        <w:bidi w:val="0"/>
        <w:spacing w:before="0" w:after="0"/>
        <w:jc w:val="left"/>
        <w:rPr/>
      </w:pPr>
      <w:r>
        <w:rPr/>
        <w:t>LmfCibKx1TK+DlcAZ2JIOQAR+efbHAy0kOE7zmuMxPKtU2SvUuD6yQcDGPgTn6f7cK6SQIzPT80gyc</w:t>
      </w:r>
    </w:p>
    <w:p>
      <w:pPr>
        <w:pStyle w:val="PreformattedText"/>
        <w:bidi w:val="0"/>
        <w:spacing w:before="0" w:after="0"/>
        <w:jc w:val="left"/>
        <w:rPr/>
      </w:pPr>
      <w:r>
        <w:rPr/>
        <w:t>jP7UteXcAn1BRA4GJUznJ6gSzN0hvp/HgvhjZU+OUfmon1AIJOT7Py5+89k/8Aw1c+r05n+MYWKrpV</w:t>
      </w:r>
    </w:p>
    <w:p>
      <w:pPr>
        <w:pStyle w:val="PreformattedText"/>
        <w:bidi w:val="0"/>
        <w:spacing w:before="0" w:after="0"/>
        <w:jc w:val="left"/>
        <w:rPr/>
      </w:pPr>
      <w:r>
        <w:rPr/>
        <w:t>sFHojkDPfqSqd0knrZdQc1qWxVFP0oFdo4f2srozdR+8oUVjnOjeDHY6VoJcH6Yg55z0BHTmM4mKpa</w:t>
      </w:r>
    </w:p>
    <w:p>
      <w:pPr>
        <w:pStyle w:val="PreformattedText"/>
        <w:bidi w:val="0"/>
        <w:spacing w:before="0" w:after="0"/>
        <w:jc w:val="left"/>
        <w:rPr/>
      </w:pPr>
      <w:r>
        <w:rPr/>
        <w:t>l9oNKiEqQQrJg95JGMggGBB5kR49klDUmOBJKpIaiRoy/7kKvRKVAmQDqY9YkIVWx6ulmx24qSVqwl</w:t>
      </w:r>
    </w:p>
    <w:p>
      <w:pPr>
        <w:pStyle w:val="PreformattedText"/>
        <w:bidi w:val="0"/>
        <w:spacing w:before="0" w:after="0"/>
        <w:jc w:val="left"/>
        <w:rPr/>
      </w:pPr>
      <w:r>
        <w:rPr/>
        <w:t>Smx4zB6dJkbjlPjUoS22DIClHoAMxB6xyA5yJ5UmtVXW1UVuqJ5okHlxNI4aRST0r1DoEoGXBxgd2J</w:t>
      </w:r>
    </w:p>
    <w:p>
      <w:pPr>
        <w:pStyle w:val="PreformattedText"/>
        <w:bidi w:val="0"/>
        <w:spacing w:before="0" w:after="0"/>
        <w:jc w:val="left"/>
        <w:rPr/>
      </w:pPr>
      <w:r>
        <w:rPr/>
        <w:t>yQScF7SHVK0yVTEQCc8hid8Y+sZpFFuNZgBO+eXXMbewNq86L7YfxGp4ovHZzLvFqjq7/ojkxbKXlR</w:t>
      </w:r>
    </w:p>
    <w:p>
      <w:pPr>
        <w:pStyle w:val="PreformattedText"/>
        <w:bidi w:val="0"/>
        <w:spacing w:before="0" w:after="0"/>
        <w:jc w:val="left"/>
        <w:rPr/>
      </w:pPr>
      <w:r>
        <w:rPr/>
        <w:t>omOCx199s9yflRX3Ku5xyW6tpL/DEloqdS3zUKVlWlPLL/8AbdJQJ6JGk4yvxE8p2/WwApTHDwWv/G</w:t>
      </w:r>
    </w:p>
    <w:p>
      <w:pPr>
        <w:pStyle w:val="PreformattedText"/>
        <w:bidi w:val="0"/>
        <w:spacing w:before="0" w:after="0"/>
        <w:jc w:val="left"/>
        <w:rPr/>
      </w:pPr>
      <w:r>
        <w:rPr/>
        <w:t>pQUo951QhYBJXKQrTMIAr0X4aQ3a8PZ7K9aYub/wDrE/zbDSkqPdYnXbrUOzRoUpsu/qWVd0mKqWqr</w:t>
      </w:r>
    </w:p>
    <w:p>
      <w:pPr>
        <w:pStyle w:val="PreformattedText"/>
        <w:bidi w:val="0"/>
        <w:spacing w:before="0" w:after="0"/>
        <w:jc w:val="left"/>
        <w:rPr/>
      </w:pPr>
      <w:r>
        <w:rPr/>
        <w:t>VHBVxxVlNPT0VKssNTdpNFa9o6RLXeQ0WntVTUdqv0yQ2KiEsJtdJGTHNVMzf9UOphQ6SmO7Mzsh8A</w:t>
      </w:r>
    </w:p>
    <w:p>
      <w:pPr>
        <w:pStyle w:val="PreformattedText"/>
        <w:bidi w:val="0"/>
        <w:spacing w:before="0" w:after="0"/>
        <w:jc w:val="left"/>
        <w:rPr/>
      </w:pPr>
      <w:r>
        <w:rPr/>
        <w:t>lJKZGTgjyk7RkVZOL7RZQ3chRO03PDFgJgLAOttCgder9WQk6ViIJfXl+KiGqprLeqltHS1Vxga8Ve</w:t>
      </w:r>
    </w:p>
    <w:p>
      <w:pPr>
        <w:pStyle w:val="PreformattedText"/>
        <w:bidi w:val="0"/>
        <w:spacing w:before="0" w:after="0"/>
        <w:jc w:val="left"/>
        <w:rPr/>
      </w:pPr>
      <w:r>
        <w:rPr/>
        <w:t>o9Wc2rNa+Xuu7Spat11zGqLlYrgla1RYNP62jNPGzGKnpKl1+5ipaWNpcSNLZd7IEjUe1fRgkBUBTa</w:t>
      </w:r>
    </w:p>
    <w:p>
      <w:pPr>
        <w:pStyle w:val="PreformattedText"/>
        <w:bidi w:val="0"/>
        <w:spacing w:before="0" w:after="0"/>
        <w:jc w:val="left"/>
        <w:rPr/>
      </w:pPr>
      <w:r>
        <w:rPr/>
        <w:t>kYSl07wYT/ANjVxaWTvZu3dvYovoT3A5Y8JuQShJKEudldtPAKW9ZoK/1oLjyiohhMTZ8LekTz355c</w:t>
      </w:r>
    </w:p>
    <w:p>
      <w:pPr>
        <w:pStyle w:val="PreformattedText"/>
        <w:bidi w:val="0"/>
        <w:spacing w:before="0" w:after="0"/>
        <w:jc w:val="left"/>
        <w:rPr/>
      </w:pPr>
      <w:r>
        <w:rPr/>
        <w:t>vND111jrhzfvtm01e7bUav5ZcwNU1vMS/XJNDXXVOpLNUaetF10xpk6h516nkrIqRonhTTF8qcyPPF</w:t>
      </w:r>
    </w:p>
    <w:p>
      <w:pPr>
        <w:pStyle w:val="PreformattedText"/>
        <w:bidi w:val="0"/>
        <w:spacing w:before="0" w:after="0"/>
        <w:jc w:val="left"/>
        <w:rPr/>
      </w:pPr>
      <w:r>
        <w:rPr/>
        <w:t>FNGlC7x61YSpDyluNykLtnkw4QFCFJDiylT6zKIUCzqAwQdC2f+EZ4herYdsWWGXdC1WvG+GFSGkrW</w:t>
      </w:r>
    </w:p>
    <w:p>
      <w:pPr>
        <w:pStyle w:val="PreformattedText"/>
        <w:bidi w:val="0"/>
        <w:spacing w:before="0" w:after="0"/>
        <w:jc w:val="left"/>
        <w:rPr/>
      </w:pPr>
      <w:r>
        <w:rPr/>
        <w:t>Ch1i4uLdou23C0godShgOcSumlkJZGn0MtPaTtdLPX1NuWjp7a1VWNbqeCNY4obZIxgt8UcYlxD0wJ</w:t>
      </w:r>
    </w:p>
    <w:p>
      <w:pPr>
        <w:pStyle w:val="PreformattedText"/>
        <w:bidi w:val="0"/>
        <w:spacing w:before="0" w:after="0"/>
        <w:jc w:val="left"/>
        <w:rPr/>
      </w:pPr>
      <w:r>
        <w:rPr/>
        <w:t>EqquyhcDI249V7bUqYONIAMmNOABI2AiK+cAl1Xfec7RxclSjEqUrKlEAxqUokqg+U0leYstbYKVq2</w:t>
      </w:r>
    </w:p>
    <w:p>
      <w:pPr>
        <w:pStyle w:val="PreformattedText"/>
        <w:bidi w:val="0"/>
        <w:spacing w:before="0" w:after="0"/>
        <w:jc w:val="left"/>
        <w:rPr/>
      </w:pPr>
      <w:r>
        <w:rPr/>
        <w:t>GeIpHTVS9bvAocpHKUZ1aQgN6tye+x29i2ChzulB5cieYnl51EsFOygDPh0wP3/auIv7dPnlcNac3O</w:t>
      </w:r>
    </w:p>
    <w:p>
      <w:pPr>
        <w:pStyle w:val="PreformattedText"/>
        <w:bidi w:val="0"/>
        <w:spacing w:before="0" w:after="0"/>
        <w:jc w:val="left"/>
        <w:rPr/>
      </w:pPr>
      <w:r>
        <w:rPr/>
        <w:t>SvIA1cs40rRXDnnrCGOaAUq3LVkNVonltQTxwys1RUQ2C3a4rwJFQRR6op2j6xKSCOJKQo29u2NHZl</w:t>
      </w:r>
    </w:p>
    <w:p>
      <w:pPr>
        <w:pStyle w:val="PreformattedText"/>
        <w:bidi w:val="0"/>
        <w:spacing w:before="0" w:after="0"/>
        <w:jc w:val="left"/>
        <w:rPr/>
      </w:pPr>
      <w:r>
        <w:rPr/>
        <w:t>S1DO57qN4OIV8wedOsm1DtHFEKKglIIjoSrbzTPSOVVM0amGnROlMKijAChkHSB1gZz+mQMnB2PEGJ</w:t>
      </w:r>
    </w:p>
    <w:p>
      <w:pPr>
        <w:pStyle w:val="PreformattedText"/>
        <w:bidi w:val="0"/>
        <w:spacing w:before="0" w:after="0"/>
        <w:jc w:val="left"/>
        <w:rPr/>
      </w:pPr>
      <w:r>
        <w:rPr/>
        <w:t>k5CaKIUAQIBUdvfWg0qCUMeouBg9QwGUnAVcMB1bsAc4PqOOrfjtQMiN8bbH3v+acGwMnJAPPHpzHh</w:t>
      </w:r>
    </w:p>
    <w:p>
      <w:pPr>
        <w:pStyle w:val="PreformattedText"/>
        <w:bidi w:val="0"/>
        <w:spacing w:before="0" w:after="0"/>
        <w:jc w:val="left"/>
        <w:rPr/>
      </w:pPr>
      <w:r>
        <w:rPr/>
        <w:t>5UHh6OlgpzgsCSSWCjq6iQyjpzgDp3GCOEwf1CY50gEJwcHYfbpX6rV6mM0tOSPPSRp5FBlMVOjKJ8</w:t>
      </w:r>
    </w:p>
    <w:p>
      <w:pPr>
        <w:pStyle w:val="PreformattedText"/>
        <w:bidi w:val="0"/>
        <w:spacing w:before="0" w:after="0"/>
        <w:jc w:val="left"/>
        <w:rPr/>
      </w:pPr>
      <w:r>
        <w:rPr/>
        <w:t>oDszFljTJx62JY9IHCKk92f1T5gbx4Hp4Gu2InHlt58x761+jpqpmYCpISNVULHCwCt2Qjq/ygZBUZ</w:t>
      </w:r>
    </w:p>
    <w:p>
      <w:pPr>
        <w:pStyle w:val="PreformattedText"/>
        <w:bidi w:val="0"/>
        <w:spacing w:before="0" w:after="0"/>
        <w:jc w:val="left"/>
        <w:rPr/>
      </w:pPr>
      <w:r>
        <w:rPr/>
        <w:t>b3BGOFMhGkjB2HQ+9qTTqUSFQOvh7/1Wt1lV1TzXOAS8nTH1Myj1enqyQT0AfDG2+eGEk8/Cn4SADz</w:t>
      </w:r>
    </w:p>
    <w:p>
      <w:pPr>
        <w:pStyle w:val="PreformattedText"/>
        <w:bidi w:val="0"/>
        <w:spacing w:before="0" w:after="0"/>
        <w:jc w:val="left"/>
        <w:rPr/>
      </w:pPr>
      <w:r>
        <w:rPr/>
        <w:t>88/tSerq2oVOg1EkXoChXeIsAT6y0fR6iowBnHqI9W2OEJUMTJ+3v2YpCUmJwOcT85pK11bVhZPKrJ</w:t>
      </w:r>
    </w:p>
    <w:p>
      <w:pPr>
        <w:pStyle w:val="PreformattedText"/>
        <w:bidi w:val="0"/>
        <w:spacing w:before="0" w:after="0"/>
        <w:jc w:val="left"/>
        <w:rPr/>
      </w:pPr>
      <w:r>
        <w:rPr/>
        <w:t>W6mwFZYkwvRhPMMaZcl8FxnfGB0jOY1EgQFY5ge/29KXAxvPM/59+dJ2K93AzyiWtMlPBSSySRhI0d</w:t>
      </w:r>
    </w:p>
    <w:p>
      <w:pPr>
        <w:pStyle w:val="PreformattedText"/>
        <w:bidi w:val="0"/>
        <w:spacing w:before="0" w:after="0"/>
        <w:jc w:val="left"/>
        <w:rPr/>
      </w:pPr>
      <w:r>
        <w:rPr/>
        <w:t>pCppwjyrhukyM7Y7egDO2eI0lWrfugHH2/O3SuKsQDmce81HW+1Dz/AHinBJNyuKQdWSxAkmUOPjkI</w:t>
      </w:r>
    </w:p>
    <w:p>
      <w:pPr>
        <w:pStyle w:val="PreformattedText"/>
        <w:bidi w:val="0"/>
        <w:spacing w:before="0" w:after="0"/>
        <w:jc w:val="left"/>
        <w:rPr/>
      </w:pPr>
      <w:r>
        <w:rPr/>
        <w:t>HOPgfz4orhRV/TnDitO/jn1ii0DTk77/AOOnvrUm9K0wprLQUsYBSKmRXQAkMgBODgbbZyOwxxfNJ0</w:t>
      </w:r>
    </w:p>
    <w:p>
      <w:pPr>
        <w:pStyle w:val="PreformattedText"/>
        <w:bidi w:val="0"/>
        <w:spacing w:before="0" w:after="0"/>
        <w:jc w:val="left"/>
        <w:rPr/>
      </w:pPr>
      <w:r>
        <w:rPr/>
        <w:t>toSlOkADaNqDJBO+878po/nZkVlAYEAYIAIABz0KPY+w+ex9wZCkHwpkxzkCkpdFZY+pW6SQxGCTnB</w:t>
      </w:r>
    </w:p>
    <w:p>
      <w:pPr>
        <w:pStyle w:val="PreformattedText"/>
        <w:bidi w:val="0"/>
        <w:spacing w:before="0" w:after="0"/>
        <w:jc w:val="left"/>
        <w:rPr/>
      </w:pPr>
      <w:r>
        <w:rPr/>
        <w:t>Oe5x77j5foxSQAIO9cM5602t36iw9QU+YcKzZIHq+BPfO2w2x+YDm+MiTPLNdXooQTxQICYyxAHbA7</w:t>
      </w:r>
    </w:p>
    <w:p>
      <w:pPr>
        <w:pStyle w:val="PreformattedText"/>
        <w:bidi w:val="0"/>
        <w:spacing w:before="0" w:after="0"/>
        <w:jc w:val="left"/>
        <w:rPr/>
      </w:pPr>
      <w:r>
        <w:rPr/>
        <w:t>4/hxiSCcESJqxJJieVB7pqtNPWi/ahjpnaTTWnNS6kiVSnU82nLBc73Cg6jjLTUCDcj8Xcd+OgDwH7</w:t>
      </w:r>
    </w:p>
    <w:p>
      <w:pPr>
        <w:pStyle w:val="PreformattedText"/>
        <w:bidi w:val="0"/>
        <w:spacing w:before="0" w:after="0"/>
        <w:jc w:val="left"/>
        <w:rPr/>
      </w:pPr>
      <w:r>
        <w:rPr/>
        <w:t>0nU9AT8hXnFz1M9ZbrVV1D+ZPV26nraiRjlnmrIkqZmO25Mkznf/ALuL9vbbbH0oNpMRHl9qIpNlDg</w:t>
      </w:r>
    </w:p>
    <w:p>
      <w:pPr>
        <w:pStyle w:val="PreformattedText"/>
        <w:bidi w:val="0"/>
        <w:spacing w:before="0" w:after="0"/>
        <w:jc w:val="left"/>
        <w:rPr/>
      </w:pPr>
      <w:r>
        <w:rPr/>
        <w:t>fE4z8Dj3B34dqITI59do/eigBnGD76UXI3/WUh3BWVs4AOR5TYHyH9OGFX/jJ3J9+4pxGKVFBvFKxO</w:t>
      </w:r>
    </w:p>
    <w:p>
      <w:pPr>
        <w:pStyle w:val="PreformattedText"/>
        <w:bidi w:val="0"/>
        <w:spacing w:before="0" w:after="0"/>
        <w:jc w:val="left"/>
        <w:rPr/>
      </w:pPr>
      <w:r>
        <w:rPr/>
        <w:t>xdgoGBgAZwcfT58StnMgRqpCCDpO37VtB/CSAeohhgBcDq+G+D6f4fPiel8qJLjgTgrsSGycYPSpx0</w:t>
      </w:r>
    </w:p>
    <w:p>
      <w:pPr>
        <w:pStyle w:val="PreformattedText"/>
        <w:bidi w:val="0"/>
        <w:spacing w:before="0" w:after="0"/>
        <w:jc w:val="left"/>
        <w:rPr/>
      </w:pPr>
      <w:r>
        <w:rPr/>
        <w:t>g52BPA70BQOZg0o+n7TQYN1RZAw34j8MbDHz3+XEUyn/40gBx4mKdXlPEJL/D1ltgG9B6SdixBPz2z</w:t>
      </w:r>
    </w:p>
    <w:p>
      <w:pPr>
        <w:pStyle w:val="PreformattedText"/>
        <w:bidi w:val="0"/>
        <w:spacing w:before="0" w:after="0"/>
        <w:jc w:val="left"/>
        <w:rPr/>
      </w:pPr>
      <w:r>
        <w:rPr/>
        <w:t>/Y4teFp75UTsP8/ioH/0jrNdcH/DxXS6WfVXi/uVqqmghqV5EWO4wuy5nFEvMu7UjpmJsKklwlycqW</w:t>
      </w:r>
    </w:p>
    <w:p>
      <w:pPr>
        <w:pStyle w:val="PreformattedText"/>
        <w:bidi w:val="0"/>
        <w:spacing w:before="0" w:after="0"/>
        <w:jc w:val="left"/>
        <w:rPr/>
      </w:pPr>
      <w:r>
        <w:rPr/>
        <w:t>J3GFHGqaabfZcKhGkgj11DMETsfwKpbtSmn2gADqBB9CD+R5867DtLahqZIxHMzuZI6eYZCkIUphIV</w:t>
      </w:r>
    </w:p>
    <w:p>
      <w:pPr>
        <w:pStyle w:val="PreformattedText"/>
        <w:bidi w:val="0"/>
        <w:spacing w:before="0" w:after="0"/>
        <w:jc w:val="left"/>
        <w:rPr/>
      </w:pPr>
      <w:r>
        <w:rPr/>
        <w:t>BY7gmXJ2zkDfbPFS6ykqyBEkehMfjyqVLmkEgmYB+QPv7zUF/tH+fFd4e/Dbzr5oUkVVPXaF5Ya71R</w:t>
      </w:r>
    </w:p>
    <w:p>
      <w:pPr>
        <w:pStyle w:val="PreformattedText"/>
        <w:bidi w:val="0"/>
        <w:spacing w:before="0" w:after="0"/>
        <w:jc w:val="left"/>
        <w:rPr/>
      </w:pPr>
      <w:r>
        <w:rPr/>
        <w:t>b1pEhlk/atp0zcq+zSCOWogVljvKW93BcZiiceokK0jbqbS2ur3TrFm2twDqUDGJyJgnIkbEGCJ7W2</w:t>
      </w:r>
    </w:p>
    <w:p>
      <w:pPr>
        <w:pStyle w:val="PreformattedText"/>
        <w:bidi w:val="0"/>
        <w:spacing w:before="0" w:after="0"/>
        <w:jc w:val="left"/>
        <w:rPr/>
      </w:pPr>
      <w:r>
        <w:rPr/>
        <w:t>/nb6zsz/AP1TiG1Z0gpUqVDUEqgkSArSqCZ0qAg+aR+1LTUJUXCsFtvd3gqLDqK5i66BtsVJqHUlza</w:t>
      </w:r>
    </w:p>
    <w:p>
      <w:pPr>
        <w:pStyle w:val="PreformattedText"/>
        <w:bidi w:val="0"/>
        <w:spacing w:before="0" w:after="0"/>
        <w:jc w:val="left"/>
        <w:rPr/>
      </w:pPr>
      <w:r>
        <w:rPr/>
        <w:t>ja6UVynoNWJLHp4msrqmTpDTVtXWySTpEzPI/lRLbhJIStUyZaEkmFAyHAZyQQQZnfGfXv/XM6FKcd</w:t>
      </w:r>
    </w:p>
    <w:p>
      <w:pPr>
        <w:pStyle w:val="PreformattedText"/>
        <w:bidi w:val="0"/>
        <w:spacing w:before="0" w:after="0"/>
        <w:jc w:val="left"/>
        <w:rPr/>
      </w:pPr>
      <w:r>
        <w:rPr/>
        <w:t>Qp0Kyi+cIBJLa+4u2I7yw2qQRAREHUQN1ntNPU32gsUBtxFVeLho6Crltl6g86eo6fuOo6ylp9ZlEq</w:t>
      </w:r>
    </w:p>
    <w:p>
      <w:pPr>
        <w:pStyle w:val="PreformattedText"/>
        <w:bidi w:val="0"/>
        <w:spacing w:before="0" w:after="0"/>
        <w:jc w:val="left"/>
        <w:rPr/>
      </w:pPr>
      <w:r>
        <w:rPr/>
        <w:t>aK1zzJSUal6eOopoppXnYnoclomT3dSRMwsZJ05AcyIOR1z0oNd+W1qWVvAumEyq2cwEl0TrtNw4gm</w:t>
      </w:r>
    </w:p>
    <w:p>
      <w:pPr>
        <w:pStyle w:val="PreformattedText"/>
        <w:bidi w:val="0"/>
        <w:spacing w:before="0" w:after="0"/>
        <w:jc w:val="left"/>
        <w:rPr/>
      </w:pPr>
      <w:r>
        <w:rPr/>
        <w:t>QYKe4QApVSZ5VaD1HrSj0daYoLJTpzQuMunbOser9fW6Ki1zbqrTNlTWeoAlRUrdI431hdpY6UxSRF</w:t>
      </w:r>
    </w:p>
    <w:p>
      <w:pPr>
        <w:pStyle w:val="PreformattedText"/>
        <w:bidi w:val="0"/>
        <w:spacing w:before="0" w:after="0"/>
        <w:jc w:val="left"/>
        <w:rPr/>
      </w:pPr>
      <w:r>
        <w:rPr/>
        <w:t>aGGnVIEndqfi0+lpRnTpnUUPPIMKCUEJysDDrp23CPGLS24vwxu8QEoLqkJ1oTc8O4bdNkNlbiUOpK</w:t>
      </w:r>
    </w:p>
    <w:p>
      <w:pPr>
        <w:pStyle w:val="PreformattedText"/>
        <w:bidi w:val="0"/>
        <w:spacing w:before="0" w:after="0"/>
        <w:jc w:val="left"/>
        <w:rPr/>
      </w:pPr>
      <w:r>
        <w:rPr/>
        <w:t>WC4k/wApYIX3gtSFXw1gupJuR+xCscnM7xh6PkvQuBtbXXVXMnViX7UtNri4ak5j8k+XtXrOgv8ARV</w:t>
      </w:r>
    </w:p>
    <w:p>
      <w:pPr>
        <w:pStyle w:val="PreformattedText"/>
        <w:bidi w:val="0"/>
        <w:spacing w:before="0" w:after="0"/>
        <w:jc w:val="left"/>
        <w:rPr/>
      </w:pPr>
      <w:r>
        <w:rPr/>
        <w:t>970ZFW6Wgjv3OzRH3eOiuCtOmiKhqxilW9PMfwIKe45aBRKXLdpy6AJQ4gy3MSWULSsOXSFBQVEMp8</w:t>
      </w:r>
    </w:p>
    <w:p>
      <w:pPr>
        <w:pStyle w:val="PreformattedText"/>
        <w:bidi w:val="0"/>
        <w:spacing w:before="0" w:after="0"/>
        <w:jc w:val="left"/>
        <w:rPr/>
      </w:pPr>
      <w:r>
        <w:rPr/>
        <w:t>Zk4+yxafAvHeI2TTS7d1y04elSW7mzuG03TrberSzfu2r6HLXhj7T7NwytJVxO9cQrUUaOz63UMlq0</w:t>
      </w:r>
    </w:p>
    <w:p>
      <w:pPr>
        <w:pStyle w:val="PreformattedText"/>
        <w:bidi w:val="0"/>
        <w:spacing w:before="0" w:after="0"/>
        <w:jc w:val="left"/>
        <w:rPr/>
      </w:pPr>
      <w:r>
        <w:rPr/>
        <w:t>3TQiplnengpF812HU/ly/5gqgblQewAzsBjj0RKitZKe6FEnH2+seQ3rxJSQAEq7xO+Nz1+k/TxqPH</w:t>
      </w:r>
    </w:p>
    <w:p>
      <w:pPr>
        <w:pStyle w:val="PreformattedText"/>
        <w:bidi w:val="0"/>
        <w:spacing w:before="0" w:after="0"/>
        <w:jc w:val="left"/>
        <w:rPr/>
      </w:pPr>
      <w:r>
        <w:rPr/>
        <w:t>PLWlTDZKmhEPWamCOmLs5wr1VUKVnGN1GWJ239vodbM6lBWrbw5RI9ajcUlIUAgSOc9DHTnXnqeLrm</w:t>
      </w:r>
    </w:p>
    <w:p>
      <w:pPr>
        <w:pStyle w:val="PreformattedText"/>
        <w:bidi w:val="0"/>
        <w:spacing w:before="0" w:after="0"/>
        <w:jc w:val="left"/>
        <w:rPr/>
      </w:pPr>
      <w:r>
        <w:rPr/>
        <w:t>NVc6fHH4n9e10MlPS2/mzqLllp+21DCSS36Y5MSjlXp6lkkDv1B6bR71cnS2POusxxlmJBUsuXNw6T</w:t>
      </w:r>
    </w:p>
    <w:p>
      <w:pPr>
        <w:pStyle w:val="PreformattedText"/>
        <w:bidi w:val="0"/>
        <w:spacing w:before="0" w:after="0"/>
        <w:jc w:val="left"/>
        <w:rPr/>
      </w:pPr>
      <w:r>
        <w:rPr/>
        <w:t>KdQCesAcxsMg4BI+dGoTobaQP1gSd4k9DvtjOab7oWNZFJJaJVbbPSekqFwOr0+tlO3/AG/HfiYwAr</w:t>
      </w:r>
    </w:p>
    <w:p>
      <w:pPr>
        <w:pStyle w:val="PreformattedText"/>
        <w:bidi w:val="0"/>
        <w:spacing w:before="0" w:after="0"/>
        <w:jc w:val="left"/>
        <w:rPr/>
      </w:pPr>
      <w:r>
        <w:rPr/>
        <w:t>r7/JpwBUQNkn58/wAA0EmKlVIzmY/iIHUpZXMjDG2SqkD3HWdzwiZgHrI8edKEiDjAMe5mB4UAnZVZ</w:t>
      </w:r>
    </w:p>
    <w:p>
      <w:pPr>
        <w:pStyle w:val="PreformattedText"/>
        <w:bidi w:val="0"/>
        <w:spacing w:before="0" w:after="0"/>
        <w:jc w:val="left"/>
        <w:rPr/>
      </w:pPr>
      <w:r>
        <w:rPr/>
        <w:t>2PVllIOANhkKAO2Bj/fO2GFZCdJzqz9Yp2nIjAFbrUrNTy1jyyN96WMx4CK8dNFI0UELHB6tyzvvgv</w:t>
      </w:r>
    </w:p>
    <w:p>
      <w:pPr>
        <w:pStyle w:val="PreformattedText"/>
        <w:bidi w:val="0"/>
        <w:spacing w:before="0" w:after="0"/>
        <w:jc w:val="left"/>
        <w:rPr/>
      </w:pPr>
      <w:r>
        <w:rPr/>
        <w:t>ITvgcKkQkqOSfr750wBJVjBSefz6+lfZVUmVVkn6wwU5mdFAyxcIYmGBgbbdz7ccSFExIIE0oSpJ/V</w:t>
      </w:r>
    </w:p>
    <w:p>
      <w:pPr>
        <w:pStyle w:val="PreformattedText"/>
        <w:bidi w:val="0"/>
        <w:spacing w:before="0" w:after="0"/>
        <w:jc w:val="left"/>
        <w:rPr/>
      </w:pPr>
      <w:r>
        <w:rPr/>
        <w:t>15eVFb0G6fvZexlOZ5WJ6yAgy+SBuMjfuccNJORO/wDuuBEwdx9PqPsKIKymghiaUr1FuoAkEtucdP</w:t>
      </w:r>
    </w:p>
    <w:p>
      <w:pPr>
        <w:pStyle w:val="PreformattedText"/>
        <w:bidi w:val="0"/>
        <w:spacing w:before="0" w:after="0"/>
        <w:jc w:val="left"/>
        <w:rPr/>
      </w:pPr>
      <w:r>
        <w:rPr/>
        <w:t>UXyFBDY3PfhsjA6zSr1ElUxHvPKkXcJIVWfEZ6m/zE5AEiKg26u4X59wOGKISDjHuZpSk4zv7+nKkR</w:t>
      </w:r>
    </w:p>
    <w:p>
      <w:pPr>
        <w:pStyle w:val="PreformattedText"/>
        <w:bidi w:val="0"/>
        <w:spacing w:before="0" w:after="0"/>
        <w:jc w:val="left"/>
        <w:rPr/>
      </w:pPr>
      <w:r>
        <w:rPr/>
        <w:t>XSrDTVJgDRmVgjMDgsKeEMNgfR/6pOASM+wxvAowlRAiTHyz/qkjMHPP8UxVMXqtT26F3byxUzVJU4</w:t>
      </w:r>
    </w:p>
    <w:p>
      <w:pPr>
        <w:pStyle w:val="PreformattedText"/>
        <w:bidi w:val="0"/>
        <w:spacing w:before="0" w:after="0"/>
        <w:jc w:val="left"/>
        <w:rPr/>
      </w:pPr>
      <w:r>
        <w:rPr/>
        <w:t>ILxsY1OCP/AHucfPGeKJsldy0ScBRVHjMCiyAG1RzxUrbbMYqTojGBFGmTnc5Ptj6jvn8P1zpDgAnb</w:t>
      </w:r>
    </w:p>
    <w:p>
      <w:pPr>
        <w:pStyle w:val="PreformattedText"/>
        <w:bidi w:val="0"/>
        <w:spacing w:before="0" w:after="0"/>
        <w:jc w:val="left"/>
        <w:rPr/>
      </w:pPr>
      <w:r>
        <w:rPr/>
        <w:t>lHjmgCenPejDzfOdeoEs3STv6cEHbp7HZT7fzOXJyJnJrunTf30/1RBcnyjFQM4deo5zgsqrhQcD0k</w:t>
      </w:r>
    </w:p>
    <w:p>
      <w:pPr>
        <w:pStyle w:val="PreformattedText"/>
        <w:bidi w:val="0"/>
        <w:spacing w:before="0" w:after="0"/>
        <w:jc w:val="left"/>
        <w:rPr/>
      </w:pPr>
      <w:r>
        <w:rPr/>
        <w:t>D/AG4jVvnPuKSm1u8pVw24HX0gDH4egdPcbHY577ngBwyo/tFOAKhAAEV//9k=</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kKAgMICwEA/8QARRAAAgEDAgQEAwUGBAUFAAEF</w:t>
      </w:r>
    </w:p>
    <w:p>
      <w:pPr>
        <w:pStyle w:val="PreformattedText"/>
        <w:bidi w:val="0"/>
        <w:spacing w:before="0" w:after="0"/>
        <w:jc w:val="left"/>
        <w:rPr/>
      </w:pPr>
      <w:r>
        <w:rPr/>
        <w:t>AQIDBAURBiEABxIxCBMiQVFhcQkUMpGhFSNCgbHwClLB0RYkM3LhFzRDYvElNVOCkqL/xAAcAQABBQ</w:t>
      </w:r>
    </w:p>
    <w:p>
      <w:pPr>
        <w:pStyle w:val="PreformattedText"/>
        <w:bidi w:val="0"/>
        <w:spacing w:before="0" w:after="0"/>
        <w:jc w:val="left"/>
        <w:rPr/>
      </w:pPr>
      <w:r>
        <w:rPr/>
        <w:t>EBAQAAAAAAAAAAAAAEAAECAwUGBwj/xABCEQABAgQDBQcEAQQABQMDBQABAhEAAyExBBJBBVFhcfAT</w:t>
      </w:r>
    </w:p>
    <w:p>
      <w:pPr>
        <w:pStyle w:val="PreformattedText"/>
        <w:bidi w:val="0"/>
        <w:spacing w:before="0" w:after="0"/>
        <w:jc w:val="left"/>
        <w:rPr/>
      </w:pPr>
      <w:r>
        <w:rPr/>
        <w:t>IoGRobHBBjLR8eEUI0JSByQzYoJyssIVFkNTc4OSov/aAAwDAQACEQMRAD8Ak3RMDsPf44Pbbbjn2O</w:t>
      </w:r>
    </w:p>
    <w:p>
      <w:pPr>
        <w:pStyle w:val="PreformattedText"/>
        <w:bidi w:val="0"/>
        <w:spacing w:before="0" w:after="0"/>
        <w:jc w:val="left"/>
        <w:rPr/>
      </w:pPr>
      <w:r>
        <w:rPr/>
        <w:t>6MjMbawIVN8fXPbt29/btwoZ6NpBhEnYDbbuN/p/r/AH2VIV4GxofYHsMdu3944YiFq++DCJCAM49u</w:t>
      </w:r>
    </w:p>
    <w:p>
      <w:pPr>
        <w:pStyle w:val="PreformattedText"/>
        <w:bidi w:val="0"/>
        <w:spacing w:before="0" w:after="0"/>
        <w:jc w:val="left"/>
        <w:rPr/>
      </w:pPr>
      <w:r>
        <w:rPr/>
        <w:t>3wzn+mN+EQ4HCHc74HRr277f122278MEh3h85sIMI0OAM/Xt7nsf1/LhsgqTUxYFA0e0D40OB9d/6+</w:t>
      </w:r>
    </w:p>
    <w:p>
      <w:pPr>
        <w:pStyle w:val="PreformattedText"/>
        <w:bidi w:val="0"/>
        <w:spacing w:before="0" w:after="0"/>
        <w:jc w:val="left"/>
        <w:rPr/>
      </w:pPr>
      <w:r>
        <w:rPr/>
        <w:t>3DFBeloQIJpA6MNtg+wxj2HxP5/pwuz4tFmdVoGx5+f1z/AHg7frwijdD5zygcjHbvv7dvr3Hy4WSt</w:t>
      </w:r>
    </w:p>
    <w:p>
      <w:pPr>
        <w:pStyle w:val="PreformattedText"/>
        <w:bidi w:val="0"/>
        <w:spacing w:before="0" w:after="0"/>
        <w:jc w:val="left"/>
        <w:rPr/>
      </w:pPr>
      <w:r>
        <w:rPr/>
        <w:t>LRLtNweBsbEb5+Xx+Z34coB4de0MFhq3gWjYxnb4jb+v8+EEDWsPnECkc9s5BG5yPf8AqNxw2Qc4fO</w:t>
      </w:r>
    </w:p>
    <w:p>
      <w:pPr>
        <w:pStyle w:val="PreformattedText"/>
        <w:bidi w:val="0"/>
        <w:spacing w:before="0" w:after="0"/>
        <w:jc w:val="left"/>
        <w:rPr/>
      </w:pPr>
      <w:r>
        <w:rPr/>
        <w:t>Ot0Ckc/H67fPbP9+3CKA5qwhFSRrAyNyCN8b475x/P+fDlAOvtEswvmECUc5G5PsP9/wCvEciokFFm</w:t>
      </w:r>
    </w:p>
    <w:p>
      <w:pPr>
        <w:pStyle w:val="PreformattedText"/>
        <w:bidi w:val="0"/>
        <w:spacing w:before="0" w:after="0"/>
        <w:jc w:val="left"/>
        <w:rPr/>
      </w:pPr>
      <w:r>
        <w:rPr/>
        <w:t>tAqNz2z7A5G+cfP378IIcOS0OFtesC1kOD3wPbv+XDFBs3tEwsUrAhJPYfXG2/8Ae3DZVbnhFQFHrG</w:t>
      </w:r>
    </w:p>
    <w:p>
      <w:pPr>
        <w:pStyle w:val="PreformattedText"/>
        <w:bidi w:val="0"/>
        <w:spacing w:before="0" w:after="0"/>
        <w:jc w:val="left"/>
        <w:rPr/>
      </w:pPr>
      <w:r>
        <w:rPr/>
        <w:t>9ZPw/Uj4e2+Plw+VR0hZhWN6Oe3vjvt8Rjhiki4hZxpWBCvnGDvvjH1O23yHEWFmoIdxWNwffuQCQf</w:t>
      </w:r>
    </w:p>
    <w:p>
      <w:pPr>
        <w:pStyle w:val="PreformattedText"/>
        <w:bidi w:val="0"/>
        <w:spacing w:before="0" w:after="0"/>
        <w:jc w:val="left"/>
        <w:rPr/>
      </w:pPr>
      <w:r>
        <w:rPr/>
        <w:t>buP5dv14TCvGJAkWjcj+/scnO+dvf9OGCQH4wiurW6943hzgYPzz9frwxQDakOFkPrGxWJwD3z/oTk</w:t>
      </w:r>
    </w:p>
    <w:p>
      <w:pPr>
        <w:pStyle w:val="PreformattedText"/>
        <w:bidi w:val="0"/>
        <w:spacing w:before="0" w:after="0"/>
        <w:jc w:val="left"/>
        <w:rPr/>
      </w:pPr>
      <w:r>
        <w:rPr/>
        <w:t>fkOIhB3xPON0beo7fL5fLGfrvxLIGvWGz1O4QxuqiP2vLk/wAajO39OMLGgie4GkbWDLyiSeuqw5ej</w:t>
      </w:r>
    </w:p>
    <w:p>
      <w:pPr>
        <w:pStyle w:val="PreformattedText"/>
        <w:bidi w:val="0"/>
        <w:spacing w:before="0" w:after="0"/>
        <w:jc w:val="left"/>
        <w:rPr/>
      </w:pPr>
      <w:r>
        <w:rPr/>
        <w:t>2AonG+cDf4ZA/wBQOC8GHLafwIGxamSN3X4hYdZ9/l8j3/8A3g8hmbWAAoG14EK+B8e+/f8Avfh0pd</w:t>
      </w:r>
    </w:p>
    <w:p>
      <w:pPr>
        <w:pStyle w:val="PreformattedText"/>
        <w:bidi w:val="0"/>
        <w:spacing w:before="0" w:after="0"/>
        <w:jc w:val="left"/>
        <w:rPr/>
      </w:pPr>
      <w:r>
        <w:rPr/>
        <w:t>3o0IqA8Y3CQnPudvh9fb6nhyipa3zCCgq1DGzr2Bx8f7z/AH34hlO6JhRFjEaQHYb/AA+J+X141so0</w:t>
      </w:r>
    </w:p>
    <w:p>
      <w:pPr>
        <w:pStyle w:val="PreformattedText"/>
        <w:bidi w:val="0"/>
        <w:spacing w:before="0" w:after="0"/>
        <w:jc w:val="left"/>
        <w:rPr/>
      </w:pPr>
      <w:r>
        <w:rPr/>
        <w:t>HXWkcs5FjAmJV/1wd8/z9x/vxEoBO6JBTA1gwjUYwOw+X6/oeGKGIaHzFnGkDogNs+/+nt+fDKQbgv</w:t>
      </w:r>
    </w:p>
    <w:p>
      <w:pPr>
        <w:pStyle w:val="PreformattedText"/>
        <w:bidi w:val="0"/>
        <w:spacing w:before="0" w:after="0"/>
        <w:jc w:val="left"/>
        <w:rPr/>
      </w:pPr>
      <w:r>
        <w:rPr/>
        <w:t>CCy3GBsYAzj/8AO/8AtxHKWeFnOU7xA6LG302/3H68Iiji0SztevKB8eMjt2wN/wCQ/nw+RT0hwqz6</w:t>
      </w:r>
    </w:p>
    <w:p>
      <w:pPr>
        <w:pStyle w:val="PreformattedText"/>
        <w:bidi w:val="0"/>
        <w:spacing w:before="0" w:after="0"/>
        <w:jc w:val="left"/>
        <w:rPr/>
      </w:pPr>
      <w:r>
        <w:rPr/>
        <w:t>wPjHbP19u3fHz/8APEYk5FqQORQO3vt8voMf3twmtxiRWTozQLjAyPp8Mg7dyfy4kEk206EOVd1rGB</w:t>
      </w:r>
    </w:p>
    <w:p>
      <w:pPr>
        <w:pStyle w:val="PreformattedText"/>
        <w:bidi w:val="0"/>
        <w:spacing w:before="0" w:after="0"/>
        <w:jc w:val="left"/>
        <w:rPr/>
      </w:pPr>
      <w:r>
        <w:rPr/>
        <w:t>sYBx3+eN/hj2+n58OUKAs8LMaHd/MDEQdsED5f7nueGympZmhBZ1qOrQLVO3udsDtg8JKXfQb4cLqN</w:t>
      </w:r>
    </w:p>
    <w:p>
      <w:pPr>
        <w:pStyle w:val="PreformattedText"/>
        <w:bidi w:val="0"/>
        <w:spacing w:before="0" w:after="0"/>
        <w:jc w:val="left"/>
        <w:rPr/>
      </w:pPr>
      <w:r>
        <w:rPr/>
        <w:t>B116wJRNwd/nkdvnt8s8OUsC5hwvfraBSIe36/If17/rw4RvicZvNBThWmljiRnVA0jKitI5AWNSxA</w:t>
      </w:r>
    </w:p>
    <w:p>
      <w:pPr>
        <w:pStyle w:val="PreformattedText"/>
        <w:bidi w:val="0"/>
        <w:spacing w:before="0" w:after="0"/>
        <w:jc w:val="left"/>
        <w:rPr/>
      </w:pPr>
      <w:r>
        <w:rPr/>
        <w:t>Lk4AUbnOwPD5N3tDEgAk0A1gfTq8xAjSUnKgARuCQ7MiAZG/UyMox3KsBupAgUkFrxLMaB7QKTpyFy</w:t>
      </w:r>
    </w:p>
    <w:p>
      <w:pPr>
        <w:pStyle w:val="PreformattedText"/>
        <w:bidi w:val="0"/>
        <w:spacing w:before="0" w:after="0"/>
        <w:jc w:val="left"/>
        <w:rPr/>
      </w:pPr>
      <w:r>
        <w:rPr/>
        <w:t>Oog7Z9fpGSQu5IGd/wDbHD5C/CJZ+6wd43xPG5wrBiDgkAjBPsSR8f58MpOXWHSuwLkwLROx9zjvt3</w:t>
      </w:r>
    </w:p>
    <w:p>
      <w:pPr>
        <w:pStyle w:val="PreformattedText"/>
        <w:bidi w:val="0"/>
        <w:spacing w:before="0" w:after="0"/>
        <w:jc w:val="left"/>
        <w:rPr/>
      </w:pPr>
      <w:r>
        <w:rPr/>
        <w:t>/04jE3FOMCYomdlRV6ndgqqMEknYD8zwxISCSWAuYcAksA5Nocizctrpdkjf73SUxkTr6ZA8nRlgqq</w:t>
      </w:r>
    </w:p>
    <w:p>
      <w:pPr>
        <w:pStyle w:val="PreformattedText"/>
        <w:bidi w:val="0"/>
        <w:spacing w:before="0" w:after="0"/>
        <w:jc w:val="left"/>
        <w:rPr/>
      </w:pPr>
      <w:r>
        <w:rPr/>
        <w:t>xTHrPw37fTjJn7XkySodmVAFnt+Y28NsPFYhKVZ0ocWLlh4ecGtXymvdGARcKCcHqyIo6gMBvthkx1</w:t>
      </w:r>
    </w:p>
    <w:p>
      <w:pPr>
        <w:pStyle w:val="PreformattedText"/>
        <w:bidi w:val="0"/>
        <w:spacing w:before="0" w:after="0"/>
        <w:jc w:val="left"/>
        <w:rPr/>
      </w:pPr>
      <w:r>
        <w:rPr/>
        <w:t>bjbPz4GG3sMsEdkUniQYJX9OYxDHtELbc7+vtGdNoemgVTcTO0hAwscoiUHBOTlcjOOx7DiqbthS1f</w:t>
      </w:r>
    </w:p>
    <w:p>
      <w:pPr>
        <w:pStyle w:val="PreformattedText"/>
        <w:bidi w:val="0"/>
        <w:spacing w:before="0" w:after="0"/>
        <w:jc w:val="left"/>
        <w:rPr/>
      </w:pPr>
      <w:r>
        <w:rPr/>
        <w:t>22CRwcxfK2ClIHaqOY7iG6MALnpWCnjaWkeTG7KryBydyTg4+AOPjxdI2n2iglab6gNFGK2P2QzS1m</w:t>
      </w:r>
    </w:p>
    <w:p>
      <w:pPr>
        <w:pStyle w:val="PreformattedText"/>
        <w:bidi w:val="0"/>
        <w:spacing w:before="0" w:after="0"/>
        <w:jc w:val="left"/>
        <w:rPr/>
      </w:pPr>
      <w:r>
        <w:rPr/>
        <w:t>zkGvteEcyvG5jYfhJAPywSP54xxrBQUlJAvGGQUkhRr+ozUEnIxtvv/wCOJAE2hRuH9/8AnieSl6wz</w:t>
      </w:r>
    </w:p>
    <w:p>
      <w:pPr>
        <w:pStyle w:val="PreformattedText"/>
        <w:bidi w:val="0"/>
        <w:spacing w:before="0" w:after="0"/>
        <w:jc w:val="left"/>
        <w:rPr/>
      </w:pPr>
      <w:r>
        <w:rPr/>
        <w:t>1I3QyOrB/wDysvt6139/fb9P045/HgCdW5/MbWCP9k8OvzDjaPz9zYYPZcZAz+Ed8DfgvBAvQdVgXF</w:t>
      </w:r>
    </w:p>
    <w:p>
      <w:pPr>
        <w:pStyle w:val="PreformattedText"/>
        <w:bidi w:val="0"/>
        <w:spacing w:before="0" w:after="0"/>
        <w:jc w:val="left"/>
        <w:rPr/>
      </w:pPr>
      <w:r>
        <w:rPr/>
        <w:t>qdIrr6QsunJ27ZA+Ox7HbjRNH4QBXxjaFIBHzONu38vrw4DlrQo2oO+/w/qD8fr+fDlJHIQo3dDYH9</w:t>
      </w:r>
    </w:p>
    <w:p>
      <w:pPr>
        <w:pStyle w:val="PreformattedText"/>
        <w:bidi w:val="0"/>
        <w:spacing w:before="0" w:after="0"/>
        <w:jc w:val="left"/>
        <w:rPr/>
      </w:pPr>
      <w:r>
        <w:rPr/>
        <w:t>Py+P97cRiWZW+IvKS8UlSF8uZcnB6SR77nJ/vvxoRzj7rQeQyggFSCCNiN++39/T4cKvlDwORztg4G</w:t>
      </w:r>
    </w:p>
    <w:p>
      <w:pPr>
        <w:pStyle w:val="PreformattedText"/>
        <w:bidi w:val="0"/>
        <w:spacing w:before="0" w:after="0"/>
        <w:jc w:val="left"/>
        <w:rPr/>
      </w:pPr>
      <w:r>
        <w:rPr/>
        <w:t>ff2/nwhrCgfHJ2ye2Bv23+XxyDwoUDY32GPb3xtj/ThQxaz1gfG+Mb7+2B8e/8uFDwPiftsN/5fX68</w:t>
      </w:r>
    </w:p>
    <w:p>
      <w:pPr>
        <w:pStyle w:val="PreformattedText"/>
        <w:bidi w:val="0"/>
        <w:spacing w:before="0" w:after="0"/>
        <w:jc w:val="left"/>
        <w:rPr/>
      </w:pPr>
      <w:r>
        <w:rPr/>
        <w:t>PueH0v11xgxicfz/AK47A/pxHKObxYFuWF4HI+2+PYbfX3234dnGXQxIlhUwOjb32GNsZ9v7/pwgAG</w:t>
      </w:r>
    </w:p>
    <w:p>
      <w:pPr>
        <w:pStyle w:val="PreformattedText"/>
        <w:bidi w:val="0"/>
        <w:spacing w:before="0" w:after="0"/>
        <w:jc w:val="left"/>
        <w:rPr/>
      </w:pPr>
      <w:r>
        <w:rPr/>
        <w:t>GkJxobQNjbtuB2we3f5cKE4ZzQQORs+/0G3zPccKE43vA2Nux2+Bx8M4/l2/ThQ9I5e8U3jR8P3g60</w:t>
      </w:r>
    </w:p>
    <w:p>
      <w:pPr>
        <w:pStyle w:val="PreformattedText"/>
        <w:bidi w:val="0"/>
        <w:spacing w:before="0" w:after="0"/>
        <w:jc w:val="left"/>
        <w:rPr/>
      </w:pPr>
      <w:r>
        <w:rPr/>
        <w:t>zRXvnPralt191BSVVXonl3aY6i76/wBcR0U/3SprLDpu3wSz/sKCu6Iqq5TJHRQOTH5rzjySgwHARd</w:t>
      </w:r>
    </w:p>
    <w:p>
      <w:pPr>
        <w:pStyle w:val="PreformattedText"/>
        <w:bidi w:val="0"/>
        <w:spacing w:before="0" w:after="0"/>
        <w:jc w:val="left"/>
        <w:rPr/>
      </w:pPr>
      <w:r>
        <w:rPr/>
        <w:t>Jkzp5aUl2o+gff+HivNzz+365/6lqqyi8OnLTl5yxsKefFTaq1/RycyNTsxiSE1CW03GjslDOk5naC</w:t>
      </w:r>
    </w:p>
    <w:p>
      <w:pPr>
        <w:pStyle w:val="PreformattedText"/>
        <w:bidi w:val="0"/>
        <w:spacing w:before="0" w:after="0"/>
        <w:jc w:val="left"/>
        <w:rPr/>
      </w:pPr>
      <w:r>
        <w:rPr/>
        <w:t>KSC8JhEknAkDQI2YsGDdePtGpK2ehIParMxt1APG560aIvuZ32gnjN5kTTTcwfFdzeqIrxRCkegsN9</w:t>
      </w:r>
    </w:p>
    <w:p>
      <w:pPr>
        <w:pStyle w:val="PreformattedText"/>
        <w:bidi w:val="0"/>
        <w:spacing w:before="0" w:after="0"/>
        <w:jc w:val="left"/>
        <w:rPr/>
      </w:pPr>
      <w:r>
        <w:rPr/>
        <w:t>h0dp2Smilp5RR0Fk0Pb7fHTwiRImeSBFcEtG5ZWdWZlquTw/UF9hJQ2WWkeBPuSTDO6S5183rZqGm1</w:t>
      </w:r>
    </w:p>
    <w:p>
      <w:pPr>
        <w:pStyle w:val="PreformattedText"/>
        <w:bidi w:val="0"/>
        <w:spacing w:before="0" w:after="0"/>
        <w:jc w:val="left"/>
        <w:rPr/>
      </w:pPr>
      <w:r>
        <w:rPr/>
        <w:t>LaOdHNeLUVLV/tGC7VWv9XV1fHVqfOWd4bpeKgVIMqqxjlhdGMSmVSFyJBwGuOhEihCgRkBB0YAcKR</w:t>
      </w:r>
    </w:p>
    <w:p>
      <w:pPr>
        <w:pStyle w:val="PreformattedText"/>
        <w:bidi w:val="0"/>
        <w:spacing w:before="0" w:after="0"/>
        <w:jc w:val="left"/>
        <w:rPr/>
      </w:pPr>
      <w:r>
        <w:rPr/>
        <w:t>1TzN+0x8fR0PpfSNN4n9b2jTVPmCun0qlpsWqLm9TVvUW2ovGuLfbVuk0VI/mw08VFU0kYheKmqhUx</w:t>
      </w:r>
    </w:p>
    <w:p>
      <w:pPr>
        <w:pStyle w:val="PreformattedText"/>
        <w:bidi w:val="0"/>
        <w:spacing w:before="0" w:after="0"/>
        <w:jc w:val="left"/>
        <w:rPr/>
      </w:pPr>
      <w:r>
        <w:rPr/>
        <w:t>BAHa4pz/AB+oGVh5aFZ8gNbF299fezQ4fIX7XLxy8rq2mhXxASc07QJTT/8ADXOmx2zW9AzyS+fVG3</w:t>
      </w:r>
    </w:p>
    <w:p>
      <w:pPr>
        <w:pStyle w:val="PreformattedText"/>
        <w:bidi w:val="0"/>
        <w:spacing w:before="0" w:after="0"/>
        <w:jc w:val="left"/>
        <w:rPr/>
      </w:pPr>
      <w:r>
        <w:rPr/>
        <w:t>Xl/uV0tpeSWQEU1eqKrIqeWEj6ILDtSnXjy3eMSEiSsVQxpUFrW4enjFi3wR/bCcnfEhc7Xyz502uh</w:t>
      </w:r>
    </w:p>
    <w:p>
      <w:pPr>
        <w:pStyle w:val="PreformattedText"/>
        <w:bidi w:val="0"/>
        <w:spacing w:before="0" w:after="0"/>
        <w:jc w:val="left"/>
        <w:rPr/>
      </w:pPr>
      <w:r>
        <w:rPr/>
        <w:t>5Ac5rlWwWexPV3Sev5RcwrtPLHS0Nq07q24Kk+jtXVc8qCntF8WOCrlmWmtl4uFQ0cDQyUc9ekCz8K</w:t>
      </w:r>
    </w:p>
    <w:p>
      <w:pPr>
        <w:pStyle w:val="PreformattedText"/>
        <w:bidi w:val="0"/>
        <w:spacing w:before="0" w:after="0"/>
        <w:jc w:val="left"/>
        <w:rPr/>
      </w:pPr>
      <w:r>
        <w:rPr/>
        <w:t>uWc6DnQm41G+mo4jxAia7T8SpeaaOoQxPHPJG8cy9DpNGWUxyI+6MHBBDbgggjgXGJUMPMA6DxLAFJ</w:t>
      </w:r>
    </w:p>
    <w:p>
      <w:pPr>
        <w:pStyle w:val="PreformattedText"/>
        <w:bidi w:val="0"/>
        <w:spacing w:before="0" w:after="0"/>
        <w:jc w:val="left"/>
        <w:rPr/>
      </w:pPr>
      <w:r>
        <w:rPr/>
        <w:t>xUpyGzanhR9+6OqtNQU/3eMEFX6S2xVGbMmQfmNsbfDjh8WSFqFx1+Y9HwYQJaWP64QqqhadI5+oyK</w:t>
      </w:r>
    </w:p>
    <w:p>
      <w:pPr>
        <w:pStyle w:val="PreformattedText"/>
        <w:bidi w:val="0"/>
        <w:spacing w:before="0" w:after="0"/>
        <w:jc w:val="left"/>
        <w:rPr/>
      </w:pPr>
      <w:r>
        <w:rPr/>
        <w:t>dguW6l6hkbdPvsOMplFQ0pWNEkAPq8Ia9JTuJSrAZHUDhclsDOxYb9Py78FyQpwCIFmZWNWhD3QxLT</w:t>
      </w:r>
    </w:p>
    <w:p>
      <w:pPr>
        <w:pStyle w:val="PreformattedText"/>
        <w:bidi w:val="0"/>
        <w:spacing w:before="0" w:after="0"/>
        <w:jc w:val="left"/>
        <w:rPr/>
      </w:pPr>
      <w:r>
        <w:rPr/>
        <w:t>kOW/iOSQo6eg49I7+rYcauFQoqDC569K8oycctCZZc2B9qdfENXWdDTbY2BDYwBn3yB78dVJQQgE69</w:t>
      </w:r>
    </w:p>
    <w:p>
      <w:pPr>
        <w:pStyle w:val="PreformattedText"/>
        <w:bidi w:val="0"/>
        <w:spacing w:before="0" w:after="0"/>
        <w:jc w:val="left"/>
        <w:rPr/>
      </w:pPr>
      <w:r>
        <w:rPr/>
        <w:t>NHFzVZphN2940hAM5wO/b2OPl78EhIDtFRo5vGzMa/xKNs+35fPtw8VAkEP6wyerBE1znYMCFZCd/i</w:t>
      </w:r>
    </w:p>
    <w:p>
      <w:pPr>
        <w:pStyle w:val="PreformattedText"/>
        <w:bidi w:val="0"/>
        <w:spacing w:before="0" w:after="0"/>
        <w:jc w:val="left"/>
        <w:rPr/>
      </w:pPr>
      <w:r>
        <w:rPr/>
        <w:t>T8Prxzu0aT7Rt4FzKNavC60hURLSN8fTvvj8G38tuDMCoZm4fHXnA+MolJ0B/fnCwFWmcY7fDG+/sM</w:t>
      </w:r>
    </w:p>
    <w:p>
      <w:pPr>
        <w:pStyle w:val="PreformattedText"/>
        <w:bidi w:val="0"/>
        <w:spacing w:before="0" w:after="0"/>
        <w:jc w:val="left"/>
        <w:rPr/>
      </w:pPr>
      <w:r>
        <w:rPr/>
        <w:t>77caKxV9/XXGAQQQ4jF609JwoABzjYAfI/nxJIYcYYqAprGn77LnAAG4yAMn+f8jxPfDZxXdpG0VFQ</w:t>
      </w:r>
    </w:p>
    <w:p>
      <w:pPr>
        <w:pStyle w:val="PreformattedText"/>
        <w:bidi w:val="0"/>
        <w:spacing w:before="0" w:after="0"/>
        <w:jc w:val="left"/>
        <w:rPr/>
      </w:pPr>
      <w:r>
        <w:rPr/>
        <w:t>w9Ib47KTxV2aqsHhwoHVohZobywKkSMDn2bB3P8ATjRysobt7RyiJgLlzTzhf2zU1RF0gyFlx+Etkj</w:t>
      </w:r>
    </w:p>
    <w:p>
      <w:pPr>
        <w:pStyle w:val="PreformattedText"/>
        <w:bidi w:val="0"/>
        <w:spacing w:before="0" w:after="0"/>
        <w:jc w:val="left"/>
        <w:rPr/>
      </w:pPr>
      <w:r>
        <w:rPr/>
        <w:t>tt+v68RyhjW3lF4meML+36ip6jCy+liQMgjt8vl34Row68YmFJoxbf1vhWU80M2GjkVthgZ337HvxL</w:t>
      </w:r>
    </w:p>
    <w:p>
      <w:pPr>
        <w:pStyle w:val="PreformattedText"/>
        <w:bidi w:val="0"/>
        <w:spacing w:before="0" w:after="0"/>
        <w:jc w:val="left"/>
        <w:rPr/>
      </w:pPr>
      <w:r>
        <w:rPr/>
        <w:t>MksAKGJM70/mDSNSMbY+P+3zH+3EWFRc6RAFzv6ED41O25Hx9tvh+nCCS7WMSJq1ngdGrYA7f6D5/r</w:t>
      </w:r>
    </w:p>
    <w:p>
      <w:pPr>
        <w:pStyle w:val="PreformattedText"/>
        <w:bidi w:val="0"/>
        <w:spacing w:before="0" w:after="0"/>
        <w:jc w:val="left"/>
        <w:rPr/>
      </w:pPr>
      <w:r>
        <w:rPr/>
        <w:t>wzbq9aQ4I3wNjBz7+357fD34lkpxh4Hx57/Lf8vccOE0O/2hQPizsN+24/T3+v6cNlJrvLfz14wnoz</w:t>
      </w:r>
    </w:p>
    <w:p>
      <w:pPr>
        <w:pStyle w:val="PreformattedText"/>
        <w:bidi w:val="0"/>
        <w:spacing w:before="0" w:after="0"/>
        <w:jc w:val="left"/>
        <w:rPr/>
      </w:pPr>
      <w:r>
        <w:rPr/>
        <w:t>QLQnH9PzP+uOJhIBh33U666aB0bb/I7/AEx8McNkD0hojv8AtHPtCNMeBTlfbHtdDbdZc+uZS3Kg5T</w:t>
      </w:r>
    </w:p>
    <w:p>
      <w:pPr>
        <w:pStyle w:val="PreformattedText"/>
        <w:bidi w:val="0"/>
        <w:spacing w:before="0" w:after="0"/>
        <w:jc w:val="left"/>
        <w:rPr/>
      </w:pPr>
      <w:r>
        <w:rPr/>
        <w:t>6BrqkJQ0FNRwzQXLmnreFB1nQtquBp4lpgY5L1cHW3xSxRR1s8DEAOWeCcLJXPWbiWn7j8DifTnFK7</w:t>
      </w:r>
    </w:p>
    <w:p>
      <w:pPr>
        <w:pStyle w:val="PreformattedText"/>
        <w:bidi w:val="0"/>
        <w:spacing w:before="0" w:after="0"/>
        <w:jc w:val="left"/>
        <w:rPr/>
      </w:pPr>
      <w:r>
        <w:rPr/>
        <w:t>mDzY1/zi1lqHmXza11fte601JK1fqHVeqKx5p7ilOpjpoQFjENp07SIWgorZRxQUsCIsMEGA+KyC9q</w:t>
      </w:r>
    </w:p>
    <w:p>
      <w:pPr>
        <w:pStyle w:val="PreformattedText"/>
        <w:bidi w:val="0"/>
        <w:spacing w:before="0" w:after="0"/>
        <w:jc w:val="left"/>
        <w:rPr/>
      </w:pPr>
      <w:r>
        <w:rPr/>
        <w:t>9dcI6OUEIQEIQEITpp46njd/GGguN+nq+kLS1VIkarCWrWp6Jo4KlhPTyyUzoy2FJaZ4nijdZayRcS</w:t>
      </w:r>
    </w:p>
    <w:p>
      <w:pPr>
        <w:pStyle w:val="PreformattedText"/>
        <w:bidi w:val="0"/>
        <w:spacing w:before="0" w:after="0"/>
        <w:jc w:val="left"/>
        <w:rPr/>
      </w:pPr>
      <w:r>
        <w:rPr/>
        <w:t>dKBsiwS6jvAg61qRQgWcguC1AQQ8XFTJJKSE9M92dnAPeIYtAForvc6mR6WrahEIYxOBKJnhd8CAVF</w:t>
      </w:r>
    </w:p>
    <w:p>
      <w:pPr>
        <w:pStyle w:val="PreformattedText"/>
        <w:bidi w:val="0"/>
        <w:spacing w:before="0" w:after="0"/>
        <w:jc w:val="left"/>
        <w:rPr/>
      </w:pPr>
      <w:r>
        <w:rPr/>
        <w:t>VKZJRnqZcRQIQpyNwxnkQn7i78Rf28yTFTrLkKYDg3mSXNauwhcaepZ1EDVVxuGYZkdXSmgro0pXVk</w:t>
      </w:r>
    </w:p>
    <w:p>
      <w:pPr>
        <w:pStyle w:val="PreformattedText"/>
        <w:bidi w:val="0"/>
        <w:spacing w:before="0" w:after="0"/>
        <w:jc w:val="left"/>
        <w:rPr/>
      </w:pPr>
      <w:r>
        <w:rPr/>
        <w:t>BqFpqwtFCzsp6kXrUBgVOw4ZSE/41A66ETQVWUb8j6Q+FPomm5gW+XTJraeOquNGYrfJA06CkqPPSS</w:t>
      </w:r>
    </w:p>
    <w:p>
      <w:pPr>
        <w:pStyle w:val="PreformattedText"/>
        <w:bidi w:val="0"/>
        <w:spacing w:before="0" w:after="0"/>
        <w:jc w:val="left"/>
        <w:rPr/>
      </w:pPr>
      <w:r>
        <w:rPr/>
        <w:t>GOekERngiMyRjrVCJAy7CTLMPMX2Yc1y+HQ4xoYbCjEEy8rldAAOIbx5VjlqzW69WO/T2C71NZSVdv</w:t>
      </w:r>
    </w:p>
    <w:p>
      <w:pPr>
        <w:pStyle w:val="PreformattedText"/>
        <w:bidi w:val="0"/>
        <w:spacing w:before="0" w:after="0"/>
        <w:jc w:val="left"/>
        <w:rPr/>
      </w:pPr>
      <w:r>
        <w:rPr/>
        <w:t>eppUggpQyxw0pdWrZMnKU7FWwzEJjHqxubUlC6gXgJchclZQvTh6x0xpy4tRtTVFJcY6hBTxUtRHQC</w:t>
      </w:r>
    </w:p>
    <w:p>
      <w:pPr>
        <w:pStyle w:val="PreformattedText"/>
        <w:bidi w:val="0"/>
        <w:spacing w:before="0" w:after="0"/>
        <w:jc w:val="left"/>
        <w:rPr/>
      </w:pPr>
      <w:r>
        <w:rPr/>
        <w:t>pjjjUARs0oqmKsXPWJFzLAS3UnlKVAgUhi4oN/XKJBqEDr4PpFrr7Kb7Sqp5mVOnvCtz4vtzufM2OG</w:t>
      </w:r>
    </w:p>
    <w:p>
      <w:pPr>
        <w:pStyle w:val="PreformattedText"/>
        <w:bidi w:val="0"/>
        <w:spacing w:before="0" w:after="0"/>
        <w:jc w:val="left"/>
        <w:rPr/>
      </w:pPr>
      <w:r>
        <w:rPr/>
        <w:t>SDknzUv1bBLNzGt9ttsdVByt1bVzsssvMWlt9NUGw1cjVU2oKKjehqKiW60tO9xhlzhSJlXt+Oe4tz</w:t>
      </w:r>
    </w:p>
    <w:p>
      <w:pPr>
        <w:pStyle w:val="PreformattedText"/>
        <w:bidi w:val="0"/>
        <w:spacing w:before="0" w:after="0"/>
        <w:jc w:val="left"/>
        <w:rPr/>
      </w:pPr>
      <w:r>
        <w:rPr/>
        <w:t>jMxmHMknEyQyUkOB/jX7v/AE7xppQsLGmnealLboVjuFDVzBUALUk8Xr6SCrBZenoGcbb8YOK2Gqco</w:t>
      </w:r>
    </w:p>
    <w:p>
      <w:pPr>
        <w:pStyle w:val="PreformattedText"/>
        <w:bidi w:val="0"/>
        <w:spacing w:before="0" w:after="0"/>
        <w:jc w:val="left"/>
        <w:rPr/>
      </w:pPr>
      <w:r>
        <w:rPr/>
        <w:t>mVOCXNiCfY1jVwX1H/ToCZuHMxgzpWAPIj29IO7nzdtlXH00NBc4pBno8xoCoYgFmbpmOTuflwFK+n</w:t>
      </w:r>
    </w:p>
    <w:p>
      <w:pPr>
        <w:pStyle w:val="PreformattedText"/>
        <w:bidi w:val="0"/>
        <w:spacing w:before="0" w:after="0"/>
        <w:jc w:val="left"/>
        <w:rPr/>
      </w:pPr>
      <w:r>
        <w:rPr/>
        <w:t>pqD35yVJ/9KnPpBs76qlLSezwq0q07yS3tCFl5gXaWRvLp6Pyj6isySOzHI3JSQY+g2400bFkgDMVE</w:t>
      </w:r>
    </w:p>
    <w:p>
      <w:pPr>
        <w:pStyle w:val="PreformattedText"/>
        <w:bidi w:val="0"/>
        <w:spacing w:before="0" w:after="0"/>
        <w:jc w:val="left"/>
        <w:rPr/>
      </w:pPr>
      <w:r>
        <w:rPr/>
        <w:t>8CB8GMpe38USSgJCdAUvXnSsFdXqK63DPmOkSnskCFVGTuB1MSe3v24Kk7OkyfsQTzLwFP2picR962</w:t>
      </w:r>
    </w:p>
    <w:p>
      <w:pPr>
        <w:pStyle w:val="PreformattedText"/>
        <w:bidi w:val="0"/>
        <w:spacing w:before="0" w:after="0"/>
        <w:jc w:val="left"/>
        <w:rPr/>
      </w:pPr>
      <w:r>
        <w:rPr/>
        <w:t>G4AAQAXz26j62J7nG5z3yR9f04L7MpSKNwgQLzEl266ePpjqPdZMbYJycnB7Dhsqt0SC6vmdo1GOZi</w:t>
      </w:r>
    </w:p>
    <w:p>
      <w:pPr>
        <w:pStyle w:val="PreformattedText"/>
        <w:bidi w:val="0"/>
        <w:spacing w:before="0" w:after="0"/>
        <w:jc w:val="left"/>
        <w:rPr/>
      </w:pPr>
      <w:r>
        <w:rPr/>
        <w:t>BhtgB7/PP+vEky1K0iGdIN4anUVsq5ru8CBuuVlJ+IG5BOT8d+MPaOGWrEIAFT11wjYwE9IlLJqB16</w:t>
      </w:r>
    </w:p>
    <w:p>
      <w:pPr>
        <w:pStyle w:val="PreformattedText"/>
        <w:bidi w:val="0"/>
        <w:spacing w:before="0" w:after="0"/>
        <w:jc w:val="left"/>
        <w:rPr/>
      </w:pPr>
      <w:r>
        <w:rPr/>
        <w:t>w/GhuXNVUW4O85BdU26d90wT278a+B2aUkKUpoAxWKzpYJYCHJp+VUpJ6ndsd8gg9x7+/f9eNT+hDB</w:t>
      </w:r>
    </w:p>
    <w:p>
      <w:pPr>
        <w:pStyle w:val="PreformattedText"/>
        <w:bidi w:val="0"/>
        <w:spacing w:before="0" w:after="0"/>
        <w:jc w:val="left"/>
        <w:rPr/>
      </w:pPr>
      <w:r>
        <w:rPr/>
        <w:t>zASZqmDG0K6i5PxMp64y2cAFgcEMAR3+vFqMEhnIeIKWv/Z97e/X5hRUvJuk61Jp0wOkn0ZJJ+Z+n6</w:t>
      </w:r>
    </w:p>
    <w:p>
      <w:pPr>
        <w:pStyle w:val="PreformattedText"/>
        <w:bidi w:val="0"/>
        <w:spacing w:before="0" w:after="0"/>
        <w:jc w:val="left"/>
        <w:rPr/>
      </w:pPr>
      <w:r>
        <w:rPr/>
        <w:t>cXjCSgGyinXCIZl1Bc39YVMHKaijG9PF2wf3QIz8sD5cTGHliwHlDgq3P4xVOxWUjDKsQN84J7H2ON</w:t>
      </w:r>
    </w:p>
    <w:p>
      <w:pPr>
        <w:pStyle w:val="PreformattedText"/>
        <w:bidi w:val="0"/>
        <w:spacing w:before="0" w:after="0"/>
        <w:jc w:val="left"/>
        <w:rPr/>
      </w:pPr>
      <w:r>
        <w:rPr/>
        <w:t>xnjOjkEzFUq/jBrSXspgMcEYz1be+DvjhmoQKQQieaPWFhb7+Bg9f69/jj8+IqS9rvBaJwPdNx14wu</w:t>
      </w:r>
    </w:p>
    <w:p>
      <w:pPr>
        <w:pStyle w:val="PreformattedText"/>
        <w:bidi w:val="0"/>
        <w:spacing w:before="0" w:after="0"/>
        <w:jc w:val="left"/>
        <w:rPr/>
      </w:pPr>
      <w:r>
        <w:rPr/>
        <w:t>LdqUx9JEpG423P99uIkGgYD5i5MyrA0PWsL626uUhFlZXGwDe/f69u3Dh3LUPGvXnFmYO7NC5orxR1</w:t>
      </w:r>
    </w:p>
    <w:p>
      <w:pPr>
        <w:pStyle w:val="PreformattedText"/>
        <w:bidi w:val="0"/>
        <w:spacing w:before="0" w:after="0"/>
        <w:jc w:val="left"/>
        <w:rPr/>
      </w:pPr>
      <w:r>
        <w:rPr/>
        <w:t>IGHClsbH+9vf8uEDvqRr00SoouFWhRQurDKkEEDsc4+WB9eJs7GJc7wPjx6f9vf8vjw8PA2NguM7b/</w:t>
      </w:r>
    </w:p>
    <w:p>
      <w:pPr>
        <w:pStyle w:val="PreformattedText"/>
        <w:bidi w:val="0"/>
        <w:spacing w:before="0" w:after="0"/>
        <w:jc w:val="left"/>
        <w:rPr/>
      </w:pPr>
      <w:r>
        <w:rPr/>
        <w:t>1+Q+XChaQKSohAwXX4+/yHbHChQJWrgBHr6sf3vtwoUJLmJzQ0Jyi0BrbmrzHvJ0/y+5b6XvGtdaXq</w:t>
      </w:r>
    </w:p>
    <w:p>
      <w:pPr>
        <w:pStyle w:val="PreformattedText"/>
        <w:bidi w:val="0"/>
        <w:spacing w:before="0" w:after="0"/>
        <w:jc w:val="left"/>
        <w:rPr/>
      </w:pPr>
      <w:r>
        <w:rPr/>
        <w:t>OH7xUW/Tmn6OSuuLUFJkffrvKka01BTZBqq6tpqZSGmHChAFRShNVLLDmY8/LxQeJLWfij558zPELz</w:t>
      </w:r>
    </w:p>
    <w:p>
      <w:pPr>
        <w:pStyle w:val="PreformattedText"/>
        <w:bidi w:val="0"/>
        <w:spacing w:before="0" w:after="0"/>
        <w:jc w:val="left"/>
        <w:rPr/>
      </w:pPr>
      <w:r>
        <w:rPr/>
        <w:t>AVaKs1nfHfT+mzM89DoLQ1uVbXoDQtDH58n3mWg01T0K1LB2SquEtZXks1ZMTWwUSQCB1++njocPLT</w:t>
      </w:r>
    </w:p>
    <w:p>
      <w:pPr>
        <w:pStyle w:val="PreformattedText"/>
        <w:bidi w:val="0"/>
        <w:spacing w:before="0" w:after="0"/>
        <w:jc w:val="left"/>
        <w:rPr/>
      </w:pPr>
      <w:r>
        <w:rPr/>
        <w:t>JlIlguBcijnU+J9GhgaBWq+u73VJTTRsxp0WRBLKY3WJqpI2PQpiMqQxuT0rNUHYyMSJMB3QannTh8</w:t>
      </w:r>
    </w:p>
    <w:p>
      <w:pPr>
        <w:pStyle w:val="PreformattedText"/>
        <w:bidi w:val="0"/>
        <w:spacing w:before="0" w:after="0"/>
        <w:jc w:val="left"/>
        <w:rPr/>
      </w:pPr>
      <w:r>
        <w:rPr/>
        <w:t>mDEBwVXbx1Ac+JYcaQmNRaip7eFrqtE6IJpIrZQeZJUwx1TMwqPJMhJkn6elaiqYPIzKI42UggSSGJ</w:t>
      </w:r>
    </w:p>
    <w:p>
      <w:pPr>
        <w:pStyle w:val="PreformattedText"/>
        <w:bidi w:val="0"/>
        <w:spacing w:before="0" w:after="0"/>
        <w:jc w:val="left"/>
        <w:rPr/>
      </w:pPr>
      <w:r>
        <w:rPr/>
        <w:t>AoosCRcjQE7q0GrvDrIZK1B8rtzs4fU6nwgz0jbbzqiWOtSOphp4g4TrhqBHIXA9ULSyFPOUboSBkj</w:t>
      </w:r>
    </w:p>
    <w:p>
      <w:pPr>
        <w:pStyle w:val="PreformattedText"/>
        <w:bidi w:val="0"/>
        <w:spacing w:before="0" w:after="0"/>
        <w:jc w:val="left"/>
        <w:rPr/>
      </w:pPr>
      <w:r>
        <w:rPr/>
        <w:t>1dZIHFa5yEd0qD8W/fWkF4fBT5wz9mW4At59WjvrlT4eNX6oFClLWUs0NxlhjngmkgijlkqPLdaKQ9</w:t>
      </w:r>
    </w:p>
    <w:p>
      <w:pPr>
        <w:pStyle w:val="PreformattedText"/>
        <w:bidi w:val="0"/>
        <w:spacing w:before="0" w:after="0"/>
        <w:jc w:val="left"/>
        <w:rPr/>
      </w:pPr>
      <w:r>
        <w:rPr/>
        <w:t>HlzTGUI6pKEHoyHVwmQZ+NlygTmIpXd72fnX039n7Cm4lSUgDMDrQuRYUNWqxajl9DMHyZ+yuud4t1</w:t>
      </w:r>
    </w:p>
    <w:p>
      <w:pPr>
        <w:pStyle w:val="PreformattedText"/>
        <w:bidi w:val="0"/>
        <w:spacing w:before="0" w:after="0"/>
        <w:jc w:val="left"/>
        <w:rPr/>
      </w:pPr>
      <w:r>
        <w:rPr/>
        <w:t>ruVXPcVWiMVVbClbLNHTddQKiWmgKySy0s6nz2jWN3QOCFUL6RzGM2/LlEj7qtXfu3HiPSPR9l/QyZ</w:t>
      </w:r>
    </w:p>
    <w:p>
      <w:pPr>
        <w:pStyle w:val="PreformattedText"/>
        <w:bidi w:val="0"/>
        <w:spacing w:before="0" w:after="0"/>
        <w:jc w:val="left"/>
        <w:rPr/>
      </w:pPr>
      <w:r>
        <w:rPr/>
        <w:t>zZ1ZFNodPCx/7hR4Z3xr/ZWcwdOUuqOafLyppaivrDRQVFigcGaanoaiCshMNv6g80pqo55ZkiUhSg</w:t>
      </w:r>
    </w:p>
    <w:p>
      <w:pPr>
        <w:pStyle w:val="PreformattedText"/>
        <w:bidi w:val="0"/>
        <w:spacing w:before="0" w:after="0"/>
        <w:jc w:val="left"/>
        <w:rPr/>
      </w:pPr>
      <w:r>
        <w:rPr/>
        <w:t>EzogRVu2Z9QSJykSiWPv4vSjVoNA5gX6i+g56Jc/EYdWZY0ZgAGqwFauQAXJuQGaHuosOuNEmO2att</w:t>
      </w:r>
    </w:p>
    <w:p>
      <w:pPr>
        <w:pStyle w:val="PreformattedText"/>
        <w:bidi w:val="0"/>
        <w:spacing w:before="0" w:after="0"/>
        <w:jc w:val="left"/>
        <w:rPr/>
      </w:pPr>
      <w:r>
        <w:rPr/>
        <w:t>N8prrFLXT3CWrkY03lUrlpZDPVTSPPOXw2F6izSADcjq6eTipM4MkuD8+OmseX4nZOJwaj2yCgJ1La</w:t>
      </w:r>
    </w:p>
    <w:p>
      <w:pPr>
        <w:pStyle w:val="PreformattedText"/>
        <w:bidi w:val="0"/>
        <w:spacing w:before="0" w:after="0"/>
        <w:jc w:val="left"/>
        <w:rPr/>
      </w:pPr>
      <w:r>
        <w:rPr/>
        <w:t>V/UKXlxzdsM2oKG2RXCvsuobfcqe42WaNq2yXehuNqraa609fZKlUic11HdxS1dPWUzBqWrSNojHIh</w:t>
      </w:r>
    </w:p>
    <w:p>
      <w:pPr>
        <w:pStyle w:val="PreformattedText"/>
        <w:bidi w:val="0"/>
        <w:spacing w:before="0" w:after="0"/>
        <w:jc w:val="left"/>
        <w:rPr/>
      </w:pPr>
      <w:r>
        <w:rPr/>
        <w:t>xNaSmqgw39fO60ABSVd0jM7hi7HeKs4rVou7/ZyeMiLxg8qJKHVtXGOffLOkobdzQp1poqSHV9tmlk</w:t>
      </w:r>
    </w:p>
    <w:p>
      <w:pPr>
        <w:pStyle w:val="PreformattedText"/>
        <w:bidi w:val="0"/>
        <w:spacing w:before="0" w:after="0"/>
        <w:jc w:val="left"/>
        <w:rPr/>
      </w:pPr>
      <w:r>
        <w:rPr/>
        <w:t>obDzVtVPTfu4VuTU/kXmnjCpRXtJHiVKK4UCAjDoTPzMWmSzUcDYilnpSxpHM4+UcHNAH/AEprlJrR</w:t>
      </w:r>
    </w:p>
    <w:p>
      <w:pPr>
        <w:pStyle w:val="PreformattedText"/>
        <w:bidi w:val="0"/>
        <w:spacing w:before="0" w:after="0"/>
        <w:jc w:val="left"/>
        <w:rPr/>
      </w:pPr>
      <w:r>
        <w:rPr/>
        <w:t>rpPEX4pbV4kjgs0jdOUbfvuff+Xy4JGEIIfTr0gT+ovX2hS0OlmlIzGTkKT3Oxx+Zx/XhHDMzjryhx</w:t>
      </w:r>
    </w:p>
    <w:p>
      <w:pPr>
        <w:pStyle w:val="PreformattedText"/>
        <w:bidi w:val="0"/>
        <w:spacing w:before="0" w:after="0"/>
        <w:jc w:val="left"/>
        <w:rPr/>
      </w:pPr>
      <w:r>
        <w:rPr/>
        <w:t>NNakPC7t2iFcKTCMk/79/l24cSBa/XhEwomrv4wqItCxgbQgZAOcD8u3x/pwy5SQAwoImk1JgFX6PE</w:t>
      </w:r>
    </w:p>
    <w:p>
      <w:pPr>
        <w:pStyle w:val="PreformattedText"/>
        <w:bidi w:val="0"/>
        <w:spacing w:before="0" w:after="0"/>
        <w:jc w:val="left"/>
        <w:rPr/>
      </w:pPr>
      <w:r>
        <w:rPr/>
        <w:t>QwsewAz9c/T58UmXruiznCWm055cigIcZx+W/wAP7+HBcqUN0CrWQXv+IbuexhtSzCVMbALn4Bguw+</w:t>
      </w:r>
    </w:p>
    <w:p>
      <w:pPr>
        <w:pStyle w:val="PreformattedText"/>
        <w:bidi w:val="0"/>
        <w:spacing w:before="0" w:after="0"/>
        <w:jc w:val="left"/>
        <w:rPr/>
      </w:pPr>
      <w:r>
        <w:rPr/>
        <w:t>nAWJw6VYpBaunnBuGnKVKULA+3X6jrrQtmjSjUYAUoh7YGBH7DHwGeNKWgIIDN8xUslrQ7FLbIRjIG</w:t>
      </w:r>
    </w:p>
    <w:p>
      <w:pPr>
        <w:pStyle w:val="PreformattedText"/>
        <w:bidi w:val="0"/>
        <w:spacing w:before="0" w:after="0"/>
        <w:jc w:val="left"/>
        <w:rPr/>
      </w:pPr>
      <w:r>
        <w:rPr/>
        <w:t>enH5kEgfPGPz4uYRWksW68YVVJRQYGAMZH5dhjfhRaA0H9PSwrj0jsvf4AnfiKiRUGhi1KUmhqYMPK</w:t>
      </w:r>
    </w:p>
    <w:p>
      <w:pPr>
        <w:pStyle w:val="PreformattedText"/>
        <w:bidi w:val="0"/>
        <w:spacing w:before="0" w:after="0"/>
        <w:jc w:val="left"/>
        <w:rPr/>
      </w:pPr>
      <w:r>
        <w:rPr/>
        <w:t>hG3So99/8Az/PirMrUmJgAaD3ipzp3lbc9RVy0MUb9x1P5ZbGfYD49+JYnDdggq1jzaRMVNVlTQndW</w:t>
      </w:r>
    </w:p>
    <w:p>
      <w:pPr>
        <w:pStyle w:val="PreformattedText"/>
        <w:bidi w:val="0"/>
        <w:spacing w:before="0" w:after="0"/>
        <w:jc w:val="left"/>
        <w:rPr/>
      </w:pPr>
      <w:r>
        <w:rPr/>
        <w:t>OjKHwXwXCiSeerrUleNWPlIqAFl6iQCN9/jxiqmqBAYARsowC1pfOcxA0hlNceGjUmj5i1HLU1tOTg</w:t>
      </w:r>
    </w:p>
    <w:p>
      <w:pPr>
        <w:pStyle w:val="PreformattedText"/>
        <w:bidi w:val="0"/>
        <w:spacing w:before="0" w:after="0"/>
        <w:jc w:val="left"/>
        <w:rPr/>
      </w:pPr>
      <w:r>
        <w:rPr/>
        <w:t>EwnqUdwT0jc/7cHYeUnEJJSrKoaQDiFTsIoCanMklsw68IREfK3W0KeaaSYKgBPUki4GPge/8ApxVN</w:t>
      </w:r>
    </w:p>
    <w:p>
      <w:pPr>
        <w:pStyle w:val="PreformattedText"/>
        <w:bidi w:val="0"/>
        <w:spacing w:before="0" w:after="0"/>
        <w:jc w:val="left"/>
        <w:rPr/>
      </w:pPr>
      <w:r>
        <w:rPr/>
        <w:t>SJZyqLxdJxCiAQkt78Ov5gumt99tMwjq6eRDnAOGHVjOcH68VpAKQUF/X0goYggsaNVrNCotNZcvQR</w:t>
      </w:r>
    </w:p>
    <w:p>
      <w:pPr>
        <w:pStyle w:val="PreformattedText"/>
        <w:bidi w:val="0"/>
        <w:spacing w:before="0" w:after="0"/>
        <w:jc w:val="left"/>
        <w:rPr/>
      </w:pPr>
      <w:r>
        <w:rPr/>
        <w:t>FIRt8R9d/YcSy6ZbxcnEpfiemhx7XfKyAoJVfHvk/HGRv3H9niJSRYs8EpnpPPWHCorxDOimQFDgb5</w:t>
      </w:r>
    </w:p>
    <w:p>
      <w:pPr>
        <w:pStyle w:val="PreformattedText"/>
        <w:bidi w:val="0"/>
        <w:spacing w:before="0" w:after="0"/>
        <w:jc w:val="left"/>
        <w:rPr/>
      </w:pPr>
      <w:r>
        <w:rPr/>
        <w:t>Aye+d+JRbnSW69oMvvkBxiRWzncHPzxudtv68KHzXOkZL1TEeWOrsO/x/wDH9OExNg8MVh6QaUdqqq</w:t>
      </w:r>
    </w:p>
    <w:p>
      <w:pPr>
        <w:pStyle w:val="PreformattedText"/>
        <w:bidi w:val="0"/>
        <w:spacing w:before="0" w:after="0"/>
        <w:jc w:val="left"/>
        <w:rPr/>
      </w:pPr>
      <w:r>
        <w:rPr/>
        <w:t>lgFjJydz6j/Tv34kEqNhDZxuoIrsf4hfxF3DQOiuTfhNsVZNBWc156jm3zMemrjTs+hNBXWGj0fpSe</w:t>
      </w:r>
    </w:p>
    <w:p>
      <w:pPr>
        <w:pStyle w:val="PreformattedText"/>
        <w:bidi w:val="0"/>
        <w:spacing w:before="0" w:after="0"/>
        <w:jc w:val="left"/>
        <w:rPr/>
      </w:pPr>
      <w:r>
        <w:rPr/>
        <w:t>lgbrnjueuWFdOJMQiPSNKEEjSy+UpqCkAC5v11zg/ZyMy1zSkEJoOZufKnF4qqVdbNd663WKndIRI8</w:t>
      </w:r>
    </w:p>
    <w:p>
      <w:pPr>
        <w:pStyle w:val="PreformattedText"/>
        <w:bidi w:val="0"/>
        <w:spacing w:before="0" w:after="0"/>
        <w:jc w:val="left"/>
        <w:rPr/>
      </w:pPr>
      <w:r>
        <w:rPr/>
        <w:t>c1XIAOmCEhvObrUAkiNZQCfUVRvlwyBlBNwn1MbaaqCR3Sb9eELG81tJZbTPWQ0f3iC1x0lFBRs0qy</w:t>
      </w:r>
    </w:p>
    <w:p>
      <w:pPr>
        <w:pStyle w:val="PreformattedText"/>
        <w:bidi w:val="0"/>
        <w:spacing w:before="0" w:after="0"/>
        <w:jc w:val="left"/>
        <w:rPr/>
      </w:pPr>
      <w:r>
        <w:rPr/>
        <w:t>191rsraLbTsgwKhYmqKk9RGBA7dIxtU6io1Ym/Aa9eEHEBMsKKXZkhIupR+1IG+5L2AcsI6C8MHha1</w:t>
      </w:r>
    </w:p>
    <w:p>
      <w:pPr>
        <w:pStyle w:val="PreformattedText"/>
        <w:bidi w:val="0"/>
        <w:spacing w:before="0" w:after="0"/>
        <w:jc w:val="left"/>
        <w:rPr/>
      </w:pPr>
      <w:r>
        <w:rPr/>
        <w:t>HzoulJd7lpGuujVdXTwR+YY4aCnSVkEKxNWAR0NBFEpLKil+gnpyzevF2ptVGEQUpWlIq5L87s55/A</w:t>
      </w:r>
    </w:p>
    <w:p>
      <w:pPr>
        <w:pStyle w:val="PreformattedText"/>
        <w:bidi w:val="0"/>
        <w:spacing w:before="0" w:after="0"/>
        <w:jc w:val="left"/>
        <w:rPr/>
      </w:pPr>
      <w:r>
        <w:rPr/>
        <w:t>jtvpj6Vm7TmpmzJRUFEXtoNaNwHHWLOfhr+zb5Y6YtVBLfrFZdQ31Qr1FZ+zY6iO2RSBxKlAKgdMUn</w:t>
      </w:r>
    </w:p>
    <w:p>
      <w:pPr>
        <w:pStyle w:val="PreformattedText"/>
        <w:bidi w:val="0"/>
        <w:spacing w:before="0" w:after="0"/>
        <w:jc w:val="left"/>
        <w:rPr/>
      </w:pPr>
      <w:r>
        <w:rPr/>
        <w:t>lo4UqvVjMjsMrHx5/jNuz5q8rlEp9Lm9yTX294952b9I4DZyQtUpM6exGZSRlDsGSG7oNNHevASmcs</w:t>
      </w:r>
    </w:p>
    <w:p>
      <w:pPr>
        <w:pStyle w:val="PreformattedText"/>
        <w:bidi w:val="0"/>
        <w:spacing w:before="0" w:after="0"/>
        <w:jc w:val="left"/>
        <w:rPr/>
      </w:pPr>
      <w:r>
        <w:rPr/>
        <w:t>/Bry90/LBLadOWy3inEYMkdJAayolyodC606iSiZFjxHIzkMrssm64zTjsYtwVqKLXNTy08KmNYYXA</w:t>
      </w:r>
    </w:p>
    <w:p>
      <w:pPr>
        <w:pStyle w:val="PreformattedText"/>
        <w:bidi w:val="0"/>
        <w:spacing w:before="0" w:after="0"/>
        <w:jc w:val="left"/>
        <w:rPr/>
      </w:pPr>
      <w:r>
        <w:rPr/>
        <w:t>yXySkJUaghIdI3E3PjQbhUnuHS/K61WOjSCy2+3UMjIApSmSLDbF26VTEYZcAlAASTkd8imTOnArCw</w:t>
      </w:r>
    </w:p>
    <w:p>
      <w:pPr>
        <w:pStyle w:val="PreformattedText"/>
        <w:bidi w:val="0"/>
        <w:spacing w:before="0" w:after="0"/>
        <w:jc w:val="left"/>
        <w:rPr/>
      </w:pPr>
      <w:r>
        <w:rPr/>
        <w:t>Vmzk0Dw5xUqSrKtJMlN2a27SxrXSPl+5T0N1pJFraOnqo3hkSSOpgWZZYy/Z2lyD1J26fc5ypAXitE</w:t>
      </w:r>
    </w:p>
    <w:p>
      <w:pPr>
        <w:pStyle w:val="PreformattedText"/>
        <w:bidi w:val="0"/>
        <w:spacing w:before="0" w:after="0"/>
        <w:jc w:val="left"/>
        <w:rPr/>
      </w:pPr>
      <w:r>
        <w:rPr/>
        <w:t>qbKIUhZGWty9PQvTfF0zHYeaDLUhyphpuqOW9/KIWPGJ9nTy61Pa9TXel0sbdcMS1FPdLWGp5ADTsK</w:t>
      </w:r>
    </w:p>
    <w:p>
      <w:pPr>
        <w:pStyle w:val="PreformattedText"/>
        <w:bidi w:val="0"/>
        <w:spacing w:before="0" w:after="0"/>
        <w:jc w:val="left"/>
        <w:rPr/>
      </w:pPr>
      <w:r>
        <w:rPr/>
        <w:t>eaqjSFvKpknlRpDGWPR1Y8t29Wtgdt4zDTEoWsqQN5/LBz1SsYO1PpvZO05KicOhM1YDqA+0h6FnJA</w:t>
      </w:r>
    </w:p>
    <w:p>
      <w:pPr>
        <w:pStyle w:val="PreformattedText"/>
        <w:bidi w:val="0"/>
        <w:spacing w:before="0" w:after="0"/>
        <w:jc w:val="left"/>
        <w:rPr/>
      </w:pPr>
      <w:r>
        <w:rPr/>
        <w:t>qbWduNRDnzyq13yb1NSUlStLJY6iof9m3C80tbBdtP1tBeayjrJrPf/vFRR1tN50E5CSwDqlV4JxTS</w:t>
      </w:r>
    </w:p>
    <w:p>
      <w:pPr>
        <w:pStyle w:val="PreformattedText"/>
        <w:bidi w:val="0"/>
        <w:spacing w:before="0" w:after="0"/>
        <w:jc w:val="left"/>
        <w:rPr/>
      </w:pPr>
      <w:r>
        <w:rPr/>
        <w:t>rIB6PgNpIxaACt1aihDEOAUs6Tave3hxU+C/UX05O2ZNKkoyyTRyCCkg5SUrGZKg4LFkvQKCS4jtPw</w:t>
      </w:r>
    </w:p>
    <w:p>
      <w:pPr>
        <w:pStyle w:val="PreformattedText"/>
        <w:bidi w:val="0"/>
        <w:spacing w:before="0" w:after="0"/>
        <w:jc w:val="left"/>
        <w:rPr/>
      </w:pPr>
      <w:r>
        <w:rPr/>
        <w:t>JeL3VHhX578tuds00F4tFgr4bNzPtVHBNb49Qct78aa264p1WC4zeRL+x1juawuaiOmuNipGjknY4T</w:t>
      </w:r>
    </w:p>
    <w:p>
      <w:pPr>
        <w:pStyle w:val="PreformattedText"/>
        <w:bidi w:val="0"/>
        <w:spacing w:before="0" w:after="0"/>
        <w:jc w:val="left"/>
        <w:rPr/>
      </w:pPr>
      <w:r>
        <w:rPr/>
        <w:t>Sw+IThsQieklQQSCCRVBodBUctLAvHF4/AKxeHmYckAkApIFlpBY1JYKsoOwc6MB6K1JabHWQ0lxst</w:t>
      </w:r>
    </w:p>
    <w:p>
      <w:pPr>
        <w:pStyle w:val="PreformattedText"/>
        <w:bidi w:val="0"/>
        <w:spacing w:before="0" w:after="0"/>
        <w:jc w:val="left"/>
        <w:rPr/>
      </w:pPr>
      <w:r>
        <w:rPr/>
        <w:t>xpL1Y7pSUd1sl6oJYp6C9WO60kNxs15oZ4mZZaGrtlTSVETBipjqFOTnjsilOXMk5gWIO8GxHOPPiF</w:t>
      </w:r>
    </w:p>
    <w:p>
      <w:pPr>
        <w:pStyle w:val="PreformattedText"/>
        <w:bidi w:val="0"/>
        <w:spacing w:before="0" w:after="0"/>
        <w:jc w:val="left"/>
        <w:rPr/>
      </w:pPr>
      <w:r>
        <w:rPr/>
        <w:t>JUUKJSUkgioIILEEb3pC2tlmpQRiMbIB2H8ifiOB5gDu1+v3BMs0hwKC2U8aj0jbvsAMY3Gd+KFJAD</w:t>
      </w:r>
    </w:p>
    <w:p>
      <w:pPr>
        <w:pStyle w:val="PreformattedText"/>
        <w:bidi w:val="0"/>
        <w:spacing w:before="0" w:after="0"/>
        <w:jc w:val="left"/>
        <w:rPr/>
      </w:pPr>
      <w:r>
        <w:rPr/>
        <w:t>ikFIsGv8wbtTwKo2XHSMnA+Y+PFZ1pQxekNcMYSN6aBQxBTYYGSPgPf48UKZy1okS3jDa3G4UsbHqZ</w:t>
      </w:r>
    </w:p>
    <w:p>
      <w:pPr>
        <w:pStyle w:val="PreformattedText"/>
        <w:bidi w:val="0"/>
        <w:spacing w:before="0" w:after="0"/>
        <w:jc w:val="left"/>
        <w:rPr/>
      </w:pPr>
      <w:r>
        <w:rPr/>
        <w:t>VIwc5GAewPz4NlVZt8Z85VSIZTUl8paW7pPC3W4YdWCMAFtzse3+3AWMmIl4hCiRV/iDMGFTJSsqS4</w:t>
      </w:r>
    </w:p>
    <w:p>
      <w:pPr>
        <w:pStyle w:val="PreformattedText"/>
        <w:bidi w:val="0"/>
        <w:spacing w:before="0" w:after="0"/>
        <w:jc w:val="left"/>
        <w:rPr/>
      </w:pPr>
      <w:r>
        <w:rPr/>
        <w:t>3x0BobW9H9wTrkXqCLt19vSO/5/rwRKWhZvuhTSUoJGh86/mHDh11ShgBIo7YIPwP1+fF5YchA6Vqo</w:t>
      </w:r>
    </w:p>
    <w:p>
      <w:pPr>
        <w:pStyle w:val="PreformattedText"/>
        <w:bidi w:val="0"/>
        <w:spacing w:before="0" w:after="0"/>
        <w:jc w:val="left"/>
        <w:rPr/>
      </w:pPr>
      <w:r>
        <w:rPr/>
        <w:t>9R5QpaLXNMRgOuSRt1AHuNu/z4YEF2NotCyGr4XhSU2rFlKhd8j2YHfO3t8OIKmI1rFyVKJpr1+INF</w:t>
      </w:r>
    </w:p>
    <w:p>
      <w:pPr>
        <w:pStyle w:val="PreformattedText"/>
        <w:bidi w:val="0"/>
        <w:spacing w:before="0" w:after="0"/>
        <w:jc w:val="left"/>
        <w:rPr/>
      </w:pPr>
      <w:r>
        <w:rPr/>
        <w:t>v0rjftv759/hxR2ssksWi7Mvc/hEM3IazW+qnrJyI2njnAAJBPT5Yxj49z+fBu1lkLQl6N1+44HYkp</w:t>
      </w:r>
    </w:p>
    <w:p>
      <w:pPr>
        <w:pStyle w:val="PreformattedText"/>
        <w:bidi w:val="0"/>
        <w:spacing w:before="0" w:after="0"/>
        <w:jc w:val="left"/>
        <w:rPr/>
      </w:pPr>
      <w:r>
        <w:rPr/>
        <w:t>BMwt3uMd0WemRaaEFF6QoGAoPYYx233451dXpRxHYSh3QGp1eCHVNhttfTs09PG2xPqA9h3yO+4/Xg</w:t>
      </w:r>
    </w:p>
    <w:p>
      <w:pPr>
        <w:pStyle w:val="PreformattedText"/>
        <w:bidi w:val="0"/>
        <w:spacing w:before="0" w:after="0"/>
        <w:jc w:val="left"/>
        <w:rPr/>
      </w:pPr>
      <w:r>
        <w:rPr/>
        <w:t>jBzSheVJd9awFtHDomIdQBIr08MHcLdbTDLF90gwFK/gXsCRjP0HFmMAc7y/zGdhgnKQzs0c8a90Xb</w:t>
      </w:r>
    </w:p>
    <w:p>
      <w:pPr>
        <w:pStyle w:val="PreformattedText"/>
        <w:bidi w:val="0"/>
        <w:spacing w:before="0" w:after="0"/>
        <w:jc w:val="left"/>
        <w:rPr/>
      </w:pPr>
      <w:r>
        <w:rPr/>
        <w:t>q2neSGCNZYZOpTj2IAx+X+/AeGUrtAkVCoWMlJCAtIYpIfrp4aeg00KQHqh2zgnc7kbjYcaSUu73EA</w:t>
      </w:r>
    </w:p>
    <w:p>
      <w:pPr>
        <w:pStyle w:val="PreformattedText"/>
        <w:bidi w:val="0"/>
        <w:spacing w:before="0" w:after="0"/>
        <w:jc w:val="left"/>
        <w:rPr/>
      </w:pPr>
      <w:r>
        <w:rPr/>
        <w:t>JUUmNlba4kQuqdJAwfY47/AAO3+/CylykVIi8TQB/EJhrgaNynVsPbbO2e39/14Yy6WgmXiKsTAylu</w:t>
      </w:r>
    </w:p>
    <w:p>
      <w:pPr>
        <w:pStyle w:val="PreformattedText"/>
        <w:bidi w:val="0"/>
        <w:spacing w:before="0" w:after="0"/>
        <w:jc w:val="left"/>
        <w:rPr/>
      </w:pPr>
      <w:r>
        <w:rPr/>
        <w:t>DTOp6iScHc7k5A3/AD4hlTSnxBImvYvr116Q8umKBqlUJViD05yNsEYHc/HPDs1qRcjvNpHROitGtc</w:t>
      </w:r>
    </w:p>
    <w:p>
      <w:pPr>
        <w:pStyle w:val="PreformattedText"/>
        <w:bidi w:val="0"/>
        <w:spacing w:before="0" w:after="0"/>
        <w:jc w:val="left"/>
        <w:rPr/>
      </w:pPr>
      <w:r>
        <w:rPr/>
        <w:t>J6Onii65queClhBIGZqiZIIQTjI/eSKOLEBzE1ILXePOL+1I8QMXih+0I8S3MykuFVX6L0rrGp5T6E</w:t>
      </w:r>
    </w:p>
    <w:p>
      <w:pPr>
        <w:pStyle w:val="PreformattedText"/>
        <w:bidi w:val="0"/>
        <w:spacing w:before="0" w:after="0"/>
        <w:jc w:val="left"/>
        <w:rPr/>
      </w:pPr>
      <w:r>
        <w:rPr/>
        <w:t>aToigi0RycmrtGW5aCBZpAlJV6ht+obgnrZpkuCTyhZZmjSmc5Uvi4FBry0bq5jfwsoS5CBajnma9d</w:t>
      </w:r>
    </w:p>
    <w:p>
      <w:pPr>
        <w:pStyle w:val="PreformattedText"/>
        <w:bidi w:val="0"/>
        <w:spacing w:before="0" w:after="0"/>
        <w:jc w:val="left"/>
        <w:rPr/>
      </w:pPr>
      <w:r>
        <w:rPr/>
        <w:t>GI9NM1KC71l1rEaZHm8pApUMoDxxvGqnc+kugC7s8gwekNmCu6kAczBkkDM9hHS2k+WlZqjWuj7JXL</w:t>
      </w:r>
    </w:p>
    <w:p>
      <w:pPr>
        <w:pStyle w:val="PreformattedText"/>
        <w:bidi w:val="0"/>
        <w:spacing w:before="0" w:after="0"/>
        <w:jc w:val="left"/>
        <w:rPr/>
      </w:pPr>
      <w:r>
        <w:rPr/>
        <w:t>VtR2W2Q6rvEUoFPGdR6qmlnjhp3Y9c9QunYrUkfUVEUNc7ADzFC5WNxAlIWQWznK9u6nhp3i53kcDH</w:t>
      </w:r>
    </w:p>
    <w:p>
      <w:pPr>
        <w:pStyle w:val="PreformattedText"/>
        <w:bidi w:val="0"/>
        <w:spacing w:before="0" w:after="0"/>
        <w:jc w:val="left"/>
        <w:rPr/>
      </w:pPr>
      <w:r>
        <w:rPr/>
        <w:t>XbH2acTPk5xmEtOYgF/wC4vvMTwSwFO6k6OwsieD/l7Hp+gslPVQfdOj7u1NSUypTtRo0qqgcxqR5o</w:t>
      </w:r>
    </w:p>
    <w:p>
      <w:pPr>
        <w:pStyle w:val="PreformattedText"/>
        <w:bidi w:val="0"/>
        <w:spacing w:before="0" w:after="0"/>
        <w:jc w:val="left"/>
        <w:rPr/>
      </w:pPr>
      <w:r>
        <w:rPr/>
        <w:t>RgEkPSAAcDJ48/2nO7YqBOYk8fKvrHvv07hU4OUgUQpI3cPPh6xYA5Y2CCjpKSSKCKKmaAK0KgswkR</w:t>
      </w:r>
    </w:p>
    <w:p>
      <w:pPr>
        <w:pStyle w:val="PreformattedText"/>
        <w:bidi w:val="0"/>
        <w:spacing w:before="0" w:after="0"/>
        <w:jc w:val="left"/>
        <w:rPr/>
      </w:pPr>
      <w:r>
        <w:rPr/>
        <w:t>MrkgHrAXG2SG7nGccYAlkh1AcuUdVNxZKClKu87vRm68vCOztMW5JKRC7BEBVEVVBDBWUAlcEs2QMk</w:t>
      </w:r>
    </w:p>
    <w:p>
      <w:pPr>
        <w:pStyle w:val="PreformattedText"/>
        <w:bidi w:val="0"/>
        <w:spacing w:before="0" w:after="0"/>
        <w:jc w:val="left"/>
        <w:rPr/>
      </w:pPr>
      <w:r>
        <w:rPr/>
        <w:t>+5OPjwUiRmS5PdT117xizcSJc1gnMshz5b3DDl4w7dps8EwPlRlTlugBQrOw2CswYdShRg9sfHglGG</w:t>
      </w:r>
    </w:p>
    <w:p>
      <w:pPr>
        <w:pStyle w:val="PreformattedText"/>
        <w:bidi w:val="0"/>
        <w:spacing w:before="0" w:after="0"/>
        <w:jc w:val="left"/>
        <w:rPr/>
      </w:pPr>
      <w:r>
        <w:rPr/>
        <w:t>lhwA4NqeWv8VgHEY1SQHLuxJfzIpv5vC1k01AYnWUqQ3SqOqjs2SAoxsQexGM52yc8E/0SQkk1So6d</w:t>
      </w:r>
    </w:p>
    <w:p>
      <w:pPr>
        <w:pStyle w:val="PreformattedText"/>
        <w:bidi w:val="0"/>
        <w:spacing w:before="0" w:after="0"/>
        <w:jc w:val="left"/>
        <w:rPr/>
      </w:pPr>
      <w:r>
        <w:rPr/>
        <w:t>e3vGYnaSyoFAqm73/nj8QzWr9FWyvFXTVcS1FM6TxyQMyuvRJHmbzo27sQWGPfONgTxh4nDISssXyv</w:t>
      </w:r>
    </w:p>
    <w:p>
      <w:pPr>
        <w:pStyle w:val="PreformattedText"/>
        <w:bidi w:val="0"/>
        <w:spacing w:before="0" w:after="0"/>
        <w:jc w:val="left"/>
        <w:rPr/>
      </w:pPr>
      <w:r>
        <w:rPr/>
        <w:t>QG3Pj+I6HB46YoJUnuqLVZnckMDu/mK9H2ofgfsGp+S+r6xLPRvDRUldX0txFO4kR6eoiuEcVW8Mnp</w:t>
      </w:r>
    </w:p>
    <w:p>
      <w:pPr>
        <w:pStyle w:val="PreformattedText"/>
        <w:bidi w:val="0"/>
        <w:spacing w:before="0" w:after="0"/>
        <w:jc w:val="left"/>
        <w:rPr/>
      </w:pPr>
      <w:r>
        <w:rPr/>
        <w:t>8xo2RiwYOzev0szcHbFxk3B42UCs5ZhbTdQ8CH8GpVhFP1VgMPtXZGMSUhUyUjMQ3mKXBapa7OGJIp</w:t>
      </w:r>
    </w:p>
    <w:p>
      <w:pPr>
        <w:pStyle w:val="PreformattedText"/>
        <w:bidi w:val="0"/>
        <w:spacing w:before="0" w:after="0"/>
        <w:jc w:val="left"/>
        <w:rPr/>
      </w:pPr>
      <w:r>
        <w:rPr/>
        <w:t>u8rLZDpbmJqnS/3ysNK1PT9ENfSQrKLjSSvDT1LSxSkyQPTiniZWLZFKpUhWAX1GaoLTJWE5cwNXuC</w:t>
      </w:r>
    </w:p>
    <w:p>
      <w:pPr>
        <w:pStyle w:val="PreformattedText"/>
        <w:bidi w:val="0"/>
        <w:spacing w:before="0" w:after="0"/>
        <w:jc w:val="left"/>
        <w:rPr/>
      </w:pPr>
      <w:r>
        <w:rPr/>
        <w:t>BRtCC5pd62j5pErslz5QJ/tEUYFmLU4EU9RHoBfYfeIS5c5fBdQ8uLvcqq96r8NGqX5YSVVaAaqTlr</w:t>
      </w:r>
    </w:p>
    <w:p>
      <w:pPr>
        <w:pStyle w:val="PreformattedText"/>
        <w:bidi w:val="0"/>
        <w:spacing w:before="0" w:after="0"/>
        <w:jc w:val="left"/>
        <w:rPr/>
      </w:pPr>
      <w:r>
        <w:rPr/>
        <w:t>fqefU3KMGYt11lPR2pdQ2SGRwGSn0fBCery1dug2XiO0wglqLqw5y803T5Bx5aRxO3MH2O0DMShkYt</w:t>
      </w:r>
    </w:p>
    <w:p>
      <w:pPr>
        <w:pStyle w:val="PreformattedText"/>
        <w:bidi w:val="0"/>
        <w:spacing w:before="0" w:after="0"/>
        <w:jc w:val="left"/>
        <w:rPr/>
      </w:pPr>
      <w:r>
        <w:rPr/>
        <w:t>ImDQZh3VbqkgF6ubsbzX0DVUQUyJjA7D2wO2P5cFrW9SIAQmwJvBrHe2DFOo5GxHt7fH+vFCpgsSwg</w:t>
      </w:r>
    </w:p>
    <w:p>
      <w:pPr>
        <w:pStyle w:val="PreformattedText"/>
        <w:bidi w:val="0"/>
        <w:spacing w:before="0" w:after="0"/>
        <w:jc w:val="left"/>
        <w:rPr/>
      </w:pPr>
      <w:r>
        <w:rPr/>
        <w:t>lCbC1I/SXp2wAxJ6TtjPcn8uBlzwBSL0pNgH61hCajuUwDqGYH4Z7+nb9eB1Td3pDlJFxCMpLVVXOT</w:t>
      </w:r>
    </w:p>
    <w:p>
      <w:pPr>
        <w:pStyle w:val="PreformattedText"/>
        <w:bidi w:val="0"/>
        <w:spacing w:before="0" w:after="0"/>
        <w:jc w:val="left"/>
        <w:rPr/>
      </w:pPr>
      <w:r>
        <w:rPr/>
        <w:t>qk6mBGN+3qYn3HBMlbgdWgVUoKJBBhJ6r0DI1ZGIoyGdx1EZB29TEnH0/LgDHyzMmygL/EaODQJSJl</w:t>
      </w:r>
    </w:p>
    <w:p>
      <w:pPr>
        <w:pStyle w:val="PreformattedText"/>
        <w:bidi w:val="0"/>
        <w:spacing w:before="0" w:after="0"/>
        <w:jc w:val="left"/>
        <w:rPr/>
      </w:pPr>
      <w:r>
        <w:rPr/>
        <w:t>Ht115Q5+itATfcSHj9XSo+noH67b8GYdBSA9opnSwvMbAwr35fzEnCsMH/ADHcbb7djngrWB0yQHBN</w:t>
      </w:r>
    </w:p>
    <w:p>
      <w:pPr>
        <w:pStyle w:val="PreformattedText"/>
        <w:bidi w:val="0"/>
        <w:spacing w:before="0" w:after="0"/>
        <w:jc w:val="left"/>
        <w:rPr/>
      </w:pPr>
      <w:r>
        <w:rPr/>
        <w:t>4N7ZoCp6+stIpDAgBzjvnJyfh/XiCyoClv1DiQHDfmF5QaUqqeRPU7AAkZJxknbIP024BmhbGsEy5a</w:t>
      </w:r>
    </w:p>
    <w:p>
      <w:pPr>
        <w:pStyle w:val="PreformattedText"/>
        <w:bidi w:val="0"/>
        <w:spacing w:before="0" w:after="0"/>
        <w:jc w:val="left"/>
        <w:rPr/>
      </w:pPr>
      <w:r>
        <w:rPr/>
        <w:t>UkOIWa2KcqPU4I7ldv5dvpwNkmGrwWw3RXr5F6+uB1XT09GXaCWRFnCFsDbO+DuMcdhtiTL7Bz94s8</w:t>
      </w:r>
    </w:p>
    <w:p>
      <w:pPr>
        <w:pStyle w:val="PreformattedText"/>
        <w:bidi w:val="0"/>
        <w:spacing w:before="0" w:after="0"/>
        <w:jc w:val="left"/>
        <w:rPr/>
      </w:pPr>
      <w:r>
        <w:rPr/>
        <w:t>eS7KnzJc8NVKix64xL/pf7tWWund4mMhhVmycbkZ9x8c8ceUkqLmhPrxj0GTMBQA1R89b4bLmRcZ7Y</w:t>
      </w:r>
    </w:p>
    <w:p>
      <w:pPr>
        <w:pStyle w:val="PreformattedText"/>
        <w:bidi w:val="0"/>
        <w:spacing w:before="0" w:after="0"/>
        <w:jc w:val="left"/>
        <w:rPr/>
      </w:pPr>
      <w:r>
        <w:rPr/>
        <w:t>3RTJKUdlDBeojGR7gdt/lxr7Pw8laSSe8Iwtq4qbKLCqCeuv4hmavpNO03mS5kRmIPzJztn5n8uBsY</w:t>
      </w:r>
    </w:p>
    <w:p>
      <w:pPr>
        <w:pStyle w:val="PreformattedText"/>
        <w:bidi w:val="0"/>
        <w:spacing w:before="0" w:after="0"/>
        <w:jc w:val="left"/>
        <w:rPr/>
      </w:pPr>
      <w:r>
        <w:rPr/>
        <w:t>khZrbrr+YbDrC0Ctw8c6az1OlBI1KJA3mSKDk74ZO5333XgfCyj2gV/rFeMnDKECx11gZptIrjSKxK</w:t>
      </w:r>
    </w:p>
    <w:p>
      <w:pPr>
        <w:pStyle w:val="PreformattedText"/>
        <w:bidi w:val="0"/>
        <w:spacing w:before="0" w:after="0"/>
        <w:jc w:val="left"/>
        <w:rPr/>
      </w:pPr>
      <w:r>
        <w:rPr/>
        <w:t>HIzvg56htk/Q/rnjTd7GA0EFiRBfqW0wwwydOEJzuMY9wf5cOlLq6oIjMIAvHO18gl86To3AyNsEbH</w:t>
      </w:r>
    </w:p>
    <w:p>
      <w:pPr>
        <w:pStyle w:val="PreformattedText"/>
        <w:bidi w:val="0"/>
        <w:spacing w:before="0" w:after="0"/>
        <w:jc w:val="left"/>
        <w:rPr/>
      </w:pPr>
      <w:r>
        <w:rPr/>
        <w:t>G4Hvg8WLSwAAcCKJc0uasB1SPllM3mojB9ioB3P5k/LPFQAAYCkaEmYTrQc+njrbQsXXDCWUjPRsRn</w:t>
      </w:r>
    </w:p>
    <w:p>
      <w:pPr>
        <w:pStyle w:val="PreformattedText"/>
        <w:bidi w:val="0"/>
        <w:spacing w:before="0" w:after="0"/>
        <w:jc w:val="left"/>
        <w:rPr/>
      </w:pPr>
      <w:r>
        <w:rPr/>
        <w:t>2Hf4jitZBLbo15Bq+sFHjA8RND4VPCHz/54yVtvpLtozlZrI6NFwvVDYRW8wbzp+5WXQFvt9wrgUN3</w:t>
      </w:r>
    </w:p>
    <w:p>
      <w:pPr>
        <w:pStyle w:val="PreformattedText"/>
        <w:bidi w:val="0"/>
        <w:spacing w:before="0" w:after="0"/>
        <w:jc w:val="left"/>
        <w:rPr/>
      </w:pPr>
      <w:r>
        <w:rPr/>
        <w:t>k1ZW2s0sSJJNK9ORFG7A4dByhRBqK+UGykZ5ktA1I8hfwjy6ISKGwIZJ2lJhooJZW6w8i0aRwtNJli</w:t>
      </w:r>
    </w:p>
    <w:p>
      <w:pPr>
        <w:pStyle w:val="PreformattedText"/>
        <w:bidi w:val="0"/>
        <w:spacing w:before="0" w:after="0"/>
        <w:jc w:val="left"/>
        <w:rPr/>
      </w:pPr>
      <w:r>
        <w:rPr/>
        <w:t>RLKYBI25PqJJORwMCSoOcpNfP9tG+HCTW8bdOrLJX2i3OFEtTPTQJ1qPT5peWpkYd+t6yqkTqG/wDy</w:t>
      </w:r>
    </w:p>
    <w:p>
      <w:pPr>
        <w:pStyle w:val="PreformattedText"/>
        <w:bidi w:val="0"/>
        <w:spacing w:before="0" w:after="0"/>
        <w:jc w:val="left"/>
        <w:rPr/>
      </w:pPr>
      <w:r>
        <w:rPr/>
        <w:t>nf08MpQ7xAi2SCVpSCxJA9em1iXjwrctKvUvNvmFqWd5WtdJfoKG1W+pqI6ioanobHZLdQzVMhjURu</w:t>
      </w:r>
    </w:p>
    <w:p>
      <w:pPr>
        <w:pStyle w:val="PreformattedText"/>
        <w:bidi w:val="0"/>
        <w:spacing w:before="0" w:after="0"/>
        <w:jc w:val="left"/>
        <w:rPr/>
      </w:pPr>
      <w:r>
        <w:rPr/>
        <w:t>IICIYgHOAGYgBIxx22ZwT2YALZa6Ocx8+fMC0ey/SOCzKnT1gMVkIAf7QlIeuhqwvvFnn75R2aa1vT</w:t>
      </w:r>
    </w:p>
    <w:p>
      <w:pPr>
        <w:pStyle w:val="PreformattedText"/>
        <w:bidi w:val="0"/>
        <w:spacing w:before="0" w:after="0"/>
        <w:jc w:val="left"/>
        <w:rPr/>
      </w:pPr>
      <w:r>
        <w:rPr/>
        <w:t>uKd4JXmo5vLZAFkVHVJMbksxQY32w2dmPHG4lTlQFQeuum9XwqAkJILAhnHp4P7RK/y1utW1spFOEU</w:t>
      </w:r>
    </w:p>
    <w:p>
      <w:pPr>
        <w:pStyle w:val="PreformattedText"/>
        <w:bidi w:val="0"/>
        <w:spacing w:before="0" w:after="0"/>
        <w:jc w:val="left"/>
        <w:rPr/>
      </w:pPr>
      <w:r>
        <w:rPr/>
        <w:t>wed0SB2w0j9aZBBDIIUAG5Kk+rA4zQs97u0FavqfxGoqSnKFAlRdqcvCrnx0jtHQFXJXUURXd0Qn7u</w:t>
      </w:r>
    </w:p>
    <w:p>
      <w:pPr>
        <w:pStyle w:val="PreformattedText"/>
        <w:bidi w:val="0"/>
        <w:spacing w:before="0" w:after="0"/>
        <w:jc w:val="left"/>
        <w:rPr/>
      </w:pPr>
      <w:r>
        <w:rPr/>
        <w:t>GAYjqJz0NvJGcEqcA+pfjjjSw5CkJN1AWfj679L2jHx0sSJlQwUR3t3joasfGOhbE0ar1rJ1AxtkdJ</w:t>
      </w:r>
    </w:p>
    <w:p>
      <w:pPr>
        <w:pStyle w:val="PreformattedText"/>
        <w:bidi w:val="0"/>
        <w:spacing w:before="0" w:after="0"/>
        <w:jc w:val="left"/>
        <w:rPr/>
      </w:pPr>
      <w:r>
        <w:rPr/>
        <w:t>bqUA4KgfgTpKncg/EZO2glwC4eldfR6ekYWKCicrMQaaV+T+4VNRPKFAjDmM9Syn8PrDB+lT1ZUsTu</w:t>
      </w:r>
    </w:p>
    <w:p>
      <w:pPr>
        <w:pStyle w:val="PreformattedText"/>
        <w:bidi w:val="0"/>
        <w:spacing w:before="0" w:after="0"/>
        <w:jc w:val="left"/>
        <w:rPr/>
      </w:pPr>
      <w:r>
        <w:rPr/>
        <w:t>2MHHpGMcJecAsHSb86HzP6gaTLTUkhC6NyZq8Bp6mEbcKN6hnO7GVVLKGVWJdyQNiCuSoPbLY+HGXP</w:t>
      </w:r>
    </w:p>
    <w:p>
      <w:pPr>
        <w:pStyle w:val="PreformattedText"/>
        <w:bidi w:val="0"/>
        <w:spacing w:before="0" w:after="0"/>
        <w:jc w:val="left"/>
        <w:rPr/>
      </w:pPr>
      <w:r>
        <w:rPr/>
        <w:t>lqWo5k1PyaefryjYkTkIYOAU61ag09eXOOWvELpKC/8vdUWSuVEorvZrvbqmOeBJY447hSTUpqChzk</w:t>
      </w:r>
    </w:p>
    <w:p>
      <w:pPr>
        <w:pStyle w:val="PreformattedText"/>
        <w:bidi w:val="0"/>
        <w:spacing w:before="0" w:after="0"/>
        <w:jc w:val="left"/>
        <w:rPr/>
      </w:pPr>
      <w:r>
        <w:rPr/>
        <w:t>KZkIA9SndSCFIzpuaSuVMAylKgW5EVp7V3xrylIn5kPnMxJS7s4III0FnBeh1jzcNXWKrsviF5g3CV</w:t>
      </w:r>
    </w:p>
    <w:p>
      <w:pPr>
        <w:pStyle w:val="PreformattedText"/>
        <w:bidi w:val="0"/>
        <w:spacing w:before="0" w:after="0"/>
        <w:jc w:val="left"/>
        <w:rPr/>
      </w:pPr>
      <w:r>
        <w:rPr/>
        <w:t>XiktNxrbbOxRYKSnuNlvcVFFAksio1QxqKefp9K9MXls64ZOPV8NNE/CYZeYOz+npo/jxj502nhV4T</w:t>
      </w:r>
    </w:p>
    <w:p>
      <w:pPr>
        <w:pStyle w:val="PreformattedText"/>
        <w:bidi w:val="0"/>
        <w:spacing w:before="0" w:after="0"/>
        <w:jc w:val="left"/>
        <w:rPr/>
      </w:pPr>
      <w:r>
        <w:rPr/>
        <w:t>au0ZeQhKVKSCQAKLoHq5Ic8Azs4ewt9gb4gIeWf2hGmeU9zvMlJpXxLaO1pybrLdLU/dLVVa2strrO</w:t>
      </w:r>
    </w:p>
    <w:p>
      <w:pPr>
        <w:pStyle w:val="PreformattedText"/>
        <w:bidi w:val="0"/>
        <w:spacing w:before="0" w:after="0"/>
        <w:jc w:val="left"/>
        <w:rPr/>
      </w:pPr>
      <w:r>
        <w:rPr/>
        <w:t>bnKevq6ZyY2uMFfpzU1oo5AUfq11JCAyVOBrbOmGVPQx7k5JSRYOO8DzFQOccntiQnEyCcjTJCgoEM</w:t>
      </w:r>
    </w:p>
    <w:p>
      <w:pPr>
        <w:pStyle w:val="PreformattedText"/>
        <w:bidi w:val="0"/>
        <w:spacing w:before="0" w:after="0"/>
        <w:jc w:val="left"/>
        <w:rPr/>
      </w:pPr>
      <w:r>
        <w:rPr/>
        <w:t>4Se6RXQnK+5i1YvVVOmSQiRpu5Crhe/UcLjb4HjdmkJSVGwrHMolkqCWv7wtdO8o7JEn3m6RPXVMgy</w:t>
      </w:r>
    </w:p>
    <w:p>
      <w:pPr>
        <w:pStyle w:val="PreformattedText"/>
        <w:bidi w:val="0"/>
        <w:spacing w:before="0" w:after="0"/>
        <w:jc w:val="left"/>
        <w:rPr/>
      </w:pPr>
      <w:r>
        <w:rPr/>
        <w:t>yyMywoMbKsant9d+MMoxWKWpRmGTLegTdt5J8N0byZOEwyEpMsTpupU7DgBA29cptPzRNJQU7UM6q3</w:t>
      </w:r>
    </w:p>
    <w:p>
      <w:pPr>
        <w:pStyle w:val="PreformattedText"/>
        <w:bidi w:val="0"/>
        <w:spacing w:before="0" w:after="0"/>
        <w:jc w:val="left"/>
        <w:rPr/>
      </w:pPr>
      <w:r>
        <w:rPr/>
        <w:t>SYGPSTjIDI2zDPFU7DYqSM6JqpiRcK+DeLUDCTQUmUJSjYpoBzEcz6n0zJTXN6aRPVG4RvSP4VO+fm</w:t>
      </w:r>
    </w:p>
    <w:p>
      <w:pPr>
        <w:pStyle w:val="PreformattedText"/>
        <w:bidi w:val="0"/>
        <w:spacing w:before="0" w:after="0"/>
        <w:jc w:val="left"/>
        <w:rPr/>
      </w:pPr>
      <w:r>
        <w:rPr/>
        <w:t>MH+fEkkqCCNfxGdNl5VzEkVSfDrWFNpzTKhIyY/wCMA5X2z3+e+ONeSlgOJgMgg2t18QbXTS0ctzjD</w:t>
      </w:r>
    </w:p>
    <w:p>
      <w:pPr>
        <w:pStyle w:val="PreformattedText"/>
        <w:bidi w:val="0"/>
        <w:spacing w:before="0" w:after="0"/>
        <w:jc w:val="left"/>
        <w:rPr/>
      </w:pPr>
      <w:r>
        <w:rPr/>
        <w:t>Rg4DEZUYO/6bDiMxOaajeHi9JITSlocfTunooIiojAG2MKBkdPfbi7lCaFL+xIj1fuxuPgM9x7/324</w:t>
      </w:r>
    </w:p>
    <w:p>
      <w:pPr>
        <w:pStyle w:val="PreformattedText"/>
        <w:bidi w:val="0"/>
        <w:spacing w:before="0" w:after="0"/>
        <w:jc w:val="left"/>
        <w:rPr/>
      </w:pPr>
      <w:r>
        <w:rPr/>
        <w:t>cl24REJAdtYFwWmOPGEGP+0fDGcY34Yh7xJgABpA4W+MEEADAA3APv8j34rKAbUi1KbHrowKWnRR+E</w:t>
      </w:r>
    </w:p>
    <w:p>
      <w:pPr>
        <w:pStyle w:val="PreformattedText"/>
        <w:bidi w:val="0"/>
        <w:spacing w:before="0" w:after="0"/>
        <w:jc w:val="left"/>
        <w:rPr/>
      </w:pPr>
      <w:r>
        <w:rPr/>
        <w:t>H5AD89+IGVwBiesVwvBdoyC76rr0qIuqSCpQL1Z3DROSB8N9+NXb5UnsgDRQ9jSPLtiIEzELDMRa0T</w:t>
      </w:r>
    </w:p>
    <w:p>
      <w:pPr>
        <w:pStyle w:val="PreformattedText"/>
        <w:bidi w:val="0"/>
        <w:spacing w:before="0" w:after="0"/>
        <w:jc w:val="left"/>
        <w:rPr/>
      </w:pPr>
      <w:r>
        <w:rPr/>
        <w:t>baa0TFT0ir0YAQKMZAAGBgDPy45pieJjupMhhxPXWsEWs+X9LVUczNArMvV0nA7lcjP5f37nYNSkTB</w:t>
      </w:r>
    </w:p>
    <w:p>
      <w:pPr>
        <w:pStyle w:val="PreformattedText"/>
        <w:bidi w:val="0"/>
        <w:spacing w:before="0" w:after="0"/>
        <w:jc w:val="left"/>
        <w:rPr/>
      </w:pPr>
      <w:r>
        <w:rPr/>
        <w:t>Wh9IA2lhUrlElNvxujle86EqY45YwwjVQ4A32HUcb422zxdjlAqIZz17xkYaQWFWHXhHHvMjl28NS9</w:t>
      </w:r>
    </w:p>
    <w:p>
      <w:pPr>
        <w:pStyle w:val="PreformattedText"/>
        <w:bidi w:val="0"/>
        <w:spacing w:before="0" w:after="0"/>
        <w:jc w:val="left"/>
        <w:rPr/>
      </w:pPr>
      <w:r>
        <w:rPr/>
        <w:t>WcuC4XqJOxBBAx7d/1xxnSJhVNKLAA9decRxkkIQFAu5/PVWg/0XpmaKgT0scquxz8Nv8AXgpMwgqD</w:t>
      </w:r>
    </w:p>
    <w:p>
      <w:pPr>
        <w:pStyle w:val="PreformattedText"/>
        <w:bidi w:val="0"/>
        <w:spacing w:before="0" w:after="0"/>
        <w:jc w:val="left"/>
        <w:rPr/>
      </w:pPr>
      <w:r>
        <w:rPr/>
        <w:t>tFUuS6Q8ftXWWVaWVmXsADkexGRv/Pi1MwleV7Q06UQk7o5Xu0BirHQ5G52G2cnsfz4JUSUhxeM1N6</w:t>
      </w:r>
    </w:p>
    <w:p>
      <w:pPr>
        <w:pStyle w:val="PreformattedText"/>
        <w:bidi w:val="0"/>
        <w:spacing w:before="0" w:after="0"/>
        <w:jc w:val="left"/>
        <w:rPr/>
      </w:pPr>
      <w:r>
        <w:rPr/>
        <w:t>2g4slIjOhZBk49vfO+R+X9eK4PkvSsdL6SURQR4GAAO/ftnHz4pVeNyQaB7jrr9RX3/wAS3zxm0/4Z</w:t>
      </w:r>
    </w:p>
    <w:p>
      <w:pPr>
        <w:pStyle w:val="PreformattedText"/>
        <w:bidi w:val="0"/>
        <w:spacing w:before="0" w:after="0"/>
        <w:jc w:val="left"/>
        <w:rPr/>
      </w:pPr>
      <w:r>
        <w:rPr/>
        <w:t>uRXh+tldU0s3NjmtcOYmrYQGFNcNH8nrPTwWS3dSju+u9dW2twfS76UUKS6FDWskBgPupGxgRmmKW3</w:t>
      </w:r>
    </w:p>
    <w:p>
      <w:pPr>
        <w:pStyle w:val="PreformattedText"/>
        <w:bidi w:val="0"/>
        <w:spacing w:before="0" w:after="0"/>
        <w:jc w:val="left"/>
        <w:rPr/>
      </w:pPr>
      <w:r>
        <w:rPr/>
        <w:t>2hvE39vWKYd6Ilp7RbS/TFPIJZmUAGKniBLDGcbUsTEAkbr3weK3qom6fc8vCNYByBvg45VJ+0NaU1</w:t>
      </w:r>
    </w:p>
    <w:p>
      <w:pPr>
        <w:pStyle w:val="PreformattedText"/>
        <w:bidi w:val="0"/>
        <w:spacing w:before="0" w:after="0"/>
        <w:jc w:val="left"/>
        <w:rPr/>
      </w:pPr>
      <w:r>
        <w:rPr/>
        <w:t>2niZqa21rVUaMhkRpaaCokoqdlGMRIwLNj/+znuw4S3Shxc08+tYIwwSqakmgBHpE5/gPqZqy93KCY</w:t>
      </w:r>
    </w:p>
    <w:p>
      <w:pPr>
        <w:pStyle w:val="PreformattedText"/>
        <w:bidi w:val="0"/>
        <w:spacing w:before="0" w:after="0"/>
        <w:jc w:val="left"/>
        <w:rPr/>
      </w:pPr>
      <w:r>
        <w:rPr/>
        <w:t>o5q71UTJGYiyGIKjhpnaTDKyCFsYJ22Jznjhdso76yC4FuH5rHt30jMBkSg2petT+OMTyWasgs9dFT</w:t>
      </w:r>
    </w:p>
    <w:p>
      <w:pPr>
        <w:pStyle w:val="PreformattedText"/>
        <w:bidi w:val="0"/>
        <w:spacing w:before="0" w:after="0"/>
        <w:jc w:val="left"/>
        <w:rPr/>
      </w:pPr>
      <w:r>
        <w:rPr/>
        <w:t>T1lFBJE9IxhqaiJKjpeGObyxSgdUbmJlYM/T+MHJBCnmuwVMzPQcfX21j0QYhEs5VHKWYizc6vHfnL</w:t>
      </w:r>
    </w:p>
    <w:p>
      <w:pPr>
        <w:pStyle w:val="PreformattedText"/>
        <w:bidi w:val="0"/>
        <w:spacing w:before="0" w:after="0"/>
        <w:jc w:val="left"/>
        <w:rPr/>
      </w:pPr>
      <w:r>
        <w:rPr/>
        <w:t>G9Uc9NSx1M4KYaSaFwsMsAbKNGwkAVSB32YENsAMYpVhwHUapO+/XnGkie0tISnKoN+X3/ADasdjaG</w:t>
      </w:r>
    </w:p>
    <w:p>
      <w:pPr>
        <w:pStyle w:val="PreformattedText"/>
        <w:bidi w:val="0"/>
        <w:spacing w:before="0" w:after="0"/>
        <w:jc w:val="left"/>
        <w:rPr/>
      </w:pPr>
      <w:r>
        <w:rPr/>
        <w:t>v9Lb1lYeVJEiM0Q6+p3yFIUsCSh6Sh6QMAjJ2PDSpiJJIZ1bj043+8C4yWcSEDOQokOdBeugPPcd8P</w:t>
      </w:r>
    </w:p>
    <w:p>
      <w:pPr>
        <w:pStyle w:val="PreformattedText"/>
        <w:bidi w:val="0"/>
        <w:spacing w:before="0" w:after="0"/>
        <w:jc w:val="left"/>
        <w:rPr/>
      </w:pPr>
      <w:r>
        <w:rPr/>
        <w:t>Ra9XqsK1UjeXAT5TMyhuhpgyuXBbEkZ9QyCFPtvsSk4rKEqUGSS2/5tx+b5c/BMoIHeID33W4g+o13</w:t>
      </w:r>
    </w:p>
    <w:p>
      <w:pPr>
        <w:pStyle w:val="PreformattedText"/>
        <w:bidi w:val="0"/>
        <w:spacing w:before="0" w:after="0"/>
        <w:jc w:val="left"/>
        <w:rPr/>
      </w:pPr>
      <w:r>
        <w:rPr/>
        <w:t>w0vNLxt8iuT8cY5haoqaFYQokitttrbw6RiGWRqmaOiiJp6SKmiklqZZRHS00aFqieMNGGLl4tCymW</w:t>
      </w:r>
    </w:p>
    <w:p>
      <w:pPr>
        <w:pStyle w:val="PreformattedText"/>
        <w:bidi w:val="0"/>
        <w:spacing w:before="0" w:after="0"/>
        <w:jc w:val="left"/>
        <w:rPr/>
      </w:pPr>
      <w:r>
        <w:rPr/>
        <w:t>JSprAkkCw0dyHqwI36GKJmzZ0hJWChBXbMQCdbMSAGfPpR2evNVH9rB4U9WV9PbdF6j1HqOqrDOKRb</w:t>
      </w:r>
    </w:p>
    <w:p>
      <w:pPr>
        <w:pStyle w:val="PreformattedText"/>
        <w:bidi w:val="0"/>
        <w:spacing w:before="0" w:after="0"/>
        <w:jc w:val="left"/>
        <w:rPr/>
      </w:pPr>
      <w:r>
        <w:rPr/>
        <w:t>dpLUT19TBSyiOeemoWthlu1KHUkS0QnhCoZFdox1cWzMPOWhR/p1SgKByhzzAUojkpoAlYrDCYhKZv</w:t>
      </w:r>
    </w:p>
    <w:p>
      <w:pPr>
        <w:pStyle w:val="PreformattedText"/>
        <w:bidi w:val="0"/>
        <w:spacing w:before="0" w:after="0"/>
        <w:jc w:val="left"/>
        <w:rPr/>
      </w:pPr>
      <w:r>
        <w:rPr/>
        <w:t>aKLuEomKSGYFQUEhxVnAJIqARdzqTxDcueeli1Dp6xXCSDU9DbJqg6ZvscNsvVXbOlTLdLba55RPca</w:t>
      </w:r>
    </w:p>
    <w:p>
      <w:pPr>
        <w:pStyle w:val="PreformattedText"/>
        <w:bidi w:val="0"/>
        <w:spacing w:before="0" w:after="0"/>
        <w:jc w:val="left"/>
        <w:rPr/>
      </w:pPr>
      <w:r>
        <w:rPr/>
        <w:t>GFyFnkiRkpyyeaUDKeOexck5FIWlpiXbdvp7g2Is4rHRYNapMyWtUsykrqApKkKaoNFAGjVADhw7OI</w:t>
      </w:r>
    </w:p>
    <w:p>
      <w:pPr>
        <w:pStyle w:val="PreformattedText"/>
        <w:bidi w:val="0"/>
        <w:spacing w:before="0" w:after="0"/>
        <w:jc w:val="left"/>
        <w:rPr/>
      </w:pPr>
      <w:r>
        <w:rPr/>
        <w:t>oE/aaW2r5TeP8A5zctfJggs0pn5g2+iRHp4Eh1vSWTWFNWQ5/6nWk91WXywPVGsaM7Rejuvp3+9sWR</w:t>
      </w:r>
    </w:p>
    <w:p>
      <w:pPr>
        <w:pStyle w:val="PreformattedText"/>
        <w:bidi w:val="0"/>
        <w:spacing w:before="0" w:after="0"/>
        <w:jc w:val="left"/>
        <w:rPr/>
      </w:pPr>
      <w:r>
        <w:rPr/>
        <w:t>PXWYlQlUt3RlPhVOlqkjXx768CpP1VipKVNKnyhiKsxzjNuFRkUCN51oxRy05133k/rzllz80jBFHr</w:t>
      </w:r>
    </w:p>
    <w:p>
      <w:pPr>
        <w:pStyle w:val="PreformattedText"/>
        <w:bidi w:val="0"/>
        <w:spacing w:before="0" w:after="0"/>
        <w:jc w:val="left"/>
        <w:rPr/>
      </w:pPr>
      <w:r>
        <w:rPr/>
        <w:t>fk3qbl7zp05GkcImrNQ8kdZUN3ipKuBwFqIq+LTX3OfzA3nU1dh1ZJFLdIgdmJKgXIILNuNB+tDvjz</w:t>
      </w:r>
    </w:p>
    <w:p>
      <w:pPr>
        <w:pStyle w:val="PreformattedText"/>
        <w:bidi w:val="0"/>
        <w:spacing w:before="0" w:after="0"/>
        <w:jc w:val="left"/>
        <w:rPr/>
      </w:pPr>
      <w:r>
        <w:rPr/>
        <w:t>+e6+1lks4Ummj0cHfrHrWWHUdg1faNMaxsEv3jT+rbRYdV2Kdo1jM1k1LbqS+WqVo1YhCaGvp8gEgH</w:t>
      </w:r>
    </w:p>
    <w:p>
      <w:pPr>
        <w:pStyle w:val="PreformattedText"/>
        <w:bidi w:val="0"/>
        <w:spacing w:before="0" w:after="0"/>
        <w:jc w:val="left"/>
        <w:rPr/>
      </w:pPr>
      <w:r>
        <w:rPr/>
        <w:t>IBOx425hK5RVcKDxzqAhE5AtlI6eHipyrRKVxjA7fQfpnPEJJSUUgua+cvGUxAjbPbB/v5f+eFOy5C</w:t>
      </w:r>
    </w:p>
    <w:p>
      <w:pPr>
        <w:pStyle w:val="PreformattedText"/>
        <w:bidi w:val="0"/>
        <w:spacing w:before="0" w:after="0"/>
        <w:jc w:val="left"/>
        <w:rPr/>
      </w:pPr>
      <w:r>
        <w:rPr/>
        <w:t>8NLfMGjmzWtPFPf53VQV6oxt/mCgN2+nGehIYHq8VYgvNXXX4EGllijjVFIXHWP5fD9ONaWAw8OvOB</w:t>
      </w:r>
    </w:p>
    <w:p>
      <w:pPr>
        <w:pStyle w:val="PreformattedText"/>
        <w:bidi w:val="0"/>
        <w:spacing w:before="0" w:after="0"/>
        <w:jc w:val="left"/>
        <w:rPr/>
      </w:pPr>
      <w:r>
        <w:rPr/>
        <w:t>VEgtvHTwY14iNwixjq6D9diPYfXiKmExta9e8WCwDws7Qq+UTgD8OcfQe304kXcveJJbLuG/yg6Cp7</w:t>
      </w:r>
    </w:p>
    <w:p>
      <w:pPr>
        <w:pStyle w:val="PreformattedText"/>
        <w:bidi w:val="0"/>
        <w:spacing w:before="0" w:after="0"/>
        <w:jc w:val="left"/>
        <w:rPr/>
      </w:pPr>
      <w:r>
        <w:rPr/>
        <w:t>4G2+B8fj8eGiQZi/B+t8ZqgAGRv/AH7Z4USYAsOvPSPvSMdvYDPvtwoQsAP1Gp48+xxnbG/99zwoYg</w:t>
      </w:r>
    </w:p>
    <w:p>
      <w:pPr>
        <w:pStyle w:val="PreformattedText"/>
        <w:bidi w:val="0"/>
        <w:spacing w:before="0" w:after="0"/>
        <w:jc w:val="left"/>
        <w:rPr/>
      </w:pPr>
      <w:r>
        <w:rPr/>
        <w:t>kAPEBvgfEQ1vdAhXP3qI4B3/6L75Hc44O2+Qew3t8x5vsIAYldbkfMTjWSnBp1PSDlR7fL4/38+MFI</w:t>
      </w:r>
    </w:p>
    <w:p>
      <w:pPr>
        <w:pStyle w:val="PreformattedText"/>
        <w:bidi w:val="0"/>
        <w:spacing w:before="0" w:after="0"/>
        <w:jc w:val="left"/>
        <w:rPr/>
      </w:pPr>
      <w:r>
        <w:rPr/>
        <w:t>JAaPQZYJHOMb5ajVUksaggt2wPfBx3G43/Ti+T3VhShQRRjJKpktSWYmOf77pdkinMsLuy+ZuQBkEk</w:t>
      </w:r>
    </w:p>
    <w:p>
      <w:pPr>
        <w:pStyle w:val="PreformattedText"/>
        <w:bidi w:val="0"/>
        <w:spacing w:before="0" w:after="0"/>
        <w:jc w:val="left"/>
        <w:rPr/>
      </w:pPr>
      <w:r>
        <w:rPr/>
        <w:t>jb6jh8SsLJq1+vCMeXIUgEkPHGPNC0hmMPldCrL1MMDPYfLfc8UYdAExW8i8BY5ylINQDAnSdniW3p</w:t>
      </w:r>
    </w:p>
    <w:p>
      <w:pPr>
        <w:pStyle w:val="PreformattedText"/>
        <w:bidi w:val="0"/>
        <w:spacing w:before="0" w:after="0"/>
        <w:jc w:val="left"/>
        <w:rPr/>
      </w:pPr>
      <w:r>
        <w:rPr/>
        <w:t>6APQoBx/9fn75PFmQF31h5QATd7Qk9fUEcdFOQoBA/ygDsdsfnw6EELbQxTie6gsB188Y4R1IoW6uu</w:t>
      </w:r>
    </w:p>
    <w:p>
      <w:pPr>
        <w:pStyle w:val="PreformattedText"/>
        <w:bidi w:val="0"/>
        <w:spacing w:before="0" w:after="0"/>
        <w:jc w:val="left"/>
        <w:rPr/>
      </w:pPr>
      <w:r>
        <w:rPr/>
        <w:t>2Mn47eo9vlweof200jBbvqGhg1seMoTjse/wBQew+WeKtI0JJqOEdBackCU6kfwgE/A4GTkfPb8+KV</w:t>
      </w:r>
    </w:p>
    <w:p>
      <w:pPr>
        <w:pStyle w:val="PreformattedText"/>
        <w:bidi w:val="0"/>
        <w:spacing w:before="0" w:after="0"/>
        <w:jc w:val="left"/>
        <w:rPr/>
      </w:pPr>
      <w:r>
        <w:rPr/>
        <w:t>FzG7IYhJehaKVv8AiLOY1ZqDxt2bQ4rax7RoHk7y8+40r1c70KV9+p7ve7pNTUZkMcMzVdQvmMoXqb</w:t>
      </w:r>
    </w:p>
    <w:p>
      <w:pPr>
        <w:pStyle w:val="PreformattedText"/>
        <w:bidi w:val="0"/>
        <w:spacing w:before="0" w:after="0"/>
        <w:jc w:val="left"/>
        <w:rPr/>
      </w:pPr>
      <w:r>
        <w:rPr/>
        <w:t>IwHEjPQSTMbd80/Mb+ASBJKv8AZR9+uG6IBL3ULFVyou6QWaWBZCvSVVjHAkoj/hPlKwyf843HECTl</w:t>
      </w:r>
    </w:p>
    <w:p>
      <w:pPr>
        <w:pStyle w:val="PreformattedText"/>
        <w:bidi w:val="0"/>
        <w:spacing w:before="0" w:after="0"/>
        <w:jc w:val="left"/>
        <w:rPr/>
      </w:pPr>
      <w:r>
        <w:rPr/>
        <w:t>Nak9ecaJBBZ7CFHy5rKennpo5PLplpLVUqZugqau53NjNPJUlnPmdAnp4EA6fRRqFGSxZpqmFBTr1g</w:t>
      </w:r>
    </w:p>
    <w:p>
      <w:pPr>
        <w:pStyle w:val="PreformattedText"/>
        <w:bidi w:val="0"/>
        <w:spacing w:before="0" w:after="0"/>
        <w:jc w:val="left"/>
        <w:rPr/>
      </w:pPr>
      <w:r>
        <w:rPr/>
        <w:t>zBpGcGzN50iTnwl3bmJNdVseh9QR6Uq7zHLW1OpqiFqyotsGKaN6ShjjqImFRMEYLIrq0SxYU5I45n</w:t>
      </w:r>
    </w:p>
    <w:p>
      <w:pPr>
        <w:pStyle w:val="PreformattedText"/>
        <w:bidi w:val="0"/>
        <w:spacing w:before="0" w:after="0"/>
        <w:jc w:val="left"/>
        <w:rPr/>
      </w:pPr>
      <w:r>
        <w:rPr/>
        <w:t>Gypa1KMwFYSfDfXzfnet/Stgz8TLlolyV9kFguq5ZxQbs1XNwlxrSSk+GrlzcKCOou3iB57tzEKtXC</w:t>
      </w:r>
    </w:p>
    <w:p>
      <w:pPr>
        <w:pStyle w:val="PreformattedText"/>
        <w:bidi w:val="0"/>
        <w:spacing w:before="0" w:after="0"/>
        <w:jc w:val="left"/>
        <w:rPr/>
      </w:pPr>
      <w:r>
        <w:rPr/>
        <w:t>fTN8sH7DNTI6yGK7Wua2RpBRtVSBi81W9S5y6zMiBRhzdrSMOFo/pBNIBa7DQAqLgNuAJbwjtEfTq8</w:t>
      </w:r>
    </w:p>
    <w:p>
      <w:pPr>
        <w:pStyle w:val="PreformattedText"/>
        <w:bidi w:val="0"/>
        <w:spacing w:before="0" w:after="0"/>
        <w:jc w:val="left"/>
        <w:rPr/>
      </w:pPr>
      <w:r>
        <w:rPr/>
        <w:t>YmWoYmY4qT2oQ5NQQhKe8Cal2Gj96C6zcs/GDydlhvOj+b0l805RSmUR6i1HGgm+8zFwlfU1N7NMkp</w:t>
      </w:r>
    </w:p>
    <w:p>
      <w:pPr>
        <w:pStyle w:val="PreformattedText"/>
        <w:bidi w:val="0"/>
        <w:spacing w:before="0" w:after="0"/>
        <w:jc w:val="left"/>
        <w:rPr/>
      </w:pPr>
      <w:r>
        <w:rPr/>
        <w:t>lfABaNCW6VQKwXis47AYtBz4RSCLqCSwfiEMwvwGtDBMr6d+odmkTZWPzSW+xTqLOf+8VpuD7mMSi+</w:t>
      </w:r>
    </w:p>
    <w:p>
      <w:pPr>
        <w:pStyle w:val="PreformattedText"/>
        <w:bidi w:val="0"/>
        <w:spacing w:before="0" w:after="0"/>
        <w:jc w:val="left"/>
        <w:rPr/>
      </w:pPr>
      <w:r>
        <w:rPr/>
        <w:t>Efx/3O61tw5c80qapsfMO0tRUr2+5PKstXGakRGphZl6ZYjGGVXRnUMjJ5h6WxjY/CmUUzJIzS1WLG</w:t>
      </w:r>
    </w:p>
    <w:p>
      <w:pPr>
        <w:pStyle w:val="PreformattedText"/>
        <w:bidi w:val="0"/>
        <w:spacing w:before="0" w:after="0"/>
        <w:jc w:val="left"/>
        <w:rPr/>
      </w:pPr>
      <w:r>
        <w:rPr/>
        <w:t>nWntHRbOxisSRKxKRLnJNRqbt+g4d2JvFgO2W43/lPSXqlqPJeVPvMVQFAJQRCRlJUEZXpG+SCQBjG</w:t>
      </w:r>
    </w:p>
    <w:p>
      <w:pPr>
        <w:pStyle w:val="PreformattedText"/>
        <w:bidi w:val="0"/>
        <w:spacing w:before="0" w:after="0"/>
        <w:jc w:val="left"/>
        <w:rPr/>
      </w:pPr>
      <w:r>
        <w:rPr/>
        <w:t>/AuISr+hlzP8np+6jxi3tG2ouS2YNUc7dXiun4xObvIzSF4uSc2pbbWNUtPSyx32emgeegWuSBKWve</w:t>
      </w:r>
    </w:p>
    <w:p>
      <w:pPr>
        <w:pStyle w:val="PreformattedText"/>
        <w:bidi w:val="0"/>
        <w:spacing w:before="0" w:after="0"/>
        <w:jc w:val="left"/>
        <w:rPr/>
      </w:pPr>
      <w:r>
        <w:rPr/>
        <w:t>pmjp6WgqJYFWKmZZqirSl84U7xRrIJYGZtGeoy8IgSwGBJapuwuoqFykJcA73bW2nJ2NgpCJu1MUk5</w:t>
      </w:r>
    </w:p>
    <w:p>
      <w:pPr>
        <w:pStyle w:val="PreformattedText"/>
        <w:bidi w:val="0"/>
        <w:spacing w:before="0" w:after="0"/>
        <w:jc w:val="left"/>
        <w:rPr/>
      </w:pPr>
      <w:r>
        <w:rPr/>
        <w:t>0ghAINFWzKJ1rQEnumjAkbPCh9qB4MeTkNNb9F1GmuSK6kgjvNDdbhpG36fg1rBfb5cLRRXDTV8pKS</w:t>
      </w:r>
    </w:p>
    <w:p>
      <w:pPr>
        <w:pStyle w:val="PreformattedText"/>
        <w:bidi w:val="0"/>
        <w:spacing w:before="0" w:after="0"/>
        <w:jc w:val="left"/>
        <w:rPr/>
      </w:pPr>
      <w:r>
        <w:rPr/>
        <w:t>kr79ZK262a4wUU9D99p6ma0z0dJDI9PKkGpicH9W4V56pExWZJV3wpOdCSXVLTMTKcUUCpKlMQq9QO</w:t>
      </w:r>
    </w:p>
    <w:p>
      <w:pPr>
        <w:pStyle w:val="PreformattedText"/>
        <w:bidi w:val="0"/>
        <w:spacing w:before="0" w:after="0"/>
        <w:jc w:val="left"/>
        <w:rPr/>
      </w:pPr>
      <w:r>
        <w:rPr/>
        <w:t>YlbR+iMasShikSpQbvpUyApSilOfJnSorIZOcJdTM2WswEeuOW/iNptLaovtDbn1FQ1Mlfo3VlDKJL</w:t>
      </w:r>
    </w:p>
    <w:p>
      <w:pPr>
        <w:pStyle w:val="PreformattedText"/>
        <w:bidi w:val="0"/>
        <w:spacing w:before="0" w:after="0"/>
        <w:jc w:val="left"/>
        <w:rPr/>
      </w:pPr>
      <w:r>
        <w:rPr/>
        <w:t>1YrzQQGCuS1XpqOOqo5RC01PcKCQxiWIyUtwpnj64hzv8A9aOMCk4lJlLSSlQqwUL3AqG1FqjQx0WL</w:t>
      </w:r>
    </w:p>
    <w:p>
      <w:pPr>
        <w:pStyle w:val="PreformattedText"/>
        <w:bidi w:val="0"/>
        <w:spacing w:before="0" w:after="0"/>
        <w:jc w:val="left"/>
        <w:rPr/>
      </w:pPr>
      <w:r>
        <w:rPr/>
        <w:t>2NidmSsuHfE4MtMGYNRR7qwHUEnQLSTXuuXiol/iJuUtVpTxb8i+elFStHbeaHLK6aFr6tY/Kpn1By</w:t>
      </w:r>
    </w:p>
    <w:p>
      <w:pPr>
        <w:pStyle w:val="PreformattedText"/>
        <w:bidi w:val="0"/>
        <w:spacing w:before="0" w:after="0"/>
        <w:jc w:val="left"/>
        <w:rPr/>
      </w:pPr>
      <w:r>
        <w:rPr/>
        <w:t>xnigWkU/i81tM6roJCDkFFAUgq6jtPpDFS5mA2lhUqzGRNTMAegCrkDipO933UjyL/AIi4VScZsLaJ</w:t>
      </w:r>
    </w:p>
    <w:p>
      <w:pPr>
        <w:pStyle w:val="PreformattedText"/>
        <w:bidi w:val="0"/>
        <w:spacing w:before="0" w:after="0"/>
        <w:jc w:val="left"/>
        <w:rPr/>
      </w:pPr>
      <w:r>
        <w:rPr/>
        <w:t>SR20ubh1HeU99IJA/wBVrFSxFAKRFvpPyLpbrFFI5laeTUWn54ulXp+idJal4mRx6mk6eog5HUCuCB</w:t>
      </w:r>
    </w:p>
    <w:p>
      <w:pPr>
        <w:pStyle w:val="PreformattedText"/>
        <w:bidi w:val="0"/>
        <w:spacing w:before="0" w:after="0"/>
        <w:jc w:val="left"/>
        <w:rPr/>
      </w:pPr>
      <w:r>
        <w:rPr/>
        <w:t>v2b0A0oY8rKQFKDm5H59Y9Mb7IDnLXczfsu/BBfLvcIa+8WLkZYuXVZVx09dSPNFyruF05e2aWaO4u</w:t>
      </w:r>
    </w:p>
    <w:p>
      <w:pPr>
        <w:pStyle w:val="PreformattedText"/>
        <w:bidi w:val="0"/>
        <w:spacing w:before="0" w:after="0"/>
        <w:jc w:val="left"/>
        <w:rPr/>
      </w:pPr>
      <w:r>
        <w:rPr/>
        <w:t>0s1T/wAPabtKSzhmhqJoZZIG8oqq72EBXg5KjUM3LLT2Zzq8cnjpglY2dLAylJe7u9eXg9AA8Svad5</w:t>
      </w:r>
    </w:p>
    <w:p>
      <w:pPr>
        <w:pStyle w:val="PreformattedText"/>
        <w:bidi w:val="0"/>
        <w:spacing w:before="0" w:after="0"/>
        <w:jc w:val="left"/>
        <w:rPr/>
      </w:pPr>
      <w:r>
        <w:rPr/>
        <w:t>gRLEsFasmVAUSxgyAj2JGc54EVKmSlky1ApOm7rwg2VjJMxCRNBCki4Dv4dawe3DWMU0JSjSR2ZSA8</w:t>
      </w:r>
    </w:p>
    <w:p>
      <w:pPr>
        <w:pStyle w:val="PreformattedText"/>
        <w:bidi w:val="0"/>
        <w:spacing w:before="0" w:after="0"/>
        <w:jc w:val="left"/>
        <w:rPr/>
      </w:pPr>
      <w:r>
        <w:rPr/>
        <w:t>i9AXO2Rvk+/+vESiYv71MBEzPlpB7JJKt56rDU3Zi0gmdsknLE9yc5OT7bniZTVLCggRRzAlRd7xqp</w:t>
      </w:r>
    </w:p>
    <w:p>
      <w:pPr>
        <w:pStyle w:val="PreformattedText"/>
        <w:bidi w:val="0"/>
        <w:spacing w:before="0" w:after="0"/>
        <w:jc w:val="left"/>
        <w:rPr/>
      </w:pPr>
      <w:r>
        <w:rPr/>
        <w:t>rukLgM4/6m/q+H1/vbgxBcB7uIoURUszQXV+poo7smZFwI37nG5xjv/e3EJhAmpG9+vH0i2WrMkF4c</w:t>
      </w:r>
    </w:p>
    <w:p>
      <w:pPr>
        <w:pStyle w:val="PreformattedText"/>
        <w:bidi w:val="0"/>
        <w:spacing w:before="0" w:after="0"/>
        <w:jc w:val="left"/>
        <w:rPr/>
      </w:pPr>
      <w:r>
        <w:rPr/>
        <w:t>3Tt8iqKfqV1Oen37YX2yd+Jmp3vEgoBJhT/tSIYHWAMe5+Y2x/t8eEUkXhBQdgQ8CYrgjk+of09/l3</w:t>
      </w:r>
    </w:p>
    <w:p>
      <w:pPr>
        <w:pStyle w:val="PreformattedText"/>
        <w:bidi w:val="0"/>
        <w:spacing w:before="0" w:after="0"/>
        <w:jc w:val="left"/>
        <w:rPr/>
      </w:pPr>
      <w:r>
        <w:rPr/>
        <w:t>PDRJz5QNSpU/xe2d/r3/XhRILe/X8xtaVRgkgH45O/5H5DhRMAePP8RXw8BdaKjXF2Yn0+fCTv2Ajf</w:t>
      </w:r>
    </w:p>
    <w:p>
      <w:pPr>
        <w:pStyle w:val="PreformattedText"/>
        <w:bidi w:val="0"/>
        <w:spacing w:before="0" w:after="0"/>
        <w:jc w:val="left"/>
        <w:rPr/>
      </w:pPr>
      <w:r>
        <w:rPr/>
        <w:t>f59+CNuF1yBw+Y822EsHEr0eu70ifqyKppYSuMGNe/vkbcZcseFo9Glfb4CDx4QVwQDk+wz9OLyg6V</w:t>
      </w:r>
    </w:p>
    <w:p>
      <w:pPr>
        <w:pStyle w:val="PreformattedText"/>
        <w:bidi w:val="0"/>
        <w:spacing w:before="0" w:after="0"/>
        <w:jc w:val="left"/>
        <w:rPr/>
      </w:pPr>
      <w:r>
        <w:rPr/>
        <w:t>iwgEMYRl/tkUkEg8sZYMO3xBwfpwNN8qQLMlgOG661jhPm1YI0mqyEBKoXBA7bDPbh8MppiH1LddWj</w:t>
      </w:r>
    </w:p>
    <w:p>
      <w:pPr>
        <w:pStyle w:val="PreformattedText"/>
        <w:bidi w:val="0"/>
        <w:spacing w:before="0" w:after="0"/>
        <w:jc w:val="left"/>
        <w:rPr/>
      </w:pPr>
      <w:r>
        <w:rPr/>
        <w:t>ndpSmRMKQ2WvXTwi9LR/8gB29K+3fb4e3bi9YZShoCYGkl0Dw82hEcxI/wDkqjA/hb4/D/cfpw6Acw</w:t>
      </w:r>
    </w:p>
    <w:p>
      <w:pPr>
        <w:pStyle w:val="PreformattedText"/>
        <w:bidi w:val="0"/>
        <w:spacing w:before="0" w:after="0"/>
        <w:jc w:val="left"/>
        <w:rPr/>
      </w:pPr>
      <w:r>
        <w:rPr/>
        <w:t>EU4k9xUR7asPTd5PYlm2//AMj+nBigezGnxaOfzf3Cd8DbG+Ch77AjOd/jnP8Ae/FEaMjTrSH1s0xj</w:t>
      </w:r>
    </w:p>
    <w:p>
      <w:pPr>
        <w:pStyle w:val="PreformattedText"/>
        <w:bidi w:val="0"/>
        <w:spacing w:before="0" w:after="0"/>
        <w:jc w:val="left"/>
        <w:rPr/>
      </w:pPr>
      <w:r>
        <w:rPr/>
        <w:t>omdc5VAwG+/SCenAG5yMD454qW71tp8xuSAWrYR58n2v+vZdffaM+JeaUnydKayoeXlKVkmdmpdGWa</w:t>
      </w:r>
    </w:p>
    <w:p>
      <w:pPr>
        <w:pStyle w:val="PreformattedText"/>
        <w:bidi w:val="0"/>
        <w:spacing w:before="0" w:after="0"/>
        <w:jc w:val="left"/>
        <w:rPr/>
      </w:pPr>
      <w:r>
        <w:rPr/>
        <w:t>1WWM5khRUSSX7xMoi64uipDCRnLhRa51q6pHU4UZcNIGhrbUnXe1L2rSI0LnIaqoucZCASpT07OzEF</w:t>
      </w:r>
    </w:p>
    <w:p>
      <w:pPr>
        <w:pStyle w:val="PreformattedText"/>
        <w:bidi w:val="0"/>
        <w:spacing w:before="0" w:after="0"/>
        <w:jc w:val="left"/>
        <w:rPr/>
      </w:pPr>
      <w:r>
        <w:rPr/>
        <w:t>Ig0k83rP8HQo+Z6QAOIiyKuXPW6DDUq0sPB4NNPVK0wrJgvqmlp1jVhvGPMlrW6AQelwsVOBkD65G9</w:t>
      </w:r>
    </w:p>
    <w:p>
      <w:pPr>
        <w:pStyle w:val="PreformattedText"/>
        <w:bidi w:val="0"/>
        <w:spacing w:before="0" w:after="0"/>
        <w:jc w:val="left"/>
        <w:rPr/>
      </w:pPr>
      <w:r>
        <w:rPr/>
        <w:t>S1jTq0aGFRlfUlvy3tEwHh707XWfl9bdZQ01VUzTw1lKaS3UM9TUyM9PJUU6JB0J94R6vywpgd5VOf</w:t>
      </w:r>
    </w:p>
    <w:p>
      <w:pPr>
        <w:pStyle w:val="PreformattedText"/>
        <w:bidi w:val="0"/>
        <w:spacing w:before="0" w:after="0"/>
        <w:jc w:val="left"/>
        <w:rPr/>
      </w:pPr>
      <w:r>
        <w:rPr/>
        <w:t>3TDAPI47FBUxcl6k1869GPVdiYNSJEieEuEirV0cN5xtvVJ4ibhqmakN31Pyx0wzmGDX1fY6qrtSXu</w:t>
      </w:r>
    </w:p>
    <w:p>
      <w:pPr>
        <w:pStyle w:val="PreformattedText"/>
        <w:bidi w:val="0"/>
        <w:spacing w:before="0" w:after="0"/>
        <w:jc w:val="left"/>
        <w:rPr/>
      </w:pPr>
      <w:r>
        <w:rPr/>
        <w:t>SIfcKXUE9upayXT9K9TJH5s89KIKalcuZ4vJIaeEkbKVlXiF9oRUhIC1JGhyuCQSwJBJFWCiwgjF4n</w:t>
      </w:r>
    </w:p>
    <w:p>
      <w:pPr>
        <w:pStyle w:val="PreformattedText"/>
        <w:bidi w:val="0"/>
        <w:spacing w:before="0" w:after="0"/>
        <w:jc w:val="left"/>
        <w:rPr/>
      </w:pPr>
      <w:r>
        <w:rPr/>
        <w:t>6gmzZknAK/oZaR3VqJSFqcAAqSiYUAAlVUMaOoC/dXgP0/45f+KF03zI8R+s7Jywv89ikpuYVj5v6D</w:t>
      </w:r>
    </w:p>
    <w:p>
      <w:pPr>
        <w:pStyle w:val="PreformattedText"/>
        <w:bidi w:val="0"/>
        <w:spacing w:before="0" w:after="0"/>
        <w:jc w:val="left"/>
        <w:rPr/>
      </w:pPr>
      <w:r>
        <w:rPr/>
        <w:t>5vT6W07p6w68l1hy5Hhe8u/WTmvUal1DcdBRR1d+/ZEGmKOwu6XGiiuNVGpmGxGzDhJqMZgv6KbKBa</w:t>
      </w:r>
    </w:p>
    <w:p>
      <w:pPr>
        <w:pStyle w:val="PreformattedText"/>
        <w:bidi w:val="0"/>
        <w:spacing w:before="0" w:after="0"/>
        <w:jc w:val="left"/>
        <w:rPr/>
      </w:pPr>
      <w:r>
        <w:rPr/>
        <w:t>bhsXNUqZ3lhKJSFKySwrMjOrFSUIQlBch2MkbP8ArGRik4rCbY/rpKQP7M6UhIluJZWqZPBUopSQsJ</w:t>
      </w:r>
    </w:p>
    <w:p>
      <w:pPr>
        <w:pStyle w:val="PreformattedText"/>
        <w:bidi w:val="0"/>
        <w:spacing w:before="0" w:after="0"/>
        <w:jc w:val="left"/>
        <w:rPr/>
      </w:pPr>
      <w:r>
        <w:rPr/>
        <w:t>TK7RUwKSnIFBlE+t9M6+0Vz4sFz1HRWizXuwamW1VT6Q66XSGoaKmulxhrbppjTdZeLjVaLp6inS31</w:t>
      </w:r>
    </w:p>
    <w:p>
      <w:pPr>
        <w:pStyle w:val="PreformattedText"/>
        <w:bidi w:val="0"/>
        <w:spacing w:before="0" w:after="0"/>
        <w:jc w:val="left"/>
        <w:rPr/>
      </w:pPr>
      <w:r>
        <w:rPr/>
        <w:t>cll/aV2ttI9aqWq6VMKPBT4+LRLTLny0pzyVElC+6CpvtUsIKkBZDZspym6QAQB1CAsYjZ8+ZNR/Wl</w:t>
      </w:r>
    </w:p>
    <w:p>
      <w:pPr>
        <w:pStyle w:val="PreformattedText"/>
        <w:bidi w:val="0"/>
        <w:spacing w:before="0" w:after="0"/>
        <w:jc w:val="left"/>
        <w:rPr/>
      </w:pPr>
      <w:r>
        <w:rPr/>
        <w:t>KTNTLBCQpTZ0pzVyZqpsWABqCIuReG3XVLqLw72C0ussdTPao46dnKqocxvhQrOWK9AQ5bsQQflxyp</w:t>
      </w:r>
    </w:p>
    <w:p>
      <w:pPr>
        <w:pStyle w:val="PreformattedText"/>
        <w:bidi w:val="0"/>
        <w:spacing w:before="0" w:after="0"/>
        <w:jc w:val="left"/>
        <w:rPr/>
      </w:pPr>
      <w:r>
        <w:rPr/>
        <w:t>yP6dWGUDmCnBej1LAbm6u3V4vZ6v/qKcYkggodQYvUC5ZhXdEN/jX8A2heYFXepazlHLqsXu5pcKvV</w:t>
      </w:r>
    </w:p>
    <w:p>
      <w:pPr>
        <w:pStyle w:val="PreformattedText"/>
        <w:bidi w:val="0"/>
        <w:spacing w:before="0" w:after="0"/>
        <w:jc w:val="left"/>
        <w:rPr/>
      </w:pPr>
      <w:r>
        <w:rPr/>
        <w:t>lHdKuPV9JT1Nbaausktst1p7nR0VX1U90imYWxjUU9ZT0zSRR0FK8Zmz8ZOweHnSuzSpGKqpQcTBlU</w:t>
      </w:r>
    </w:p>
    <w:p>
      <w:pPr>
        <w:pStyle w:val="PreformattedText"/>
        <w:bidi w:val="0"/>
        <w:spacing w:before="0" w:after="0"/>
        <w:jc w:val="left"/>
        <w:rPr/>
      </w:pPr>
      <w:r>
        <w:rPr/>
        <w:t>FIShYX3MqwFkpSSonv5kgJizFYPZ+3k4YYiaZUzBjKJZCOyK3IWtQKHmZpeSWElQCQFEVV3Wi8P32Z</w:t>
      </w:r>
    </w:p>
    <w:p>
      <w:pPr>
        <w:pStyle w:val="PreformattedText"/>
        <w:bidi w:val="0"/>
        <w:spacing w:before="0" w:after="0"/>
        <w:jc w:val="left"/>
        <w:rPr/>
      </w:pPr>
      <w:r>
        <w:rPr/>
        <w:t>OgToK98qrpcOYlo5XX3lvaeVF40/rW7nnfqhOWFo17fualLy20bqLmLpqltXJrRScwdVahuoXT1oWr</w:t>
      </w:r>
    </w:p>
    <w:p>
      <w:pPr>
        <w:pStyle w:val="PreformattedText"/>
        <w:bidi w:val="0"/>
        <w:spacing w:before="0" w:after="0"/>
        <w:jc w:val="left"/>
        <w:rPr/>
      </w:pPr>
      <w:r>
        <w:rPr/>
        <w:t>Fxq5qtZkevrfO31fV2IEmeFmcZk1KAupyLSj7AtRCQEpyvklJl5iQpZJAfkx9C7G2ZOkDBYOQlElUx</w:t>
      </w:r>
    </w:p>
    <w:p>
      <w:pPr>
        <w:pStyle w:val="PreformattedText"/>
        <w:bidi w:val="0"/>
        <w:spacing w:before="0" w:after="0"/>
        <w:jc w:val="left"/>
        <w:rPr/>
      </w:pPr>
      <w:r>
        <w:rPr/>
        <w:t>SGKnSqcXmkJzzM61uXXN7RTHulIdIln8N3gq5R+GfR1BpblSmuqXTtNVS3FqHU+urzrHzqpo4o4q1a</w:t>
      </w:r>
    </w:p>
    <w:p>
      <w:pPr>
        <w:pStyle w:val="PreformattedText"/>
        <w:bidi w:val="0"/>
        <w:spacing w:before="0" w:after="0"/>
        <w:jc w:val="left"/>
        <w:rPr/>
      </w:pPr>
      <w:r>
        <w:rPr/>
        <w:t>nUJlloZRRRwRmKF1pumnjCxoAF48+2liJmMXMnzEIC1aoQiX3RYHKA7VYlyHIfSOr2bJGBw0vAYdJl</w:t>
      </w:r>
    </w:p>
    <w:p>
      <w:pPr>
        <w:pStyle w:val="PreformattedText"/>
        <w:bidi w:val="0"/>
        <w:spacing w:before="0" w:after="0"/>
        <w:jc w:val="left"/>
        <w:rPr/>
      </w:pPr>
      <w:r>
        <w:rPr/>
        <w:t>4aUGSgqmLSl3cJ7RamBpROVINUpEQm/wCJL03bZfDXyN1E0ZFXpbxP2mgoKksGmWl11yx1xT18RcgA</w:t>
      </w:r>
    </w:p>
    <w:p>
      <w:pPr>
        <w:pStyle w:val="PreformattedText"/>
        <w:bidi w:val="0"/>
        <w:spacing w:before="0" w:after="0"/>
        <w:jc w:val="left"/>
        <w:rPr/>
      </w:pPr>
      <w:r>
        <w:rPr/>
        <w:t>9VVpm29WSA2EI2Xja+glzDtPaElBdM7DqJH/AO2tKj7+DcY4/wD4kyUDYGCnrR35GLkgNcGYibLpws</w:t>
      </w:r>
    </w:p>
    <w:p>
      <w:pPr>
        <w:pStyle w:val="PreformattedText"/>
        <w:bidi w:val="0"/>
        <w:spacing w:before="0" w:after="0"/>
        <w:jc w:val="left"/>
        <w:rPr/>
      </w:pPr>
      <w:r>
        <w:rPr/>
        <w:t>9W10isBy6laClWpl2FBqaE9QXAhe7wyQdceW9JU42OxCnPcHj1YF0kcN/CPCpiSJhOmb5i+d9g1rmZ</w:t>
      </w:r>
    </w:p>
    <w:p>
      <w:pPr>
        <w:pStyle w:val="PreformattedText"/>
        <w:bidi w:val="0"/>
        <w:spacing w:before="0" w:after="0"/>
        <w:jc w:val="left"/>
        <w:rPr/>
      </w:pPr>
      <w:r>
        <w:rPr/>
        <w:t>fs9dDafjp5Y10vzM546XeQszF6u28yrjeZY5wVHl1McGraVVALZgjgzhgyr02yznwCHslax6g8tQ+t</w:t>
      </w:r>
    </w:p>
    <w:p>
      <w:pPr>
        <w:pStyle w:val="PreformattedText"/>
        <w:bidi w:val="0"/>
        <w:spacing w:before="0" w:after="0"/>
        <w:jc w:val="left"/>
        <w:rPr/>
      </w:pPr>
      <w:r>
        <w:rPr/>
        <w:t>BHnu3FKl7XnoIZxLbxSPweqmfnStY06Rs5OWC5zn/KCBn33z/+cDzVAqU1IIw4ORDlwRDpRAmNW+qk</w:t>
      </w:r>
    </w:p>
    <w:p>
      <w:pPr>
        <w:pStyle w:val="PreformattedText"/>
        <w:bidi w:val="0"/>
        <w:spacing w:before="0" w:after="0"/>
        <w:jc w:val="left"/>
        <w:rPr/>
      </w:pPr>
      <w:r>
        <w:rPr/>
        <w:t>/n7flxGCQFAh7NBPeBiLbv0t2z36vn79uGVa7NDqZufr0dYZS/aha31GOogAse4GCpb3+HF8ouz74C</w:t>
      </w:r>
    </w:p>
    <w:p>
      <w:pPr>
        <w:pStyle w:val="PreformattedText"/>
        <w:bidi w:val="0"/>
        <w:spacing w:before="0" w:after="0"/>
        <w:jc w:val="left"/>
        <w:rPr/>
      </w:pPr>
      <w:r>
        <w:rPr/>
        <w:t>nLKBHP+qeaQp7jJ0z+qLpDBXBIBLD477j9OKcavspsut/wP1E8FM7VCgKlI/QMPVy95oJNbFkabcr1</w:t>
      </w:r>
    </w:p>
    <w:p>
      <w:pPr>
        <w:pStyle w:val="PreformattedText"/>
        <w:bidi w:val="0"/>
        <w:spacing w:before="0" w:after="0"/>
        <w:jc w:val="left"/>
        <w:rPr/>
      </w:pPr>
      <w:r>
        <w:rPr/>
        <w:t>YLgk4UY3z8M8XYdfaEMX3Q8+Z2Sa90jowvhzOgZwvn53GPUvsdzsduDCgjjAaMS5FXc9U4QtbDruCt</w:t>
      </w:r>
    </w:p>
    <w:p>
      <w:pPr>
        <w:pStyle w:val="PreformattedText"/>
        <w:bidi w:val="0"/>
        <w:spacing w:before="0" w:after="0"/>
        <w:jc w:val="left"/>
        <w:rPr/>
      </w:pPr>
      <w:r>
        <w:rPr/>
        <w:t>R2EwOGxjqB7HY/3/8AlMwN3jY9fEES8QCSnWHEoL+kqqwfOfcY2BPyPwPAa5m+C0TApoUH7TBAbcg7</w:t>
      </w:r>
    </w:p>
    <w:p>
      <w:pPr>
        <w:pStyle w:val="PreformattedText"/>
        <w:bidi w:val="0"/>
        <w:spacing w:before="0" w:after="0"/>
        <w:jc w:val="left"/>
        <w:rPr/>
      </w:pPr>
      <w:r>
        <w:rPr/>
        <w:t>ZwDxDtAd8WuWuXivR4DqhqTV11did3pmbJxgFXU/Q5x/XjX23LGeSp7A+8eYbAmH+pUDuixBpSpWpt</w:t>
      </w:r>
    </w:p>
    <w:p>
      <w:pPr>
        <w:pStyle w:val="PreformattedText"/>
        <w:bidi w:val="0"/>
        <w:spacing w:before="0" w:after="0"/>
        <w:jc w:val="left"/>
        <w:rPr/>
      </w:pPr>
      <w:r>
        <w:rPr/>
        <w:t>dHIpB64kIwcj29/wCXGRJ0F6iPTcMoKlpINCIWBA6cjBx79vlj578FwTBHdUUxN1YwAfbf3/TfgWcL</w:t>
      </w:r>
    </w:p>
    <w:p>
      <w:pPr>
        <w:pStyle w:val="PreformattedText"/>
        <w:bidi w:val="0"/>
        <w:spacing w:before="0" w:after="0"/>
        <w:jc w:val="left"/>
        <w:rPr/>
      </w:pPr>
      <w:r>
        <w:rPr/>
        <w:t>gU/UQXUNHE/ONkVLgyhQUQDb3ztn8v6cV4VL4iWm8c3tQjsZxGoHu0M/pYYoVxjAVcZ3OSD+nBih3l</w:t>
      </w:r>
    </w:p>
    <w:p>
      <w:pPr>
        <w:pStyle w:val="PreformattedText"/>
        <w:bidi w:val="0"/>
        <w:spacing w:before="0" w:after="0"/>
        <w:jc w:val="left"/>
        <w:rPr/>
      </w:pPr>
      <w:r>
        <w:rPr/>
        <w:t>E1qT6xmyD3QGr11+oRHMRT9yqT/wDQjJ79u/04ikMoDe8QxP2KiOjWDAXhwSNmfGMHYOcbn3/24MWC</w:t>
      </w:r>
    </w:p>
    <w:p>
      <w:pPr>
        <w:pStyle w:val="PreformattedText"/>
        <w:bidi w:val="0"/>
        <w:spacing w:before="0" w:after="0"/>
        <w:jc w:val="left"/>
        <w:rPr/>
      </w:pPr>
      <w:r>
        <w:rPr/>
        <w:t>JYMc8n/qHSp6ECrI+6fT5/U/rwPGjJIJBEO/DeUsVmrL3Ijyw2alnvNRHEVV2pbPTy3WqCl9g/3ejl</w:t>
      </w:r>
    </w:p>
    <w:p>
      <w:pPr>
        <w:pStyle w:val="PreformattedText"/>
        <w:bidi w:val="0"/>
        <w:spacing w:before="0" w:after="0"/>
        <w:jc w:val="left"/>
        <w:rPr/>
      </w:pPr>
      <w:r>
        <w:rPr/>
        <w:t>6e5yQMHsaFlzThG5IGmlhHma+IfWUnMbxAc7td1EvU2r+dfMe+RdEs00cdLU6xu5oKaGaeRnngp6Ja</w:t>
      </w:r>
    </w:p>
    <w:p>
      <w:pPr>
        <w:pStyle w:val="PreformattedText"/>
        <w:bidi w:val="0"/>
        <w:spacing w:before="0" w:after="0"/>
        <w:jc w:val="left"/>
        <w:rPr/>
      </w:pPr>
      <w:r>
        <w:rPr/>
        <w:t>aGJmY5jp16T09IA2qy1C+vW+OwloyokoJqEpB00DnzeGNuIdYOrr/e1VRTKFOy9DymFM59iuTn4Hhq</w:t>
      </w:r>
    </w:p>
    <w:p>
      <w:pPr>
        <w:pStyle w:val="PreformattedText"/>
        <w:bidi w:val="0"/>
        <w:spacing w:before="0" w:after="0"/>
        <w:jc w:val="left"/>
        <w:rPr/>
      </w:pPr>
      <w:r>
        <w:rPr/>
        <w:t>ONwBggAVY3IgxopyJ6yAHDRyyMqgZ6gGigk7HdigOPgVwNjxQoEpSdCPjWNOSSkqBLMfkDrlFlf7PZ</w:t>
      </w:r>
    </w:p>
    <w:p>
      <w:pPr>
        <w:pStyle w:val="PreformattedText"/>
        <w:bidi w:val="0"/>
        <w:spacing w:before="0" w:after="0"/>
        <w:jc w:val="left"/>
        <w:rPr/>
      </w:pPr>
      <w:r>
        <w:rPr/>
        <w:t>rZDQ6VqriqTpTEQUUDBYoyyKjR1Am6SRUE4RTvjymwNzx5vtgrSpZSO8S78o97+l5EqbJkoUQxFOFI</w:t>
      </w:r>
    </w:p>
    <w:p>
      <w:pPr>
        <w:pStyle w:val="PreformattedText"/>
        <w:bidi w:val="0"/>
        <w:spacing w:before="0" w:after="0"/>
        <w:jc w:val="left"/>
        <w:rPr/>
      </w:pPr>
      <w:r>
        <w:rPr/>
        <w:t>sH0Hhs5W822tmpkpquwatp6CCjF30xcTaqhmFP5aQ19MlO9NdYUyNp4WOAQJEZiRzInzVKyKOYVo6u</w:t>
      </w:r>
    </w:p>
    <w:p>
      <w:pPr>
        <w:pStyle w:val="PreformattedText"/>
        <w:bidi w:val="0"/>
        <w:spacing w:before="0" w:after="0"/>
        <w:jc w:val="left"/>
        <w:rPr/>
      </w:pPr>
      <w:r>
        <w:rPr/>
        <w:t>bvwNRpHfDZkqUCsIzJNQSHp5g8h6EUhV0/huq9B09XJS1orUqGmerqJ6Knp5qt6iSN3FXPEAKt2cK3</w:t>
      </w:r>
    </w:p>
    <w:p>
      <w:pPr>
        <w:pStyle w:val="PreformattedText"/>
        <w:bidi w:val="0"/>
        <w:spacing w:before="0" w:after="0"/>
        <w:jc w:val="left"/>
        <w:rPr/>
      </w:pPr>
      <w:r>
        <w:rPr/>
        <w:t>SxPUVzggZFyZhzgrBUpNipTgbr6sfeK1Sk5ChIAChYA8zT5iK3xK2GgptaK8NMKmphqn86YREovU69</w:t>
      </w:r>
    </w:p>
    <w:p>
      <w:pPr>
        <w:pStyle w:val="PreformattedText"/>
        <w:bidi w:val="0"/>
        <w:spacing w:before="0" w:after="0"/>
        <w:jc w:val="left"/>
        <w:rPr/>
      </w:pPr>
      <w:r>
        <w:rPr/>
        <w:t>USR9PTH1Afw4G+ONnD4iZOSUKXmSnTTx063Rh4rCysOtMxSQla2rrvvfrjE/Pg0mhvXKPR0ZqGKU1u</w:t>
      </w:r>
    </w:p>
    <w:p>
      <w:pPr>
        <w:pStyle w:val="PreformattedText"/>
        <w:bidi w:val="0"/>
        <w:spacing w:before="0" w:after="0"/>
        <w:jc w:val="left"/>
        <w:rPr/>
      </w:pPr>
      <w:r>
        <w:rPr/>
        <w:t>hhJeMB26IVWJW689cjOepenGAerp9ziKSM0zMO6lTileHQ4x0WIUpEpC0JcTEB68nNLDQu+6OxpKG2</w:t>
      </w:r>
    </w:p>
    <w:p>
      <w:pPr>
        <w:pStyle w:val="PreformattedText"/>
        <w:bidi w:val="0"/>
        <w:spacing w:before="0" w:after="0"/>
        <w:jc w:val="left"/>
        <w:rPr/>
      </w:pPr>
      <w:r>
        <w:rPr/>
        <w:t>XGlltt2t0NyjQNFTvIsaTQSHq6gHC7KSyjB9Pc/LiMiegEy1pzBVt4PlGWZKgRPkzDJUCMwuCNPGEJ</w:t>
      </w:r>
    </w:p>
    <w:p>
      <w:pPr>
        <w:pStyle w:val="PreformattedText"/>
        <w:bidi w:val="0"/>
        <w:spacing w:before="0" w:after="0"/>
        <w:jc w:val="left"/>
        <w:rPr/>
      </w:pPr>
      <w:r>
        <w:rPr/>
        <w:t>QaKt71YVw6wJO0q0zZIjILKA5wp6FU7A5AA7cVqSZhCFElILt1u42jWGWV30pT2hDFVPS9T5w5tdY1</w:t>
      </w:r>
    </w:p>
    <w:p>
      <w:pPr>
        <w:pStyle w:val="PreformattedText"/>
        <w:bidi w:val="0"/>
        <w:spacing w:before="0" w:after="0"/>
        <w:jc w:val="left"/>
        <w:rPr/>
      </w:pPr>
      <w:r>
        <w:rPr/>
        <w:t>obQoSnmKuvUrxjKsFTABdT6eoADt8wDjhT5IEoEy6Gx8Nb3/AJiOEnJXOXlUlxob39W4coq2/wCJVo</w:t>
      </w:r>
    </w:p>
    <w:p>
      <w:pPr>
        <w:pStyle w:val="PreformattedText"/>
        <w:bidi w:val="0"/>
        <w:spacing w:before="0" w:after="0"/>
        <w:jc w:val="left"/>
        <w:rPr/>
      </w:pPr>
      <w:r>
        <w:rPr/>
        <w:t>3bwe8tKlE6UPim5dxS4TIjdeXHOKogRpNhG/RTTJkg9XV2221fodAl7axRAZ8Ou1qrljxa9I4n/igQ</w:t>
      </w:r>
    </w:p>
    <w:p>
      <w:pPr>
        <w:pStyle w:val="PreformattedText"/>
        <w:bidi w:val="0"/>
        <w:spacing w:before="0" w:after="0"/>
        <w:jc w:val="left"/>
        <w:rPr/>
      </w:pPr>
      <w:r>
        <w:rPr/>
        <w:t>fpySkqZ8bhy5u6UzlUe2ZvCKvWl7Wi6duDpkPVVFBVOxJ6ssKxlLoR0uwMbBRj/4SzY9OfTJZBzJs1</w:t>
      </w:r>
    </w:p>
    <w:p>
      <w:pPr>
        <w:pStyle w:val="PreformattedText"/>
        <w:bidi w:val="0"/>
        <w:spacing w:before="0" w:after="0"/>
        <w:jc w:val="left"/>
        <w:rPr/>
      </w:pPr>
      <w:r>
        <w:rPr/>
        <w:t>+vePDpyCCFG6q8zF2P/DNRWvmPyU8TnLarrvIn5beIfTesIaWIxLPJYea/LG10NXW+Ww9ML6k5fVAL</w:t>
      </w:r>
    </w:p>
    <w:p>
      <w:pPr>
        <w:pStyle w:val="PreformattedText"/>
        <w:bidi w:val="0"/>
        <w:spacing w:before="0" w:after="0"/>
        <w:jc w:val="left"/>
        <w:rPr/>
      </w:pPr>
      <w:r>
        <w:rPr/>
        <w:t>gEmSJy34lJ0sFiZsjCTZMhIMxcxw7sAUs/mBHMbV2VKxO0EYmdMKZQlgEBiSUksHNqEt40pFsOj5T2</w:t>
      </w:r>
    </w:p>
    <w:p>
      <w:pPr>
        <w:pStyle w:val="PreformattedText"/>
        <w:bidi w:val="0"/>
        <w:spacing w:before="0" w:after="0"/>
        <w:jc w:val="left"/>
        <w:rPr/>
      </w:pPr>
      <w:r>
        <w:rPr/>
        <w:t>C3xIKY1gkRQod6jq3GcEqRj3/XiRlYqqlTMx3ZRFaJOCT3Ey1JAYA5n+IKLnZ5LQfKZi8bPlHOAcAE</w:t>
      </w:r>
    </w:p>
    <w:p>
      <w:pPr>
        <w:pStyle w:val="PreformattedText"/>
        <w:bidi w:val="0"/>
        <w:spacing w:before="0" w:after="0"/>
        <w:jc w:val="left"/>
        <w:rPr/>
      </w:pPr>
      <w:r>
        <w:rPr/>
        <w:t>YOD33HFslZUCFBimKZ8rs1Bi6VOx+DCPu69URx36MD55P/7xYohiIHUl66iGTvunDcKklkLDDjHceo</w:t>
      </w:r>
    </w:p>
    <w:p>
      <w:pPr>
        <w:pStyle w:val="PreformattedText"/>
        <w:bidi w:val="0"/>
        <w:spacing w:before="0" w:after="0"/>
        <w:jc w:val="left"/>
        <w:rPr/>
      </w:pPr>
      <w:r>
        <w:rPr/>
        <w:t>53/X8uLpNgeUAz0FTBuuveOetYcrEkq5vKgIknZVYhcEDqJG+O+5/PinHI7RaH3mvgOvmLsEjs0LYM</w:t>
      </w:r>
    </w:p>
    <w:p>
      <w:pPr>
        <w:pStyle w:val="PreformattedText"/>
        <w:bidi w:val="0"/>
        <w:spacing w:before="0" w:after="0"/>
        <w:jc w:val="left"/>
        <w:rPr/>
      </w:pPr>
      <w:r>
        <w:rPr/>
        <w:t>SB7w4PL3lWae3GJ45OoKVzknuoG2/uP/ABxdhUCURTrrpoWKlmahRIcteFfJyqcTqyrKuA3ZmGxGd/</w:t>
      </w:r>
    </w:p>
    <w:p>
      <w:pPr>
        <w:pStyle w:val="PreformattedText"/>
        <w:bidi w:val="0"/>
        <w:spacing w:before="0" w:after="0"/>
        <w:jc w:val="left"/>
        <w:rPr/>
      </w:pPr>
      <w:r>
        <w:rPr/>
        <w:t>hwYqZod0Z6cLUFrGFXp3QFVRl8NOPUO7sdiQdx8f8A94pmKzJazRYMKQokOW4w8Nqs09KsSHrOGyc5</w:t>
      </w:r>
    </w:p>
    <w:p>
      <w:pPr>
        <w:pStyle w:val="PreformattedText"/>
        <w:bidi w:val="0"/>
        <w:spacing w:before="0" w:after="0"/>
        <w:jc w:val="left"/>
        <w:rPr/>
      </w:pPr>
      <w:r>
        <w:rPr/>
        <w:t>Oenb2Py4zpkulLQchBSwaxhbR0dQ8apGhLLuc4G249/5flwOUlLAwWhCllkh4gJ8INGLdrm703TjMc</w:t>
      </w:r>
    </w:p>
    <w:p>
      <w:pPr>
        <w:pStyle w:val="PreformattedText"/>
        <w:bidi w:val="0"/>
        <w:spacing w:before="0" w:after="0"/>
        <w:jc w:val="left"/>
        <w:rPr/>
      </w:pPr>
      <w:r>
        <w:rPr/>
        <w:t>bYAwR0+ZvjHy46rbAcSFbwfzHlewxkxa06gde0T6cvhIbLQk5wYVxv7ZP6YI4wJesel4N+zQRb9vDl</w:t>
      </w:r>
    </w:p>
    <w:p>
      <w:pPr>
        <w:pStyle w:val="PreformattedText"/>
        <w:bidi w:val="0"/>
        <w:spacing w:before="0" w:after="0"/>
        <w:jc w:val="left"/>
        <w:rPr/>
      </w:pPr>
      <w:r>
        <w:rPr/>
        <w:t>4bA7kD64+Z4Mg6CS6q5hfHfDdt/YngacL84qmuxbdHB3OWWaOS5RuCqsikEjb8QH+3CwiXxEss5r7G</w:t>
      </w:r>
    </w:p>
    <w:p>
      <w:pPr>
        <w:pStyle w:val="PreformattedText"/>
        <w:bidi w:val="0"/>
        <w:spacing w:before="0" w:after="0"/>
        <w:jc w:val="left"/>
        <w:rPr/>
      </w:pPr>
      <w:r>
        <w:rPr/>
        <w:t>OY2mVCVNHL3huNKH/kkPxRe+/8Pz+fBKhVbDU+O6AZFEpo9PiEVzFJ+5VPwCe/xx9eIAVBvSI4r7V9</w:t>
      </w:r>
    </w:p>
    <w:p>
      <w:pPr>
        <w:pStyle w:val="PreformattedText"/>
        <w:bidi w:val="0"/>
        <w:spacing w:before="0" w:after="0"/>
        <w:jc w:val="left"/>
        <w:rPr/>
      </w:pPr>
      <w:r>
        <w:rPr/>
        <w:t>aRHJrQ4vLkf5pB+TEY29uDF0lDj1+450E9qY22R90322Gcfn24FJYE7o0pNxTdWGn8d3MyTlD4FfFb</w:t>
      </w:r>
    </w:p>
    <w:p>
      <w:pPr>
        <w:pStyle w:val="PreformattedText"/>
        <w:bidi w:val="0"/>
        <w:spacing w:before="0" w:after="0"/>
        <w:jc w:val="left"/>
        <w:rPr/>
      </w:pPr>
      <w:r>
        <w:rPr/>
        <w:t>zFgqKWnq9PcitfRW6SsqDSxLedTWWbR2n+mRFJapN/1HbBDFjE8xSFiEkYik1IY3aOiwCc02Uk2Kg/</w:t>
      </w:r>
    </w:p>
    <w:p>
      <w:pPr>
        <w:pStyle w:val="PreformattedText"/>
        <w:bidi w:val="0"/>
        <w:spacing w:before="0" w:after="0"/>
        <w:jc w:val="left"/>
        <w:rPr/>
      </w:pPr>
      <w:r>
        <w:rPr/>
        <w:t>hX4jzhFhMC0UAkPRSrRxBifXKI1jVmZv87EZJHc524HzOVFmfr9R11yneGgNVdUtPSt/nudOucMf3d</w:t>
      </w:r>
    </w:p>
    <w:p>
      <w:pPr>
        <w:pStyle w:val="PreformattedText"/>
        <w:bidi w:val="0"/>
        <w:spacing w:before="0" w:after="0"/>
        <w:jc w:val="left"/>
        <w:rPr/>
      </w:pPr>
      <w:r>
        <w:rPr/>
        <w:t>PGzBSfh6vl2zxAkB+R13xaiqkgWKhp1zjVHVOlYAjYaa4U8QI2YgVDSFTnbBcDPbIGPjxDK4AajE+g</w:t>
      </w:r>
    </w:p>
    <w:p>
      <w:pPr>
        <w:pStyle w:val="PreformattedText"/>
        <w:bidi w:val="0"/>
        <w:spacing w:before="0" w:after="0"/>
        <w:jc w:val="left"/>
        <w:rPr/>
      </w:pPr>
      <w:r>
        <w:rPr/>
        <w:t>gxJqD/sobq1BaLJfg5rDa6PTNHEwg+7xUT7spZiYY2crEBlmDozDuD1MNiBnz3aSUkTSQKk+H5j376</w:t>
      </w:r>
    </w:p>
    <w:p>
      <w:pPr>
        <w:pStyle w:val="PreformattedText"/>
        <w:bidi w:val="0"/>
        <w:spacing w:before="0" w:after="0"/>
        <w:jc w:val="left"/>
        <w:rPr/>
      </w:pPr>
      <w:r>
        <w:rPr/>
        <w:t>cWEGSAWICRfgHizRyM1LTU9Ha0VlSoeCjZQCMrgp1NIqsBInVuox1Ak5GDjjjJhAmslLMamjDr9R6t</w:t>
      </w:r>
    </w:p>
    <w:p>
      <w:pPr>
        <w:pStyle w:val="PreformattedText"/>
        <w:bidi w:val="0"/>
        <w:spacing w:before="0" w:after="0"/>
        <w:jc w:val="left"/>
        <w:rPr/>
      </w:pPr>
      <w:r>
        <w:rPr/>
        <w:t>IKpmHr3g281o26h3x1RzG5jaQ05ou43C9XSONKWJnmd2jhdeqF3YyyM4UpuwUg/w4IAzwamZJCClu0</w:t>
      </w:r>
    </w:p>
    <w:p>
      <w:pPr>
        <w:pStyle w:val="PreformattedText"/>
        <w:bidi w:val="0"/>
        <w:spacing w:before="0" w:after="0"/>
        <w:jc w:val="left"/>
        <w:rPr/>
      </w:pPr>
      <w:r>
        <w:rPr/>
        <w:t>XpvrfhQxn/ANJiO1zBIQgAm9L+dt8Vstda9h5scwb7rWw1cKaPi1TDZqVTUMPvbwVy09VNHIC2IhJI</w:t>
      </w:r>
    </w:p>
    <w:p>
      <w:pPr>
        <w:pStyle w:val="PreformattedText"/>
        <w:bidi w:val="0"/>
        <w:spacing w:before="0" w:after="0"/>
        <w:jc w:val="left"/>
        <w:rPr/>
      </w:pPr>
      <w:r>
        <w:rPr/>
        <w:t>U2wAY2AGRts4aQJUllJyzZgJroDZ/wBOI5rHzziMSFJUFSZKgj/1EfcQ3EtXceZsceEWtoqfSlrpKS</w:t>
      </w:r>
    </w:p>
    <w:p>
      <w:pPr>
        <w:pStyle w:val="PreformattedText"/>
        <w:bidi w:val="0"/>
        <w:spacing w:before="0" w:after="0"/>
        <w:jc w:val="left"/>
        <w:rPr/>
      </w:pPr>
      <w:r>
        <w:rPr/>
        <w:t>ojNPFBABHGFCrgIgIA7N6hvgH47cDS5EtU1Wcvlu/WrhrRrYvE5ZEtKQQGZ9/Tco6R5r3u86R0zqXU</w:t>
      </w:r>
    </w:p>
    <w:p>
      <w:pPr>
        <w:pStyle w:val="PreformattedText"/>
        <w:bidi w:val="0"/>
        <w:spacing w:before="0" w:after="0"/>
        <w:jc w:val="left"/>
        <w:rPr/>
      </w:pPr>
      <w:r>
        <w:rPr/>
        <w:t>unJKyW72CxVl7hoaGFquouMNseOerpYKUITNUPSNLhQMlV6UIfp4ydoSFSlr7BXZzUA5SK+nEXG62k</w:t>
      </w:r>
    </w:p>
    <w:p>
      <w:pPr>
        <w:pStyle w:val="PreformattedText"/>
        <w:bidi w:val="0"/>
        <w:spacing w:before="0" w:after="0"/>
        <w:jc w:val="left"/>
        <w:rPr/>
      </w:pPr>
      <w:r>
        <w:rPr/>
        <w:t>X7KMjErkJxEsLw81QSrMQACoEAu4ZizV+64Z4YTk94t7BraRZJYqdavoQVUIeNWZy4VsEtgr6XLAYO</w:t>
      </w:r>
    </w:p>
    <w:p>
      <w:pPr>
        <w:pStyle w:val="PreformattedText"/>
        <w:bidi w:val="0"/>
        <w:spacing w:before="0" w:after="0"/>
        <w:jc w:val="left"/>
        <w:rPr/>
      </w:pPr>
      <w:r>
        <w:rPr/>
        <w:t>wGCcDgCXtCZLIM6WFqFCRqN44esdHjdhSylsPNKRoDVvnxjtRuYFpvtoQUv3ZYihJzIGJ6unLAHcr6</w:t>
      </w:r>
    </w:p>
    <w:p>
      <w:pPr>
        <w:pStyle w:val="PreformattedText"/>
        <w:bidi w:val="0"/>
        <w:spacing w:before="0" w:after="0"/>
        <w:jc w:val="left"/>
        <w:rPr/>
      </w:pPr>
      <w:r>
        <w:rPr/>
        <w:t>nx7ZGAAODcRtBE6UlKEN4+MczI2VOweIWqYpSlFvTl4VvziuD/AIimjpb19n/da+OONn0x4jOQ14jl</w:t>
      </w:r>
    </w:p>
    <w:p>
      <w:pPr>
        <w:pStyle w:val="PreformattedText"/>
        <w:bidi w:val="0"/>
        <w:spacing w:before="0" w:after="0"/>
        <w:jc w:val="left"/>
        <w:rPr/>
      </w:pPr>
      <w:r>
        <w:rPr/>
        <w:t>Khnj+9y650xOyuP+mzUuopUJGQyyFSMNkaX0gpKduFP/AOph5opoXQoHjZvXSOZ/4kSc302pSmdGIw</w:t>
      </w:r>
    </w:p>
    <w:p>
      <w:pPr>
        <w:pStyle w:val="PreformattedText"/>
        <w:bidi w:val="0"/>
        <w:spacing w:before="0" w:after="0"/>
        <w:jc w:val="left"/>
        <w:rPr/>
      </w:pPr>
      <w:r>
        <w:rPr/>
        <w:t>666VWDvr3oqr6Nsz1FEyx9XQKLy5IkJdHIrk8ospRm8xY6yZQpOwnAx8fSJRyhZuD1z0jw/EpdUvLY</w:t>
      </w:r>
    </w:p>
    <w:p>
      <w:pPr>
        <w:pStyle w:val="PreformattedText"/>
        <w:bidi w:val="0"/>
        <w:spacing w:before="0" w:after="0"/>
        <w:jc w:val="left"/>
        <w:rPr/>
      </w:pPr>
      <w:r>
        <w:rPr/>
        <w:t>D58tW4RbP/wseq/unPjxf8u0mqVfWHI/lfzDtlOwpDSSnQ+sb9Y6uXDw+fDURNzAt8fpd4mWsYOqvH</w:t>
      </w:r>
    </w:p>
    <w:p>
      <w:pPr>
        <w:pStyle w:val="PreformattedText"/>
        <w:bidi w:val="0"/>
        <w:spacing w:before="0" w:after="0"/>
        <w:jc w:val="left"/>
        <w:rPr/>
      </w:pPr>
      <w:r>
        <w:rPr/>
        <w:t>GZNHZpBVMSzlIceB6tGJtZJyS1ixLeaf484u9Rv5kaP0letFfpbZl6gD0sPYjO/G1GFCC1r0fdoexb</w:t>
      </w:r>
    </w:p>
    <w:p>
      <w:pPr>
        <w:pStyle w:val="PreformattedText"/>
        <w:bidi w:val="0"/>
        <w:spacing w:before="0" w:after="0"/>
        <w:jc w:val="left"/>
        <w:rPr/>
      </w:pPr>
      <w:r>
        <w:rPr/>
        <w:t>z/T2zjpPUdv5cBBu2Xls3HfEpzmUh7ufaGkuA6ugfHA//wCvhw678xAsaKe0JNICUzgjuPbY7Y+n68</w:t>
      </w:r>
    </w:p>
    <w:p>
      <w:pPr>
        <w:pStyle w:val="PreformattedText"/>
        <w:bidi w:val="0"/>
        <w:spacing w:before="0" w:after="0"/>
        <w:jc w:val="left"/>
        <w:rPr/>
      </w:pPr>
      <w:r>
        <w:rPr/>
        <w:t>FIoHiopcsLQV3XS0M1xTMakE5wV+ABHb+fEJrKmIo9/iLJacoUOXvC909puCCLpWNcHp/hH+XG/Foo</w:t>
      </w:r>
    </w:p>
    <w:p>
      <w:pPr>
        <w:pStyle w:val="PreformattedText"/>
        <w:bidi w:val="0"/>
        <w:spacing w:before="0" w:after="0"/>
        <w:jc w:val="left"/>
        <w:rPr/>
      </w:pPr>
      <w:r>
        <w:rPr/>
        <w:t>zUiTAuHhStY4cZ8tex9htnbHDuTcvDZAbJBjfFaIkbZFAJ9gM5227cNDhBBszwNW3oCCFGcfDPbHFR</w:t>
      </w:r>
    </w:p>
    <w:p>
      <w:pPr>
        <w:pStyle w:val="PreformattedText"/>
        <w:bidi w:val="0"/>
        <w:spacing w:before="0" w:after="0"/>
        <w:jc w:val="left"/>
        <w:rPr/>
      </w:pPr>
      <w:r>
        <w:rPr/>
        <w:t>QwoXMTCWNa9awf26mjAkyu+R+WB/qOIFLFyKxeghIJ3xXz8MlMo5q3eBcKPJjIHbcPKrY/kRxs7VW0</w:t>
      </w:r>
    </w:p>
    <w:p>
      <w:pPr>
        <w:pStyle w:val="PreformattedText"/>
        <w:bidi w:val="0"/>
        <w:spacing w:before="0" w:after="0"/>
        <w:jc w:val="left"/>
        <w:rPr/>
      </w:pPr>
      <w:r>
        <w:rPr/>
        <w:t>jC0c1+DHluy0Nj5oA3+8Tu6JRY7RRIo2WFAO/sD+n+3GHKv4iPRMIGlpA0H4hwOC4LgvrUBRsjbBPb</w:t>
      </w:r>
    </w:p>
    <w:p>
      <w:pPr>
        <w:pStyle w:val="PreformattedText"/>
        <w:bidi w:val="0"/>
        <w:spacing w:before="0" w:after="0"/>
        <w:jc w:val="left"/>
        <w:rPr/>
      </w:pPr>
      <w:r>
        <w:rPr/>
        <w:t>Pcb8VTbecMagxxPz+twFDWVCIA5QEY79wT9Tsf6cQwZH9SkG3XpHM7ZQ0lRFHb3hjNLf8As0/7VH5A</w:t>
      </w:r>
    </w:p>
    <w:p>
      <w:pPr>
        <w:pStyle w:val="PreformattedText"/>
        <w:bidi w:val="0"/>
        <w:spacing w:before="0" w:after="0"/>
        <w:jc w:val="left"/>
        <w:rPr/>
      </w:pPr>
      <w:r>
        <w:rPr/>
        <w:t>/pwQS6lbwYzJFk8PxCK5i/8Asqk7/wDTP0xvjB/nwz1SGvFeILoW+vm0Rva2Yi8PnbDyHGSP4j/f8+</w:t>
      </w:r>
    </w:p>
    <w:p>
      <w:pPr>
        <w:pStyle w:val="PreformattedText"/>
        <w:bidi w:val="0"/>
        <w:spacing w:before="0" w:after="0"/>
        <w:jc w:val="left"/>
        <w:rPr/>
      </w:pPr>
      <w:r>
        <w:rPr/>
        <w:t>ClN2do54P2pYdPGVjf/pk7bD3Hb4fP/wA8DGxjRk6U6/mIXv8AELc6odG+D/lRyPoKmIX3n9zmpa+4</w:t>
      </w:r>
    </w:p>
    <w:p>
      <w:pPr>
        <w:pStyle w:val="PreformattedText"/>
        <w:bidi w:val="0"/>
        <w:spacing w:before="0" w:after="0"/>
        <w:jc w:val="left"/>
        <w:rPr/>
      </w:pPr>
      <w:r>
        <w:rPr/>
        <w:t>U6+f95Gg+S9tp9UXHeNgggqNcag0GOmQHqNpJQdSZUYmit7fxHX7HlFU1UwAkIHqSw9AfOKbM5xU9K</w:t>
      </w:r>
    </w:p>
    <w:p>
      <w:pPr>
        <w:pStyle w:val="PreformattedText"/>
        <w:bidi w:val="0"/>
        <w:spacing w:before="0" w:after="0"/>
        <w:jc w:val="left"/>
        <w:rPr/>
      </w:pPr>
      <w:r>
        <w:rPr/>
        <w:t>5IjDMScN/02VVH/aGhc++xHz4pbuvvjpLqs8a6VTPbKeYhm8q9To2ASAgpaUOdzv3c/HPFUwEEtfK/</w:t>
      </w:r>
    </w:p>
    <w:p>
      <w:pPr>
        <w:pStyle w:val="PreformattedText"/>
        <w:bidi w:val="0"/>
        <w:spacing w:before="0" w:after="0"/>
        <w:jc w:val="left"/>
        <w:rPr/>
      </w:pPr>
      <w:r>
        <w:rPr/>
        <w:t>rBMkApSak568mH86QX0ih7nbl2KfteB36QCD1zv0DPzd0AHz+XEh9p4p6/mLk/8AUlajMDv1P5iwby</w:t>
      </w:r>
    </w:p>
    <w:p>
      <w:pPr>
        <w:pStyle w:val="PreformattedText"/>
        <w:bidi w:val="0"/>
        <w:spacing w:before="0" w:after="0"/>
        <w:jc w:val="left"/>
        <w:rPr/>
      </w:pPr>
      <w:r>
        <w:rPr/>
        <w:t>kusmn5dM1R6Ykenp1k8xl8vrWIrFL1Kvp/hwQN/jnPHBYxBUqYDUn8x7XsqcZSpCgrKCBXjE5XIzms</w:t>
      </w:r>
    </w:p>
    <w:p>
      <w:pPr>
        <w:pStyle w:val="PreformattedText"/>
        <w:bidi w:val="0"/>
        <w:spacing w:before="0" w:after="0"/>
        <w:jc w:val="left"/>
        <w:rPr/>
      </w:pPr>
      <w:r>
        <w:rPr/>
        <w:t>ktrpMOZqmmpIy0lOPUkeAOpg7KQoWYZKkhPLGRjPHHYuRMSpdOXOvx/Mev7JxsqZKAK8qaU03+PTQ1</w:t>
      </w:r>
    </w:p>
    <w:p>
      <w:pPr>
        <w:pStyle w:val="PreformattedText"/>
        <w:bidi w:val="0"/>
        <w:spacing w:before="0" w:after="0"/>
        <w:jc w:val="left"/>
        <w:rPr/>
      </w:pPr>
      <w:r>
        <w:rPr/>
        <w:t>HjR53XO9aVj5f2K4kXG+GKCoijkcvTW1XUzVEgU4yU6gu+M9iwyOJ7Jwv9wTZg7kvycWHnWIbdxhEj</w:t>
      </w:r>
    </w:p>
    <w:p>
      <w:pPr>
        <w:pStyle w:val="PreformattedText"/>
        <w:bidi w:val="0"/>
        <w:spacing w:before="0" w:after="0"/>
        <w:jc w:val="left"/>
        <w:rPr/>
      </w:pPr>
      <w:r>
        <w:rPr/>
        <w:t>sJBAnTmHJL940ZnApXixtEUWtrzza5U2L7hpXRs2q7NVTrU0UsNfBRCjqEeFnWqYxyM5JKtGY4pOpp</w:t>
      </w:r>
    </w:p>
    <w:p>
      <w:pPr>
        <w:pStyle w:val="PreformattedText"/>
        <w:bidi w:val="0"/>
        <w:spacing w:before="0" w:after="0"/>
        <w:jc w:val="left"/>
        <w:rPr/>
      </w:pPr>
      <w:r>
        <w:rPr/>
        <w:t>SrmP8AFx1suWiaQtSsulWNPfWPOMcrFYQdnLQZgvdqkudCPzUc5Wfs+vHdfKuzNpjWeldQ6W1HQyQw</w:t>
      </w:r>
    </w:p>
    <w:p>
      <w:pPr>
        <w:pStyle w:val="PreformattedText"/>
        <w:bidi w:val="0"/>
        <w:spacing w:before="0" w:after="0"/>
        <w:jc w:val="left"/>
        <w:rPr/>
      </w:pPr>
      <w:r>
        <w:rPr/>
        <w:t>U9PWU3SlUEKBZPvnmtC58sZLRyMCqkOEcMox9oYIyZnaSVp7M1oavyv5+Ebmxtp/1koSMVh1pmIoHG</w:t>
      </w:r>
    </w:p>
    <w:p>
      <w:pPr>
        <w:pStyle w:val="PreformattedText"/>
        <w:bidi w:val="0"/>
        <w:spacing w:before="0" w:after="0"/>
        <w:jc w:val="left"/>
        <w:rPr/>
      </w:pPr>
      <w:r>
        <w:rPr/>
        <w:t>ht/wBp1tajgRPby1l5j6+utbqPVNyoKDSzxwLZ7dafOesno0h82prLpXTt/wBZ5cFI4EVAIx1SMW6V</w:t>
      </w:r>
    </w:p>
    <w:p>
      <w:pPr>
        <w:pStyle w:val="PreformattedText"/>
        <w:bidi w:val="0"/>
        <w:spacing w:before="0" w:after="0"/>
        <w:jc w:val="left"/>
        <w:rPr/>
      </w:pPr>
      <w:r>
        <w:rPr/>
        <w:t>yhIm4hfaFRITUl/RvnfHQqxGBw2HEsoJmk0SQAA5au8b3A8Yjt8X/Ifmnyu1lVc5PD1YqjV1ruFatT</w:t>
      </w:r>
    </w:p>
    <w:p>
      <w:pPr>
        <w:pStyle w:val="PreformattedText"/>
        <w:bidi w:val="0"/>
        <w:spacing w:before="0" w:after="0"/>
        <w:jc w:val="left"/>
        <w:rPr/>
      </w:pPr>
      <w:r>
        <w:rPr/>
        <w:t>q3l3R1cdLc55CQ9TdtLSTMkL17BHeailkiSpY9UcsM2fOpVg5c9Skj+0sGhIJBfQtUG1WIoXFXGrhd</w:t>
      </w:r>
    </w:p>
    <w:p>
      <w:pPr>
        <w:pStyle w:val="PreformattedText"/>
        <w:bidi w:val="0"/>
        <w:spacing w:before="0" w:after="0"/>
        <w:jc w:val="left"/>
        <w:rPr/>
      </w:pPr>
      <w:r>
        <w:rPr/>
        <w:t>qzkS0BRE1gzEgFgKMSWJFABQGjF2hb+FjxYUXN2jqbXTPVUV+stZJbLvZrnQVdpu9ouNMDHW2y62+4</w:t>
      </w:r>
    </w:p>
    <w:p>
      <w:pPr>
        <w:pStyle w:val="PreformattedText"/>
        <w:bidi w:val="0"/>
        <w:spacing w:before="0" w:after="0"/>
        <w:jc w:val="left"/>
        <w:rPr/>
      </w:pPr>
      <w:r>
        <w:rPr/>
        <w:t>xpLR1cTnDJIisMKfUrBjlzsKvDKKVUY6+flBq8VKmpCwXSX3ndcXDWMMB9t/bvvP2aXNqqu2WrarmV</w:t>
      </w:r>
    </w:p>
    <w:p>
      <w:pPr>
        <w:pStyle w:val="PreformattedText"/>
        <w:bidi w:val="0"/>
        <w:spacing w:before="0" w:after="0"/>
        <w:jc w:val="left"/>
        <w:rPr/>
      </w:pPr>
      <w:r>
        <w:rPr/>
        <w:t>yKqaHrjWSQTW/mPbJllAYhYwKf7z0kEkiQ7EEqdv6RJTt2SXIK0TRzGUa1HzHnX/ABBmCf8ATuPCRm</w:t>
      </w:r>
    </w:p>
    <w:p>
      <w:pPr>
        <w:pStyle w:val="PreformattedText"/>
        <w:bidi w:val="0"/>
        <w:spacing w:before="0" w:after="0"/>
        <w:jc w:val="left"/>
        <w:rPr/>
      </w:pPr>
      <w:r>
        <w:rPr/>
        <w:t>lyVSFcldqAL3ux3RVm0NRobdZqqR54TJp81E0MLMsbzVtNYq1TggZlCxPgk7CYkDBUj06WxUsbiRfi</w:t>
      </w:r>
    </w:p>
    <w:p>
      <w:pPr>
        <w:pStyle w:val="PreformattedText"/>
        <w:bidi w:val="0"/>
        <w:spacing w:before="0" w:after="0"/>
        <w:jc w:val="left"/>
        <w:rPr/>
      </w:pPr>
      <w:r>
        <w:rPr/>
        <w:t>Xp+bVjxDEJUE4dRLEpG9u8lJ1avHyNa2Cv8ADa6xbS3j8qTTyxmHVHIHmJpW40dRPURNJSvqLQGpBU</w:t>
      </w:r>
    </w:p>
    <w:p>
      <w:pPr>
        <w:pStyle w:val="PreformattedText"/>
        <w:bidi w:val="0"/>
        <w:spacing w:before="0" w:after="0"/>
        <w:jc w:val="left"/>
        <w:rPr/>
      </w:pPr>
      <w:r>
        <w:rPr/>
        <w:t>0KiTynqoJrDTsqyZLRmaKEGWUMDtn5u1OUVKVa8vbjGHtYpThnX9oWn2Pi1emi/C+s7XBAFMzGQFlC</w:t>
      </w:r>
    </w:p>
    <w:p>
      <w:pPr>
        <w:pStyle w:val="PreformattedText"/>
        <w:bidi w:val="0"/>
        <w:spacing w:before="0" w:after="0"/>
        <w:jc w:val="left"/>
        <w:rPr/>
      </w:pPr>
      <w:r>
        <w:rPr/>
        <w:t>CN87McbkYxjA7+3Gur+oIKcrcXEc8JuGBcrJG5jCFu14kutQHIKRISI1OQd8+pt++MbfPhkyyhLqLr</w:t>
      </w:r>
    </w:p>
    <w:p>
      <w:pPr>
        <w:pStyle w:val="PreformattedText"/>
        <w:bidi w:val="0"/>
        <w:spacing w:before="0" w:after="0"/>
        <w:jc w:val="left"/>
        <w:rPr/>
      </w:pPr>
      <w:r>
        <w:rPr/>
        <w:t>VeKJs7tZgCQyE2/MJivOej5EfPOSDxBYqDEIN6KZIugtjJKg5PsM/r/twWn7RDakmluvWAtyr4luMA</w:t>
      </w:r>
    </w:p>
    <w:p>
      <w:pPr>
        <w:pStyle w:val="PreformattedText"/>
        <w:bidi w:val="0"/>
        <w:spacing w:before="0" w:after="0"/>
        <w:jc w:val="left"/>
        <w:rPr/>
      </w:pPr>
      <w:r>
        <w:rPr/>
        <w:t>BG5wP/8AXJA+WccUqUO2Ql6j8RYxy9b/ANw5VmKPArjGSqkYPfIB4Ih0QdkKQO2d9v55+Hy4UWRkFX</w:t>
      </w:r>
    </w:p>
    <w:p>
      <w:pPr>
        <w:pStyle w:val="PreformattedText"/>
        <w:bidi w:val="0"/>
        <w:spacing w:before="0" w:after="0"/>
        <w:jc w:val="left"/>
        <w:rPr/>
      </w:pPr>
      <w:r>
        <w:rPr/>
        <w:t>bt+QBOTjb5ZzwobSgePmMdhnOcY/rgfz4UPG1ZDGWx2O+38sDv8OGL6X64GFFeHw13FhzerpF9SeUp</w:t>
      </w:r>
    </w:p>
    <w:p>
      <w:pPr>
        <w:pStyle w:val="PreformattedText"/>
        <w:bidi w:val="0"/>
        <w:spacing w:before="0" w:after="0"/>
        <w:jc w:val="left"/>
        <w:rPr/>
      </w:pPr>
      <w:r>
        <w:rPr/>
        <w:t>ONySZSoP5leNDaqFf0+GJO/2EeX7OmA7QXW7iJ89FEPZ6OTO7Qo30yM4+vGJIrc1f2/Mei4Q5kJJ3Q</w:t>
      </w:r>
    </w:p>
    <w:p>
      <w:pPr>
        <w:pStyle w:val="PreformattedText"/>
        <w:bidi w:val="0"/>
        <w:spacing w:before="0" w:after="0"/>
        <w:jc w:val="left"/>
        <w:rPr/>
      </w:pPr>
      <w:r>
        <w:rPr/>
        <w:t>4CICN/bYf+eDILgJVoOkjPsR2+Wd/z4rmB0wo4+8QXTFaZ2A26VGPjlwMcVYRJ7YV0PoI5vbZaSocQ</w:t>
      </w:r>
    </w:p>
    <w:p>
      <w:pPr>
        <w:pStyle w:val="PreformattedText"/>
        <w:bidi w:val="0"/>
        <w:spacing w:before="0" w:after="0"/>
        <w:jc w:val="left"/>
        <w:rPr/>
      </w:pPr>
      <w:r>
        <w:rPr/>
        <w:t>PWOctLgfcth7DsPbAPF5IKphjIlOUoa+kIjmMM0VR8eg/Tt8vpw2YFQ4e8LEAlKtSIjX11kXhgD/AP</w:t>
      </w:r>
    </w:p>
    <w:p>
      <w:pPr>
        <w:pStyle w:val="PreformattedText"/>
        <w:bidi w:val="0"/>
        <w:spacing w:before="0" w:after="0"/>
        <w:jc w:val="left"/>
        <w:rPr/>
      </w:pPr>
      <w:r>
        <w:rPr/>
        <w:t>JIO+P4sduCj/0uP8RzjETSOPyY1WR8BGzgAjOT8Dv3PbA/Lgclqb3jRkaainvFS77ffmoddeNLlpyt</w:t>
      </w:r>
    </w:p>
    <w:p>
      <w:pPr>
        <w:pStyle w:val="PreformattedText"/>
        <w:bidi w:val="0"/>
        <w:spacing w:before="0" w:after="0"/>
        <w:jc w:val="left"/>
        <w:rPr/>
      </w:pPr>
      <w:r>
        <w:rPr/>
        <w:t>gurVNm5B8kLPUVFvEsj0VFq7mfUXTXV7lWEUi+XcX05R6JhmKyzoywwITDLFLHwHNLClSrryr6R3ex</w:t>
      </w:r>
    </w:p>
    <w:p>
      <w:pPr>
        <w:pStyle w:val="PreformattedText"/>
        <w:bidi w:val="0"/>
        <w:spacing w:before="0" w:after="0"/>
        <w:jc w:val="left"/>
        <w:rPr/>
      </w:pPr>
      <w:r>
        <w:rPr/>
        <w:t>JYEhSyWC1EudQkMN+rs7VO6sQEysfvoTKuwoURsEgdcbzTzMQwHqznPf8ACOEHyuDQRrA94VBcQpLD</w:t>
      </w:r>
    </w:p>
    <w:p>
      <w:pPr>
        <w:pStyle w:val="PreformattedText"/>
        <w:bidi w:val="0"/>
        <w:spacing w:before="0" w:after="0"/>
        <w:jc w:val="left"/>
        <w:rPr/>
      </w:pPr>
      <w:r>
        <w:rPr/>
        <w:t>TJPYY0IK+ZdZYllIBTzZqikViCRhmWFlGMk4YnHbgecTmd7Js24GDMMAUsQ3fZ+be2+CGSIUESVjgD</w:t>
      </w:r>
    </w:p>
    <w:p>
      <w:pPr>
        <w:pStyle w:val="PreformattedText"/>
        <w:bidi w:val="0"/>
        <w:spacing w:before="0" w:after="0"/>
        <w:jc w:val="left"/>
        <w:rPr/>
      </w:pPr>
      <w:r>
        <w:rPr/>
        <w:t>y7jTVPqGMRUUqtsfi1QWA2/wDgPx4kl1nLvDeZ+B5xNZ7MGYR9tfBPtURYJ5aWiO+absbwviN7bT1M</w:t>
      </w:r>
    </w:p>
    <w:p>
      <w:pPr>
        <w:pStyle w:val="PreformattedText"/>
        <w:bidi w:val="0"/>
        <w:spacing w:before="0" w:after="0"/>
        <w:jc w:val="left"/>
        <w:rPr/>
      </w:pPr>
      <w:r>
        <w:rPr/>
        <w:t>UxIYAqqsY436iVyM4PbBKtjIPHEYp0TFg2EexYBQXLlKBoUgjyES9eHLknqW7aCu+oYbkaWlslqnu1</w:t>
      </w:r>
    </w:p>
    <w:p>
      <w:pPr>
        <w:pStyle w:val="PreformattedText"/>
        <w:bidi w:val="0"/>
        <w:spacing w:before="0" w:after="0"/>
        <w:jc w:val="left"/>
        <w:rPr/>
      </w:pPr>
      <w:r>
        <w:rPr/>
        <w:t>RUletbbRR07uRMnSTCjSBF62xvOpLAEcclj8SlE3KQGLuSaADU0tHo+zJakyElypSiMoFyTurpdhVh</w:t>
      </w:r>
    </w:p>
    <w:p>
      <w:pPr>
        <w:pStyle w:val="PreformattedText"/>
        <w:bidi w:val="0"/>
        <w:spacing w:before="0" w:after="0"/>
        <w:jc w:val="left"/>
        <w:rPr/>
      </w:pPr>
      <w:r>
        <w:rPr/>
        <w:t>QGI8vEJzE0hyX5gS2vXmo7bQV9wp6e4R1eprtSU9zuzdQjFJboZpVMzIZ0VYKdSEXJ6WHUx2Nno/qZ</w:t>
      </w:r>
    </w:p>
    <w:p>
      <w:pPr>
        <w:pStyle w:val="PreformattedText"/>
        <w:bidi w:val="0"/>
        <w:spacing w:before="0" w:after="0"/>
        <w:jc w:val="left"/>
        <w:rPr/>
      </w:pPr>
      <w:r>
        <w:rPr/>
        <w:t>LyJRmdm75QogXqWdhxJ4PGTtDaCMBNKsTOTKVMLCZNUE5moyXIB1OVIpUtcwvNC+J7lreae2pb9Da7</w:t>
      </w:r>
    </w:p>
    <w:p>
      <w:pPr>
        <w:pStyle w:val="PreformattedText"/>
        <w:bidi w:val="0"/>
        <w:spacing w:before="0" w:after="0"/>
        <w:jc w:val="left"/>
        <w:rPr/>
      </w:pPr>
      <w:r>
        <w:rPr/>
        <w:t>5gQ+W0nmad0Vd7lQyNOIWf7nUUlDN5jlhkAAscDI/Dkoy56klEoB6jlr6CvvGnhZCcWtEwy85W1KF+</w:t>
      </w:r>
    </w:p>
    <w:p>
      <w:pPr>
        <w:pStyle w:val="PreformattedText"/>
        <w:bidi w:val="0"/>
        <w:spacing w:before="0" w:after="0"/>
        <w:jc w:val="left"/>
        <w:rPr/>
      </w:pPr>
      <w:r>
        <w:rPr/>
        <w:t>df5N7RLJyB55cnbw2lLRNyD1hp6+3BpaSxy3bl7fbeLzUrkTLQzVelzDVVJDFY4RL5wOJNsdJyJ0gj</w:t>
      </w:r>
    </w:p>
    <w:p>
      <w:pPr>
        <w:pStyle w:val="PreformattedText"/>
        <w:bidi w:val="0"/>
        <w:spacing w:before="0" w:after="0"/>
        <w:jc w:val="left"/>
        <w:rPr/>
      </w:pPr>
      <w:r>
        <w:rPr/>
        <w:t>IufMyiYpkk5mUpwMoLMC+lhdRaOvweyCqXMKZMxCZSStQ7MBKJaf81LStkpcOVKYM6SIklreYfPmis</w:t>
      </w:r>
    </w:p>
    <w:p>
      <w:pPr>
        <w:pStyle w:val="PreformattedText"/>
        <w:bidi w:val="0"/>
        <w:spacing w:before="0" w:after="0"/>
        <w:jc w:val="left"/>
        <w:rPr/>
      </w:pPr>
      <w:r>
        <w:rPr/>
        <w:t>1lg0R4cw9quVkq7nQx3HU9NBd5aSluctreGqstngrKmguX3lokEDxRlYqileToeYRh54xEqTLEoITm</w:t>
      </w:r>
    </w:p>
    <w:p>
      <w:pPr>
        <w:pStyle w:val="PreformattedText"/>
        <w:bidi w:val="0"/>
        <w:spacing w:before="0" w:after="0"/>
        <w:jc w:val="left"/>
        <w:rPr/>
      </w:pPr>
      <w:r>
        <w:rPr/>
        <w:t>SVBKXmLyhRS6koJIL0YVYpJvAB2dsdSsROxm2P6dOHmIQszQJSErXLzpSkrpMCkpKgXOYhYS4REd+i</w:t>
      </w:r>
    </w:p>
    <w:p>
      <w:pPr>
        <w:pStyle w:val="PreformattedText"/>
        <w:bidi w:val="0"/>
        <w:spacing w:before="0" w:after="0"/>
        <w:jc w:val="left"/>
        <w:rPr/>
      </w:pPr>
      <w:r>
        <w:rPr/>
        <w:t>vFH4uPFbzF5pcvOWfh9sOguV3JjVd30hzI8QF85lXHVtuuusLBcaiwX3Q/K+wWbTVLS6n1Bb9V0Vyp</w:t>
      </w:r>
    </w:p>
    <w:p>
      <w:pPr>
        <w:pStyle w:val="PreformattedText"/>
        <w:bidi w:val="0"/>
        <w:spacing w:before="0" w:after="0"/>
        <w:jc w:val="left"/>
        <w:rPr/>
      </w:pPr>
      <w:r>
        <w:rPr/>
        <w:t>7r5tzMFHT2eR5GjqZ6aEhbQwM3B4cmdjB/VTEg5JaFJYKDgrUpSgKEZWSoLqftrGXs/E4faiE4nCHs</w:t>
      </w:r>
    </w:p>
    <w:p>
      <w:pPr>
        <w:pStyle w:val="PreformattedText"/>
        <w:bidi w:val="0"/>
        <w:spacing w:before="0" w:after="0"/>
        <w:jc w:val="left"/>
        <w:rPr/>
      </w:pPr>
      <w:r>
        <w:rPr/>
        <w:t>9mLXNlyps1gqcqVMKFCWhCe6lgorUtQMt0pylZKU9h8mfDvp+o5l6t5t3S10dsut+sOjbHV01B1pHX</w:t>
      </w:r>
    </w:p>
    <w:p>
      <w:pPr>
        <w:pStyle w:val="PreformattedText"/>
        <w:bidi w:val="0"/>
        <w:spacing w:before="0" w:after="0"/>
        <w:jc w:val="left"/>
        <w:rPr/>
      </w:pPr>
      <w:r>
        <w:rPr/>
        <w:t>XDS9rqaO4XusLhWWWoepRQGLuI6OJnkZQirzfbTsV3ZhBEsZXD1a5LuQ9hU+LxrYmYnA4aXh5ZzzCt</w:t>
      </w:r>
    </w:p>
    <w:p>
      <w:pPr>
        <w:pStyle w:val="PreformattedText"/>
        <w:bidi w:val="0"/>
        <w:spacing w:before="0" w:after="0"/>
        <w:jc w:val="left"/>
        <w:rPr/>
      </w:pPr>
      <w:r>
        <w:rPr/>
        <w:t>aiWFEk9xIa7CpLB3ZqOY1f8QzzApdPeEDl3yvo5Ees5sc+bPSU9Ik8cU62Dljy75ga7u1V0PjzoEuc</w:t>
      </w:r>
    </w:p>
    <w:p>
      <w:pPr>
        <w:pStyle w:val="PreformattedText"/>
        <w:bidi w:val="0"/>
        <w:spacing w:before="0" w:after="0"/>
        <w:jc w:val="left"/>
        <w:rPr/>
      </w:pPr>
      <w:r>
        <w:rPr/>
        <w:t>WlFbAJJqkB9TLx1n0bhiraU6cQyMLJJc71zJaABW7ZrhiH8POPrzFdlsSVIFZm0MQEcxLlTZqy24FK</w:t>
      </w:r>
    </w:p>
    <w:p>
      <w:pPr>
        <w:pStyle w:val="PreformattedText"/>
        <w:bidi w:val="0"/>
        <w:spacing w:before="0" w:after="0"/>
        <w:jc w:val="left"/>
        <w:rPr/>
      </w:pPr>
      <w:r>
        <w:rPr/>
        <w:t>ARoSIrScrqmO46B0JdG/f1NTp+1yTv5oZXgltdJIyho8EIooFEg2AVOjA7cd+sBM+ehP2pWsDkFFiO</w:t>
      </w:r>
    </w:p>
    <w:p>
      <w:pPr>
        <w:pStyle w:val="PreformattedText"/>
        <w:bidi w:val="0"/>
        <w:spacing w:before="0" w:after="0"/>
        <w:jc w:val="left"/>
        <w:rPr/>
      </w:pPr>
      <w:r>
        <w:rPr/>
        <w:t>B363jywFSsLhFrVmWZcpzvJQNBbloGFGiWX7D3Vk1h8efKiKnSri/bcmodMVNTBV1kNGtNcqCareOu</w:t>
      </w:r>
    </w:p>
    <w:p>
      <w:pPr>
        <w:pStyle w:val="PreformattedText"/>
        <w:bidi w:val="0"/>
        <w:spacing w:before="0" w:after="0"/>
        <w:jc w:val="left"/>
        <w:rPr/>
      </w:pPr>
      <w:r>
        <w:rPr/>
        <w:t>pqYn7zG9XS0TIZFMcLU/WzqBgn7NIGMlAggLzBxcODo9eLxhbZD4CcTXs8qi7f4qBd9K68xakegjBW</w:t>
      </w:r>
    </w:p>
    <w:p>
      <w:pPr>
        <w:pStyle w:val="PreformattedText"/>
        <w:bidi w:val="0"/>
        <w:spacing w:before="0" w:after="0"/>
        <w:jc w:val="left"/>
        <w:rPr/>
      </w:pPr>
      <w:r>
        <w:rPr/>
        <w:t>/fFjkJyXwzfJmAZs7/5iRx0ZuxDRw6S5NXEHsWcD6e2O2R3/AJf14qmWG+L0XvWAVecEH2GD7Y7jgV</w:t>
      </w:r>
    </w:p>
    <w:p>
      <w:pPr>
        <w:pStyle w:val="PreformattedText"/>
        <w:bidi w:val="0"/>
        <w:spacing w:before="0" w:after="0"/>
        <w:jc w:val="left"/>
        <w:rPr/>
      </w:pPr>
      <w:r>
        <w:rPr/>
        <w:t>Z73KLYMbFaKjUFS4SUw0tMyiV13ZmY56E22OPffv29+K5+IWnJLlDMtfoLP56QVhsOmbmXMXklI8yd</w:t>
      </w:r>
    </w:p>
    <w:p>
      <w:pPr>
        <w:pStyle w:val="PreformattedText"/>
        <w:bidi w:val="0"/>
        <w:spacing w:before="0" w:after="0"/>
        <w:jc w:val="left"/>
        <w:rPr/>
      </w:pPr>
      <w:r>
        <w:rPr/>
        <w:t>w8IWFz5eW+Xy5lknWpUkiQSsTnH+Ukgjf4cATzjJK5c3PnGqWjRly8HNQqUZZRuU9euqxos00tuklt</w:t>
      </w:r>
    </w:p>
    <w:p>
      <w:pPr>
        <w:pStyle w:val="PreformattedText"/>
        <w:bidi w:val="0"/>
        <w:spacing w:before="0" w:after="0"/>
        <w:jc w:val="left"/>
        <w:rPr/>
      </w:pPr>
      <w:r>
        <w:rPr/>
        <w:t>9U+ZachQx260I9DYJ2yB7e442sPOE+WFgMdRxjMmyzh5q5ZLtY7xofGFIbjGceodt/UB/r8OL4qzmm</w:t>
      </w:r>
    </w:p>
    <w:p>
      <w:pPr>
        <w:pStyle w:val="PreformattedText"/>
        <w:bidi w:val="0"/>
        <w:spacing w:before="0" w:after="0"/>
        <w:jc w:val="left"/>
        <w:rPr/>
      </w:pPr>
      <w:r>
        <w:rPr/>
        <w:t>7WN8dYrnAIIyd/YfX+fCcC5iWZ6DqsDEcMO++N/7H14jmAesTgQVBAxt23x8uGzpMKK3/hLqvvHNOo</w:t>
      </w:r>
    </w:p>
    <w:p>
      <w:pPr>
        <w:pStyle w:val="PreformattedText"/>
        <w:bidi w:val="0"/>
        <w:spacing w:before="0" w:after="0"/>
        <w:jc w:val="left"/>
        <w:rPr/>
      </w:pPr>
      <w:r>
        <w:rPr/>
        <w:t>lc7PEgPbYeaxJPx7cdDt2T2eHkgBgM3hQPHjewp4mY5JJ0b+fSLCOici1UgH4fKTHzwP8A845WU4NI</w:t>
      </w:r>
    </w:p>
    <w:p>
      <w:pPr>
        <w:pStyle w:val="PreformattedText"/>
        <w:bidi w:val="0"/>
        <w:spacing w:before="0" w:after="0"/>
        <w:jc w:val="left"/>
        <w:rPr/>
      </w:pPr>
      <w:r>
        <w:rPr/>
        <w:t>9Ywn2A6N18Q4SFgv5Z/88GQZASqJ6Dj2Bx752OfpxXMLJhjQE7o495+t5lqnEn4cxjHts3ft8x+fFO</w:t>
      </w:r>
    </w:p>
    <w:p>
      <w:pPr>
        <w:pStyle w:val="PreformattedText"/>
        <w:bidi w:val="0"/>
        <w:spacing w:before="0" w:after="0"/>
        <w:jc w:val="left"/>
        <w:rPr/>
      </w:pPr>
      <w:r>
        <w:rPr/>
        <w:t>EJ/qBwHuI5zbQ/tEHh5xzrpjajHzG35DPFq3ClgWeMyT9qXq4hF8xd6SfGf+m3z9vpwki3MfMNiKJO</w:t>
      </w:r>
    </w:p>
    <w:p>
      <w:pPr>
        <w:pStyle w:val="PreformattedText"/>
        <w:bidi w:val="0"/>
        <w:spacing w:before="0" w:after="0"/>
        <w:jc w:val="left"/>
        <w:rPr/>
      </w:pPr>
      <w:r>
        <w:rPr/>
        <w:t>9ojS16R+2G9wXk/U9gfrwYovKO8tHOU7VQe1OuvmNFgiNTNS0ysoNRPDAC5CoDPKkYZ2P4E9W59gM+</w:t>
      </w:r>
    </w:p>
    <w:p>
      <w:pPr>
        <w:pStyle w:val="PreformattedText"/>
        <w:bidi w:val="0"/>
        <w:spacing w:before="0" w:after="0"/>
        <w:jc w:val="left"/>
        <w:rPr/>
      </w:pPr>
      <w:r>
        <w:rPr/>
        <w:t>3AyrGDpLAA7ooKeNzmnFzg8bHij5hGaGsorpzP1taLPOk1ykWWxWC4VundPRslwANIyWKhtkLR04FK</w:t>
      </w:r>
    </w:p>
    <w:p>
      <w:pPr>
        <w:pStyle w:val="PreformattedText"/>
        <w:bidi w:val="0"/>
        <w:spacing w:before="0" w:after="0"/>
        <w:jc w:val="left"/>
        <w:rPr/>
      </w:pPr>
      <w:r>
        <w:rPr/>
        <w:t>q0jSU/ocZCmlyGrX8/Mek7PliThZKGbKgUaxIBNv3pHCivM0oq5T+9mFQZPZSQWd1TJx5ZEzbfBlHb</w:t>
      </w:r>
    </w:p>
    <w:p>
      <w:pPr>
        <w:pStyle w:val="PreformattedText"/>
        <w:bidi w:val="0"/>
        <w:spacing w:before="0" w:after="0"/>
        <w:jc w:val="left"/>
        <w:rPr/>
      </w:pPr>
      <w:r>
        <w:rPr/>
        <w:t>HFiWDgWHXxFwclxQ3h1NOKKbR9DWwozyxXxpWZ1jeASSSUssaMj56mMECbEY3bq9uBZ5eYUkUIv5g8</w:t>
      </w:r>
    </w:p>
    <w:p>
      <w:pPr>
        <w:pStyle w:val="PreformattedText"/>
        <w:bidi w:val="0"/>
        <w:spacing w:before="0" w:after="0"/>
        <w:jc w:val="left"/>
        <w:rPr/>
      </w:pPr>
      <w:r>
        <w:rPr/>
        <w:t>o0sMB2OYF1hT1Dh3BsbigoQxgn1bbxHHdIgVPlNSxRrHgqFNTVJKUIJ8xGk8tgwPdj8AOKsOr7Dc18</w:t>
      </w:r>
    </w:p>
    <w:p>
      <w:pPr>
        <w:pStyle w:val="PreformattedText"/>
        <w:bidi w:val="0"/>
        <w:spacing w:before="0" w:after="0"/>
        <w:jc w:val="left"/>
        <w:rPr/>
      </w:pPr>
      <w:r>
        <w:rPr/>
        <w:t>bbwD1yi7Fyx/cTSjWqLsbO7/L7ol48E/NaPV3Kuz0E9UEvWn/NtNQT0lxJQFIVdVOT0PD0OT8HPtkc</w:t>
      </w:r>
    </w:p>
    <w:p>
      <w:pPr>
        <w:pStyle w:val="PreformattedText"/>
        <w:bidi w:val="0"/>
        <w:spacing w:before="0" w:after="0"/>
        <w:jc w:val="left"/>
        <w:rPr/>
      </w:pPr>
      <w:r>
        <w:rPr/>
        <w:t>c9tfDiViVlmTMqORr6Gkd79M44YnASkqP96S6COKaA+IY8NYs3/Z481bbVUl30Vd4qZhLa5KKeCaNQ</w:t>
      </w:r>
    </w:p>
    <w:p>
      <w:pPr>
        <w:pStyle w:val="PreformattedText"/>
        <w:bidi w:val="0"/>
        <w:spacing w:before="0" w:after="0"/>
        <w:jc w:val="left"/>
        <w:rPr/>
      </w:pPr>
      <w:r>
        <w:rPr/>
        <w:t>aujmhenl6cgBx5TyowbIHUDkjI48/2xJVKWJgqheYWe9/R/wBx67sjEJn4Xsy4mSCkjcGLg33gHgYZ</w:t>
      </w:r>
    </w:p>
    <w:p>
      <w:pPr>
        <w:pStyle w:val="PreformattedText"/>
        <w:bidi w:val="0"/>
        <w:spacing w:before="0" w:after="0"/>
        <w:jc w:val="left"/>
        <w:rPr/>
      </w:pPr>
      <w:r>
        <w:rPr/>
        <w:t>TxecueQHOrSuo+V/NfSNPc7XZtTQNTV1HUT2LVGm6mgec6c1bpq/0mJ7VdqYVZjkKEx1EU7wzxzxt0</w:t>
      </w:r>
    </w:p>
    <w:p>
      <w:pPr>
        <w:pStyle w:val="PreformattedText"/>
        <w:bidi w:val="0"/>
        <w:spacing w:before="0" w:after="0"/>
        <w:jc w:val="left"/>
        <w:rPr/>
      </w:pPr>
      <w:r>
        <w:rPr/>
        <w:t>cNsDFY7BdmqTNIJzBmBBSbgpLg0AcG7aRq7Ww2zdoSjhNqSRiMFNCSpLlJStwQtC0sqWoKAKVpIIsX</w:t>
      </w:r>
    </w:p>
    <w:p>
      <w:pPr>
        <w:pStyle w:val="PreformattedText"/>
        <w:bidi w:val="0"/>
        <w:spacing w:before="0" w:after="0"/>
        <w:jc w:val="left"/>
        <w:rPr/>
      </w:pPr>
      <w:r>
        <w:rPr/>
        <w:t>SSCn/C7oqbl/Q08NToih8R1psVw19FQ0uiaGz2TmrJpTWGmbBBGtTpSvv1FBq7VVPfbZW1ElZaqyhW</w:t>
      </w:r>
    </w:p>
    <w:p>
      <w:pPr>
        <w:pStyle w:val="PreformattedText"/>
        <w:bidi w:val="0"/>
        <w:spacing w:before="0" w:after="0"/>
        <w:jc w:val="left"/>
        <w:rPr/>
      </w:pPr>
      <w:r>
        <w:rPr/>
        <w:t>ISxTUdDSSvLHx1GIxkhYQcXhO0DqqgKyqCklNg60KBAUHcAiixeML/AOzdv4HPivpfb4m4UqkrQJqk</w:t>
      </w:r>
    </w:p>
    <w:p>
      <w:pPr>
        <w:pStyle w:val="PreformattedText"/>
        <w:bidi w:val="0"/>
        <w:spacing w:before="0" w:after="0"/>
        <w:jc w:val="left"/>
        <w:rPr/>
      </w:pPr>
      <w:r>
        <w:rPr/>
        <w:t>InS1SJryxM7QDDzQUqUksUpUFZVyiA0TU8r/ABg8hNPPyfNRatWaN1fpuM2G6w1/JfmbYKq21a2OjR</w:t>
      </w:r>
    </w:p>
    <w:p>
      <w:pPr>
        <w:pStyle w:val="PreformattedText"/>
        <w:bidi w:val="0"/>
        <w:spacing w:before="0" w:after="0"/>
        <w:jc w:val="left"/>
        <w:rPr/>
      </w:pPr>
      <w:r>
        <w:rPr/>
        <w:t>Yrx06XFNOxr4amOCrWWp6ah5ovvASXBw1bW2Xhl7NIxqJOLkMFgJIKhkZJKEuFqz5iFpSVJJIzZVMM</w:t>
      </w:r>
    </w:p>
    <w:p>
      <w:pPr>
        <w:pStyle w:val="PreformattedText"/>
        <w:bidi w:val="0"/>
        <w:spacing w:before="0" w:after="0"/>
        <w:jc w:val="left"/>
        <w:rPr/>
      </w:pPr>
      <w:r>
        <w:rPr/>
        <w:t>9f0V/wASsVhtv4GbsfG4nAbTWmcUTJslaVZZi1ZkzFTGQgIUCpGZEtQSkhJKAYfy+c8tU690rqeycv</w:t>
      </w:r>
    </w:p>
    <w:p>
      <w:pPr>
        <w:pStyle w:val="PreformattedText"/>
        <w:bidi w:val="0"/>
        <w:spacing w:before="0" w:after="0"/>
        <w:jc w:val="left"/>
        <w:rPr/>
      </w:pPr>
      <w:r>
        <w:rPr/>
        <w:t>dI6k5ZW2vu2q7fTc0qyooLVd5oNU3C236tvGgLJ5Ek9rvs704ima4RJ9zkc1lF5stNSTpoIxeIVhZv</w:t>
      </w:r>
    </w:p>
    <w:p>
      <w:pPr>
        <w:pStyle w:val="PreformattedText"/>
        <w:bidi w:val="0"/>
        <w:spacing w:before="0" w:after="0"/>
        <w:jc w:val="left"/>
        <w:rPr/>
      </w:pPr>
      <w:r>
        <w:rPr/>
        <w:t>9LglYNS5s1sQsZUhE49pNVLRRRmrUlAyKaWkOrvMgQZs36DXN2jh1/V21RiJMiThs2Clzs+IWMLLMi</w:t>
      </w:r>
    </w:p>
    <w:p>
      <w:pPr>
        <w:pStyle w:val="PreformattedText"/>
        <w:bidi w:val="0"/>
        <w:spacing w:before="0" w:after="0"/>
        <w:jc w:val="left"/>
        <w:rPr/>
      </w:pPr>
      <w:r>
        <w:rPr/>
        <w:t>VLnTUqUmTJly1LSiahSppGaWkSytagn+VugNIcpeVtj5d6C01a9I6P05bEsdisNkSSCgtdBTq8nkQN</w:t>
      </w:r>
    </w:p>
    <w:p>
      <w:pPr>
        <w:pStyle w:val="PreformattedText"/>
        <w:bidi w:val="0"/>
        <w:spacing w:before="0" w:after="0"/>
        <w:jc w:val="left"/>
        <w:rPr/>
      </w:pPr>
      <w:r>
        <w:rPr/>
        <w:t>LJJJVVclTPU1NVVTvNU1tVWy1ldPU1lRUVEnLbQmqyzGJPaEuTcnfx9gAAA0dctUmZipSJKEycLhEp</w:t>
      </w:r>
    </w:p>
    <w:p>
      <w:pPr>
        <w:pStyle w:val="PreformattedText"/>
        <w:bidi w:val="0"/>
        <w:spacing w:before="0" w:after="0"/>
        <w:jc w:val="left"/>
        <w:rPr/>
      </w:pPr>
      <w:r>
        <w:rPr/>
        <w:t>RJlpDIQgGiUi4SOJzE5lFyYLBWQaRttUzSmnRXkl6W9PUGdnYydLbL+HOMnIOAO3GPhklMtiGPG/XX</w:t>
      </w:r>
    </w:p>
    <w:p>
      <w:pPr>
        <w:pStyle w:val="PreformattedText"/>
        <w:bidi w:val="0"/>
        <w:spacing w:before="0" w:after="0"/>
        <w:jc w:val="left"/>
        <w:rPr/>
      </w:pPr>
      <w:r>
        <w:rPr/>
        <w:t>CHx6xOmBu9T406tFID7Z3xfP4jPtCNNcnNP3BKvQ3hgs+vNHTS0jStDXc29TaPrrjzPmwsrq4tJtmn</w:t>
      </w:r>
    </w:p>
    <w:p>
      <w:pPr>
        <w:pStyle w:val="PreformattedText"/>
        <w:bidi w:val="0"/>
        <w:spacing w:before="0" w:after="0"/>
        <w:jc w:val="left"/>
        <w:rPr/>
      </w:pPr>
      <w:r>
        <w:rPr/>
        <w:t>7EVMY6KjTNwlVik5x659M7NOF2HOxkxJ7baKpawNRKRNSJdSKBRKphGoKRQ1jwL6420cf9UYPZWGVm</w:t>
      </w:r>
    </w:p>
    <w:p>
      <w:pPr>
        <w:pStyle w:val="PreformattedText"/>
        <w:bidi w:val="0"/>
        <w:spacing w:before="0" w:after="0"/>
        <w:jc w:val="left"/>
        <w:rPr/>
      </w:pPr>
      <w:r>
        <w:rPr/>
        <w:t>w2xUzkKYOFT1ylKnFVW/t5UyganMhTFi0co8k6iL/wBGtHSYYtBpyiQ+X5auqU9NNBLGU8voAY1J6h</w:t>
      </w:r>
    </w:p>
    <w:p>
      <w:pPr>
        <w:pStyle w:val="PreformattedText"/>
        <w:bidi w:val="0"/>
        <w:spacing w:before="0" w:after="0"/>
        <w:jc w:val="left"/>
        <w:rPr/>
      </w:pPr>
      <w:r>
        <w:rPr/>
        <w:t>3AAAJODxsT0lOKxIIqJi3o2tqfqMPDqKsDhCKjs0egZ4lV+xMqZF+0G0BLT1NJDVRaB5wX6gNYJJIZ</w:t>
      </w:r>
    </w:p>
    <w:p>
      <w:pPr>
        <w:pStyle w:val="PreformattedText"/>
        <w:bidi w:val="0"/>
        <w:spacing w:before="0" w:after="0"/>
        <w:jc w:val="left"/>
        <w:rPr/>
      </w:pPr>
      <w:r>
        <w:rPr/>
        <w:t>J7VpOJZ4YI0IY1klqu93jUdQiAiLzAoNytmj/nZatUpX7Dr3jB28SnZ81RBqtCfM38wPiPQe0nUmqp</w:t>
      </w:r>
    </w:p>
    <w:p>
      <w:pPr>
        <w:pStyle w:val="PreformattedText"/>
        <w:bidi w:val="0"/>
        <w:spacing w:before="0" w:after="0"/>
        <w:jc w:val="left"/>
        <w:rPr/>
      </w:pPr>
      <w:r>
        <w:rPr/>
        <w:t>qZwcq6IynLdJV0VlxnfHSR+fHSroTuEcRILsPD2hx4yMA9vT3+nTt/fx4oXfnBiBTrzgjutRswX2Ht</w:t>
      </w:r>
    </w:p>
    <w:p>
      <w:pPr>
        <w:pStyle w:val="PreformattedText"/>
        <w:bidi w:val="0"/>
        <w:spacing w:before="0" w:after="0"/>
        <w:jc w:val="left"/>
        <w:rPr/>
      </w:pPr>
      <w:r>
        <w:rPr/>
        <w:t>j4/z324CmKYkc4vSmynhwuVFbTz26vhDD7zFcZPNB/FgqgQ/9uM8CSpyf6taFkZmS3Kr+saMqWoYNK</w:t>
      </w:r>
    </w:p>
    <w:p>
      <w:pPr>
        <w:pStyle w:val="PreformattedText"/>
        <w:bidi w:val="0"/>
        <w:spacing w:before="0" w:after="0"/>
        <w:jc w:val="left"/>
        <w:rPr/>
      </w:pPr>
      <w:r>
        <w:rPr/>
        <w:t>xUZlPzo3pDp1zAKpG3qONvj/8AnFm0VslCtSaRLDAuRakcz671rS2vW0tAky+ZHbKN51H8MsklThT8</w:t>
      </w:r>
    </w:p>
    <w:p>
      <w:pPr>
        <w:pStyle w:val="PreformattedText"/>
        <w:bidi w:val="0"/>
        <w:spacing w:before="0" w:after="0"/>
        <w:jc w:val="left"/>
        <w:rPr/>
      </w:pPr>
      <w:r>
        <w:rPr/>
        <w:t>+lV4nslfaSZigXAWoeQD+sCbTeVPQkhj2aTXiVN8QRxcxYWk6TMD0/A77kgnc8axGh1jLTPBJrDi6Z</w:t>
      </w:r>
    </w:p>
    <w:p>
      <w:pPr>
        <w:pStyle w:val="PreformattedText"/>
        <w:bidi w:val="0"/>
        <w:spacing w:before="0" w:after="0"/>
        <w:jc w:val="left"/>
        <w:rPr/>
      </w:pPr>
      <w:r>
        <w:rPr/>
        <w:t>1ClxUsrgksB9fr+fFExbFjpFspYXV36+Ic2kkD4wc/07f3+XFQmDWkFwdKoI9vyP8AvxY4PGJhLh26</w:t>
      </w:r>
    </w:p>
    <w:p>
      <w:pPr>
        <w:pStyle w:val="PreformattedText"/>
        <w:bidi w:val="0"/>
        <w:spacing w:before="0" w:after="0"/>
        <w:jc w:val="left"/>
        <w:rPr/>
      </w:pPr>
      <w:r>
        <w:rPr/>
        <w:t>8jFbDwq0MsHMuopwcMsCrnGCP+YGBj2I3B+vHYbfWDIkm7v5NHhv0+hYxuUafBiw1oVgbJQKfxJAin</w:t>
      </w:r>
    </w:p>
    <w:p>
      <w:pPr>
        <w:pStyle w:val="PreformattedText"/>
        <w:bidi w:val="0"/>
        <w:spacing w:before="0" w:after="0"/>
        <w:jc w:val="left"/>
        <w:rPr/>
      </w:pPr>
      <w:r>
        <w:rPr/>
        <w:t>4ZwN+OMkkZo9jwZeUh90OMjLjuP65z8P79uC4MgFVkeWT/AN23yIONuITGy1hc44n8RdR0WuYIcgyQ</w:t>
      </w:r>
    </w:p>
    <w:p>
      <w:pPr>
        <w:pStyle w:val="PreformattedText"/>
        <w:bidi w:val="0"/>
        <w:spacing w:before="0" w:after="0"/>
        <w:jc w:val="left"/>
        <w:rPr/>
      </w:pPr>
      <w:r>
        <w:rPr/>
        <w:t>D37mQZG304jggO2JsyT7Ry221HIwOo9oYTTDH7oO2Sq/HG+Nsfz4WUnMOPlAEkuEnhCN5jHFFUEHtG</w:t>
      </w:r>
    </w:p>
    <w:p>
      <w:pPr>
        <w:pStyle w:val="PreformattedText"/>
        <w:bidi w:val="0"/>
        <w:spacing w:before="0" w:after="0"/>
        <w:jc w:val="left"/>
        <w:rPr/>
      </w:pPr>
      <w:r>
        <w:rPr/>
        <w:t>dvp/eOEhnhsSWQo8IjS1/teG3GOt8D32Y9vljgxQ/tWqI5x3mqvrDfas1C+lOXPMTVMSu82mOXWvtR</w:t>
      </w:r>
    </w:p>
    <w:p>
      <w:pPr>
        <w:pStyle w:val="PreformattedText"/>
        <w:bidi w:val="0"/>
        <w:spacing w:before="0" w:after="0"/>
        <w:jc w:val="left"/>
        <w:rPr/>
      </w:pPr>
      <w:r>
        <w:rPr/>
        <w:t>0scbdEktZY9IXm6UUcJDrmZqymp1RepepmVcjOwqgzm7xqYUBUyUj/ZSfUiPOj1Nfnv/ADF1Nfp2SE</w:t>
      </w:r>
    </w:p>
    <w:p>
      <w:pPr>
        <w:pStyle w:val="PreformattedText"/>
        <w:bidi w:val="0"/>
        <w:spacing w:before="0" w:after="0"/>
        <w:jc w:val="left"/>
        <w:rPr/>
      </w:pPr>
      <w:r>
        <w:rPr/>
        <w:t>6g1xqKtr8SSSwiS6aiusspido+v7uBVQqvUvV0RLlFb0AOY7nXrrx1j0uQ6RLQ+VLJDncwD6lt9DCH</w:t>
      </w:r>
    </w:p>
    <w:p>
      <w:pPr>
        <w:pStyle w:val="PreformattedText"/>
        <w:bidi w:val="0"/>
        <w:spacing w:before="0" w:after="0"/>
        <w:jc w:val="left"/>
        <w:rPr/>
      </w:pPr>
      <w:r>
        <w:rPr/>
        <w:t>rleB6iAEMIamrjiyMHySj4+GMiBSOxPSARxNF+YhiS6hzhy9INUT6Qq6YRmaK33OkrDA+QJJK6OUU8</w:t>
      </w:r>
    </w:p>
    <w:p>
      <w:pPr>
        <w:pStyle w:val="PreformattedText"/>
        <w:bidi w:val="0"/>
        <w:spacing w:before="0" w:after="0"/>
        <w:jc w:val="left"/>
        <w:rPr/>
      </w:pPr>
      <w:r>
        <w:rPr/>
        <w:t>IC+osVCqO+B0kbcCYhhOQXAzDyqPzGphMxkTAQVBJB8SCw5lqekGl6pkqaCWoERKFFoXJZcipytVG+</w:t>
      </w:r>
    </w:p>
    <w:p>
      <w:pPr>
        <w:pStyle w:val="PreformattedText"/>
        <w:bidi w:val="0"/>
        <w:spacing w:before="0" w:after="0"/>
        <w:jc w:val="left"/>
        <w:rPr/>
      </w:pPr>
      <w:r>
        <w:rPr/>
        <w:t>x9XpAPw9u+OKUkhYGapL/B9fmC5iQpBPBhzv8QpvD9zAuHKfXFWrSyCyVdV5lfD1MscUcqRv999Azi</w:t>
      </w:r>
    </w:p>
    <w:p>
      <w:pPr>
        <w:pStyle w:val="PreformattedText"/>
        <w:bidi w:val="0"/>
        <w:spacing w:before="0" w:after="0"/>
        <w:jc w:val="left"/>
        <w:rPr/>
      </w:pPr>
      <w:r>
        <w:rPr/>
        <w:t>FpWDkDeLJI9PENoyBiJCSzrSKedutaaxbsXFqwGLmuWkkuqtBS/g9X0rpFi3wxeIam0Ff7BqJ6yMWS</w:t>
      </w:r>
    </w:p>
    <w:p>
      <w:pPr>
        <w:pStyle w:val="PreformattedText"/>
        <w:bidi w:val="0"/>
        <w:spacing w:before="0" w:after="0"/>
        <w:jc w:val="left"/>
        <w:rPr/>
      </w:pPr>
      <w:r>
        <w:rPr/>
        <w:t>4SUsT1sUjtTR+cAod5o3Jh9DBcklCQhIKjPHB7SwRnylpdlh49h2NtVEqagqUOzWzndz9uUduc95Tr</w:t>
      </w:r>
    </w:p>
    <w:p>
      <w:pPr>
        <w:pStyle w:val="PreformattedText"/>
        <w:bidi w:val="0"/>
        <w:spacing w:before="0" w:after="0"/>
        <w:jc w:val="left"/>
        <w:rPr/>
      </w:pPr>
      <w:r>
        <w:rPr/>
        <w:t>SKXU9mqHeK70cdPLUQssyyscvCgaLaUjqDhmGfVg4HbGwEsyCEmmUk163R2G0J6Z0oFBCkqFxuhh+T</w:t>
      </w:r>
    </w:p>
    <w:p>
      <w:pPr>
        <w:pStyle w:val="PreformattedText"/>
        <w:bidi w:val="0"/>
        <w:spacing w:before="0" w:after="0"/>
        <w:jc w:val="left"/>
        <w:rPr/>
      </w:pPr>
      <w:r>
        <w:rPr/>
        <w:t>lx1JY7s1LJU3CyXNZ0lt98pWdWzEcL94CNgAjK7brg+4HHQkgALQrKb+O8RHY+1sVg5hlLHbSjQJU9</w:t>
      </w:r>
    </w:p>
    <w:p>
      <w:pPr>
        <w:pStyle w:val="PreformattedText"/>
        <w:bidi w:val="0"/>
        <w:spacing w:before="0" w:after="0"/>
        <w:jc w:val="left"/>
        <w:rPr/>
      </w:pPr>
      <w:r>
        <w:rPr/>
        <w:t>tzV5szaRJ3o/mDzuqqOO1jVsFxo5o441jemmZ4ZB6nZXLAr1dcu7EkEkg4I4Em46akDLNy5bUs1mIt</w:t>
      </w:r>
    </w:p>
    <w:p>
      <w:pPr>
        <w:pStyle w:val="PreformattedText"/>
        <w:bidi w:val="0"/>
        <w:spacing w:before="0" w:after="0"/>
        <w:jc w:val="left"/>
        <w:rPr/>
      </w:pPr>
      <w:r>
        <w:rPr/>
        <w:t>wbwjqRjMHNImf0ITOLEqdybN5MCQw01js3lTb9V1j09VqK51tfdc4NZUVUlTNTJMoabyI2ciENj1kE</w:t>
      </w:r>
    </w:p>
    <w:p>
      <w:pPr>
        <w:pStyle w:val="PreformattedText"/>
        <w:bidi w:val="0"/>
        <w:spacing w:before="0" w:after="0"/>
        <w:jc w:val="left"/>
        <w:rPr/>
      </w:pPr>
      <w:r>
        <w:rPr/>
        <w:t>tnHYAYzMRi585TzJpmHiSWFN53MGirEYwmUZMmSjDYdTOhCQkKy/a5Aq2njHYNNblhoUZ2CQxxhuuU</w:t>
      </w:r>
    </w:p>
    <w:p>
      <w:pPr>
        <w:pStyle w:val="PreformattedText"/>
        <w:bidi w:val="0"/>
        <w:spacing w:before="0" w:after="0"/>
        <w:jc w:val="left"/>
        <w:rPr/>
      </w:pPr>
      <w:r>
        <w:rPr/>
        <w:t>xkkdLdcyEthSQCCSDt8hgYeISVurNR+m+bxnIXlBJ64Hr8xCT9q79oBYvBz4f9VastV0t0/N3W8dy0</w:t>
      </w:r>
    </w:p>
    <w:p>
      <w:pPr>
        <w:pStyle w:val="PreformattedText"/>
        <w:bidi w:val="0"/>
        <w:spacing w:before="0" w:after="0"/>
        <w:jc w:val="left"/>
        <w:rPr/>
      </w:pPr>
      <w:r>
        <w:rPr/>
        <w:t>hyG089V5lZcdYTwrBNrA26L95Np7TdLUpdK2V1WnepFttzyhrigbQ+ndjr2xtFElST/SSWXPU3/wCO</w:t>
      </w:r>
    </w:p>
    <w:p>
      <w:pPr>
        <w:pStyle w:val="PreformattedText"/>
        <w:bidi w:val="0"/>
        <w:spacing w:before="0" w:after="0"/>
        <w:jc w:val="left"/>
        <w:rPr/>
      </w:pPr>
      <w:r>
        <w:rPr/>
        <w:t>vcBNM0wjKKuA6tI5v6r+o5f0/sqbiUrH9fPeXhpbuTNIHfI/0kg51EsCrIgnvxRA5Ix3G780mvV3uN</w:t>
      </w:r>
    </w:p>
    <w:p>
      <w:pPr>
        <w:pStyle w:val="PreformattedText"/>
        <w:bidi w:val="0"/>
        <w:spacing w:before="0" w:after="0"/>
        <w:jc w:val="left"/>
        <w:rPr/>
      </w:pPr>
      <w:r>
        <w:rPr/>
        <w:t>bdr1LZdbXO7Xisq3rbjcr7qCzXU3i4110qZJHq7g73OfzHZmeeonnVXcsWHseLZOG7OWkS0BSAEpoA</w:t>
      </w:r>
    </w:p>
    <w:p>
      <w:pPr>
        <w:pStyle w:val="PreformattedText"/>
        <w:bidi w:val="0"/>
        <w:spacing w:before="0" w:after="0"/>
        <w:jc w:val="left"/>
        <w:rPr/>
      </w:pPr>
      <w:r>
        <w:rPr/>
        <w:t>lChlSBZhlGlA1jHzxswqVjzOmzDNmLTNWpZJJKloVmKlG6nU3/cp6kVjtbkXKJOUaxRRor263xCQxu</w:t>
      </w:r>
    </w:p>
    <w:p>
      <w:pPr>
        <w:pStyle w:val="PreformattedText"/>
        <w:bidi w:val="0"/>
        <w:spacing w:before="0" w:after="0"/>
        <w:jc w:val="left"/>
        <w:rPr/>
      </w:pPr>
      <w:r>
        <w:rPr/>
        <w:t>vRB+4p2EQ6tj5bwoPbIQkKQTxnT6YidShJ+d/QpG3glBWz8PXMEoAfk0TO/YG2qW/faCUslMtPL/wx</w:t>
      </w:r>
    </w:p>
    <w:p>
      <w:pPr>
        <w:pStyle w:val="PreformattedText"/>
        <w:bidi w:val="0"/>
        <w:spacing w:before="0" w:after="0"/>
        <w:jc w:val="left"/>
        <w:rPr/>
      </w:pPr>
      <w:r>
        <w:rPr/>
        <w:t>4ePEJUVX3igjrJUgucuh9NIlHVSRstrq2q9Q0sazKUkZDJTI5SaRGM2UP+ccaIXpvYeEYf1CoK2cU7</w:t>
      </w:r>
    </w:p>
    <w:p>
      <w:pPr>
        <w:pStyle w:val="PreformattedText"/>
        <w:bidi w:val="0"/>
        <w:spacing w:before="0" w:after="0"/>
        <w:jc w:val="left"/>
        <w:rPr/>
      </w:pPr>
      <w:r>
        <w:rPr/>
        <w:t>50uj7gs7q2qLa6CL9OjKaSltlpSWNoZP2bbxJG5jdo5RRQCRGeJmWRg/UCykoSMqSCCehOnh7RxslL</w:t>
      </w:r>
    </w:p>
    <w:p>
      <w:pPr>
        <w:pStyle w:val="PreformattedText"/>
        <w:bidi w:val="0"/>
        <w:spacing w:before="0" w:after="0"/>
        <w:jc w:val="left"/>
        <w:rPr/>
      </w:pPr>
      <w:r>
        <w:rPr/>
        <w:t>KIuP5hyVyEwNyVP+4A+fFUwWMFIuQ3WkC6LRF1vCySyOtJG56ozIjO/TjYlVIxn4cY8xa5hUmUjMBR</w:t>
      </w:r>
    </w:p>
    <w:p>
      <w:pPr>
        <w:pStyle w:val="PreformattedText"/>
        <w:bidi w:val="0"/>
        <w:spacing w:before="0" w:after="0"/>
        <w:jc w:val="left"/>
        <w:rPr/>
      </w:pPr>
      <w:r>
        <w:rPr/>
        <w:t>yWH5jUlYbIlK5qwjNVmc8KQRxaL1foa5zXi2VMdzo5QTVUaLJDI6rIG61BYjrCl8e+3GXiZU1UxHaJ</w:t>
      </w:r>
    </w:p>
    <w:p>
      <w:pPr>
        <w:pStyle w:val="PreformattedText"/>
        <w:bidi w:val="0"/>
        <w:spacing w:before="0" w:after="0"/>
        <w:jc w:val="left"/>
        <w:rPr/>
      </w:pPr>
      <w:r>
        <w:rPr/>
        <w:t>MhaS6Vio0oecaeGIlImFChiJah3pZDGmouHAgv1lz5jtVE9PBarlNdEZY/J8tY4+rODmZn7YPbH68L</w:t>
      </w:r>
    </w:p>
    <w:p>
      <w:pPr>
        <w:pStyle w:val="PreformattedText"/>
        <w:bidi w:val="0"/>
        <w:spacing w:before="0" w:after="0"/>
        <w:jc w:val="left"/>
        <w:rPr/>
      </w:pPr>
      <w:r>
        <w:rPr/>
        <w:t>GYPamJEuR2yZaCxzgkk03NDYfH7LkFc3sFzFh2QQAHtdz7fiOZtP2K+6wu911Neml+/XOsaZoleVo4</w:t>
      </w:r>
    </w:p>
    <w:p>
      <w:pPr>
        <w:pStyle w:val="PreformattedText"/>
        <w:bidi w:val="0"/>
        <w:spacing w:before="0" w:after="0"/>
        <w:jc w:val="left"/>
        <w:rPr/>
      </w:pPr>
      <w:r>
        <w:rPr/>
        <w:t>IlQrDTxlmz5apgewJycb4HRbPwacFIlyEF0y9TcklyS13N7tbSOZx86Zjp07EzAErmn7R9qQKJSl9E</w:t>
      </w:r>
    </w:p>
    <w:p>
      <w:pPr>
        <w:pStyle w:val="PreformattedText"/>
        <w:bidi w:val="0"/>
        <w:spacing w:before="0" w:after="0"/>
        <w:jc w:val="left"/>
        <w:rPr/>
      </w:pPr>
      <w:r>
        <w:rPr/>
        <w:t>gAcWdgS0LqLl3UJOzlpcMQMeo7Bjk99tzxoKALN111pGemSokvSHo0Xp2W2ooZ5D0sp3J/r8e35cAz</w:t>
      </w:r>
    </w:p>
    <w:p>
      <w:pPr>
        <w:pStyle w:val="PreformattedText"/>
        <w:bidi w:val="0"/>
        <w:spacing w:before="0" w:after="0"/>
        <w:jc w:val="left"/>
        <w:rPr/>
      </w:pPr>
      <w:r>
        <w:rPr/>
        <w:t>UFRJeC5KchA3Q9FECgAJP67bjHc78VJSQDrGgC9YP1kHSNx/MZP6j+88WAEDnxp73ieZhaK7PIjptH</w:t>
      </w:r>
    </w:p>
    <w:p>
      <w:pPr>
        <w:pStyle w:val="PreformattedText"/>
        <w:bidi w:val="0"/>
        <w:spacing w:before="0" w:after="0"/>
        <w:jc w:val="left"/>
        <w:rPr/>
      </w:pPr>
      <w:r>
        <w:rPr/>
        <w:t>OGoiIKh6eQ9sn93Muw2778dLtOb2uDkK3H4jyXZsjsNpqDULxPZoA+ZY6GQdnhQgZ+Kg/Hb2/Pjm5V</w:t>
      </w:r>
    </w:p>
    <w:p>
      <w:pPr>
        <w:pStyle w:val="PreformattedText"/>
        <w:bidi w:val="0"/>
        <w:spacing w:before="0" w:after="0"/>
        <w:jc w:val="left"/>
        <w:rPr/>
      </w:pPr>
      <w:r>
        <w:rPr/>
        <w:t>S3V49MwlUJMOYiHp+n9e+McGQZAOsX92+T3BHyyPf9OK5o7vnCNjHDviNfpt0ybdRmjYD3A6u/ftse</w:t>
      </w:r>
    </w:p>
    <w:p>
      <w:pPr>
        <w:pStyle w:val="PreformattedText"/>
        <w:bidi w:val="0"/>
        <w:spacing w:before="0" w:after="0"/>
        <w:jc w:val="left"/>
        <w:rPr/>
      </w:pPr>
      <w:r>
        <w:rPr/>
        <w:t>GwNJyzwPtHKbcbIBchXCGK0oc0SZ39C79jsAN/iOJKBdQFifmAcPYcB+ISfMbahqP+xv1Gf7+nEUgu</w:t>
      </w:r>
    </w:p>
    <w:p>
      <w:pPr>
        <w:pStyle w:val="PreformattedText"/>
        <w:bidi w:val="0"/>
        <w:spacing w:before="0" w:after="0"/>
        <w:jc w:val="left"/>
        <w:rPr/>
      </w:pPr>
      <w:r>
        <w:rPr/>
        <w:t>Dp+4bE0Qrl8xGfzA2u5wTgvJnHyY52+vBin7EjV45wkGbUVJ69Ya7X9LDXcqOaVPOpeL/wBL+YlQ6r</w:t>
      </w:r>
    </w:p>
    <w:p>
      <w:pPr>
        <w:pStyle w:val="PreformattedText"/>
        <w:bidi w:val="0"/>
        <w:spacing w:before="0" w:after="0"/>
        <w:jc w:val="left"/>
        <w:rPr/>
      </w:pPr>
      <w:r>
        <w:rPr/>
        <w:t>C1S4Wg0be7h1RUyb1EwNKGjRfUzooBBIPA5Dg8I08GWmydO8n/ANwHl8R5ympaVrfqPU1EkSwfddSX</w:t>
      </w:r>
    </w:p>
    <w:p>
      <w:pPr>
        <w:pStyle w:val="PreformattedText"/>
        <w:bidi w:val="0"/>
        <w:spacing w:before="0" w:after="0"/>
        <w:jc w:val="left"/>
        <w:rPr/>
      </w:pPr>
      <w:r>
        <w:rPr/>
        <w:t>wU9PHgxwxftqump41PVgqsJjAwSMIMEjciLKVEKFHj0sOkJBuAPPfBfeGeSqhqsdK18FPWEgAIzyRJ</w:t>
      </w:r>
    </w:p>
    <w:p>
      <w:pPr>
        <w:pStyle w:val="PreformattedText"/>
        <w:bidi w:val="0"/>
        <w:spacing w:before="0" w:after="0"/>
        <w:jc w:val="left"/>
        <w:rPr/>
      </w:pPr>
      <w:r>
        <w:rPr/>
        <w:t>5gwD6QHM4229WeIy6PqU/z/EWKBfO1DXjUQ5nL2NXsl3R06JarzJ6SbqZOiWzwWidx+LcLHWwMBg5b</w:t>
      </w:r>
    </w:p>
    <w:p>
      <w:pPr>
        <w:pStyle w:val="PreformattedText"/>
        <w:bidi w:val="0"/>
        <w:spacing w:before="0" w:after="0"/>
        <w:jc w:val="left"/>
        <w:rPr/>
      </w:pPr>
      <w:r>
        <w:rPr/>
        <w:t>pG3fgfFAMlRD5fY8fCNLA1zpDDPYuP8AFnpuGYX30g4oHeu09UmQMIkanqYwke/mU6PRyKykHzU6RN</w:t>
      </w:r>
    </w:p>
    <w:p>
      <w:pPr>
        <w:pStyle w:val="PreformattedText"/>
        <w:bidi w:val="0"/>
        <w:spacing w:before="0" w:after="0"/>
        <w:jc w:val="left"/>
        <w:rPr/>
      </w:pPr>
      <w:r>
        <w:rPr/>
        <w:t>g/iBgOc9uBlDKulzzsa/vhBqCVy3NALU3UL+tbwe6ZsIuusoKVJVgkraCjlpJ5V/drUrSsieZGoJan</w:t>
      </w:r>
    </w:p>
    <w:p>
      <w:pPr>
        <w:pStyle w:val="PreformattedText"/>
        <w:bidi w:val="0"/>
        <w:spacing w:before="0" w:after="0"/>
        <w:jc w:val="left"/>
        <w:rPr/>
      </w:pPr>
      <w:r>
        <w:rPr/>
        <w:t>ZlqIpAMnpkVgDxXOm5ZFQ4BIPJ/i8E4WRnxRBLZkggs9QD6Go5GOtNHX7UvKkz2W7008+laorBPSep</w:t>
      </w:r>
    </w:p>
    <w:p>
      <w:pPr>
        <w:pStyle w:val="PreformattedText"/>
        <w:bidi w:val="0"/>
        <w:spacing w:before="0" w:after="0"/>
        <w:jc w:val="left"/>
        <w:rPr/>
      </w:pPr>
      <w:r>
        <w:rPr/>
        <w:t>/2b1E9MlJOrf8AtR15jJ/D2zjjFmpTNLg/3BV9/wC46OR2mFAR/wDjFG0HAcN26JWPCV4jqOskt3Lf</w:t>
      </w:r>
    </w:p>
    <w:p>
      <w:pPr>
        <w:pStyle w:val="PreformattedText"/>
        <w:bidi w:val="0"/>
        <w:spacing w:before="0" w:after="0"/>
        <w:jc w:val="left"/>
        <w:rPr/>
      </w:pPr>
      <w:r>
        <w:rPr/>
        <w:t>WF3FbC/m1NgukpjWK40CooijZgMR1qRxCOVT04dWcKEbjGxuDAHayUsaPrz0/LCOz2HtgKWMLiFcEk</w:t>
      </w:r>
    </w:p>
    <w:p>
      <w:pPr>
        <w:pStyle w:val="PreformattedText"/>
        <w:bidi w:val="0"/>
        <w:spacing w:before="0" w:after="0"/>
        <w:jc w:val="left"/>
        <w:rPr/>
      </w:pPr>
      <w:r>
        <w:rPr/>
        <w:t>6gV9LaRKxpTT2h6yqo6w04rPPj8zy4XKPA7SupjcBfYCPt/kKsex4ynnfaoHLu/mPQcJhpMwZksDd+</w:t>
      </w:r>
    </w:p>
    <w:p>
      <w:pPr>
        <w:pStyle w:val="PreformattedText"/>
        <w:bidi w:val="0"/>
        <w:spacing w:before="0" w:after="0"/>
        <w:jc w:val="left"/>
        <w:rPr/>
      </w:pPr>
      <w:r>
        <w:rPr/>
        <w:t>vKO5eVtDoqB4xPb4nRz1ENPM6t0L0qGXr79Od8FcEe+coy0u5e3XPrWsaK0KSjLJLqFI7q0nBYIIov</w:t>
      </w:r>
    </w:p>
    <w:p>
      <w:pPr>
        <w:pStyle w:val="PreformattedText"/>
        <w:bidi w:val="0"/>
        <w:spacing w:before="0" w:after="0"/>
        <w:jc w:val="left"/>
        <w:rPr/>
      </w:pPr>
      <w:r>
        <w:rPr/>
        <w:t>utHS0gdYypXB2PqRurq9bKDvuQGbf5VzZctKMxTld2r05+Yzh2q1F1FTXp58h8CGF8ZHiW0TyB5ZzX</w:t>
      </w:r>
    </w:p>
    <w:p>
      <w:pPr>
        <w:pStyle w:val="PreformattedText"/>
        <w:bidi w:val="0"/>
        <w:spacing w:before="0" w:after="0"/>
        <w:jc w:val="left"/>
        <w:rPr/>
      </w:pPr>
      <w:r>
        <w:rPr/>
        <w:t>a+XOSmSqE0Hk2+Nau6VVNBGr1lNaoU3luEivDCjMRFE1WksrpHG78Z0vCqxUwS5QDB3JYAcSfcXNg5</w:t>
      </w:r>
    </w:p>
    <w:p>
      <w:pPr>
        <w:pStyle w:val="PreformattedText"/>
        <w:bidi w:val="0"/>
        <w:spacing w:before="0" w:after="0"/>
        <w:jc w:val="left"/>
        <w:rPr/>
      </w:pPr>
      <w:r>
        <w:rPr/>
        <w:t>aBMdjEYKSqZMcEkMAKlrgAsHIoC7Al1UEecB9od4peZPiq8Q9715r2oNLR2S1waW0Po6idls+htILX</w:t>
      </w:r>
    </w:p>
    <w:p>
      <w:pPr>
        <w:pStyle w:val="PreformattedText"/>
        <w:bidi w:val="0"/>
        <w:spacing w:before="0" w:after="0"/>
        <w:jc w:val="left"/>
        <w:rPr/>
      </w:pPr>
      <w:r>
        <w:rPr/>
        <w:t>VtdRWG3Rhyam5TGdp7pWuTNXVcpOY4Fhgi9W+nMDIwWz0S5KGzrKlKNVLUABmUf/AGiyRvvHzr9Z7S</w:t>
      </w:r>
    </w:p>
    <w:p>
      <w:pPr>
        <w:pStyle w:val="PreformattedText"/>
        <w:bidi w:val="0"/>
        <w:spacing w:before="0" w:after="0"/>
        <w:jc w:val="left"/>
        <w:rPr/>
      </w:pPr>
      <w:r>
        <w:rPr/>
        <w:t>xG0drqXPW4koShCP8AFAJUrKkaku6lGqjUsGAbzw6KlFqu0moT/wDqT3OCom6ciKnoNPXevn7Yyn3o</w:t>
      </w:r>
    </w:p>
    <w:p>
      <w:pPr>
        <w:pStyle w:val="PreformattedText"/>
        <w:bidi w:val="0"/>
        <w:spacing w:before="0" w:after="0"/>
        <w:jc w:val="left"/>
        <w:rPr/>
      </w:pPr>
      <w:r>
        <w:rPr/>
        <w:t>USsV3UVPUASMcGY0pUhQ/wBWa1yoAej+UA7IllE+WWfPmehZkS1LUCUgkNSoBuBcx1P4ZqxavT2vbH</w:t>
      </w:r>
    </w:p>
    <w:p>
      <w:pPr>
        <w:pStyle w:val="PreformattedText"/>
        <w:bidi w:val="0"/>
        <w:spacing w:before="0" w:after="0"/>
        <w:jc w:val="left"/>
        <w:rPr/>
      </w:pPr>
      <w:r>
        <w:rPr/>
        <w:t>UOBVx00siRwuehag2+rZlDlcvClesIVQASpPYscB4khM1JTQKAvzb2/RF9TAZlYabLURnSeLOzm532</w:t>
      </w:r>
    </w:p>
    <w:p>
      <w:pPr>
        <w:pStyle w:val="PreformattedText"/>
        <w:bidi w:val="0"/>
        <w:spacing w:before="0" w:after="0"/>
        <w:jc w:val="left"/>
        <w:rPr/>
      </w:pPr>
      <w:r>
        <w:rPr/>
        <w:t>ra0WVP8AC/aWpb74v/ExdZRDI1F4YdM18cYlrIqu3U975zaUuBkKJSCI0tdcdO0kZXz0kIsUytDJEz</w:t>
      </w:r>
    </w:p>
    <w:p>
      <w:pPr>
        <w:pStyle w:val="PreformattedText"/>
        <w:bidi w:val="0"/>
        <w:spacing w:before="0" w:after="0"/>
        <w:jc w:val="left"/>
        <w:rPr/>
      </w:pPr>
      <w:r>
        <w:rPr/>
        <w:t>lTtlJafNLP3W4OFAkbjp0YwduKzYaS32rVm8MpH/ypTxFYu809ItNFSoi9KpFAiDJ2RYlVQcnc9Kjj</w:t>
      </w:r>
    </w:p>
    <w:p>
      <w:pPr>
        <w:pStyle w:val="PreformattedText"/>
        <w:bidi w:val="0"/>
        <w:spacing w:before="0" w:after="0"/>
        <w:jc w:val="left"/>
        <w:rPr/>
      </w:pPr>
      <w:r>
        <w:rPr/>
        <w:t>cjlQMqqHqkKy0Ik1dQpJ+B54+rPbHVnB237cUYgtLLHh50gvD96al61EP1TRIkSqoGAMDG4xw2HQlK</w:t>
      </w:r>
    </w:p>
    <w:p>
      <w:pPr>
        <w:pStyle w:val="PreformattedText"/>
        <w:bidi w:val="0"/>
        <w:spacing w:before="0" w:after="0"/>
        <w:jc w:val="left"/>
        <w:rPr/>
      </w:pPr>
      <w:r>
        <w:rPr/>
        <w:t>aBuuqwbNUVKNaGP1TEjxsGAIIIIIyPrw2IlpUhikGHkrKFULRyTzA0nTVGpJykS9Ek3WQBgZKKxJ/n</w:t>
      </w:r>
    </w:p>
    <w:p>
      <w:pPr>
        <w:pStyle w:val="PreformattedText"/>
        <w:bidi w:val="0"/>
        <w:spacing w:before="0" w:after="0"/>
        <w:jc w:val="left"/>
        <w:rPr/>
      </w:pPr>
      <w:r>
        <w:rPr/>
        <w:t>k8VJH/RFwKcYHmgCZOagJfxNfeFNo7S8NLEQI1x6T2+IOf7/ANeDooyggg1he/sSLYiMe3tj39sduF</w:t>
      </w:r>
    </w:p>
    <w:p>
      <w:pPr>
        <w:pStyle w:val="PreformattedText"/>
        <w:bidi w:val="0"/>
        <w:spacing w:before="0" w:after="0"/>
        <w:jc w:val="left"/>
        <w:rPr/>
      </w:pPr>
      <w:r>
        <w:rPr/>
        <w:t>DZRzgwpbeIsYUA4A2+XEVJdt0SZtGg0SIp2Hb449vbiGQ84mlTUNhAjqYDvj+eB8/6frw2QxY4u9DE</w:t>
      </w:r>
    </w:p>
    <w:p>
      <w:pPr>
        <w:pStyle w:val="PreformattedText"/>
        <w:bidi w:val="0"/>
        <w:spacing w:before="0" w:after="0"/>
        <w:jc w:val="left"/>
        <w:rPr/>
      </w:pPr>
      <w:r>
        <w:rPr/>
        <w:t>CXLGzdPPGPK9MTQSo22O8oznPft+vBuJmts+SBcH4jzmWgDaxpRj1zicDQStDaKSPuqRIFHsBgD3+Y</w:t>
      </w:r>
    </w:p>
    <w:p>
      <w:pPr>
        <w:pStyle w:val="PreformattedText"/>
        <w:bidi w:val="0"/>
        <w:spacing w:before="0" w:after="0"/>
        <w:jc w:val="left"/>
        <w:rPr/>
      </w:pPr>
      <w:r>
        <w:rPr/>
        <w:t>4ypJYmO7wtEJq1IctZPSfoB8sHAyBwa4pxgyAFbNiM79ge/ufr7HiqapgREVWMcLeIeVZ6SbJBPmID</w:t>
      </w:r>
    </w:p>
    <w:p>
      <w:pPr>
        <w:pStyle w:val="PreformattedText"/>
        <w:bidi w:val="0"/>
        <w:spacing w:before="0" w:after="0"/>
        <w:jc w:val="left"/>
        <w:rPr/>
      </w:pPr>
      <w:r>
        <w:rPr/>
        <w:t>uMkjJ2+P/jiODU01YN2McptqqX4j5/MMnpIk0ij/AOi7Z+n/AI/PiajUjiYEw47oOrQl+Yu9FUDt6H</w:t>
      </w:r>
    </w:p>
    <w:p>
      <w:pPr>
        <w:pStyle w:val="PreformattedText"/>
        <w:bidi w:val="0"/>
        <w:spacing w:before="0" w:after="0"/>
        <w:jc w:val="left"/>
        <w:rPr/>
      </w:pPr>
      <w:r>
        <w:rPr/>
        <w:t>G36+/DJJBAekNiA6FixIiM7mGMXfA3xLJn4Y6t+/68HXlk9Wjmlj+8S/RMIa78wdAcqdK3nmTzU1Ha</w:t>
      </w:r>
    </w:p>
    <w:p>
      <w:pPr>
        <w:pStyle w:val="PreformattedText"/>
        <w:bidi w:val="0"/>
        <w:spacing w:before="0" w:after="0"/>
        <w:jc w:val="left"/>
        <w:rPr/>
      </w:pPr>
      <w:r>
        <w:rPr/>
        <w:t>tJct9FUIvWt9R3yR0tlt08lRBS1pnSGKSSrmn+9R00FNFHLNVz10VNDFJLKqMMqx0jQw6JkxcuVKlm</w:t>
      </w:r>
    </w:p>
    <w:p>
      <w:pPr>
        <w:pStyle w:val="PreformattedText"/>
        <w:bidi w:val="0"/>
        <w:spacing w:before="0" w:after="0"/>
        <w:jc w:val="left"/>
        <w:rPr/>
      </w:pPr>
      <w:r>
        <w:rPr/>
        <w:t>ZNmkBIADu7g1oGZ3Jo2+POm1bbY5NdawipIaunoINU6jp7dFXWhbFcIrPSXevitCV1iWRv2LWra2ph</w:t>
      </w:r>
    </w:p>
    <w:p>
      <w:pPr>
        <w:pStyle w:val="PreformattedText"/>
        <w:bidi w:val="0"/>
        <w:spacing w:before="0" w:after="0"/>
        <w:jc w:val="left"/>
        <w:rPr/>
      </w:pPr>
      <w:r>
        <w:rPr/>
        <w:t>NRsxellR4H9aHgBZSkAJDANfewf1FfSlI9VlgzCFEh6uRUVq4LBxWlKjdCWutBPHBSpJ6jT0YCj2j9</w:t>
      </w:r>
    </w:p>
    <w:p>
      <w:pPr>
        <w:pStyle w:val="PreformattedText"/>
        <w:bidi w:val="0"/>
        <w:spacing w:before="0" w:after="0"/>
        <w:jc w:val="left"/>
        <w:rPr/>
      </w:pPr>
      <w:r>
        <w:rPr/>
        <w:t>U69HyAWamYd8eZn6PLIzKO8mJrSUhIJ+0exPLgYW+hm+6y2uMz9EVRWT08pCth1rIaOicqwU7IjUr4</w:t>
      </w:r>
    </w:p>
    <w:p>
      <w:pPr>
        <w:pStyle w:val="PreformattedText"/>
        <w:bidi w:val="0"/>
        <w:spacing w:before="0" w:after="0"/>
        <w:jc w:val="left"/>
        <w:rPr/>
      </w:pPr>
      <w:r>
        <w:rPr/>
        <w:t>xlhuPUu1GJ7yVsC4APkSajjWDMEcs2XmOXMWq7d6mm6hseTw5ukLa04v9smUJLTzz4SNMyimqFjlim</w:t>
      </w:r>
    </w:p>
    <w:p>
      <w:pPr>
        <w:pStyle w:val="PreformattedText"/>
        <w:bidi w:val="0"/>
        <w:spacing w:before="0" w:after="0"/>
        <w:jc w:val="left"/>
        <w:rPr/>
      </w:pPr>
      <w:r>
        <w:rPr/>
        <w:t>ZGOwWaStbIAOB1HIbcGYodxTuGHKkashBCp0tqg24Fj7uf4MKvTVuNFe9K3esVoUo5pbLdOhMLC3mh</w:t>
      </w:r>
    </w:p>
    <w:p>
      <w:pPr>
        <w:pStyle w:val="PreformattedText"/>
        <w:bidi w:val="0"/>
        <w:spacing w:before="0" w:after="0"/>
        <w:jc w:val="left"/>
        <w:rPr/>
      </w:pPr>
      <w:r>
        <w:rPr/>
        <w:t>lm6cAo8ZZWAO2HbHpYcDT1dyalIfMyh8joesaWDQ03DzDQpBQr44gjnqfCVGwctrZry0LQ3GEGvp6Y</w:t>
      </w:r>
    </w:p>
    <w:p>
      <w:pPr>
        <w:pStyle w:val="PreformattedText"/>
        <w:bidi w:val="0"/>
        <w:spacing w:before="0" w:after="0"/>
        <w:jc w:val="left"/>
        <w:rPr/>
      </w:pPr>
      <w:r>
        <w:rPr/>
        <w:t>UwdVLLNH0DoclQfMj8sxFc9gcHcZOAqaoEnN3eqR2YwqZiEpIcgaboYvWPh15iaBuK3DSFPcaiip5k</w:t>
      </w:r>
    </w:p>
    <w:p>
      <w:pPr>
        <w:pStyle w:val="PreformattedText"/>
        <w:bidi w:val="0"/>
        <w:spacing w:before="0" w:after="0"/>
        <w:jc w:val="left"/>
        <w:rPr/>
      </w:pPr>
      <w:r>
        <w:rPr/>
        <w:t>racUxnhNDUghkekq4GDU8mCdhlSHKspBIMxiAod4871gGds+dKKVSwSElxplO9JuNR5g3jrXkX4ueY</w:t>
      </w:r>
    </w:p>
    <w:p>
      <w:pPr>
        <w:pStyle w:val="PreformattedText"/>
        <w:bidi w:val="0"/>
        <w:spacing w:before="0" w:after="0"/>
        <w:jc w:val="left"/>
        <w:rPr/>
      </w:pPr>
      <w:r>
        <w:rPr/>
        <w:t>WmVpbDzA03fUNJElNHe6HqqKmZIQVjiqolyHHXn1KqtjPp9+B1yZSycqspPgP4jo9mbfxOFyyp8tSk</w:t>
      </w:r>
    </w:p>
    <w:p>
      <w:pPr>
        <w:pStyle w:val="PreformattedText"/>
        <w:bidi w:val="0"/>
        <w:spacing w:before="0" w:after="0"/>
        <w:jc w:val="left"/>
        <w:rPr/>
      </w:pPr>
      <w:r>
        <w:rPr/>
        <w:t>2fq9Ik15beM2ir6SFaWjuk9VHIA1JBbbo9arsZBDFLQy0gkMEkkZVXAZBjqLek8UrwhSHMxIN2zpYj</w:t>
      </w:r>
    </w:p>
    <w:p>
      <w:pPr>
        <w:pStyle w:val="PreformattedText"/>
        <w:bidi w:val="0"/>
        <w:spacing w:before="0" w:after="0"/>
        <w:jc w:val="left"/>
        <w:rPr/>
      </w:pPr>
      <w:r>
        <w:rPr/>
        <w:t>iXbwfgz0jqpP1LhVJUMinb/RT7wwZ/IbxwjuTQniD5waitNJNaeWV7slNLH5z37V9PPY6OipRkrVQ0</w:t>
      </w:r>
    </w:p>
    <w:p>
      <w:pPr>
        <w:pStyle w:val="PreformattedText"/>
        <w:bidi w:val="0"/>
        <w:spacing w:before="0" w:after="0"/>
        <w:jc w:val="left"/>
        <w:rPr/>
      </w:pPr>
      <w:r>
        <w:rPr/>
        <w:t>NWwrJZcdKwp5Cq8rD1dGXGTiJcglR/qkLyn7Ud4u9iftDasfA1YhW3MycsnDKGemZfdcNUtUlzvA5x</w:t>
      </w:r>
    </w:p>
    <w:p>
      <w:pPr>
        <w:pStyle w:val="PreformattedText"/>
        <w:bidi w:val="0"/>
        <w:spacing w:before="0" w:after="0"/>
        <w:jc w:val="left"/>
        <w:rPr/>
      </w:pPr>
      <w:r>
        <w:rPr/>
        <w:t>Gz44pL7qC3XjVer7rV3e6ThLbSpU+fHRWy2UcjBaK3UckpSjpvNlkklK5lqJTJPO7dUcaTwKkhSZco</w:t>
      </w:r>
    </w:p>
    <w:p>
      <w:pPr>
        <w:pStyle w:val="PreformattedText"/>
        <w:bidi w:val="0"/>
        <w:spacing w:before="0" w:after="0"/>
        <w:jc w:val="left"/>
        <w:rPr/>
      </w:pPr>
      <w:r>
        <w:rPr/>
        <w:t>FKALXrvNq1odBTnzu0hMmmZiZ3emKbkAGYJuw1O8kk1MU3+armt5jaocBSDep4lDEdUjQERnLZPTEr</w:t>
      </w:r>
    </w:p>
    <w:p>
      <w:pPr>
        <w:pStyle w:val="PreformattedText"/>
        <w:bidi w:val="0"/>
        <w:spacing w:before="0" w:after="0"/>
        <w:jc w:val="left"/>
        <w:rPr/>
      </w:pPr>
      <w:r>
        <w:rPr/>
        <w:t>rJ1Hsojx78en4AFGCkJBrlfzPyG/ceD7ZPabUxSmoFNzIHsNYcLkze2sms7TUJUOBT0l3tVNUxs0bv</w:t>
      </w:r>
    </w:p>
    <w:p>
      <w:pPr>
        <w:pStyle w:val="PreformattedText"/>
        <w:bidi w:val="0"/>
        <w:spacing w:before="0" w:after="0"/>
        <w:jc w:val="left"/>
        <w:rPr/>
      </w:pPr>
      <w:r>
        <w:rPr/>
        <w:t>VXG1VMdZUxuhBjBeV1UjHpmwe+OKcWxQQQ1Uk8swb0rXdBGzFKlzUlPeUErAJs6klz603UMOt4bNRx</w:t>
      </w:r>
    </w:p>
    <w:p>
      <w:pPr>
        <w:pStyle w:val="PreformattedText"/>
        <w:bidi w:val="0"/>
        <w:spacing w:before="0" w:after="0"/>
        <w:jc w:val="left"/>
        <w:rPr/>
      </w:pPr>
      <w:r>
        <w:rPr/>
        <w:t>2bWdfSVLO1PdIpqaSLDKJRLJRlCuM79CyqM5z1nY7cUYxu6RoKH2pBOzFEKmJW4STUal+LHwvFzP8A</w:t>
      </w:r>
    </w:p>
    <w:p>
      <w:pPr>
        <w:pStyle w:val="PreformattedText"/>
        <w:bidi w:val="0"/>
        <w:spacing w:before="0" w:after="0"/>
        <w:jc w:val="left"/>
        <w:rPr/>
      </w:pPr>
      <w:r>
        <w:rPr/>
        <w:t>woIsr8xvHjJVVNtXUlPyq8OVttVLIWe71GmqDmPzrN0raRvMxHakuU1niqR0KzTSU5LuqqEL2OQZmJ</w:t>
      </w:r>
    </w:p>
    <w:p>
      <w:pPr>
        <w:pStyle w:val="PreformattedText"/>
        <w:bidi w:val="0"/>
        <w:spacing w:before="0" w:after="0"/>
        <w:jc w:val="left"/>
        <w:rPr/>
      </w:pPr>
      <w:r>
        <w:rPr/>
        <w:t>GrII4uVP5MIyNulZRJFShJUkbrpIp58y8XD64qJFC4CiQdPTjAAAxj4jjeYm1Y5Z2WOIgZTSNE0UiZ</w:t>
      </w:r>
    </w:p>
    <w:p>
      <w:pPr>
        <w:pStyle w:val="PreformattedText"/>
        <w:bidi w:val="0"/>
        <w:spacing w:before="0" w:after="0"/>
        <w:jc w:val="left"/>
        <w:rPr/>
      </w:pPr>
      <w:r>
        <w:rPr/>
        <w:t>DRlXUg43U5+Pbt+fFM0BScp1i6WSlTg1FYdq1aqopIkSomjhlC4ZZHCjI74Ld+A0zlyO6oOne3lGoO</w:t>
      </w:r>
    </w:p>
    <w:p>
      <w:pPr>
        <w:pStyle w:val="PreformattedText"/>
        <w:bidi w:val="0"/>
        <w:spacing w:before="0" w:after="0"/>
        <w:jc w:val="left"/>
        <w:rPr/>
      </w:pPr>
      <w:r>
        <w:rPr/>
        <w:t>znJcKCVbiWgfW6go1QiKaKV2ACrG6vnPw6SeLgtc9gElI36RAmVKDlYUrQUPV4ay/BJq2KZgOt3d27</w:t>
      </w:r>
    </w:p>
    <w:p>
      <w:pPr>
        <w:pStyle w:val="PreformattedText"/>
        <w:bidi w:val="0"/>
        <w:spacing w:before="0" w:after="0"/>
        <w:jc w:val="left"/>
        <w:rPr/>
      </w:pPr>
      <w:r>
        <w:rPr/>
        <w:t>HGV+Y4sIAXLANUwIVPmJuf4hT2BEEZIAB2H8h9P724vhJDvVoUvSmNvj2wPYbnGeFDjKHcO0Zqijtv</w:t>
      </w:r>
    </w:p>
    <w:p>
      <w:pPr>
        <w:pStyle w:val="PreformattedText"/>
        <w:bidi w:val="0"/>
        <w:spacing w:before="0" w:after="0"/>
        <w:jc w:val="left"/>
        <w:rPr/>
      </w:pPr>
      <w:r>
        <w:rPr/>
        <w:t>8A0+PYfy4UJg5GgGkfSgP/AI2/n24UPlSTQ266vHwoPbb9eFEgE2vEO3L/AEv0czoapYyHKP6iD7SB</w:t>
      </w:r>
    </w:p>
    <w:p>
      <w:pPr>
        <w:pStyle w:val="PreformattedText"/>
        <w:bidi w:val="0"/>
        <w:spacing w:before="0" w:after="0"/>
        <w:jc w:val="left"/>
        <w:rPr/>
      </w:pPr>
      <w:r>
        <w:rPr/>
        <w:t>gAT/AHvwLNm5sPLS7sbeEcDLQDjytqiJW9I4htlMjbMsSZB23A3G/wDPimUWZzeO0wxZCQdOviFsam</w:t>
      </w:r>
    </w:p>
    <w:p>
      <w:pPr>
        <w:pStyle w:val="PreformattedText"/>
        <w:bidi w:val="0"/>
        <w:spacing w:before="0" w:after="0"/>
        <w:jc w:val="left"/>
        <w:rPr/>
      </w:pPr>
      <w:r>
        <w:rPr/>
        <w:t>NEJJAAGcn9e578F56M0FFaQDWohGag1JR0UEpaZQQre++MfPtuOKZjkQJNxKEipq3RAiPHnTrKC61j</w:t>
      </w:r>
    </w:p>
    <w:p>
      <w:pPr>
        <w:pStyle w:val="PreformattedText"/>
        <w:bidi w:val="0"/>
        <w:spacing w:before="0" w:after="0"/>
        <w:jc w:val="left"/>
        <w:rPr/>
      </w:pPr>
      <w:r>
        <w:rPr/>
        <w:t>0kMnUvnhRgj1Pg57H4Hi7CyigKURceUcrtPEJnLygvXr8QWaQb/k0zv6F+m2+O3y4iq5O+JSBQMHaE</w:t>
      </w:r>
    </w:p>
    <w:p>
      <w:pPr>
        <w:pStyle w:val="PreformattedText"/>
        <w:bidi w:val="0"/>
        <w:spacing w:before="0" w:after="0"/>
        <w:jc w:val="left"/>
        <w:rPr/>
      </w:pPr>
      <w:r>
        <w:rPr/>
        <w:t>3zDz9znOM+k7fI7D+XCS2YPaGnv2atzRGXzH2u/uP3jn65Of68GisskaN8iOZUk9sePrENP2hWuqjm</w:t>
      </w:r>
    </w:p>
    <w:p>
      <w:pPr>
        <w:pStyle w:val="PreformattedText"/>
        <w:bidi w:val="0"/>
        <w:spacing w:before="0" w:after="0"/>
        <w:jc w:val="left"/>
        <w:rPr/>
      </w:pPr>
      <w:r>
        <w:rPr/>
        <w:t>LzP8Pvg5s9pq9VW27X3S/OvmzohZ6y323mLJQ3e91XIjlXeLjaovv8NjrdQaB1ndbrHRVVuqKmCitc</w:t>
      </w:r>
    </w:p>
    <w:p>
      <w:pPr>
        <w:pStyle w:val="PreformattedText"/>
        <w:bidi w:val="0"/>
        <w:spacing w:before="0" w:after="0"/>
        <w:jc w:val="left"/>
        <w:rPr/>
      </w:pPr>
      <w:r>
        <w:rPr/>
        <w:t>NPX0lQY6unDmn/AA0UD48OvesdTsWV2Umfj7LR3JamBykt2i2NO6FJAcKA7zpIdJrBcy1h1Xzh1rea</w:t>
      </w:r>
    </w:p>
    <w:p>
      <w:pPr>
        <w:pStyle w:val="PreformattedText"/>
        <w:bidi w:val="0"/>
        <w:spacing w:before="0" w:after="0"/>
        <w:jc w:val="left"/>
        <w:rPr/>
      </w:pPr>
      <w:r>
        <w:rPr/>
        <w:t>/VmltSX++8xOYsdSuhtJU2itDwW6z314qGo0jZbZEtvtOnKqra8CgtlI08cFroaKZ6mR6vPAM1SC5C</w:t>
      </w:r>
    </w:p>
    <w:p>
      <w:pPr>
        <w:pStyle w:val="PreformattedText"/>
        <w:bidi w:val="0"/>
        <w:spacing w:before="0" w:after="0"/>
        <w:jc w:val="left"/>
        <w:rPr/>
      </w:pPr>
      <w:r>
        <w:rPr/>
        <w:t>hewr18ekd7gZah2Eoy1JRkB7xdTsCxfvEgEVZjWtnba82VJaqeGfyY3lik6ApzEZulUgUNhehOnoQ/</w:t>
      </w:r>
    </w:p>
    <w:p>
      <w:pPr>
        <w:pStyle w:val="PreformattedText"/>
        <w:bidi w:val="0"/>
        <w:spacing w:before="0" w:after="0"/>
        <w:jc w:val="left"/>
        <w:rPr/>
      </w:pPr>
      <w:r>
        <w:rPr/>
        <w:t>FZhsANkhTNvEGzpbkm+Yeto0260C0UCE9Mj01dVdSmRQixn7pBFIGO6yRyPTurLsvQSdjulkLKki5H</w:t>
      </w:r>
    </w:p>
    <w:p>
      <w:pPr>
        <w:pStyle w:val="PreformattedText"/>
        <w:bidi w:val="0"/>
        <w:spacing w:before="0" w:after="0"/>
        <w:jc w:val="left"/>
        <w:rPr/>
      </w:pPr>
      <w:r>
        <w:rPr/>
        <w:t>OGloMsJULJPsQ3lTlDu2G3iDXFiuEs8UdHqqEUK4cxxNcjRQzUkEkZU+ZC1BVXEFWO606MM9LcZyg8</w:t>
      </w:r>
    </w:p>
    <w:p>
      <w:pPr>
        <w:pStyle w:val="PreformattedText"/>
        <w:bidi w:val="0"/>
        <w:spacing w:before="0" w:after="0"/>
        <w:jc w:val="left"/>
        <w:rPr/>
      </w:pPr>
      <w:r>
        <w:rPr/>
        <w:t>mYkp70o05Vf1YjmeEbMotipS37s5LbnUGKQf/HMCORelXUqbRJC08FTTBTWVfUjiMxL96NthniWRSP</w:t>
      </w:r>
    </w:p>
    <w:p>
      <w:pPr>
        <w:pStyle w:val="PreformattedText"/>
        <w:bidi w:val="0"/>
        <w:spacing w:before="0" w:after="0"/>
        <w:jc w:val="left"/>
        <w:rPr/>
      </w:pPr>
      <w:r>
        <w:rPr/>
        <w:t>SjCmIAzkglg3Sx4z5qqBy3XVI28Ol1Karl91T5xKr4e6J77pbTt4R3jk+40cU9Sqh3jemXyhLIqsPv</w:t>
      </w:r>
    </w:p>
    <w:p>
      <w:pPr>
        <w:pStyle w:val="PreformattedText"/>
        <w:bidi w:val="0"/>
        <w:spacing w:before="0" w:after="0"/>
        <w:jc w:val="left"/>
        <w:rPr/>
      </w:pPr>
      <w:r>
        <w:rPr/>
        <w:t>EJVOiUDEiK4bBAZeOdxMzIpXj5x3Oz5XaIQpnAAiUbQfL63X2mp0uVHTDzz5fSrLUQyDIjwrsPUOvp</w:t>
      </w:r>
    </w:p>
    <w:p>
      <w:pPr>
        <w:pStyle w:val="PreformattedText"/>
        <w:bidi w:val="0"/>
        <w:spacing w:before="0" w:after="0"/>
        <w:jc w:val="left"/>
        <w:rPr/>
      </w:pPr>
      <w:r>
        <w:rPr/>
        <w:t>IBAYZA2OTwAqaod7Mz9DrxjdGFSqWU5Mzft/SkOBcPCBoatmiqv2DTwSu6urJT+XkjszFRiTfOc9JG</w:t>
      </w:r>
    </w:p>
    <w:p>
      <w:pPr>
        <w:pStyle w:val="PreformattedText"/>
        <w:bidi w:val="0"/>
        <w:spacing w:before="0" w:after="0"/>
        <w:jc w:val="left"/>
        <w:rPr/>
      </w:pPr>
      <w:r>
        <w:rPr/>
        <w:t>fhuKU42aMwJd9/WsCq2YhaiQj7Lt49Uh9+VXhy0vpyaA00UcTliUV6cBoukjMbpjb8LgN27fzHnYhc</w:t>
      </w:r>
    </w:p>
    <w:p>
      <w:pPr>
        <w:pStyle w:val="PreformattedText"/>
        <w:bidi w:val="0"/>
        <w:spacing w:before="0" w:after="0"/>
        <w:jc w:val="left"/>
        <w:rPr/>
      </w:pPr>
      <w:r>
        <w:rPr/>
        <w:t>wuoXpE0YcS3SLCOtrra7LZrQsMUdP+6RnwelFMyQMFkU+wXfIIGGIAOSBwKspA3dVgiTLUo1JNd3Xn</w:t>
      </w:r>
    </w:p>
    <w:p>
      <w:pPr>
        <w:pStyle w:val="PreformattedText"/>
        <w:bidi w:val="0"/>
        <w:spacing w:before="0" w:after="0"/>
        <w:jc w:val="left"/>
        <w:rPr/>
      </w:pPr>
      <w:r>
        <w:rPr/>
        <w:t>uqYgW+0SvkNFYq6ngkLSTK7rSxts0fkyEGRAp+60inqZiRl8FfxOitpbMRmmE7uut0UbYX2eHyn7le</w:t>
      </w:r>
    </w:p>
    <w:p>
      <w:pPr>
        <w:pStyle w:val="PreformattedText"/>
        <w:bidi w:val="0"/>
        <w:spacing w:before="0" w:after="0"/>
        <w:jc w:val="left"/>
        <w:rPr/>
      </w:pPr>
      <w:r>
        <w:rPr/>
        <w:t>dHNSNKdOHpvayimk1Nd36JJKmpr61TIwUMWedmUKOyRs4LE53ycnAPHqeGYYeWn/EAW6009I+f8elR</w:t>
      </w:r>
    </w:p>
    <w:p>
      <w:pPr>
        <w:pStyle w:val="PreformattedText"/>
        <w:bidi w:val="0"/>
        <w:spacing w:before="0" w:after="0"/>
        <w:jc w:val="left"/>
        <w:rPr/>
      </w:pPr>
      <w:r>
        <w:rPr/>
        <w:t>xk8sStSy3Bz6D5gTpWsko7/aVilIMC3GdpoxmNWSimUzKCCCvm5JYjcKuRjHFM8ZpaiRQlH/ALh7D5</w:t>
      </w:r>
    </w:p>
    <w:p>
      <w:pPr>
        <w:pStyle w:val="PreformattedText"/>
        <w:bidi w:val="0"/>
        <w:spacing w:before="0" w:after="0"/>
        <w:jc w:val="left"/>
        <w:rPr/>
      </w:pPr>
      <w:r>
        <w:rPr/>
        <w:t>vF+FJRNlpBoAs8HymsLLRF0ewawss0jOM19MJfJZRJ92qJw8ZVjsrMvQ6g9gyg/DinFJ7STMUm4B9O</w:t>
      </w:r>
    </w:p>
    <w:p>
      <w:pPr>
        <w:pStyle w:val="PreformattedText"/>
        <w:bidi w:val="0"/>
        <w:spacing w:before="0" w:after="0"/>
        <w:jc w:val="left"/>
        <w:rPr/>
      </w:pPr>
      <w:r>
        <w:rPr/>
        <w:t>m8Ivwa8k+WF/aSAWuxPlawiTHkLzm5teH/UNLr7khzf5k8m9f1mmaqlGseWep7xpO9VFruF+pq6Wz3</w:t>
      </w:r>
    </w:p>
    <w:p>
      <w:pPr>
        <w:pStyle w:val="PreformattedText"/>
        <w:bidi w:val="0"/>
        <w:spacing w:before="0" w:after="0"/>
        <w:jc w:val="left"/>
        <w:rPr/>
      </w:pPr>
      <w:r>
        <w:rPr/>
        <w:t>Ka11CJfrHJVU9FLNQVkdTRNJb45Wp2eNTxny1rRNQuWooNU0UQ71YtdyPQboNnyUqkrCpYmf5DMAa1</w:t>
      </w:r>
    </w:p>
    <w:p>
      <w:pPr>
        <w:pStyle w:val="PreformattedText"/>
        <w:bidi w:val="0"/>
        <w:spacing w:before="0" w:after="0"/>
        <w:jc w:val="left"/>
        <w:rPr/>
      </w:pPr>
      <w:r>
        <w:rPr/>
        <w:t>DgEXY+TxMt4Xv8VR4s+Vco0r4s+TWg/FppK3yPQ0vMTR94g5Ic+oooa5ozW3+ahtNfpHmBUpRRxgBr</w:t>
      </w:r>
    </w:p>
    <w:p>
      <w:pPr>
        <w:pStyle w:val="PreformattedText"/>
        <w:bidi w:val="0"/>
        <w:spacing w:before="0" w:after="0"/>
        <w:jc w:val="left"/>
        <w:rPr/>
      </w:pPr>
      <w:r>
        <w:rPr/>
        <w:t>JpyqnYvJU3GaUhh2UlZMtGY99g53lvK+60cJMkJzqI0J+eZ11cm1IsVeFn/ERfZbeJuvtGmq7nHffD</w:t>
      </w:r>
    </w:p>
    <w:p>
      <w:pPr>
        <w:pStyle w:val="PreformattedText"/>
        <w:bidi w:val="0"/>
        <w:spacing w:before="0" w:after="0"/>
        <w:jc w:val="left"/>
        <w:rPr/>
      </w:pPr>
      <w:r>
        <w:rPr/>
        <w:t>Dry8yw0dDpHxW6bg5a2isrpqfzjSW7nFZbrdtEznzgYofv1+tc1QzJ0UquXjjdctRZh1u4mICXlNDc</w:t>
      </w:r>
    </w:p>
    <w:p>
      <w:pPr>
        <w:pStyle w:val="PreformattedText"/>
        <w:bidi w:val="0"/>
        <w:spacing w:before="0" w:after="0"/>
        <w:jc w:val="left"/>
        <w:rPr/>
      </w:pPr>
      <w:r>
        <w:rPr/>
        <w:t>ddECJsTWUdztlsvVrraG62S80sddZr3aa6jutlu9FMiTRVdpvFtnlpbnStFIjCSCWRPV34FmAgjjEi</w:t>
      </w:r>
    </w:p>
    <w:p>
      <w:pPr>
        <w:pStyle w:val="PreformattedText"/>
        <w:bidi w:val="0"/>
        <w:spacing w:before="0" w:after="0"/>
        <w:jc w:val="left"/>
        <w:rPr/>
      </w:pPr>
      <w:r>
        <w:rPr/>
        <w:t>GZ4E09xWFlGcbqDuM7EA5/n/AKcXyvtbdFOZqAMB8QWX3UMcdbDlwAuc7juRgDvxFZaanrSLAoEQs9</w:t>
      </w:r>
    </w:p>
    <w:p>
      <w:pPr>
        <w:pStyle w:val="PreformattedText"/>
        <w:bidi w:val="0"/>
        <w:spacing w:before="0" w:after="0"/>
        <w:jc w:val="left"/>
        <w:rPr/>
      </w:pPr>
      <w:r>
        <w:rPr/>
        <w:t>MX2GePIcdl+HfB/wBB+vF8ODqLwshc4zgBvj7j4fLhQneNq3FDjcEbfDt75P5cKESHgWlWp9+++ARt</w:t>
      </w:r>
    </w:p>
    <w:p>
      <w:pPr>
        <w:pStyle w:val="PreformattedText"/>
        <w:bidi w:val="0"/>
        <w:spacing w:before="0" w:after="0"/>
        <w:jc w:val="left"/>
        <w:rPr/>
      </w:pPr>
      <w:r>
        <w:rPr/>
        <w:t>uPccKFvjZ96Xt1fr/rjhn8YkS4A0ERz8vaeM60p5mA9EbEHAwD8z+XGKuYQmWBYn4Mcbhkg4kki0d3</w:t>
      </w:r>
    </w:p>
    <w:p>
      <w:pPr>
        <w:pStyle w:val="PreformattedText"/>
        <w:bidi w:val="0"/>
        <w:spacing w:before="0" w:after="0"/>
        <w:jc w:val="left"/>
        <w:rPr/>
      </w:pPr>
      <w:r>
        <w:rPr/>
        <w:t>2wEQxtGcDpG3cfTPw4KSXEdTKBYNaE9rK/VNqtlZUI5HkxFz8AACTwRhkdpOQj/YwNtCcqTImLBbLE</w:t>
      </w:r>
    </w:p>
    <w:p>
      <w:pPr>
        <w:pStyle w:val="PreformattedText"/>
        <w:bidi w:val="0"/>
        <w:spacing w:before="0" w:after="0"/>
        <w:jc w:val="left"/>
        <w:rPr/>
      </w:pPr>
      <w:r>
        <w:rPr/>
        <w:t>ZGuvEPcmulyo46h3SN3iB6iVHS3TgAe+Qfy469exkply1LAS4rSPNlfUExc2alJKgCwNfT2hkaLUtZ</w:t>
      </w:r>
    </w:p>
    <w:p>
      <w:pPr>
        <w:pStyle w:val="PreformattedText"/>
        <w:bidi w:val="0"/>
        <w:spacing w:before="0" w:after="0"/>
        <w:jc w:val="left"/>
        <w:rPr/>
      </w:pPr>
      <w:r>
        <w:rPr/>
        <w:t>qG4/eaqRmLVHUATkDdR2J/24yMUlMsKQkUpBWGmqmkTCak/wAx1Vo4k0qjGSEHb4DPx+vGRHSSbBrQ</w:t>
      </w:r>
    </w:p>
    <w:p>
      <w:pPr>
        <w:pStyle w:val="PreformattedText"/>
        <w:bidi w:val="0"/>
        <w:spacing w:before="0" w:after="0"/>
        <w:jc w:val="left"/>
        <w:rPr/>
      </w:pPr>
      <w:r>
        <w:rPr/>
        <w:t>Ta9glqYDT08Uk9ROVigghjeWaaVz0pFFDGpaWRiwAVQSScAcOm45wp9ELarRAF4zPHx4TfDLfa+ycx</w:t>
      </w:r>
    </w:p>
    <w:p>
      <w:pPr>
        <w:pStyle w:val="PreformattedText"/>
        <w:bidi w:val="0"/>
        <w:spacing w:before="0" w:after="0"/>
        <w:jc w:val="left"/>
        <w:rPr/>
      </w:pPr>
      <w:r>
        <w:rPr/>
        <w:t>+bdnu/MGikqYRyi5X/AHfmPzRFxjVhFbbzZLHV/ctDVTVCiNv+JLjZ/LOSVZl6GMKkpknMrK1fDU8o</w:t>
      </w:r>
    </w:p>
    <w:p>
      <w:pPr>
        <w:pStyle w:val="PreformattedText"/>
        <w:bidi w:val="0"/>
        <w:spacing w:before="0" w:after="0"/>
        <w:jc w:val="left"/>
        <w:rPr/>
      </w:pPr>
      <w:r>
        <w:rPr/>
        <w:t>yMNszHY2cDJkESqDtFd1Ad2qaqpohKoqTeLPxU6p8WPMnmHzDFFUcttI6uv+mrjbtBU12jud1oKTQ2</w:t>
      </w:r>
    </w:p>
    <w:p>
      <w:pPr>
        <w:pStyle w:val="PreformattedText"/>
        <w:bidi w:val="0"/>
        <w:spacing w:before="0" w:after="0"/>
        <w:jc w:val="left"/>
        <w:rPr/>
      </w:pPr>
      <w:r>
        <w:rPr/>
        <w:t>gLTy3sFNqjWNBSU0t+H7BpLnNLRxJFaaat1Rdnp6V0qppZudxGMKpqkBIy6cQQw0vfz0j1HZGyZeGw</w:t>
      </w:r>
    </w:p>
    <w:p>
      <w:pPr>
        <w:pStyle w:val="PreformattedText"/>
        <w:bidi w:val="0"/>
        <w:spacing w:before="0" w:after="0"/>
        <w:jc w:val="left"/>
        <w:rPr/>
      </w:pPr>
      <w:r>
        <w:rPr/>
        <w:t>EhOczJsvMFKIYVmZ1AJcgAqIqXPcSXDRw/OJBUQ1lpTyDaaiJ2iQFPu7QqT0kAhVpih8sID04cKmOh</w:t>
      </w:r>
    </w:p>
    <w:p>
      <w:pPr>
        <w:pStyle w:val="PreformattedText"/>
        <w:bidi w:val="0"/>
        <w:spacing w:before="0" w:after="0"/>
        <w:jc w:val="left"/>
        <w:rPr/>
      </w:pPr>
      <w:r>
        <w:rPr/>
        <w:t>cQSpmSuyhRunfw941zKOZS5f3S1OXv+tKGB9TezVXCGUJJivZE8p/xIWZQYHOTiVJUOFGVPWcnGBxZ</w:t>
      </w:r>
    </w:p>
    <w:p>
      <w:pPr>
        <w:pStyle w:val="PreformattedText"/>
        <w:bidi w:val="0"/>
        <w:spacing w:before="0" w:after="0"/>
        <w:jc w:val="left"/>
        <w:rPr/>
      </w:pPr>
      <w:r>
        <w:rPr/>
        <w:t>LcJYlynX1eJLIUaCi9NxOnhBp95++2qolQMXgnuULIsmJJaasoqWkMjEd4hVUso6sYVpVbP4QXKiFp</w:t>
      </w:r>
    </w:p>
    <w:p>
      <w:pPr>
        <w:pStyle w:val="PreformattedText"/>
        <w:bidi w:val="0"/>
        <w:spacing w:before="0" w:after="0"/>
        <w:jc w:val="left"/>
        <w:rPr/>
      </w:pPr>
      <w:r>
        <w:rPr/>
        <w:t>AsW8C9vEREAKQQA+V38QB7jdrUx0DpGnhvnLC2aopVV5rBBBcQGjd2irrTFI8sPTGWZ5ZIVlV8BiOl</w:t>
      </w:r>
    </w:p>
    <w:p>
      <w:pPr>
        <w:pStyle w:val="PreformattedText"/>
        <w:bidi w:val="0"/>
        <w:spacing w:before="0" w:after="0"/>
        <w:jc w:val="left"/>
        <w:rPr/>
      </w:pPr>
      <w:r>
        <w:rPr/>
        <w:t>enYMDUsAYlUtRZK6W0PiPKDJSwvAonihlh+IIu+j8XZ9Y6dvNvoLlalaKOX7/aZbXc5EVHklFspK9L</w:t>
      </w:r>
    </w:p>
    <w:p>
      <w:pPr>
        <w:pStyle w:val="PreformattedText"/>
        <w:bidi w:val="0"/>
        <w:spacing w:before="0" w:after="0"/>
        <w:jc w:val="left"/>
        <w:rPr/>
      </w:pPr>
      <w:r>
        <w:rPr/>
        <w:t>RLNMA465Vpq6yEKAxdKkkYA4xsUQmWVA5QCPMgvu1BrwvHT4RImTkoBJLFt+VJAHkkjzteJT/AbpSC</w:t>
      </w:r>
    </w:p>
    <w:p>
      <w:pPr>
        <w:pStyle w:val="PreformattedText"/>
        <w:bidi w:val="0"/>
        <w:spacing w:before="0" w:after="0"/>
        <w:jc w:val="left"/>
        <w:rPr/>
      </w:pPr>
      <w:r>
        <w:rPr/>
        <w:t>6aekoJYXkgmYyxphHjAmE4jnoiTlUKtgsMKpBLAAccjj53fAZuvWPRtjSCJe4Fun3/xExWiuX72Oaj</w:t>
      </w:r>
    </w:p>
    <w:p>
      <w:pPr>
        <w:pStyle w:val="PreformattedText"/>
        <w:bidi w:val="0"/>
        <w:spacing w:before="0" w:after="0"/>
        <w:jc w:val="left"/>
        <w:rPr/>
      </w:pPr>
      <w:r>
        <w:rPr/>
        <w:t>lq6WWCDojxJ0ExmUIOtZIhgdZGcMp2AAIKlenMVMck2fWOj7MMMhzBWnWkd66M0XQ3ikjNNTzeY0am</w:t>
      </w:r>
    </w:p>
    <w:p>
      <w:pPr>
        <w:pStyle w:val="PreformattedText"/>
        <w:bidi w:val="0"/>
        <w:spacing w:before="0" w:after="0"/>
        <w:jc w:val="left"/>
        <w:rPr/>
      </w:pPr>
      <w:r>
        <w:rPr/>
        <w:t>VVXqjyABkxyjrj36tv8A64334gkqUWZ+rwBOJS7kZQaV/HhCiquVtdRFqikpYfKAJ+8oMMQCSy+Xle</w:t>
      </w:r>
    </w:p>
    <w:p>
      <w:pPr>
        <w:pStyle w:val="PreformattedText"/>
        <w:bidi w:val="0"/>
        <w:spacing w:before="0" w:after="0"/>
        <w:jc w:val="left"/>
        <w:rPr/>
      </w:pPr>
      <w:r>
        <w:rPr/>
        <w:t>lwVXON89z7cWhJc0poeMDlaKBSiVai3Lrxhnta6fvM6z0pjanhjUF082NfOKRl2RQxY9LSkdQAOBEM</w:t>
      </w:r>
    </w:p>
    <w:p>
      <w:pPr>
        <w:pStyle w:val="PreformattedText"/>
        <w:bidi w:val="0"/>
        <w:spacing w:before="0" w:after="0"/>
        <w:jc w:val="left"/>
        <w:rPr/>
      </w:pPr>
      <w:r>
        <w:rPr/>
        <w:t>jPFEwAkuLfvr1gqXlATlOYl61IAem73iAr7QawVf3WqpWRpvvlcyz1KR4EkcJxLGXYFnIIYbtgHpHS</w:t>
      </w:r>
    </w:p>
    <w:p>
      <w:pPr>
        <w:pStyle w:val="PreformattedText"/>
        <w:bidi w:val="0"/>
        <w:spacing w:before="0" w:after="0"/>
        <w:jc w:val="left"/>
        <w:rPr/>
      </w:pPr>
      <w:r>
        <w:rPr/>
        <w:t>nSBxrbLIKyAWLcozNroeVmAoSAfWKp3NLSBtWqb1G8bxlmdIOpRvMkvRUNnPqBjBOd9mGTg8ehYOf/</w:t>
      </w:r>
    </w:p>
    <w:p>
      <w:pPr>
        <w:pStyle w:val="PreformattedText"/>
        <w:bidi w:val="0"/>
        <w:spacing w:before="0" w:after="0"/>
        <w:jc w:val="left"/>
        <w:rPr/>
      </w:pPr>
      <w:r>
        <w:rPr/>
        <w:t>AGAHdr8tPWPGtrYPJjJiiPv8LULHlfwhn7Kpiuc9Q6npgoLjEgGQG8xBFFEo+BeTf8/jwVNqhIAfMp</w:t>
      </w:r>
    </w:p>
    <w:p>
      <w:pPr>
        <w:pStyle w:val="PreformattedText"/>
        <w:bidi w:val="0"/>
        <w:spacing w:before="0" w:after="0"/>
        <w:jc w:val="left"/>
        <w:rPr/>
      </w:pPr>
      <w:r>
        <w:rPr/>
        <w:t>J+X9IypIImr0EtCxzcMAPNo3WSR2u1ilfCH79SqzA49FPUJlyD29JbPzG3DTqSZtdDDyA8yWSa5h6R</w:t>
      </w:r>
    </w:p>
    <w:p>
      <w:pPr>
        <w:pStyle w:val="PreformattedText"/>
        <w:bidi w:val="0"/>
        <w:spacing w:before="0" w:after="0"/>
        <w:jc w:val="left"/>
        <w:rPr/>
      </w:pPr>
      <w:r>
        <w:rPr/>
        <w:t>3HqLUP7Nt2jaqObyZLe8lLLGJGjYzQSPVFCFKh1FPIT04Ib7uTkevGCkE50gOq+/9V14x0U0hCZKir</w:t>
      </w:r>
    </w:p>
    <w:p>
      <w:pPr>
        <w:pStyle w:val="PreformattedText"/>
        <w:bidi w:val="0"/>
        <w:spacing w:before="0" w:after="0"/>
        <w:jc w:val="left"/>
        <w:rPr/>
      </w:pPr>
      <w:r>
        <w:rPr/>
        <w:t>KXYc7sOLAnfR9IYvUduigu9wlpwJo5p56yCZQyedTuQzNESfWoyfgcer2YcdjszEpxGGlqcOBlUNxG</w:t>
      </w:r>
    </w:p>
    <w:p>
      <w:pPr>
        <w:pStyle w:val="PreformattedText"/>
        <w:bidi w:val="0"/>
        <w:spacing w:before="0" w:after="0"/>
        <w:jc w:val="left"/>
        <w:rPr/>
      </w:pPr>
      <w:r>
        <w:rPr/>
        <w:t>/rzjidoYY4XFzUGqCSUnekm4e44+dYJZOioBjZWmSZSkymNXgkWQEMHUjpZChbqUjHq7Y41EkjKHZo</w:t>
      </w:r>
    </w:p>
    <w:p>
      <w:pPr>
        <w:pStyle w:val="PreformattedText"/>
        <w:bidi w:val="0"/>
        <w:spacing w:before="0" w:after="0"/>
        <w:jc w:val="left"/>
        <w:rPr/>
      </w:pPr>
      <w:r>
        <w:rPr/>
        <w:t>zlCpYV66847Y8Ff2injM+z61ALt4W+dl+0dpeoqZKrUfJbUkcmueQGsBNPRS1T6i5O3yrFrprtIKGI</w:t>
      </w:r>
    </w:p>
    <w:p>
      <w:pPr>
        <w:pStyle w:val="PreformattedText"/>
        <w:bidi w:val="0"/>
        <w:spacing w:before="0" w:after="0"/>
        <w:jc w:val="left"/>
        <w:rPr/>
      </w:pPr>
      <w:r>
        <w:rPr/>
        <w:t>C7Wc2i9wh5PKuaLJLG8ZstCsydN4A4/nzhg5DtXrn7a0i7/9mb9vzyI8e1TZeUHNiy2nwz+Levajt1</w:t>
      </w:r>
    </w:p>
    <w:p>
      <w:pPr>
        <w:pStyle w:val="PreformattedText"/>
        <w:bidi w:val="0"/>
        <w:spacing w:before="0" w:after="0"/>
        <w:jc w:val="left"/>
        <w:rPr/>
      </w:pPr>
      <w:r>
        <w:rPr/>
        <w:t>h5ezXu5XnlTzyrjSxec/JHXl5pY5KDWEtbFVldEX1zeGR4lsdz1K7SpTjiUUFmcGx+P35wJOGUFTEA</w:t>
      </w:r>
    </w:p>
    <w:p>
      <w:pPr>
        <w:pStyle w:val="PreformattedText"/>
        <w:bidi w:val="0"/>
        <w:spacing w:before="0" w:after="0"/>
        <w:jc w:val="left"/>
        <w:rPr/>
      </w:pPr>
      <w:r>
        <w:rPr/>
        <w:t>VNDSvVSW1JctEs2t+ZUNMJZlnT92QTlsbBgCO3f+9uBsUQhaT1aIyVZ0KAuB8t5+MLPlvzSgrKDzRO</w:t>
      </w:r>
    </w:p>
    <w:p>
      <w:pPr>
        <w:pStyle w:val="PreformattedText"/>
        <w:bidi w:val="0"/>
        <w:spacing w:before="0" w:after="0"/>
        <w:jc w:val="left"/>
        <w:rPr/>
      </w:pPr>
      <w:r>
        <w:rPr/>
        <w:t>hB7Hq3IC5B/I8WSlhZSNTSJKWUpL0prDrR8xoWk6fPXsMYPxxv8uCSkABr9dcIGGIGYg9fnwg0j5gU</w:t>
      </w:r>
    </w:p>
    <w:p>
      <w:pPr>
        <w:pStyle w:val="PreformattedText"/>
        <w:bidi w:val="0"/>
        <w:spacing w:before="0" w:after="0"/>
        <w:jc w:val="left"/>
        <w:rPr/>
      </w:pPr>
      <w:r>
        <w:rPr/>
        <w:t>6uimdd26T6jsWxj8sDhBLpO+IqxIcwuaPVUUuG81cZA2Ye6jJ/Xila8oaxF4vTPBZj1yg5g1DHKMh1</w:t>
      </w:r>
    </w:p>
    <w:p>
      <w:pPr>
        <w:pStyle w:val="PreformattedText"/>
        <w:bidi w:val="0"/>
        <w:spacing w:before="0" w:after="0"/>
        <w:jc w:val="left"/>
        <w:rPr/>
      </w:pPr>
      <w:r>
        <w:rPr/>
        <w:t>Ox7nbYgH2+PAxmsTX1aLkzHG8RwLyt1BT1mrYYlcEmNgDnbuP0xxmrSodm41PXOOUwiwrENEgFnuGK</w:t>
      </w:r>
    </w:p>
    <w:p>
      <w:pPr>
        <w:pStyle w:val="PreformattedText"/>
        <w:bidi w:val="0"/>
        <w:spacing w:before="0" w:after="0"/>
        <w:jc w:val="left"/>
        <w:rPr/>
      </w:pPr>
      <w:r>
        <w:rPr/>
        <w:t>WNf4Qi49/b/xwSlTBtBHTyV93w/UNXzgvXkaYvPlfjajkCn/AClhjP8AtxpbKIVjpBNs0ZW3Zihs/E</w:t>
      </w:r>
    </w:p>
    <w:p>
      <w:pPr>
        <w:pStyle w:val="PreformattedText"/>
        <w:bidi w:val="0"/>
        <w:spacing w:before="0" w:after="0"/>
        <w:jc w:val="left"/>
        <w:rPr/>
      </w:pPr>
      <w:r>
        <w:rPr/>
        <w:t>AfcpJruiEC71zy3e4dZJb7zKSx33Ez++Ppx6ZjaoA3iPGsEXUp7vCz0a+ZlbJ3lGO+NmGwxxxO0C6l</w:t>
      </w:r>
    </w:p>
    <w:p>
      <w:pPr>
        <w:pStyle w:val="PreformattedText"/>
        <w:bidi w:val="0"/>
        <w:spacing w:before="0" w:after="0"/>
        <w:jc w:val="left"/>
        <w:rPr/>
      </w:pPr>
      <w:r>
        <w:rPr/>
        <w:t>AAdfAjsNn2FPx4QH8YH2hXhq+zm5QWzmV4hdQ3KovmrxXUfKPkzopaG4c1+cN1tyv9+OnLZXVMcOnt</w:t>
      </w:r>
    </w:p>
    <w:p>
      <w:pPr>
        <w:pStyle w:val="PreformattedText"/>
        <w:bidi w:val="0"/>
        <w:spacing w:before="0" w:after="0"/>
        <w:jc w:val="left"/>
        <w:rPr/>
      </w:pPr>
      <w:r>
        <w:rPr/>
        <w:t>FUVQgju2qro0VntjutMhuF2kprTU4yUlRYR1mElLmk5e6lIqTYc+J0ABJqwoYpP+Nv7d7x2+Mivv1g</w:t>
      </w:r>
    </w:p>
    <w:p>
      <w:pPr>
        <w:pStyle w:val="PreformattedText"/>
        <w:bidi w:val="0"/>
        <w:spacing w:before="0" w:after="0"/>
        <w:jc w:val="left"/>
        <w:rPr/>
      </w:pPr>
      <w:r>
        <w:rPr/>
        <w:t>01rOp8KvIu6uaai5QchrtWWm/wBZa0f0w8w+fMNBRao17PJgfe4aSSxWKVg0aWJIcKSUSQKmpjWRh5</w:t>
      </w:r>
    </w:p>
    <w:p>
      <w:pPr>
        <w:pStyle w:val="PreformattedText"/>
        <w:bidi w:val="0"/>
        <w:spacing w:before="0" w:after="0"/>
        <w:jc w:val="left"/>
        <w:rPr/>
      </w:pPr>
      <w:r>
        <w:rPr/>
        <w:t>II7naKd3UPZNQPHNzERHaNkp7PPWzrTRs8qPKg6CCs3SzVlQzk5nrZEjjDyOWkbpIZj1EnL2xmyS0p</w:t>
      </w:r>
    </w:p>
    <w:p>
      <w:pPr>
        <w:pStyle w:val="PreformattedText"/>
        <w:bidi w:val="0"/>
        <w:spacing w:before="0" w:after="0"/>
        <w:jc w:val="left"/>
        <w:rPr/>
      </w:pPr>
      <w:r>
        <w:rPr/>
        <w:t>OUKJfj/qH5kmOk2VKSqYSvvZWIe/H2HxCsv9PFY7nJDWebJSVdtW605hi6vNtt0hkqaSppBDnrSNai</w:t>
      </w:r>
    </w:p>
    <w:p>
      <w:pPr>
        <w:pStyle w:val="PreformattedText"/>
        <w:bidi w:val="0"/>
        <w:spacing w:before="0" w:after="0"/>
        <w:jc w:val="left"/>
        <w:rPr/>
      </w:pPr>
      <w:r>
        <w:rPr/>
        <w:t>ogkA62LW8j1EMvGRLQZ0tMxKcqh3Tp3kMkuS12Cgbd7c0bywnBzVSpjmUoZ00d0LGYFIAqEuUG5OWj</w:t>
      </w:r>
    </w:p>
    <w:p>
      <w:pPr>
        <w:pStyle w:val="PreformattedText"/>
        <w:bidi w:val="0"/>
        <w:spacing w:before="0" w:after="0"/>
        <w:jc w:val="left"/>
        <w:rPr/>
      </w:pPr>
      <w:r>
        <w:rPr/>
        <w:t>6omjhka8XOMRVVRSyW2KqlcBo4po5X6SrER+lllNLKuPWCoJGDu8wgIlKoFBRHEMP2N0SkpzT56A6k</w:t>
      </w:r>
    </w:p>
    <w:p>
      <w:pPr>
        <w:pStyle w:val="PreformattedText"/>
        <w:bidi w:val="0"/>
        <w:spacing w:before="0" w:after="0"/>
        <w:jc w:val="left"/>
        <w:rPr/>
      </w:pPr>
      <w:r>
        <w:rPr/>
        <w:t>qQFOLEE2sxLsWvZxaEZUSlKsJGSJTVJMoRejy/OeMkL07RJ0SKDgk7fwjgpLs5szdeMAq+9gHq/J/3</w:t>
      </w:r>
    </w:p>
    <w:p>
      <w:pPr>
        <w:pStyle w:val="PreformattedText"/>
        <w:bidi w:val="0"/>
        <w:spacing w:before="0" w:after="0"/>
        <w:jc w:val="left"/>
        <w:rPr/>
      </w:pPr>
      <w:r>
        <w:rPr/>
        <w:t>+oU9oqzT2/Utav7ymoLVUZBC9MhlkeSFPXgAyVE1MEBx1de/wMV1XIQ7FR46X8mJ8IulBpWLmhJUJa</w:t>
      </w:r>
    </w:p>
    <w:p>
      <w:pPr>
        <w:pStyle w:val="PreformattedText"/>
        <w:bidi w:val="0"/>
        <w:spacing w:before="0" w:after="0"/>
        <w:jc w:val="left"/>
        <w:rPr/>
      </w:pPr>
      <w:r>
        <w:rPr/>
        <w:t>d280FWZyQKliSKw/PJvUoo9C3LT85pni+4qtCYO9VFfaG51/qMRUvPFVdSZYl42HlNsmOKsYpXaoWH</w:t>
      </w:r>
    </w:p>
    <w:p>
      <w:pPr>
        <w:pStyle w:val="PreformattedText"/>
        <w:bidi w:val="0"/>
        <w:spacing w:before="0" w:after="0"/>
        <w:jc w:val="left"/>
        <w:rPr/>
      </w:pPr>
      <w:r>
        <w:rPr/>
        <w:t>d+GhF34dNBuzEg4aahbFIDAVBOcKqGrQi73aH60fzMjtN/S73+jrbpRx6TaC6W+k+5wVtTRWWh09LC</w:t>
      </w:r>
    </w:p>
    <w:p>
      <w:pPr>
        <w:pStyle w:val="PreformattedText"/>
        <w:bidi w:val="0"/>
        <w:spacing w:before="0" w:after="0"/>
        <w:jc w:val="left"/>
        <w:rPr/>
      </w:pPr>
      <w:r>
        <w:rPr/>
        <w:t>kMkoZDUSU9ppHRmAEj0YDnGTxj4uWqcjskry5lJANWclQD8AVHk7tHSbPxErCzBiJkorEuWtSglsxC</w:t>
      </w:r>
    </w:p>
    <w:p>
      <w:pPr>
        <w:pStyle w:val="PreformattedText"/>
        <w:bidi w:val="0"/>
        <w:spacing w:before="0" w:after="0"/>
        <w:jc w:val="left"/>
        <w:rPr/>
      </w:pPr>
      <w:r>
        <w:rPr/>
        <w:t>UJ33JCQwF2bdErPgX8ZXhW5Z3C66d5m82bby5lk8q72ccwbbebJaqGSpr/vktroNSx09Va2pzQXGkZ</w:t>
      </w:r>
    </w:p>
    <w:p>
      <w:pPr>
        <w:pStyle w:val="PreformattedText"/>
        <w:bidi w:val="0"/>
        <w:spacing w:before="0" w:after="0"/>
        <w:jc w:val="left"/>
        <w:rPr/>
      </w:pPr>
      <w:r>
        <w:rPr/>
        <w:t>4GnpwKqOWRPMcyk4uK2DtLESTNlYNWISmmZBCiG7tUllZVEMC1CQbPHWbO+q9h4Wd/Tz9oJwiyCoy5</w:t>
      </w:r>
    </w:p>
    <w:p>
      <w:pPr>
        <w:pStyle w:val="PreformattedText"/>
        <w:bidi w:val="0"/>
        <w:spacing w:before="0" w:after="0"/>
        <w:jc w:val="left"/>
        <w:rPr/>
      </w:pPr>
      <w:r>
        <w:rPr/>
        <w:t>qCgKSo5nStIVL7RAIzd5ljMKqCTFj3RnPvwxana5aZn8QvhpS42KSlpZ7TV8+uV9t1PS1oiRq233bT</w:t>
      </w:r>
    </w:p>
    <w:p>
      <w:pPr>
        <w:pStyle w:val="PreformattedText"/>
        <w:bidi w:val="0"/>
        <w:spacing w:before="0" w:after="0"/>
        <w:jc w:val="left"/>
        <w:rPr/>
      </w:pPr>
      <w:r>
        <w:rPr/>
        <w:t>N4v9LVWyZY6u3yU7ASCqp7lHMirGyF8AbN2pLzmbs6cJSACFdnMNCSDmGRgxsQpQL1Y0jrDtrYCiP6</w:t>
      </w:r>
    </w:p>
    <w:p>
      <w:pPr>
        <w:pStyle w:val="PreformattedText"/>
        <w:bidi w:val="0"/>
        <w:spacing w:before="0" w:after="0"/>
        <w:jc w:val="left"/>
        <w:rPr/>
      </w:pPr>
      <w:r>
        <w:rPr/>
        <w:t>bbWHmzVlSSBOkgCxQUntcxeoUFIQUkMHBBjqvlVqrQVouLraOavKLUFuMyIy2jmty6uc9CSGH/Mfdd</w:t>
      </w:r>
    </w:p>
    <w:p>
      <w:pPr>
        <w:pStyle w:val="PreformattedText"/>
        <w:bidi w:val="0"/>
        <w:spacing w:before="0" w:after="0"/>
        <w:jc w:val="left"/>
        <w:rPr/>
      </w:pPr>
      <w:r>
        <w:rPr/>
        <w:t>USFYiFPU+yoV7g54eXJnS1gqQpKVmjoUCN9x66QNicbgcWlk4hBWkVImIIIB0AVfhc7mjpW8az5Vww</w:t>
      </w:r>
    </w:p>
    <w:p>
      <w:pPr>
        <w:pStyle w:val="PreformattedText"/>
        <w:bidi w:val="0"/>
        <w:spacing w:before="0" w:after="0"/>
        <w:jc w:val="left"/>
        <w:rPr/>
      </w:pPr>
      <w:r>
        <w:rPr/>
        <w:t>oLpzE5W2/qjSV4rlzO5fUbRpLM1OJXNTqZMIamKWJH3DSxlAS4K8GGQslBEt83ieNL09zvjKOPw0vM</w:t>
      </w:r>
    </w:p>
    <w:p>
      <w:pPr>
        <w:pStyle w:val="PreformattedText"/>
        <w:bidi w:val="0"/>
        <w:spacing w:before="0" w:after="0"/>
        <w:jc w:val="left"/>
        <w:rPr/>
      </w:pPr>
      <w:r>
        <w:rPr/>
        <w:t>FTspZ3ANasGo3PcK0Ecmc6Odfhq0dQSV2pPED4e7BBTtVGWS9c9OU1vllbzYWlws+sA86mOQFCqEHZ</w:t>
      </w:r>
    </w:p>
    <w:p>
      <w:pPr>
        <w:pStyle w:val="PreformattedText"/>
        <w:bidi w:val="0"/>
        <w:spacing w:before="0" w:after="0"/>
        <w:jc w:val="left"/>
        <w:rPr/>
      </w:pPr>
      <w:r>
        <w:rPr/>
        <w:t>lLAgmmdhMQp+zwsyYQVB0y1qqCAftSabjY3BMFYfaWBdpuPkyQpKT35iEAApcMFqT3tSn7g7EAsIrm</w:t>
      </w:r>
    </w:p>
    <w:p>
      <w:pPr>
        <w:pStyle w:val="PreformattedText"/>
        <w:bidi w:val="0"/>
        <w:spacing w:before="0" w:after="0"/>
        <w:jc w:val="left"/>
        <w:rPr/>
      </w:pPr>
      <w:r>
        <w:rPr/>
        <w:t>+OLxZ+CR7Sgm8SPLPUN5USVM9i0Xc6/mBeR96rZzLTfddG26tQBJFkWRTIGV6Vw2ASwN2ZsfbEybnl</w:t>
      </w:r>
    </w:p>
    <w:p>
      <w:pPr>
        <w:pStyle w:val="PreformattedText"/>
        <w:bidi w:val="0"/>
        <w:spacing w:before="0" w:after="0"/>
        <w:jc w:val="left"/>
        <w:rPr/>
      </w:pPr>
      <w:r>
        <w:rPr/>
        <w:t>7PmCW33LGROlXWRvAHOKdq/U303h8N2WI2vJVNB+2UTNVuNJYI0NyLMWitLzW1poXmZftRXTRUV3qq</w:t>
      </w:r>
    </w:p>
    <w:p>
      <w:pPr>
        <w:pStyle w:val="PreformattedText"/>
        <w:bidi w:val="0"/>
        <w:spacing w:before="0" w:after="0"/>
        <w:jc w:val="left"/>
        <w:rPr/>
      </w:pPr>
      <w:r>
        <w:rPr/>
        <w:t>O3UdLNFX3O1LZkrKy91CU0NPTUE9U9QZUSlMj+akbDz94wQcdhh8HisMEDEFKStRASlRUcqRclgBUt</w:t>
      </w:r>
    </w:p>
    <w:p>
      <w:pPr>
        <w:pStyle w:val="PreformattedText"/>
        <w:bidi w:val="0"/>
        <w:spacing w:before="0" w:after="0"/>
        <w:jc w:val="left"/>
        <w:rPr/>
      </w:pPr>
      <w:r>
        <w:rPr/>
        <w:t>rzMeabR2rs/aEyccEFqEhIJUtISCVqygJBJJNHIuBo1Y5altE8Aq1lXpZo5hjyyGLNUVKqYxj8H/AC</w:t>
      </w:r>
    </w:p>
    <w:p>
      <w:pPr>
        <w:pStyle w:val="PreformattedText"/>
        <w:bidi w:val="0"/>
        <w:spacing w:before="0" w:after="0"/>
        <w:jc w:val="left"/>
        <w:rPr/>
      </w:pPr>
      <w:r>
        <w:rPr/>
        <w:t>69++QT240ypygCpFfT+fSOcKVATDZwQNNT8J9oy05boze7UHCrBDPJUSMdgkUMaSSYyf4UDsxJ7qTx</w:t>
      </w:r>
    </w:p>
    <w:p>
      <w:pPr>
        <w:pStyle w:val="PreformattedText"/>
        <w:bidi w:val="0"/>
        <w:spacing w:before="0" w:after="0"/>
        <w:jc w:val="left"/>
        <w:rPr/>
      </w:pPr>
      <w:r>
        <w:rPr/>
        <w:t>XiFPLWAXKqdaRZhUgTJZNkOT5Q62odRQT0EJWYPSTNLU00sfRO0UE6dCVIYjcJK0pDHY+WDnBbjLlS</w:t>
      </w:r>
    </w:p>
    <w:p>
      <w:pPr>
        <w:pStyle w:val="PreformattedText"/>
        <w:bidi w:val="0"/>
        <w:spacing w:before="0" w:after="0"/>
        <w:jc w:val="left"/>
        <w:rPr/>
      </w:pPr>
      <w:r>
        <w:rPr/>
        <w:t>l5jR1BxWlmp7U/iNafiEKlAhQKCxBBBoR93y9oS0V9kklamneX90sMlO6xgS7wqOqnZvUY+oP0g5HT</w:t>
      </w:r>
    </w:p>
    <w:p>
      <w:pPr>
        <w:pStyle w:val="PreformattedText"/>
        <w:bidi w:val="0"/>
        <w:spacing w:before="0" w:after="0"/>
        <w:jc w:val="left"/>
        <w:rPr/>
      </w:pPr>
      <w:r>
        <w:rPr/>
        <w:t>lGww4Nwy1YSYmYj7VPmGhrUHQHV/GxjJxSUYpCpS6KTVKmqKeeXh4Xga0Kusc0RWKCoJ8vKydZ6Aes</w:t>
      </w:r>
    </w:p>
    <w:p>
      <w:pPr>
        <w:pStyle w:val="PreformattedText"/>
        <w:bidi w:val="0"/>
        <w:spacing w:before="0" w:after="0"/>
        <w:jc w:val="left"/>
        <w:rPr/>
      </w:pPr>
      <w:r>
        <w:rPr/>
        <w:t>KelQFJ6iMA9IBVtxv1cqcibLStJcKHT8RY/iOamS1y1qQsMRS1+PI3HvGkq5UL1kRmRFZ+oKxjYA5I</w:t>
      </w:r>
    </w:p>
    <w:p>
      <w:pPr>
        <w:pStyle w:val="PreformattedText"/>
        <w:bidi w:val="0"/>
        <w:spacing w:before="0" w:after="0"/>
        <w:jc w:val="left"/>
        <w:rPr/>
      </w:pPr>
      <w:r>
        <w:rPr/>
        <w:t>3bOdjnGwO23F0VEWALdfqBFBUVFNPHW09VUUNTQVdLWUVbRVFVQ3CirqCojq7fcrbW0UqT0Fxp6yCm</w:t>
      </w:r>
    </w:p>
    <w:p>
      <w:pPr>
        <w:pStyle w:val="PreformattedText"/>
        <w:bidi w:val="0"/>
        <w:spacing w:before="0" w:after="0"/>
        <w:jc w:val="left"/>
        <w:rPr/>
      </w:pPr>
      <w:r>
        <w:rPr/>
        <w:t>ngngkimp5oElikSVFcI96+sQKXSoOKdW1f1trF6b7Ibx2Xzx7+GvVOk+a+o6u/+Kbw6R2m2czr3XSB</w:t>
      </w:r>
    </w:p>
    <w:p>
      <w:pPr>
        <w:pStyle w:val="PreformattedText"/>
        <w:bidi w:val="0"/>
        <w:spacing w:before="0" w:after="0"/>
        <w:jc w:val="left"/>
        <w:rPr/>
      </w:pPr>
      <w:r>
        <w:rPr/>
        <w:t>rlzX5b6kqq6m5b86at4lVazUrVFurrDquUKC95tlDdp2MupFUZW0Uqyp319vSB5EgSpq2+1QoKkCrl</w:t>
      </w:r>
    </w:p>
    <w:p>
      <w:pPr>
        <w:pStyle w:val="PreformattedText"/>
        <w:bidi w:val="0"/>
        <w:spacing w:before="0" w:after="0"/>
        <w:jc w:val="left"/>
        <w:rPr/>
      </w:pPr>
      <w:r>
        <w:rPr/>
        <w:t>ifPgCBpE2PJmwVlRahvMGUqSfWBgs0Yxjt2+XbjKwU/wDuFDm8E4qTmlBWXrXrSOkrdoupmbq63z0E</w:t>
      </w:r>
    </w:p>
    <w:p>
      <w:pPr>
        <w:pStyle w:val="PreformattedText"/>
        <w:bidi w:val="0"/>
        <w:spacing w:before="0" w:after="0"/>
        <w:jc w:val="left"/>
        <w:rPr/>
      </w:pPr>
      <w:r>
        <w:rPr/>
        <w:t>ZJYgsDsQR2Gx43ELdg7iMpWHBBIvBidGVTSK3VLtL1Y6n7dGPj8RwekgBm0gFcpRIFq74cC32Wrp4s</w:t>
      </w:r>
    </w:p>
    <w:p>
      <w:pPr>
        <w:pStyle w:val="PreformattedText"/>
        <w:bidi w:val="0"/>
        <w:spacing w:before="0" w:after="0"/>
        <w:jc w:val="left"/>
        <w:rPr/>
      </w:pPr>
      <w:r>
        <w:rPr/>
        <w:t>BnOCpwSSDkEYH5j8uA5styW1i6WhQIN2hQ0FBWCM4L9392z+LOfyx+XAipJBLHzr8QZLKsoBLNETvh</w:t>
      </w:r>
    </w:p>
    <w:p>
      <w:pPr>
        <w:pStyle w:val="PreformattedText"/>
        <w:bidi w:val="0"/>
        <w:spacing w:before="0" w:after="0"/>
        <w:jc w:val="left"/>
        <w:rPr/>
      </w:pPr>
      <w:r>
        <w:rPr/>
        <w:t>61xWV2u4oHcHELEYyM4YZJ37fz4Jx2DEpMpQGp9o4fZs1RxSQTcRMDpm4rUUEbsw6hEmQe+cA7498H</w:t>
      </w:r>
    </w:p>
    <w:p>
      <w:pPr>
        <w:pStyle w:val="PreformattedText"/>
        <w:bidi w:val="0"/>
        <w:spacing w:before="0" w:after="0"/>
        <w:jc w:val="left"/>
        <w:rPr/>
      </w:pPr>
      <w:r>
        <w:rPr/>
        <w:t>jOIbSO3kKBTxhq+dVdDT6UvczsvppGYDvk9GP6gca+xJZmY/Dps58qxi/Uc0S9m4hVykdesQyVhWWs</w:t>
      </w:r>
    </w:p>
    <w:p>
      <w:pPr>
        <w:pStyle w:val="PreformattedText"/>
        <w:bidi w:val="0"/>
        <w:spacing w:before="0" w:after="0"/>
        <w:jc w:val="left"/>
        <w:rPr/>
      </w:pPr>
      <w:r>
        <w:rPr/>
        <w:t>qptyZJpDn/ulc/1PHo+PYDLup4NHkuCAd/8Aascr+Nbx68sPs+uSMnM3V8Fv1fzJ1RLWWnkhyakuc1</w:t>
      </w:r>
    </w:p>
    <w:p>
      <w:pPr>
        <w:pStyle w:val="PreformattedText"/>
        <w:bidi w:val="0"/>
        <w:spacing w:before="0" w:after="0"/>
        <w:jc w:val="left"/>
        <w:rPr/>
      </w:pPr>
      <w:r>
        <w:rPr/>
        <w:t>BXcytTUL0xuNzvU9vb71Y+V1liqYai+3SMLIzT0tmoJFudyglp+Jx1Zih/kT7dCO72Pg14kgJ7spNV</w:t>
      </w:r>
    </w:p>
    <w:p>
      <w:pPr>
        <w:pStyle w:val="PreformattedText"/>
        <w:bidi w:val="0"/>
        <w:spacing w:before="0" w:after="0"/>
        <w:jc w:val="left"/>
        <w:rPr/>
      </w:pPr>
      <w:r>
        <w:rPr/>
        <w:t>qvlGgG9R/wAUvoVGgJihb4hfETzf8U3ODWHPXnlrCq1rzI1vXLNc7nJCtHbbXbqZmWzaS0lY6c/dtK</w:t>
      </w:r>
    </w:p>
    <w:p>
      <w:pPr>
        <w:pStyle w:val="PreformattedText"/>
        <w:bidi w:val="0"/>
        <w:spacing w:before="0" w:after="0"/>
        <w:jc w:val="left"/>
        <w:rPr/>
      </w:pPr>
      <w:r>
        <w:rPr/>
        <w:t>aItdGyU1stFIqUtHTxgAPK800oiUhIYCO6lykIlpQlOVCbD3JOpOp1NgAAA0dPVKHRT1YLguS4PQik</w:t>
      </w:r>
    </w:p>
    <w:p>
      <w:pPr>
        <w:pStyle w:val="PreformattedText"/>
        <w:bidi w:val="0"/>
        <w:spacing w:before="0" w:after="0"/>
        <w:jc w:val="left"/>
        <w:rPr/>
      </w:pPr>
      <w:r>
        <w:rPr/>
        <w:t>YIUHdM+5x7Y78SpSrGL0gA0S56tCjkaoVEkpVJWQMFcdPSrKVLKNyGIJUHc5z8eBsTKRNQUqD9GNGT</w:t>
      </w:r>
    </w:p>
    <w:p>
      <w:pPr>
        <w:pStyle w:val="PreformattedText"/>
        <w:bidi w:val="0"/>
        <w:spacing w:before="0" w:after="0"/>
        <w:jc w:val="left"/>
        <w:rPr/>
      </w:pPr>
      <w:r>
        <w:rPr/>
        <w:t>MXKUlaSQRv9Ye7SmodM8xtIDQGtS1tvGnYayt0pdqXy4ZQj5lr7PPMUJnoJXjWSEAhqeeRyFKzMycx</w:t>
      </w:r>
    </w:p>
    <w:p>
      <w:pPr>
        <w:pStyle w:val="PreformattedText"/>
        <w:bidi w:val="0"/>
        <w:spacing w:before="0" w:after="0"/>
        <w:jc w:val="left"/>
        <w:rPr/>
      </w:pPr>
      <w:r>
        <w:rPr/>
        <w:t>PRPwU8zJQ7SWsgLSdLsocQSHc1As4D9XhZuF2lhv6fEnsp0oEy1WO8p3MdBoqoLEvu0XoSt1HpjUVR</w:t>
      </w:r>
    </w:p>
    <w:p>
      <w:pPr>
        <w:pStyle w:val="PreformattedText"/>
        <w:bidi w:val="0"/>
        <w:spacing w:before="0" w:after="0"/>
        <w:jc w:val="left"/>
        <w:rPr/>
      </w:pPr>
      <w:r>
        <w:rPr/>
        <w:t>RVUtTPSw00dA1RcCwlpBOlLTJNU1TEKEpehIyQEDEDpAAPFE2alUxWYZHcs2tz4vreC8NhViT3TnW7</w:t>
      </w:r>
    </w:p>
    <w:p>
      <w:pPr>
        <w:pStyle w:val="PreformattedText"/>
        <w:bidi w:val="0"/>
        <w:spacing w:before="0" w:after="0"/>
        <w:jc w:val="left"/>
        <w:rPr/>
      </w:pPr>
      <w:r>
        <w:rPr/>
        <w:t>Ak/42DklmAoHoPWGhuXL+4WxaivvlRS2uKRzHEK68WwHBkcLEv3eYmWQIcMsauUAOWBGxIxCSyJaSp</w:t>
      </w:r>
    </w:p>
    <w:p>
      <w:pPr>
        <w:pStyle w:val="PreformattedText"/>
        <w:bidi w:val="0"/>
        <w:spacing w:before="0" w:after="0"/>
        <w:jc w:val="left"/>
        <w:rPr/>
      </w:pPr>
      <w:r>
        <w:rPr/>
        <w:t>QuySba2pzLfEAnBLSFzJsxElKm+6YgGtgGJctcJcitRCGvNQk9HHY7TIz2/wA/zaqpAZWrahiEEiK2</w:t>
      </w:r>
    </w:p>
    <w:p>
      <w:pPr>
        <w:pStyle w:val="PreformattedText"/>
        <w:bidi w:val="0"/>
        <w:spacing w:before="0" w:after="0"/>
        <w:jc w:val="left"/>
        <w:rPr/>
      </w:pPr>
      <w:r>
        <w:rPr/>
        <w:t>GkhHdCRv0IFCpGuSJWZzNmhizBOgHs++u8mpMCz8vZiRJJKH7yv9lVs9W3aMzUSIWmjrlJZaStVGA8</w:t>
      </w:r>
    </w:p>
    <w:p>
      <w:pPr>
        <w:pStyle w:val="PreformattedText"/>
        <w:bidi w:val="0"/>
        <w:spacing w:before="0" w:after="0"/>
        <w:jc w:val="left"/>
        <w:rPr/>
      </w:pPr>
      <w:r>
        <w:rPr/>
        <w:t>0xU9K4jeQxVBjaNZEVjhXxK56B+IMMjG/FOIGZaCLByeXOCcKrs0Tku5LNzr1rDx2GOevr6aCcvClb</w:t>
      </w:r>
    </w:p>
    <w:p>
      <w:pPr>
        <w:pStyle w:val="PreformattedText"/>
        <w:bidi w:val="0"/>
        <w:spacing w:before="0" w:after="0"/>
        <w:jc w:val="left"/>
        <w:rPr/>
      </w:pPr>
      <w:r>
        <w:rPr/>
        <w:t>QVNI9P0nzDTTVEHkeU0hCpm32usPrV8GqwDgZfPGXOGDEKBBNnAL6E3IqCLeWwUqMtfaCmRYy3JBIb</w:t>
      </w:r>
    </w:p>
    <w:p>
      <w:pPr>
        <w:pStyle w:val="PreformattedText"/>
        <w:bidi w:val="0"/>
        <w:spacing w:before="0" w:after="0"/>
        <w:jc w:val="left"/>
        <w:rPr/>
      </w:pPr>
      <w:r>
        <w:rPr/>
        <w:t>cHISXcG/iW+1pXPcb/AF1UABR+dPSQTo0qJL5VTNT1dWGlYhmkqXqGA7iOJXO5yeuwUkSsOhDNR23P</w:t>
      </w:r>
    </w:p>
    <w:p>
      <w:pPr>
        <w:pStyle w:val="PreformattedText"/>
        <w:bidi w:val="0"/>
        <w:spacing w:before="0" w:after="0"/>
        <w:jc w:val="left"/>
        <w:rPr/>
      </w:pPr>
      <w:r>
        <w:rPr/>
        <w:t>Vqbo4nHT1YjFTZhVnBUQ9asWeoeprxFYcKx2eHnrpqxaAa1JdedGkLSLJymb7lT3Cp5p6FoXrK1eSs</w:t>
      </w:r>
    </w:p>
    <w:p>
      <w:pPr>
        <w:pStyle w:val="PreformattedText"/>
        <w:bidi w:val="0"/>
        <w:spacing w:before="0" w:after="0"/>
        <w:jc w:val="left"/>
        <w:rPr/>
      </w:pPr>
      <w:r>
        <w:rPr/>
        <w:t>kElO0t05k2G33i5VOhmTrqbvZKKp0MI56i36OpktIMlRUVZcOuqi/2mzmtEn/JhQnM1VGKEgTkZSh5</w:t>
      </w:r>
    </w:p>
    <w:p>
      <w:pPr>
        <w:pStyle w:val="PreformattedText"/>
        <w:bidi w:val="0"/>
        <w:spacing w:before="0" w:after="0"/>
        <w:jc w:val="left"/>
        <w:rPr/>
      </w:pPr>
      <w:r>
        <w:rPr/>
        <w:t>yB3KVVVyhzrbI5Fsle4zELadOyU8U0Fm0/PCYXkWWOz25keGeCrnjeOVYD1oVliKnYFcHbvwQz1v/P</w:t>
      </w:r>
    </w:p>
    <w:p>
      <w:pPr>
        <w:pStyle w:val="PreformattedText"/>
        <w:bidi w:val="0"/>
        <w:spacing w:before="0" w:after="0"/>
        <w:jc w:val="left"/>
        <w:rPr/>
      </w:pPr>
      <w:r>
        <w:rPr/>
        <w:t>5c84q30DGtuuEDhYNOAyOdPWFQJDIoFptxAVRUTdCkUpyuaVBgnOHPcZwzAVHWsOeOsD6G22ClaWeK</w:t>
      </w:r>
    </w:p>
    <w:p>
      <w:pPr>
        <w:pStyle w:val="PreformattedText"/>
        <w:bidi w:val="0"/>
        <w:spacing w:before="0" w:after="0"/>
        <w:jc w:val="left"/>
        <w:rPr/>
      </w:pPr>
      <w:r>
        <w:rPr/>
        <w:t>z2enaCppHi8i122JRMsoi6pCsGGjj8mSRtjksB27UzgcqkoUUgguxPTxOXk7RKlpCspFwCL6g3A3G8</w:t>
      </w:r>
    </w:p>
    <w:p>
      <w:pPr>
        <w:pStyle w:val="PreformattedText"/>
        <w:bidi w:val="0"/>
        <w:spacing w:before="0" w:after="0"/>
        <w:jc w:val="left"/>
        <w:rPr/>
      </w:pPr>
      <w:r>
        <w:rPr/>
        <w:t>E+o5WmkmnlJkaodS2WBP8A8peIHqyGDiR1AXJxkEt2rQnIkJ3QpizMWpZrmhUaOt89Hp43R1mVa3VX</w:t>
      </w:r>
    </w:p>
    <w:p>
      <w:pPr>
        <w:pStyle w:val="PreformattedText"/>
        <w:bidi w:val="0"/>
        <w:spacing w:before="0" w:after="0"/>
        <w:jc w:val="left"/>
        <w:rPr/>
      </w:pPr>
      <w:r>
        <w:rPr/>
        <w:t>7NgUY6Zquw2env12RpSMARR3izRsSQPXjcnIx9oqbEyUkAIKCrzWEDzIVbnG9stH/KTyXC+1SkAVfK</w:t>
      </w:r>
    </w:p>
    <w:p>
      <w:pPr>
        <w:pStyle w:val="PreformattedText"/>
        <w:bidi w:val="0"/>
        <w:spacing w:before="0" w:after="0"/>
        <w:jc w:val="left"/>
        <w:rPr/>
      </w:pPr>
      <w:r>
        <w:rPr/>
        <w:t>hS1OzszpFWq4rSMaGFrlUsD6lgtVF0spVzJV1cqvMeplzIR1dxvhugfi3EUsAqUQ2ZRbgBbzg1KCoJ</w:t>
      </w:r>
    </w:p>
    <w:p>
      <w:pPr>
        <w:pStyle w:val="PreformattedText"/>
        <w:bidi w:val="0"/>
        <w:spacing w:before="0" w:after="0"/>
        <w:jc w:val="left"/>
        <w:rPr/>
      </w:pPr>
      <w:r>
        <w:rPr/>
        <w:t>Qz5Uh9amp8Bb0g/orDDY9Hau1hOSvk0sem7OrxqTUV95dILg0CPlWeK1xViBicq7jAwGZacxmzUpuz</w:t>
      </w:r>
    </w:p>
    <w:p>
      <w:pPr>
        <w:pStyle w:val="PreformattedText"/>
        <w:bidi w:val="0"/>
        <w:spacing w:before="0" w:after="0"/>
        <w:jc w:val="left"/>
        <w:rPr/>
      </w:pPr>
      <w:r>
        <w:rPr/>
        <w:t>ny38K84v7PsMPNnbgECuqqEAakgKFXDUO+Gcp62Oe21dPHvBRJUUkaFSSKLy42ijJBHUoTqLDICsDg</w:t>
      </w:r>
    </w:p>
    <w:p>
      <w:pPr>
        <w:pStyle w:val="PreformattedText"/>
        <w:bidi w:val="0"/>
        <w:spacing w:before="0" w:after="0"/>
        <w:jc w:val="left"/>
        <w:rPr/>
      </w:pPr>
      <w:r>
        <w:rPr/>
        <w:t>+/BKkKTNQoiq2Ueep9hGciaDIWgfagFIG5LUHKEC2oK2gqCkZWoijbMav5kjQggH91KpGY84IIAJGx</w:t>
      </w:r>
    </w:p>
    <w:p>
      <w:pPr>
        <w:pStyle w:val="PreformattedText"/>
        <w:bidi w:val="0"/>
        <w:spacing w:before="0" w:after="0"/>
        <w:jc w:val="left"/>
        <w:rPr/>
      </w:pPr>
      <w:r>
        <w:rPr/>
        <w:t>HBhkoWmtCrr+IyziJktRAOYDmW5GHG01W3m8VUMtVIlPCsPmQU+GkeRGBTqd2bGAhX0nb1HIzxZhZZ</w:t>
      </w:r>
    </w:p>
    <w:p>
      <w:pPr>
        <w:pStyle w:val="PreformattedText"/>
        <w:bidi w:val="0"/>
        <w:spacing w:before="0" w:after="0"/>
        <w:jc w:val="left"/>
        <w:rPr/>
      </w:pPr>
      <w:r>
        <w:rPr/>
        <w:t>lzEy0ElJJJ8BFU9a5ie0WySGGrsdPOFrUJEjBsMS6HIUjDDufc9s42xj3GeNlJJAeAlAMrfGnzkdTJ</w:t>
      </w:r>
    </w:p>
    <w:p>
      <w:pPr>
        <w:pStyle w:val="PreformattedText"/>
        <w:bidi w:val="0"/>
        <w:spacing w:before="0" w:after="0"/>
        <w:jc w:val="left"/>
        <w:rPr/>
      </w:pPr>
      <w:r>
        <w:rPr/>
        <w:t>1FWVCDH1kt6WUKDnGF6usknPT0gEb5M72FogMoF+914RIB9mB4xaXwM+Nnkvz41Oah+U81zqeVXiCt</w:t>
      </w:r>
    </w:p>
    <w:p>
      <w:pPr>
        <w:pStyle w:val="PreformattedText"/>
        <w:bidi w:val="0"/>
        <w:spacing w:before="0" w:after="0"/>
        <w:jc w:val="left"/>
        <w:rPr/>
      </w:pPr>
      <w:r>
        <w:rPr/>
        <w:t>8Hmu1XyH5n1Vss+uLmKeCGQ1dfp2opbBq2hjAHXW6AghLospkQbFSu2w81AoshwdXGlaBwWcgtoIkF</w:t>
      </w:r>
    </w:p>
    <w:p>
      <w:pPr>
        <w:pStyle w:val="PreformattedText"/>
        <w:bidi w:val="0"/>
        <w:spacing w:before="0" w:after="0"/>
        <w:jc w:val="left"/>
        <w:rPr/>
      </w:pPr>
      <w:r>
        <w:rPr/>
        <w:t>5ZiFlIUE3FfgEmrUdL7xSPXi0ly/0jYrPSU9koLc9E0ETwVVNHTyxVUDqJIamOaMsssUkbI6kMwKyA</w:t>
      </w:r>
    </w:p>
    <w:p>
      <w:pPr>
        <w:pStyle w:val="PreformattedText"/>
        <w:bidi w:val="0"/>
        <w:spacing w:before="0" w:after="0"/>
        <w:jc w:val="left"/>
        <w:rPr/>
      </w:pPr>
      <w:r>
        <w:rPr/>
        <w:t>5I345/BbFRISpUxZmTlGpcsTw4bqCNjEbSM4gIlplSwAAkAHzLV5+0bLvo+3ENUU1NHFIA2fLUICCN</w:t>
      </w:r>
    </w:p>
    <w:p>
      <w:pPr>
        <w:pStyle w:val="PreformattedText"/>
        <w:bidi w:val="0"/>
        <w:spacing w:before="0" w:after="0"/>
        <w:jc w:val="left"/>
        <w:rPr/>
      </w:pPr>
      <w:r>
        <w:rPr/>
        <w:t>wygYznP8/y405UsyVgVKTvr4xnzUy5ySsJCVtoGfm0I1NOxgA+WNj8MfPtxpBe+8ZPYh3yxvFkQAjy</w:t>
      </w:r>
    </w:p>
    <w:p>
      <w:pPr>
        <w:pStyle w:val="PreformattedText"/>
        <w:bidi w:val="0"/>
        <w:spacing w:before="0" w:after="0"/>
        <w:jc w:val="left"/>
        <w:rPr/>
      </w:pPr>
      <w:r>
        <w:rPr/>
        <w:t>/b4Y7H4ntxBRBJaJJlNpeN8dnRFwE+GR75/l34j4PE+zDM8V4PDLcxJr+N2YdS0cj5yM/iQd/oT+XG</w:t>
      </w:r>
    </w:p>
    <w:p>
      <w:pPr>
        <w:pStyle w:val="PreformattedText"/>
        <w:bidi w:val="0"/>
        <w:spacing w:before="0" w:after="0"/>
        <w:jc w:val="left"/>
        <w:rPr/>
      </w:pPr>
      <w:r>
        <w:rPr/>
        <w:t>tthCRKlMKZviPNNmqAxI0pE0+kKiVreCGO8SEbknHQu4HsOOZUA5HXKO3w6izcIajnYLjV6XvkccM0</w:t>
      </w:r>
    </w:p>
    <w:p>
      <w:pPr>
        <w:pStyle w:val="PreformattedText"/>
        <w:bidi w:val="0"/>
        <w:spacing w:before="0" w:after="0"/>
        <w:jc w:val="left"/>
        <w:rPr/>
      </w:pPr>
      <w:r>
        <w:rPr/>
        <w:t>hakYKqIxJP8Avnja2DlGPw5dgDGB9SZl7OxQAclNB1r1viJXUk9Foiy6o1lrmvj0povRtgv+sdX6mu</w:t>
      </w:r>
    </w:p>
    <w:p>
      <w:pPr>
        <w:pStyle w:val="PreformattedText"/>
        <w:bidi w:val="0"/>
        <w:spacing w:before="0" w:after="0"/>
        <w:jc w:val="left"/>
        <w:rPr/>
      </w:pPr>
      <w:r>
        <w:rPr/>
        <w:t>oENv05pLS1srb/AKlv1Y0jqDT0lloK6oK9QaT7uETLMoPcY+aguSsAByS4pSsec4CVOWUy0SSqZMIS</w:t>
      </w:r>
    </w:p>
    <w:p>
      <w:pPr>
        <w:pStyle w:val="PreformattedText"/>
        <w:bidi w:val="0"/>
        <w:spacing w:before="0" w:after="0"/>
        <w:jc w:val="left"/>
        <w:rPr/>
      </w:pPr>
      <w:r>
        <w:rPr/>
        <w:t>lLFyolgBzJA8Y89bxyeL3U/je8R2s+e99pqyw6fqqek0ryn0PW1CVrcvOVFiknbTGljLCPLkuk1RVX</w:t>
      </w:r>
    </w:p>
    <w:p>
      <w:pPr>
        <w:pStyle w:val="PreformattedText"/>
        <w:bidi w:val="0"/>
        <w:spacing w:before="0" w:after="0"/>
        <w:jc w:val="left"/>
        <w:rPr/>
      </w:pPr>
      <w:r>
        <w:rPr/>
        <w:t>C73qWIKlTe9R10wynlgcRMmdtMVMZgqw3Ddz38Y9lwGCTgMNKwie8U1WoWWvU72Fk7kgWcxyUrswXp</w:t>
      </w:r>
    </w:p>
    <w:p>
      <w:pPr>
        <w:pStyle w:val="PreformattedText"/>
        <w:bidi w:val="0"/>
        <w:spacing w:before="0" w:after="0"/>
        <w:jc w:val="left"/>
        <w:rPr/>
      </w:pPr>
      <w:r>
        <w:rPr/>
        <w:t>IyDsAp3Jwcgkjq/D/LHEIPSmpA1jYhePJBAPSTlelmC9iRgbE7+2eFBEtLDM9RaPjXaSPHr6ihIV98</w:t>
      </w:r>
    </w:p>
    <w:p>
      <w:pPr>
        <w:pStyle w:val="PreformattedText"/>
        <w:bidi w:val="0"/>
        <w:spacing w:before="0" w:after="0"/>
        <w:jc w:val="left"/>
        <w:rPr/>
      </w:pPr>
      <w:r>
        <w:rPr/>
        <w:t>dJOQMLuu5Oce52zjhXiYLF9YLGviw1kdS1XJQzJhI5oFTIOdurzBjy8ZBJBO24O/GdPkKJLDMC3Qgy</w:t>
      </w:r>
    </w:p>
    <w:p>
      <w:pPr>
        <w:pStyle w:val="PreformattedText"/>
        <w:bidi w:val="0"/>
        <w:spacing w:before="0" w:after="0"/>
        <w:jc w:val="left"/>
        <w:rPr/>
      </w:pPr>
      <w:r>
        <w:rPr/>
        <w:t>ROCSC5S2o+Xjofk3zat+mZ6/T99jiSwamjalqq+3xMj0LzymWOsp6ZMpH0VknmkJtliUA2U4mNwipg</w:t>
      </w:r>
    </w:p>
    <w:p>
      <w:pPr>
        <w:pStyle w:val="PreformattedText"/>
        <w:bidi w:val="0"/>
        <w:spacing w:before="0" w:after="0"/>
        <w:jc w:val="left"/>
        <w:rPr/>
      </w:pPr>
      <w:r>
        <w:rPr/>
        <w:t>zoqtDFtaW4ncY6XZm0kSiZU4ASZpNUgAAqLuwoA5csGF4czWej7Vfa4tarhTU9ZV0w/Zd1NTAmmNYw</w:t>
      </w:r>
    </w:p>
    <w:p>
      <w:pPr>
        <w:pStyle w:val="PreformattedText"/>
        <w:bidi w:val="0"/>
        <w:spacing w:before="0" w:after="0"/>
        <w:jc w:val="left"/>
        <w:rPr/>
      </w:pPr>
      <w:r>
        <w:rPr/>
        <w:t>wRA1VxslxC9NBWFiRXUVR0tT1IcmOCJ1RQpa1pBVlcpqU1Kha6alv9SzK0JMak+VJUx7T/qUCnTkUw</w:t>
      </w:r>
    </w:p>
    <w:p>
      <w:pPr>
        <w:pStyle w:val="PreformattedText"/>
        <w:bidi w:val="0"/>
        <w:spacing w:before="0" w:after="0"/>
        <w:jc w:val="left"/>
        <w:rPr/>
      </w:pPr>
      <w:r>
        <w:rPr/>
        <w:t>qUqH+TvnSftyuwBhlpeWetjVu8embzHTxMQtY1ueKkLShUilhqZBHHLBiRTG3UwkEgdT0lRwWMRLyg</w:t>
      </w:r>
    </w:p>
    <w:p>
      <w:pPr>
        <w:pStyle w:val="PreformattedText"/>
        <w:bidi w:val="0"/>
        <w:spacing w:before="0" w:after="0"/>
        <w:jc w:val="left"/>
        <w:rPr/>
      </w:pPr>
      <w:r>
        <w:rPr/>
        <w:t>LmJCjo40DtrUuHGnnGcrCTlLZEpRrTuliTRxZw9j/lcUaDW36Nq7TVUslcIZpWnISz0dTFWVc1Qqxx</w:t>
      </w:r>
    </w:p>
    <w:p>
      <w:pPr>
        <w:pStyle w:val="PreformattedText"/>
        <w:bidi w:val="0"/>
        <w:spacing w:before="0" w:after="0"/>
        <w:jc w:val="left"/>
        <w:rPr/>
      </w:pPr>
      <w:r>
        <w:rPr/>
        <w:t>ok0lL1R28AGEEdTzkgnpQY4rmTcwOV+ZBAbVnueNBF0nClC0ZyFLNkJOZT0Z2cDcwdTiwcOZ36untM</w:t>
      </w:r>
    </w:p>
    <w:p>
      <w:pPr>
        <w:pStyle w:val="PreformattedText"/>
        <w:bidi w:val="0"/>
        <w:spacing w:before="0" w:after="0"/>
        <w:jc w:val="left"/>
        <w:rPr/>
      </w:pPr>
      <w:r>
        <w:rPr/>
        <w:t>ZkirBLda6OWHzKZgzZIjgqZ4z04hip6SH7vAVAU/dywUku5twEjtZ6FFH9uXXh/Lmvj5U7Un9hhljO</w:t>
      </w:r>
    </w:p>
    <w:p>
      <w:pPr>
        <w:pStyle w:val="PreformattedText"/>
        <w:bidi w:val="0"/>
        <w:spacing w:before="0" w:after="0"/>
        <w:jc w:val="left"/>
        <w:rPr/>
      </w:pPr>
      <w:r>
        <w:rPr/>
        <w:t>86dR3roPDKkBKQNAHq5LcmCaAAQVMw8vZVp5GYSxZLFyGchh6yME9n33A46pAYb3jkDuD0gXA9YJUm</w:t>
      </w:r>
    </w:p>
    <w:p>
      <w:pPr>
        <w:pStyle w:val="PreformattedText"/>
        <w:bidi w:val="0"/>
        <w:spacing w:before="0" w:after="0"/>
        <w:jc w:val="left"/>
        <w:rPr/>
      </w:pPr>
      <w:r>
        <w:rPr/>
        <w:t>irKiGppqmGpp54HamraWqpZo6mmq6Wspmjlo6+GqgilgnikSeGSmjkidJEVhapKFIUCHCg1a+DcfaI</w:t>
      </w:r>
    </w:p>
    <w:p>
      <w:pPr>
        <w:pStyle w:val="PreformattedText"/>
        <w:bidi w:val="0"/>
        <w:spacing w:before="0" w:after="0"/>
        <w:jc w:val="left"/>
        <w:rPr/>
      </w:pPr>
      <w:r>
        <w:rPr/>
        <w:t>DM4GvXV+UdBa0pF5s6WvPO2wW6ij1vpr9ky+JHTtuSQGS4XyvNnt/iaslroYI47RoLUuoamht2raaN</w:t>
      </w:r>
    </w:p>
    <w:p>
      <w:pPr>
        <w:pStyle w:val="PreformattedText"/>
        <w:bidi w:val="0"/>
        <w:spacing w:before="0" w:after="0"/>
        <w:jc w:val="left"/>
        <w:rPr/>
      </w:pPr>
      <w:r>
        <w:rPr/>
        <w:t>TRab1xdaaqWWG1a1s9FbaEKUheQjuF8h0b/Q7yA7G5F3IJN68q0pUC0wBlDezd8NvcZhv7zsohLHYq</w:t>
      </w:r>
    </w:p>
    <w:p>
      <w:pPr>
        <w:pStyle w:val="PreformattedText"/>
        <w:bidi w:val="0"/>
        <w:spacing w:before="0" w:after="0"/>
        <w:jc w:val="left"/>
        <w:rPr/>
      </w:pPr>
      <w:r>
        <w:rPr/>
        <w:t>RnNDQudz1h5s5Y7lg8uRgyuDnf1HJPVxbmSHepEVMovYCBamPzKdYKamHU/lzgq7qHlZjKYzM2WjJb</w:t>
      </w:r>
    </w:p>
    <w:p>
      <w:pPr>
        <w:pStyle w:val="PreformattedText"/>
        <w:bidi w:val="0"/>
        <w:spacing w:before="0" w:after="0"/>
        <w:jc w:val="left"/>
        <w:rPr/>
      </w:pPr>
      <w:r>
        <w:rPr/>
        <w:t>AZgpHQMqvvQqtdDE3a3TxjLbL5U00ckNDMsHSiCriooaamZopChdq9oelFCCAsxkAdT0475qXNlIcK</w:t>
      </w:r>
    </w:p>
    <w:p>
      <w:pPr>
        <w:pStyle w:val="PreformattedText"/>
        <w:bidi w:val="0"/>
        <w:spacing w:before="0" w:after="0"/>
        <w:jc w:val="left"/>
        <w:rPr/>
      </w:pPr>
      <w:r>
        <w:rPr/>
        <w:t>WAd1H8r+EXS8NiJoBRJUUlu8zJHNRYBnDkkQqdbUT6S0lyt0/VpJBWR6CuPMq8XRuvFV/6rXO+ak0+</w:t>
      </w:r>
    </w:p>
    <w:p>
      <w:pPr>
        <w:pStyle w:val="PreformattedText"/>
        <w:bidi w:val="0"/>
        <w:spacing w:before="0" w:after="0"/>
        <w:jc w:val="left"/>
        <w:rPr/>
      </w:pPr>
      <w:r>
        <w:rPr/>
        <w:t>acBAZPO0FRcvzTAF2lS4xOfJgGBh4n/mMSVBOVICUgKo7KqPPNUmgHhG7hD/AE2CCCyiorWVJOYB0k</w:t>
      </w:r>
    </w:p>
    <w:p>
      <w:pPr>
        <w:pStyle w:val="PreformattedText"/>
        <w:bidi w:val="0"/>
        <w:spacing w:before="0" w:after="0"/>
        <w:jc w:val="left"/>
        <w:rPr/>
      </w:pPr>
      <w:r>
        <w:rPr/>
        <w:t>AjVyAkMkOVFy6WVG7ldpe5ahQRUavBJcDCTM5YrbbXSxBfvUryIVAKmScn38qIH0NsFOWO0Ad2evEn</w:t>
      </w:r>
    </w:p>
    <w:p>
      <w:pPr>
        <w:pStyle w:val="PreformattedText"/>
        <w:bidi w:val="0"/>
        <w:spacing w:before="0" w:after="0"/>
        <w:jc w:val="left"/>
        <w:rPr/>
      </w:pPr>
      <w:r>
        <w:rPr/>
        <w:t>oecamClKXLdiFLFGqQlIZ9RvL2pWkb/EBe6SmprNoPTsMsFotCRBQXEjVdRhVNZ5cUaGR2SOqk6mDF</w:t>
      </w:r>
    </w:p>
    <w:p>
      <w:pPr>
        <w:pStyle w:val="PreformattedText"/>
        <w:bidi w:val="0"/>
        <w:spacing w:before="0" w:after="0"/>
        <w:jc w:val="left"/>
        <w:rPr/>
      </w:pPr>
      <w:r>
        <w:rPr/>
        <w:t>Erx1uZGHXdgkOVTVauK2/F9OEDbUmnKjDyz3UtR3c1biWAJJNnrU15yhgqY6atp48tNVQu8cajpXIg</w:t>
      </w:r>
    </w:p>
    <w:p>
      <w:pPr>
        <w:pStyle w:val="PreformattedText"/>
        <w:bidi w:val="0"/>
        <w:spacing w:before="0" w:after="0"/>
        <w:jc w:val="left"/>
        <w:rPr/>
      </w:pPr>
      <w:r>
        <w:rPr/>
        <w:t>8kF+kelclnYsOlVALEA54MURmQomg/Pr+aRlALCVpFSrr0u9mvCcis1VU3KKjgHmmaKGOPZkMgdCsc</w:t>
      </w:r>
    </w:p>
    <w:p>
      <w:pPr>
        <w:pStyle w:val="PreformattedText"/>
        <w:bidi w:val="0"/>
        <w:spacing w:before="0" w:after="0"/>
        <w:jc w:val="left"/>
        <w:rPr/>
      </w:pPr>
      <w:r>
        <w:rPr/>
        <w:t>rAn0l3UsuQT0DqJx2ICqO1Sbfq8Ct32e4Z7U3+OmsPPbaWOihpokgV3jjWGcDMgnVVD9SuADTguQQQ</w:t>
      </w:r>
    </w:p>
    <w:p>
      <w:pPr>
        <w:pStyle w:val="PreformattedText"/>
        <w:bidi w:val="0"/>
        <w:spacing w:before="0" w:after="0"/>
        <w:jc w:val="left"/>
        <w:rPr/>
      </w:pPr>
      <w:r>
        <w:rPr/>
        <w:t>eyjcHbjQwsgIOZR7x9NWgSdMz0Ce6D57oMpIBPHI8aSkNjqjboV45GK4yNguSMjpIU7Db8PB5ANUh2</w:t>
      </w:r>
    </w:p>
    <w:p>
      <w:pPr>
        <w:pStyle w:val="PreformattedText"/>
        <w:bidi w:val="0"/>
        <w:spacing w:before="0" w:after="0"/>
        <w:jc w:val="left"/>
        <w:rPr/>
      </w:pPr>
      <w:r>
        <w:rPr/>
        <w:t>0gcu7WB161MECT9MyrJswZUVMlQ56iGUgYyTnLD2wOIEioAYGInQk1639eUGTKkzT0s0a1EUy+TNBh</w:t>
      </w:r>
    </w:p>
    <w:p>
      <w:pPr>
        <w:pStyle w:val="PreformattedText"/>
        <w:bidi w:val="0"/>
        <w:spacing w:before="0" w:after="0"/>
        <w:jc w:val="left"/>
        <w:rPr/>
      </w:pPr>
      <w:r>
        <w:rPr/>
        <w:t>GhnimRlljaMd0aJmDAjDAkY2xwiAbesIk7rfzz849Vf/AA5/jLr/ABi/Ze8m5NVV0lx5l+Gyrq/Cnz</w:t>
      </w:r>
    </w:p>
    <w:p>
      <w:pPr>
        <w:pStyle w:val="PreformattedText"/>
        <w:bidi w:val="0"/>
        <w:spacing w:before="0" w:after="0"/>
        <w:jc w:val="left"/>
        <w:rPr/>
      </w:pPr>
      <w:r>
        <w:rPr/>
        <w:t>GuFTN5lZe6vlHZdPDQOqqpppXnqKy7cob5oCsrKidmee4y1zdchBcjmhIiSD3Q+nXi1n1MTj1rosTZ</w:t>
      </w:r>
    </w:p>
    <w:p>
      <w:pPr>
        <w:pStyle w:val="PreformattedText"/>
        <w:bidi w:val="0"/>
        <w:spacing w:before="0" w:after="0"/>
        <w:jc w:val="left"/>
        <w:rPr/>
      </w:pPr>
      <w:r>
        <w:rPr/>
        <w:t>I7dviTn4fUcVLDlIF4tByhR0b1hJiNR7f3/LiyBY+GNPgNs/D2+vbfhQo+9C+3wHY+3t/LhQoq5eF+</w:t>
      </w:r>
    </w:p>
    <w:p>
      <w:pPr>
        <w:pStyle w:val="PreformattedText"/>
        <w:bidi w:val="0"/>
        <w:spacing w:before="0" w:after="0"/>
        <w:jc w:val="left"/>
        <w:rPr/>
      </w:pPr>
      <w:r>
        <w:rPr/>
        <w:t>apTmHBFOSvXRTZOxyF6SdyPlxq7WmoXLlMXGbyePKtnlX9Sh6Fi3lE8/LwxTW2nLHIaONR2GQdic+3</w:t>
      </w:r>
    </w:p>
    <w:p>
      <w:pPr>
        <w:pStyle w:val="PreformattedText"/>
        <w:bidi w:val="0"/>
        <w:spacing w:before="0" w:after="0"/>
        <w:jc w:val="left"/>
        <w:rPr/>
      </w:pPr>
      <w:r>
        <w:rPr/>
        <w:t>ftxy61sSBHf4UApD0HVoW2pdPUdxtlVTsgKyQ4Owz+LOe3w4IwmI7KchQoREMfhET5C0kULe8UwP8U</w:t>
      </w:r>
    </w:p>
    <w:p>
      <w:pPr>
        <w:pStyle w:val="PreformattedText"/>
        <w:bidi w:val="0"/>
        <w:spacing w:before="0" w:after="0"/>
        <w:jc w:val="left"/>
        <w:rPr/>
      </w:pPr>
      <w:r>
        <w:rPr/>
        <w:t>h4vaLkhyh5feBLl3eBRcwPETSpzP56NRMyV1m8PenL61PoXR08xiH3ddYcyrJW1lSkbiV7RyvEMn/J</w:t>
      </w:r>
    </w:p>
    <w:p>
      <w:pPr>
        <w:pStyle w:val="PreformattedText"/>
        <w:bidi w:val="0"/>
        <w:spacing w:before="0" w:after="0"/>
        <w:jc w:val="left"/>
        <w:rPr/>
      </w:pPr>
      <w:r>
        <w:rPr/>
        <w:t>Xh0qNZWKmTwpIUchv7t+9OEBYDZcmTMTilIeZL+y33ENmcF3SHpRiUq1DUXkbq9X4i2SSSerb+Ile+</w:t>
      </w:r>
    </w:p>
    <w:p>
      <w:pPr>
        <w:pStyle w:val="PreformattedText"/>
        <w:bidi w:val="0"/>
        <w:spacing w:before="0" w:after="0"/>
        <w:jc w:val="left"/>
        <w:rPr/>
      </w:pPr>
      <w:r>
        <w:rPr/>
        <w:t>/tgbcRA8Y3Ehr/AMQPiQMowwI2OQcsoznOTg5+mcfXiTVHX55xKtSNI+zQuQR09Oy7Hp3AUkZ374Gx</w:t>
      </w:r>
    </w:p>
    <w:p>
      <w:pPr>
        <w:pStyle w:val="PreformattedText"/>
        <w:bidi w:val="0"/>
        <w:spacing w:before="0" w:after="0"/>
        <w:jc w:val="left"/>
        <w:rPr/>
      </w:pPr>
      <w:r>
        <w:rPr/>
        <w:t>23JJG3DENmo7RaFKpZj5GE/VRFdwOwKnByCVJ9z8/wCm3ET6xIGz0fdCcqoPNyWBOd9h33O317+3v8</w:t>
      </w:r>
    </w:p>
    <w:p>
      <w:pPr>
        <w:pStyle w:val="PreformattedText"/>
        <w:bidi w:val="0"/>
        <w:spacing w:before="0" w:after="0"/>
        <w:jc w:val="left"/>
        <w:rPr/>
      </w:pPr>
      <w:r>
        <w:rPr/>
        <w:t>eIKSSAWdVqRYksW0gBT0nlOCK1qffJR0mCkHO4MZPTue+PftvwOsOGKX69etYtB3FuuEOPYdfyW5no</w:t>
      </w:r>
    </w:p>
    <w:p>
      <w:pPr>
        <w:pStyle w:val="PreformattedText"/>
        <w:bidi w:val="0"/>
        <w:spacing w:before="0" w:after="0"/>
        <w:jc w:val="left"/>
        <w:rPr/>
      </w:pPr>
      <w:r>
        <w:rPr/>
        <w:t>2rZkaVkWSsghYJVNGqrFLXQVCdFXUIVjUSGNZAhPTIPwsBOwYWQrI5Ft44AioB3O1vDTw+0JklJQVk</w:t>
      </w:r>
    </w:p>
    <w:p>
      <w:pPr>
        <w:pStyle w:val="PreformattedText"/>
        <w:bidi w:val="0"/>
        <w:spacing w:before="0" w:after="0"/>
        <w:jc w:val="left"/>
        <w:rPr/>
      </w:pPr>
      <w:r>
        <w:rPr/>
        <w:t>JUztYtbMk90kaFnAdiHLuTbNc2pI3SsqTViaVkNBbYbxTRTysOno+42ivEDqeper9yMEgYJO4qsLPf</w:t>
      </w:r>
    </w:p>
    <w:p>
      <w:pPr>
        <w:pStyle w:val="PreformattedText"/>
        <w:bidi w:val="0"/>
        <w:spacing w:before="0" w:after="0"/>
        <w:jc w:val="left"/>
        <w:rPr/>
      </w:pPr>
      <w:r>
        <w:rPr/>
        <w:t>upa1VEGg4qGYbr1gxGNwoHeZgSWQFJBJckZJZCTWv20NhCtpeYNHQ0lVT1lOsFQIZoKGzWmKGmrBIz</w:t>
      </w:r>
    </w:p>
    <w:p>
      <w:pPr>
        <w:pStyle w:val="PreformattedText"/>
        <w:bidi w:val="0"/>
        <w:spacing w:before="0" w:after="0"/>
        <w:jc w:val="left"/>
        <w:rPr/>
      </w:pPr>
      <w:r>
        <w:rPr/>
        <w:t>KTFW1Mksz2mnKB/MGFqCxVPKClnWKcBNnKSrN3SxKjUNvAoFcKtx0i87UlSJaglNWICEskk1AzHvFI</w:t>
      </w:r>
    </w:p>
    <w:p>
      <w:pPr>
        <w:pStyle w:val="PreformattedText"/>
        <w:bidi w:val="0"/>
        <w:spacing w:before="0" w:after="0"/>
        <w:jc w:val="left"/>
        <w:rPr/>
      </w:pPr>
      <w:r>
        <w:rPr/>
        <w:t>e/8AkzMNQiprhV3apaqqYkhZiYooIg4WnQBulPW7v1EH1sx/h2VQPTuYbDS5CMqHqXJJqTx08LRz+J</w:t>
      </w:r>
    </w:p>
    <w:p>
      <w:pPr>
        <w:pStyle w:val="PreformattedText"/>
        <w:bidi w:val="0"/>
        <w:spacing w:before="0" w:after="0"/>
        <w:jc w:val="left"/>
        <w:rPr/>
      </w:pPr>
      <w:r>
        <w:rPr/>
        <w:t>xUzErzzGGWyUjupDlmc3a5epDsLRtid2KK3UqDKEKvUeoNkq3VuF3U757YyRwUAkWHgYHd3rwgWCIi</w:t>
      </w:r>
    </w:p>
    <w:p>
      <w:pPr>
        <w:pStyle w:val="PreformattedText"/>
        <w:bidi w:val="0"/>
        <w:spacing w:before="0" w:after="0"/>
        <w:jc w:val="left"/>
        <w:rPr/>
      </w:pPr>
      <w:r>
        <w:rPr/>
        <w:t>ZJgzElx+6AEpJU7+XjIG4yT+Eb7nHDmpLCghCgqawr9G6uu+hdTWXV+n1tr3i0LcacUd5oY7tp692O</w:t>
      </w:r>
    </w:p>
    <w:p>
      <w:pPr>
        <w:pStyle w:val="PreformattedText"/>
        <w:bidi w:val="0"/>
        <w:spacing w:before="0" w:after="0"/>
        <w:jc w:val="left"/>
        <w:rPr/>
      </w:pPr>
      <w:r>
        <w:rPr/>
        <w:t>/Wus0/qvSOqbJ5yLftFXvTFxuVqvNudkWtt91ni64pjDNFXMQJicpLWIINQQXBDWY1HGJpUUqSoCor</w:t>
      </w:r>
    </w:p>
    <w:p>
      <w:pPr>
        <w:pStyle w:val="PreformattedText"/>
        <w:bidi w:val="0"/>
        <w:spacing w:before="0" w:after="0"/>
        <w:jc w:val="left"/>
        <w:rPr/>
      </w:pPr>
      <w:r>
        <w:rPr/>
        <w:t>W3I7wbEWIcGF3zD0jYlpKXmZy0oLjByn1bdhZ6a13W5ft3UXKfXwt0t3vHJfWVzkCzXiopqKmq7hpa</w:t>
      </w:r>
    </w:p>
    <w:p>
      <w:pPr>
        <w:pStyle w:val="PreformattedText"/>
        <w:bidi w:val="0"/>
        <w:spacing w:before="0" w:after="0"/>
        <w:jc w:val="left"/>
        <w:rPr/>
      </w:pPr>
      <w:r>
        <w:rPr/>
        <w:t>+1EMP/ABbphI7gyre7bqe32tkE1RMUO1TTc4/2HyHcHzh1sTnlpIlktX/E7t5u6TYgGrgiGrSf7t1y</w:t>
      </w:r>
    </w:p>
    <w:p>
      <w:pPr>
        <w:pStyle w:val="PreformattedText"/>
        <w:bidi w:val="0"/>
        <w:spacing w:before="0" w:after="0"/>
        <w:jc w:val="left"/>
        <w:rPr/>
      </w:pPr>
      <w:r>
        <w:rPr/>
        <w:t>mSaD8Q6lcgAkOGyuD1OdgM4Ayd9wOJLSCKh6RFyGYtBbUVlsrqdqee7TJJJE6xQ1lRPK8Hmu1P8Aeq</w:t>
      </w:r>
    </w:p>
    <w:p>
      <w:pPr>
        <w:pStyle w:val="PreformattedText"/>
        <w:bidi w:val="0"/>
        <w:spacing w:before="0" w:after="0"/>
        <w:jc w:val="left"/>
        <w:rPr/>
      </w:pPr>
      <w:r>
        <w:rPr/>
        <w:t>OmErJJ0yMGz0DdCpDbDgCdNGHZSZT7yACBz39PSCpMk4kFKp2U6AqIfkatzAppC11hb7tzY5hX7UNt</w:t>
      </w:r>
    </w:p>
    <w:p>
      <w:pPr>
        <w:pStyle w:val="PreformattedText"/>
        <w:bidi w:val="0"/>
        <w:spacing w:before="0" w:after="0"/>
        <w:jc w:val="left"/>
        <w:rPr/>
      </w:pPr>
      <w:r>
        <w:rPr/>
        <w:t>oaij0a1yS1WCsrqaK2Uls0XYrdatJ6PpjQYVhVJovTOnoniVpyHpjGJWQZOGuehCbvNUxI1epNahgV</w:t>
      </w:r>
    </w:p>
    <w:p>
      <w:pPr>
        <w:pStyle w:val="PreformattedText"/>
        <w:bidi w:val="0"/>
        <w:spacing w:before="0" w:after="0"/>
        <w:jc w:val="left"/>
        <w:rPr/>
      </w:pPr>
      <w:r>
        <w:rPr/>
        <w:t>Krxe8dFKwk2coKSkiSigLEJAIAH3AFylCaEOcoGkOb/wAR0OjNMVFutKVNVT0avFW3KOkeepvVxQM8</w:t>
      </w:r>
    </w:p>
    <w:p>
      <w:pPr>
        <w:pStyle w:val="PreformattedText"/>
        <w:bidi w:val="0"/>
        <w:spacing w:before="0" w:after="0"/>
        <w:jc w:val="left"/>
        <w:rPr/>
      </w:pPr>
      <w:r>
        <w:rPr/>
        <w:t>VHToskaxo9ZFSiRyQiRLIgUZAAQQZsxqJzEasEjV6F2D0FzrGouanDYcsFTRLDUAzLU1rgAks5oBwo</w:t>
      </w:r>
    </w:p>
    <w:p>
      <w:pPr>
        <w:pStyle w:val="PreformattedText"/>
        <w:bidi w:val="0"/>
        <w:spacing w:before="0" w:after="0"/>
        <w:jc w:val="left"/>
        <w:rPr/>
      </w:pPr>
      <w:r>
        <w:rPr/>
        <w:t>I5Nuepay6XWepvFHDT3OrZ5Z56NDNGZ8Bn6/OkIhplOBliEVVAAJwG1UYfutLUVJTv3eAv4RzK8Ucw</w:t>
      </w:r>
    </w:p>
    <w:p>
      <w:pPr>
        <w:pStyle w:val="PreformattedText"/>
        <w:bidi w:val="0"/>
        <w:spacing w:before="0" w:after="0"/>
        <w:jc w:val="left"/>
        <w:rPr/>
      </w:pPr>
      <w:r>
        <w:rPr/>
        <w:t>7dATNVcp363egPpvjU9zoIaKakpTPcaqqZVrHgKR0aq8bNHCzACSUCR0DKcDCsQAcKLBJWVAq7oFnv</w:t>
      </w:r>
    </w:p>
    <w:p>
      <w:pPr>
        <w:pStyle w:val="PreformattedText"/>
        <w:bidi w:val="0"/>
        <w:spacing w:before="0" w:after="0"/>
        <w:jc w:val="left"/>
        <w:rPr/>
      </w:pPr>
      <w:r>
        <w:rPr/>
        <w:t>1rDLxUsIIBKlH7msBu3m/I+UG1ms0Ucn3jqYySBXDGFoQkRUIIumNs5wCWOx6ffHbSkSCDmVp+zGbN</w:t>
      </w:r>
    </w:p>
    <w:p>
      <w:pPr>
        <w:pStyle w:val="PreformattedText"/>
        <w:bidi w:val="0"/>
        <w:spacing w:before="0" w:after="0"/>
        <w:jc w:val="left"/>
        <w:rPr/>
      </w:pPr>
      <w:r>
        <w:rPr/>
        <w:t>mhbhNiXOkKyVRFHHHNhI0lAIDdOQ6jIVs5dxvucY239+NIApDgb+v00DHvAh+cZRSYk6D+7kZWZVcl</w:t>
      </w:r>
    </w:p>
    <w:p>
      <w:pPr>
        <w:pStyle w:val="PreformattedText"/>
        <w:bidi w:val="0"/>
        <w:spacing w:before="0" w:after="0"/>
        <w:jc w:val="left"/>
        <w:rPr/>
      </w:pPr>
      <w:r>
        <w:rPr/>
        <w:t>vMUFQQwOOrOSO5xnbBxxIBn7zamIkuWAdoILxCyL95jyOt2csFwCrBiCCTuxYMCfkRtxFSf8hYxA0N</w:t>
      </w:r>
    </w:p>
    <w:p>
      <w:pPr>
        <w:pStyle w:val="PreformattedText"/>
        <w:bidi w:val="0"/>
        <w:spacing w:before="0" w:after="0"/>
        <w:jc w:val="left"/>
        <w:rPr/>
      </w:pPr>
      <w:r>
        <w:rPr/>
        <w:t>HcX3QIt9V5iUsyuD1K0UrFmMiyI6kd3OHIyCQf4duGJPdLu0Ol3I/nyi3B/hIfFvDyo8XnP3wjX2s8</w:t>
      </w:r>
    </w:p>
    <w:p>
      <w:pPr>
        <w:pStyle w:val="PreformattedText"/>
        <w:bidi w:val="0"/>
        <w:spacing w:before="0" w:after="0"/>
        <w:jc w:val="left"/>
        <w:rPr/>
      </w:pPr>
      <w:r>
        <w:rPr/>
        <w:t>m1eJ/ltRcxtAxTNPNEvNXw9xXmp1FbaZAemlqbtyj1Fd6p3wQ45YRofLKjzKJqHPG3lDpWEk0018Tb</w:t>
      </w:r>
    </w:p>
    <w:p>
      <w:pPr>
        <w:pStyle w:val="PreformattedText"/>
        <w:bidi w:val="0"/>
        <w:spacing w:before="0" w:after="0"/>
        <w:jc w:val="left"/>
        <w:rPr/>
      </w:pPr>
      <w:r>
        <w:rPr/>
        <w:t>15kR6BtRfvOHqkGDvgEe/YHffccVhATpUxFU4KoSw3CAi3SPf1jt+nzJPy4eIZk74xN1i/zA7HAB/r</w:t>
      </w:r>
    </w:p>
    <w:p>
      <w:pPr>
        <w:pStyle w:val="PreformattedText"/>
        <w:bidi w:val="0"/>
        <w:spacing w:before="0" w:after="0"/>
        <w:jc w:val="left"/>
        <w:rPr/>
      </w:pPr>
      <w:r>
        <w:rPr/>
        <w:t>+fChZ01raMRd4vZs+3bPFgQCBWIGY24RVq5MagSya5t1XMQsbq8THOB0ufUCR8gccVY0qXKBFAgv8A</w:t>
      </w:r>
    </w:p>
    <w:p>
      <w:pPr>
        <w:pStyle w:val="PreformattedText"/>
        <w:bidi w:val="0"/>
        <w:spacing w:before="0" w:after="0"/>
        <w:jc w:val="left"/>
        <w:rPr/>
      </w:pPr>
      <w:r>
        <w:rPr/>
        <w:t>EeYYZQRPSctA0TlcrNV01bbqYxzqVMMbAdYwAwQgd/irf14xCqlLg19urx3OFW4Da1hyeavOTl1yS5</w:t>
      </w:r>
    </w:p>
    <w:p>
      <w:pPr>
        <w:pStyle w:val="PreformattedText"/>
        <w:bidi w:val="0"/>
        <w:spacing w:before="0" w:after="0"/>
        <w:jc w:val="left"/>
        <w:rPr/>
      </w:pPr>
      <w:r>
        <w:rPr/>
        <w:t>VczOdvNjUEemuVnKPQWp+ZHMO/hWnmtekNHWqovV6koaSJWe4XiWnphTUFJErzVlfW01JAjzTxo1ko</w:t>
      </w:r>
    </w:p>
    <w:p>
      <w:pPr>
        <w:pStyle w:val="PreformattedText"/>
        <w:bidi w:val="0"/>
        <w:spacing w:before="0" w:after="0"/>
        <w:jc w:val="left"/>
        <w:rPr/>
      </w:pPr>
      <w:r>
        <w:rPr/>
        <w:t>GZMQL3fgPh7DiRaNJOWZQ21/A9hvJAjx6PGl4qtceODxW89/FfzCp5qK/wDOzX1y1PSafkqEq00Roq</w:t>
      </w:r>
    </w:p>
    <w:p>
      <w:pPr>
        <w:pStyle w:val="PreformattedText"/>
        <w:bidi w:val="0"/>
        <w:spacing w:before="0" w:after="0"/>
        <w:jc w:val="left"/>
        <w:rPr/>
      </w:pPr>
      <w:r>
        <w:rPr/>
        <w:t>jihsXLflzSVi0sBnt2neX9q03aIWMaNJ+ynmZeuVid2WnKkUr16cIdTZmFk23eHsNyQBpHN8MfWD6S</w:t>
      </w:r>
    </w:p>
    <w:p>
      <w:pPr>
        <w:pStyle w:val="PreformattedText"/>
        <w:bidi w:val="0"/>
        <w:spacing w:before="0" w:after="0"/>
        <w:jc w:val="left"/>
        <w:rPr/>
      </w:pPr>
      <w:r>
        <w:rPr/>
        <w:t>B1Akg5YdvVg/xZbGM4wDvsDxYKeMJjdqQYQqCgAOct+IgAqw2Y4I9JIC5ycervniSgeYDxYhtL6wKa</w:t>
      </w:r>
    </w:p>
    <w:p>
      <w:pPr>
        <w:pStyle w:val="PreformattedText"/>
        <w:bidi w:val="0"/>
        <w:spacing w:before="0" w:after="0"/>
        <w:jc w:val="left"/>
        <w:rPr/>
      </w:pPr>
      <w:r>
        <w:rPr/>
        <w:t>E9RzszHpLYbcjJYL0r2x8B2J+vDPQ8YnkOlG6t08FdTBjIOFzuGPpxn+Fcd84JJOMA7Y4bizAwmY5S</w:t>
      </w:r>
    </w:p>
    <w:p>
      <w:pPr>
        <w:pStyle w:val="PreformattedText"/>
        <w:bidi w:val="0"/>
        <w:spacing w:before="0" w:after="0"/>
        <w:jc w:val="left"/>
        <w:rPr/>
      </w:pPr>
      <w:r>
        <w:rPr/>
        <w:t>XI9ILDQiUFgBjsQAdthiTAPY5+ONuFyhZgNLeekfYLKZ5HXyyfJj6ycBsnZUAX/MXLexJC7b8LKDU/</w:t>
      </w:r>
    </w:p>
    <w:p>
      <w:pPr>
        <w:pStyle w:val="PreformattedText"/>
        <w:bidi w:val="0"/>
        <w:spacing w:before="0" w:after="0"/>
        <w:jc w:val="left"/>
        <w:rPr/>
      </w:pPr>
      <w:r>
        <w:rPr/>
        <w:t>4w5JolKXzR+XTIds9Izksx2bpOTsd8r7Edu+eIiUKsmHCi7FWmnXvBrT6cIC5kYBR1ModlUop2RiDh</w:t>
      </w:r>
    </w:p>
    <w:p>
      <w:pPr>
        <w:pStyle w:val="PreformattedText"/>
        <w:bidi w:val="0"/>
        <w:spacing w:before="0" w:after="0"/>
        <w:jc w:val="left"/>
        <w:rPr/>
      </w:pPr>
      <w:r>
        <w:rPr/>
        <w:t>QTkbdyTk+/CEgOXTE85YAK8Ru6EKiktNPSNE6Dy3ToYsVAUMcdOAO/pPcDcjG/Y2dkmtj4QgrQ0eDS</w:t>
      </w:r>
    </w:p>
    <w:p>
      <w:pPr>
        <w:pStyle w:val="PreformattedText"/>
        <w:bidi w:val="0"/>
        <w:spacing w:before="0" w:after="0"/>
        <w:jc w:val="left"/>
        <w:rPr/>
      </w:pPr>
      <w:r>
        <w:rPr/>
        <w:t>ND6vxglwGIBUdRbPUhOSO+e2N+wGSEUhwEm8O7Av8A49VjfgtKHPTsc4K+k49CrnJ3PSMjsNx34llp</w:t>
      </w:r>
    </w:p>
    <w:p>
      <w:pPr>
        <w:pStyle w:val="PreformattedText"/>
        <w:bidi w:val="0"/>
        <w:spacing w:before="0" w:after="0"/>
        <w:jc w:val="left"/>
        <w:rPr/>
      </w:pPr>
      <w:r>
        <w:rPr/>
        <w:t>UuPaI5q/93DjaNvlFIzgZcNscdYDdRDN6/xAbAgdsZGNzwialJDA6CJANV62c+sZhCzBgozncoAmRn</w:t>
      </w:r>
    </w:p>
    <w:p>
      <w:pPr>
        <w:pStyle w:val="PreformattedText"/>
        <w:bidi w:val="0"/>
        <w:spacing w:before="0" w:after="0"/>
        <w:jc w:val="left"/>
        <w:rPr/>
      </w:pPr>
      <w:r>
        <w:rPr/>
        <w:t>HQQCelAWAJwdycdgBFIJrlfrSHJ0frrre43LrmFLoK8XU3DTlBrLRerbO+nOYXL68XCrtVq1xpk1Ar</w:t>
      </w:r>
    </w:p>
    <w:p>
      <w:pPr>
        <w:pStyle w:val="PreformattedText"/>
        <w:bidi w:val="0"/>
        <w:spacing w:before="0" w:after="0"/>
        <w:jc w:val="left"/>
        <w:rPr/>
      </w:pPr>
      <w:r>
        <w:rPr/>
        <w:t>qWlF3oCZ9M6utd3jprppm+QLJPYb3QU9Z5NZQS3O13FpkntAGX2agaG7V1G7eNdDDpmBJdswD0s+/w</w:t>
      </w:r>
    </w:p>
    <w:p>
      <w:pPr>
        <w:pStyle w:val="PreformattedText"/>
        <w:bidi w:val="0"/>
        <w:spacing w:before="0" w:after="0"/>
        <w:jc w:val="left"/>
        <w:rPr/>
      </w:pPr>
      <w:r>
        <w:rPr/>
        <w:t>DI3GrOBAnmdoCPRcljuOm70mtOWuvrTPqDltrpaWmoq292iCeKmvemNZWakqJI9Hc3tOV9VSW7Vth8</w:t>
      </w:r>
    </w:p>
    <w:p>
      <w:pPr>
        <w:pStyle w:val="PreformattedText"/>
        <w:bidi w:val="0"/>
        <w:spacing w:before="0" w:after="0"/>
        <w:jc w:val="left"/>
        <w:rPr/>
      </w:pPr>
      <w:r>
        <w:rPr/>
        <w:t>xxQ1ktNcaCWr0/erHcq+tJzBjRYoobjahYOCzgi+rEECaksxFUqsfcFiQCHqH3EUIhH6H022dfa4ls</w:t>
      </w:r>
    </w:p>
    <w:p>
      <w:pPr>
        <w:pStyle w:val="PreformattedText"/>
        <w:bidi w:val="0"/>
        <w:spacing w:before="0" w:after="0"/>
        <w:jc w:val="left"/>
        <w:rPr/>
      </w:pPr>
      <w:r>
        <w:rPr/>
        <w:t>1DXWblzo2ovlUatswVWrNU3Sh0ByytBWpppleol1XfxcDBGqtUW7Rd0wyRwyzQBYyQZqRJcgTCxYkU</w:t>
      </w:r>
    </w:p>
    <w:p>
      <w:pPr>
        <w:pStyle w:val="PreformattedText"/>
        <w:bidi w:val="0"/>
        <w:spacing w:before="0" w:after="0"/>
        <w:jc w:val="left"/>
        <w:rPr/>
      </w:pPr>
      <w:r>
        <w:rPr/>
        <w:t>DlVq2DAuKkNWCMJN7Ba5pSFCWkmoB71k3p9xBPB4TseptWV7QR3FZpUhhSmjWWsmHmRAgOJ440SNYy</w:t>
      </w:r>
    </w:p>
    <w:p>
      <w:pPr>
        <w:pStyle w:val="PreformattedText"/>
        <w:bidi w:val="0"/>
        <w:spacing w:before="0" w:after="0"/>
        <w:jc w:val="left"/>
        <w:rPr/>
      </w:pPr>
      <w:r>
        <w:rPr/>
        <w:t>mxjiRU9PqBwABBslBKilRSklywtyJL+JJPGDjtqerJnR2hQGGZRNBZ7BuADQIuEdyu9T95q7tVJF5a</w:t>
      </w:r>
    </w:p>
    <w:p>
      <w:pPr>
        <w:pStyle w:val="PreformattedText"/>
        <w:bidi w:val="0"/>
        <w:spacing w:before="0" w:after="0"/>
        <w:jc w:val="left"/>
        <w:rPr/>
      </w:pPr>
      <w:r>
        <w:rPr/>
        <w:t>09PQ0nXS26np4kCR08FNAVHkencv1vIxLyFyTwbKwGHlICBLBa5NSTvJ38hAM7G4qctS1ziAbJDhKR</w:t>
      </w:r>
    </w:p>
    <w:p>
      <w:pPr>
        <w:pStyle w:val="PreformattedText"/>
        <w:bidi w:val="0"/>
        <w:spacing w:before="0" w:after="0"/>
        <w:jc w:val="left"/>
        <w:rPr/>
      </w:pPr>
      <w:r>
        <w:rPr/>
        <w:t>fKkbtakklyTAVrBQNAv7suUPT6nDGRTgYYs5BARQMHYE9vcFokpTQJYcoGKiS5LmMLbYqegMohSnUV</w:t>
      </w:r>
    </w:p>
    <w:p>
      <w:pPr>
        <w:pStyle w:val="PreformattedText"/>
        <w:bidi w:val="0"/>
        <w:spacing w:before="0" w:after="0"/>
        <w:jc w:val="left"/>
        <w:rPr/>
      </w:pPr>
      <w:r>
        <w:rPr/>
        <w:t>BbLGGFniV5FboR8EwyfugpdcN0uVBKnAbsAVBRDlBpzt43hsxAIsFU5wdRpg9OA5VsbFCh9h1lG7su</w:t>
      </w:r>
    </w:p>
    <w:p>
      <w:pPr>
        <w:pStyle w:val="PreformattedText"/>
        <w:bidi w:val="0"/>
        <w:spacing w:before="0" w:after="0"/>
        <w:jc w:val="left"/>
        <w:rPr/>
      </w:pPr>
      <w:r>
        <w:rPr/>
        <w:t>Rgdt84970JuSIiSAweBBRXjDnoRkVUYEF3IAOGCdvw9P543xxOhLaiIks6gWHXXTwV1cRVfNjz5pQq</w:t>
      </w:r>
    </w:p>
    <w:p>
      <w:pPr>
        <w:pStyle w:val="PreformattedText"/>
        <w:bidi w:val="0"/>
        <w:spacing w:before="0" w:after="0"/>
        <w:jc w:val="left"/>
        <w:rPr/>
      </w:pPr>
      <w:r>
        <w:rPr/>
        <w:t>xR8swBwQWXOwZVOVIzj5cRKHLkvwhswan3b/ANR9ikiuFLNA/QJVU4zhyS2QRhtiCUXOPcZBIyOHdw</w:t>
      </w:r>
    </w:p>
    <w:p>
      <w:pPr>
        <w:pStyle w:val="PreformattedText"/>
        <w:bidi w:val="0"/>
        <w:spacing w:before="0" w:after="0"/>
        <w:jc w:val="left"/>
        <w:rPr/>
      </w:pPr>
      <w:r>
        <w:rPr/>
        <w:t>zUtDBq1Y+94TNJmjmnglQHokhkCEkYJbp8tlJHST1Y2ySB7cV0Di8RAIAJFNI678FviQuXhD8Yfhl8</w:t>
      </w:r>
    </w:p>
    <w:p>
      <w:pPr>
        <w:pStyle w:val="PreformattedText"/>
        <w:bidi w:val="0"/>
        <w:spacing w:before="0" w:after="0"/>
        <w:jc w:val="left"/>
        <w:rPr/>
      </w:pPr>
      <w:r>
        <w:rPr/>
        <w:t>Udvnq4U5Ic7dCa51GlLL5EldoA3IWDmlZnmU+mCt5ZX7WNI+DkrV4KMD0PCYAxarQjmZRSKi1KPcAs</w:t>
      </w:r>
    </w:p>
    <w:p>
      <w:pPr>
        <w:pStyle w:val="PreformattedText"/>
        <w:bidi w:val="0"/>
        <w:spacing w:before="0" w:after="0"/>
        <w:jc w:val="left"/>
        <w:rPr/>
      </w:pPr>
      <w:r>
        <w:rPr/>
        <w:t>HYlo9ZiXmja5KmT9lXelu1pkCVFou9JURz0d3s9TGKq0XejnhcrUUVXbZaSohkRikkVSjoWVgSy0Nc</w:t>
      </w:r>
    </w:p>
    <w:p>
      <w:pPr>
        <w:pStyle w:val="PreformattedText"/>
        <w:bidi w:val="0"/>
        <w:spacing w:before="0" w:after="0"/>
        <w:jc w:val="left"/>
        <w:rPr/>
      </w:pPr>
      <w:r>
        <w:rPr/>
        <w:t>ufTrxMZEvE6Eu3Rpp4xsj5lRhgDKvdhvJ/8AU+x9tuIKSwBFjFv9Q5Ll4+TcyIgCPNBKn2kGcY37H9</w:t>
      </w:r>
    </w:p>
    <w:p>
      <w:pPr>
        <w:pStyle w:val="PreformattedText"/>
        <w:bidi w:val="0"/>
        <w:spacing w:before="0" w:after="0"/>
        <w:jc w:val="left"/>
        <w:rPr/>
      </w:pPr>
      <w:r>
        <w:rPr/>
        <w:t>eGbug74b+ofVhBb/6pQhmUzYwzf/ID2Px3+I/PixBBDborVPqdeucVxqCrFNVRSwNh4WDKwPZgCQR+</w:t>
      </w:r>
    </w:p>
    <w:p>
      <w:pPr>
        <w:pStyle w:val="PreformattedText"/>
        <w:bidi w:val="0"/>
        <w:spacing w:before="0" w:after="0"/>
        <w:jc w:val="left"/>
        <w:rPr/>
      </w:pPr>
      <w:r>
        <w:rPr/>
        <w:t>n544OOEJSUqT90eaJmpd81U9dPHZ/KTxC1WnI4qOvmkPlxiNWCllZQOkAgdjhs/DbjGxOyZqSVyw6T</w:t>
      </w:r>
    </w:p>
    <w:p>
      <w:pPr>
        <w:pStyle w:val="PreformattedText"/>
        <w:bidi w:val="0"/>
        <w:spacing w:before="0" w:after="0"/>
        <w:jc w:val="left"/>
        <w:rPr/>
      </w:pPr>
      <w:r>
        <w:rPr/>
        <w:t>6cI6DZ+1QnKhavtF+uJiC3/EpfaZ1tZyO0H4ANCVhSt51PpznP4gK5QB5PKzRuoppeU/Lp1lo3V3vf</w:t>
      </w:r>
    </w:p>
    <w:p>
      <w:pPr>
        <w:pStyle w:val="PreformattedText"/>
        <w:bidi w:val="0"/>
        <w:spacing w:before="0" w:after="0"/>
        <w:jc w:val="left"/>
        <w:rPr/>
      </w:pPr>
      <w:r>
        <w:rPr/>
        <w:t>Miwz6iuC+bFJHScurGULw3KZeK8LhFyphMylKcbv4WoRVn0EdbgJ5nSlzUnuvlHNnPFgCOSm3RS1iB</w:t>
      </w:r>
    </w:p>
    <w:p>
      <w:pPr>
        <w:pStyle w:val="PreformattedText"/>
        <w:bidi w:val="0"/>
        <w:spacing w:before="0" w:after="0"/>
        <w:jc w:val="left"/>
        <w:rPr/>
      </w:pPr>
      <w:r>
        <w:rPr/>
        <w:t>dyRlvxkj8TYOxDZ7NgD8hn5aWl4M8GaDWBMEFiy75AUhXZQmT6gSPf32HTv8OJUYMK8YmkkUJYGDBQ</w:t>
      </w:r>
    </w:p>
    <w:p>
      <w:pPr>
        <w:pStyle w:val="PreformattedText"/>
        <w:bidi w:val="0"/>
        <w:spacing w:before="0" w:after="0"/>
        <w:jc w:val="left"/>
        <w:rPr/>
      </w:pPr>
      <w:r>
        <w:rPr/>
        <w:t>o6ViUBQw9TjA6Rh16lBA68fDHcex4RBLECiveJpKWNft4dVhQU9O7o6kgMhIVwCpVVHqLEbqRknIO/</w:t>
      </w:r>
    </w:p>
    <w:p>
      <w:pPr>
        <w:pStyle w:val="PreformattedText"/>
        <w:bidi w:val="0"/>
        <w:spacing w:before="0" w:after="0"/>
        <w:jc w:val="left"/>
        <w:rPr/>
      </w:pPr>
      <w:r>
        <w:rPr/>
        <w:t>bIGeJZag9fEJCyQoWPppCSvrmngJBO7kkHHYHCoO/Um53OMgj68VlgSxoYsILh6m8GFuixQrOUXoKB</w:t>
      </w:r>
    </w:p>
    <w:p>
      <w:pPr>
        <w:pStyle w:val="PreformattedText"/>
        <w:bidi w:val="0"/>
        <w:spacing w:before="0" w:after="0"/>
        <w:jc w:val="left"/>
        <w:rPr/>
      </w:pPr>
      <w:r>
        <w:rPr/>
        <w:t>nyCSxBBbGPw4Ge+23qycZmkOACKab4rIDFQJP71g5tkSR0IkdjE9ZMelMB3MEQ6IijdOOr1M2ckN1D</w:t>
      </w:r>
    </w:p>
    <w:p>
      <w:pPr>
        <w:pStyle w:val="PreformattedText"/>
        <w:bidi w:val="0"/>
        <w:spacing w:before="0" w:after="0"/>
        <w:jc w:val="left"/>
        <w:rPr/>
      </w:pPr>
      <w:r>
        <w:rPr/>
        <w:t>DZxxYGA68IilTEknlbx8/4gxemiEasAhCsR6iR5pYr1lVAzITg9Q2H8zw1ba8IsZBdQ+0xl5JwMSHP</w:t>
      </w:r>
    </w:p>
    <w:p>
      <w:pPr>
        <w:pStyle w:val="PreformattedText"/>
        <w:bidi w:val="0"/>
        <w:spacing w:before="0" w:after="0"/>
        <w:jc w:val="left"/>
        <w:rPr/>
      </w:pPr>
      <w:r>
        <w:rPr/>
        <w:t>SuzKvuVDEEKMNsvSPj8uJGEk0Gr9PGyERKwEpkRlHT+5K46erqUSMy4VyAf55zg44gAQSQb6RLMkkD</w:t>
      </w:r>
    </w:p>
    <w:p>
      <w:pPr>
        <w:pStyle w:val="PreformattedText"/>
        <w:bidi w:val="0"/>
        <w:spacing w:before="0" w:after="0"/>
        <w:jc w:val="left"/>
        <w:rPr/>
      </w:pPr>
      <w:r>
        <w:rPr/>
        <w:t>Xf4xnhVZQpdh6CpIZSS5yjhAMfxPnOQCd9uHS9KMYdRYEZnDVjauYyWZVyuGAH8QIYt09RyykqdyTj</w:t>
      </w:r>
    </w:p>
    <w:p>
      <w:pPr>
        <w:pStyle w:val="PreformattedText"/>
        <w:bidi w:val="0"/>
        <w:spacing w:before="0" w:after="0"/>
        <w:jc w:val="left"/>
        <w:rPr/>
      </w:pPr>
      <w:r>
        <w:rPr/>
        <w:t>sDw4rYQ5BckFo/LjpZWOCoPWpPl+gLgjHyUbEk98Fcblqu7uOurwiaBL9dcI+qsgYkxqylT5QKEofU</w:t>
      </w:r>
    </w:p>
    <w:p>
      <w:pPr>
        <w:pStyle w:val="PreformattedText"/>
        <w:bidi w:val="0"/>
        <w:spacing w:before="0" w:after="0"/>
        <w:jc w:val="left"/>
        <w:rPr/>
      </w:pPr>
      <w:r>
        <w:rPr/>
        <w:t>AhADFuoK2xyCCDnIyCzsDWohZXNqHw5xuh6FlUPG/QUwGBBcBwWUYJO+WOAcH2AwccI5jakOAkUItQ</w:t>
      </w:r>
    </w:p>
    <w:p>
      <w:pPr>
        <w:pStyle w:val="PreformattedText"/>
        <w:bidi w:val="0"/>
        <w:spacing w:before="0" w:after="0"/>
        <w:jc w:val="left"/>
        <w:rPr/>
      </w:pPr>
      <w:r>
        <w:rPr/>
        <w:t>Q8fLXV9npqK9csNe1Ai5S8w7naq7UF1S11V5u3LDWFqo6mi0tzv0ZRUxM9ReLVBVtSagtlOrDVGkKy</w:t>
      </w:r>
    </w:p>
    <w:p>
      <w:pPr>
        <w:pStyle w:val="PreformattedText"/>
        <w:bidi w:val="0"/>
        <w:spacing w:before="0" w:after="0"/>
        <w:jc w:val="left"/>
        <w:rPr/>
      </w:pPr>
      <w:r>
        <w:rPr/>
        <w:t>52VoXucGnau1jzpYzCajvTU+AUHqk7gRUG4IDuCQbkKYZFH+0q41B0UOIqCGOYEi7GFbzPpqLl3oPS</w:t>
      </w:r>
    </w:p>
    <w:p>
      <w:pPr>
        <w:pStyle w:val="PreformattedText"/>
        <w:bidi w:val="0"/>
        <w:spacing w:before="0" w:after="0"/>
        <w:jc w:val="left"/>
        <w:rPr/>
      </w:pPr>
      <w:r>
        <w:rPr/>
        <w:t>3JG1XPSmodRTXpOcnNzWGiNRHVGlb/ebvZq638h9I6avMCxwV2lbHya1FWakinWGOapufiGuVPXpFV</w:t>
      </w:r>
    </w:p>
    <w:p>
      <w:pPr>
        <w:pStyle w:val="PreformattedText"/>
        <w:bidi w:val="0"/>
        <w:spacing w:before="0" w:after="0"/>
        <w:jc w:val="left"/>
        <w:rPr/>
      </w:pPr>
      <w:r>
        <w:rPr/>
        <w:t>WWGmo6cOpM9SsQ/wDbAKEAhiClREwkEOCVjK1GEsEfcSbJgEtAlM6ycyiLEEdwDgEnM93WU3S0c7dD</w:t>
      </w:r>
    </w:p>
    <w:p>
      <w:pPr>
        <w:pStyle w:val="PreformattedText"/>
        <w:bidi w:val="0"/>
        <w:spacing w:before="0" w:after="0"/>
        <w:jc w:val="left"/>
        <w:rPr/>
      </w:pPr>
      <w:r>
        <w:rPr/>
        <w:t>ekPGCwHX6SwJBA6sl+wHSCD7D5Hg1LAd2pMDF6iwGogW6hEV3y0betAxIJBCgkFQCN2GCTuACPhwgA</w:t>
      </w:r>
    </w:p>
    <w:p>
      <w:pPr>
        <w:pStyle w:val="PreformattedText"/>
        <w:bidi w:val="0"/>
        <w:spacing w:before="0" w:after="0"/>
        <w:jc w:val="left"/>
        <w:rPr/>
      </w:pPr>
      <w:r>
        <w:rPr/>
        <w:t>Q5DEw5B0qOmj6WUhWJCMpG59XQSzYUdBGRk5ySRhtzkjh0pZwa1hOGcadeMZelcdHWpZh1BQdx37d2</w:t>
      </w:r>
    </w:p>
    <w:p>
      <w:pPr>
        <w:pStyle w:val="PreformattedText"/>
        <w:bidi w:val="0"/>
        <w:spacing w:before="0" w:after="0"/>
        <w:jc w:val="left"/>
        <w:rPr/>
      </w:pPr>
      <w:r>
        <w:rPr/>
        <w:t>LAnJIAHbccSo4GsIktQOTuj4sjMg6mZWUheoAHoxkEdSg9+sYJAyCRjbdgLtEVEsA19YxDuOoOQUYl</w:t>
      </w:r>
    </w:p>
    <w:p>
      <w:pPr>
        <w:pStyle w:val="PreformattedText"/>
        <w:bidi w:val="0"/>
        <w:spacing w:before="0" w:after="0"/>
        <w:jc w:val="left"/>
        <w:rPr/>
      </w:pPr>
      <w:r>
        <w:rPr/>
        <w:t>HJTuNjhMgYOx77A/nwmDk74bMCljXrrx4RlUqkp6WGSrBiNlBjYBsuUYdL9j8un58O7uGhKDEFIcKv</w:t>
      </w:r>
    </w:p>
    <w:p>
      <w:pPr>
        <w:pStyle w:val="PreformattedText"/>
        <w:bidi w:val="0"/>
        <w:spacing w:before="0" w:after="0"/>
        <w:jc w:val="left"/>
        <w:rPr/>
      </w:pPr>
      <w:r>
        <w:rPr/>
        <w:t>CXqlejleePrJRhJ7ZUZy2fTkHB7b7Nk9uIMzkUH4iK2T3mchrwGubRyJFcoWQCc09PJGFI/fGVSPSS</w:t>
      </w:r>
    </w:p>
    <w:p>
      <w:pPr>
        <w:pStyle w:val="PreformattedText"/>
        <w:bidi w:val="0"/>
        <w:spacing w:before="0" w:after="0"/>
        <w:jc w:val="left"/>
        <w:rPr/>
      </w:pPr>
      <w:r>
        <w:rPr/>
        <w:t>cR9PVvkZKfXiKgSxuTDlQZxQFvfrdA+ZY5xJTTKslPLGIZIWUOkkUkZjmhfJ9aNGzg53I2PETXjDGl</w:t>
      </w:r>
    </w:p>
    <w:p>
      <w:pPr>
        <w:pStyle w:val="PreformattedText"/>
        <w:bidi w:val="0"/>
        <w:spacing w:before="0" w:after="0"/>
        <w:jc w:val="left"/>
        <w:rPr/>
      </w:pPr>
      <w:r>
        <w:rPr/>
        <w:t>N0elP9jzrmu8R/2bHhC5k1VdLX3+x8sm5H60mMnVINXeHu+XLlHM0uO0s+ldNaSrixA61vKv0jqwLO</w:t>
      </w:r>
    </w:p>
    <w:p>
      <w:pPr>
        <w:pStyle w:val="PreformattedText"/>
        <w:bidi w:val="0"/>
        <w:spacing w:before="0" w:after="0"/>
        <w:jc w:val="left"/>
        <w:rPr/>
      </w:pPr>
      <w:r>
        <w:rPr/>
        <w:t>6qWkk1TQnlSOdmyFSsXOADJUXHJXe/holIg5e1TtuJCQzHPUcbqRjPvsf04rOVgRpeJpllzxMC5eXl</w:t>
      </w:r>
    </w:p>
    <w:p>
      <w:pPr>
        <w:pStyle w:val="PreformattedText"/>
        <w:bidi w:val="0"/>
        <w:spacing w:before="0" w:after="0"/>
        <w:jc w:val="left"/>
        <w:rPr/>
      </w:pPr>
      <w:r>
        <w:rPr/>
        <w:t>QFf0yHq6TnJ2985x27cRLEEPeHEkirM+4QQvy5nDs3TJu75ALAbkEe3y4SUga3hjLO54gHtdkqgw6p</w:t>
      </w:r>
    </w:p>
    <w:p>
      <w:pPr>
        <w:pStyle w:val="PreformattedText"/>
        <w:bidi w:val="0"/>
        <w:spacing w:before="0" w:after="0"/>
        <w:jc w:val="left"/>
        <w:rPr/>
      </w:pPr>
      <w:r>
        <w:rPr/>
        <w:t>HOCNyD8O/z9/z47VaEMSA0eRoUaAEuIXkYtGn7bctQ6ouMVl0zpy03XUmqb3UukVPZtMadt1Ve9R3m</w:t>
      </w:r>
    </w:p>
    <w:p>
      <w:pPr>
        <w:pStyle w:val="PreformattedText"/>
        <w:bidi w:val="0"/>
        <w:spacing w:before="0" w:after="0"/>
        <w:jc w:val="left"/>
        <w:rPr/>
      </w:pPr>
      <w:r>
        <w:rPr/>
        <w:t>okkIVIaWy0FdO2T2gxuTjgKbLT3iqiRXyD16tB8lSypKZfeWogJAqSpRAADbzSPP28UHiE1B4qvEDz</w:t>
      </w:r>
    </w:p>
    <w:p>
      <w:pPr>
        <w:pStyle w:val="PreformattedText"/>
        <w:bidi w:val="0"/>
        <w:spacing w:before="0" w:after="0"/>
        <w:jc w:val="left"/>
        <w:rPr/>
      </w:pPr>
      <w:r>
        <w:rPr/>
        <w:t>S5/wCpKcW+p5kajNws1jMjTRaa0VaqKnsWgdJwOZHDR23R1ts1MxDBXnjnmABlOOaWvtFqmM2cu24a</w:t>
      </w:r>
    </w:p>
    <w:p>
      <w:pPr>
        <w:pStyle w:val="PreformattedText"/>
        <w:bidi w:val="0"/>
        <w:spacing w:before="0" w:after="0"/>
        <w:jc w:val="left"/>
        <w:rPr/>
      </w:pPr>
      <w:r>
        <w:rPr/>
        <w:t>Dyj1vCYZODw0nCpObsAxP+yndavFT+DDSGQp0ORtgH2UnoJY+kDf4DI+h4QuC1oJHlBxEpOOokEooU</w:t>
      </w:r>
    </w:p>
    <w:p>
      <w:pPr>
        <w:pStyle w:val="PreformattedText"/>
        <w:bidi w:val="0"/>
        <w:spacing w:before="0" w:after="0"/>
        <w:jc w:val="left"/>
        <w:rPr/>
      </w:pPr>
      <w:r>
        <w:rPr/>
        <w:t>4woPpIYAKcg4PxGQce2HejkDXrrziSQp2Joet8GMfQGRd1zuQMhcdI2Hs2cjIx7ZGe4ejuL9V6aJBk</w:t>
      </w:r>
    </w:p>
    <w:p>
      <w:pPr>
        <w:pStyle w:val="PreformattedText"/>
        <w:bidi w:val="0"/>
        <w:spacing w:before="0" w:after="0"/>
        <w:jc w:val="left"/>
        <w:rPr/>
      </w:pPr>
      <w:r>
        <w:rPr/>
        <w:t>pZWg84PYamVMTDpI6H6x3LEALkrn3CMSCc7E4PFm6GS4/wADyhA6mqGaNEU9RMmBvuMsDhSe2cDH03</w:t>
      </w:r>
    </w:p>
    <w:p>
      <w:pPr>
        <w:pStyle w:val="PreformattedText"/>
        <w:bidi w:val="0"/>
        <w:spacing w:before="0" w:after="0"/>
        <w:jc w:val="left"/>
        <w:rPr/>
      </w:pPr>
      <w:r>
        <w:rPr/>
        <w:t>4qXcjU6xIByCXHx1wg+cmK00lOi5lmEUKCJiXDzsFyV9jjfJyFz32zw5skEVPpD/4U7rV59e0KeTp6</w:t>
      </w:r>
    </w:p>
    <w:p>
      <w:pPr>
        <w:pStyle w:val="PreformattedText"/>
        <w:bidi w:val="0"/>
        <w:spacing w:before="0" w:after="0"/>
        <w:jc w:val="left"/>
        <w:rPr/>
      </w:pPr>
      <w:r>
        <w:rPr/>
        <w:t>oKOmYPDQRR0aSZ6lkMGQzOQuPMz1gNsD0AbE54tu2jU/mKFUJG7qnjBmYwoB6c9JU+ZvvGcp0AFt2x</w:t>
      </w:r>
    </w:p>
    <w:p>
      <w:pPr>
        <w:pStyle w:val="PreformattedText"/>
        <w:bidi w:val="0"/>
        <w:spacing w:before="0" w:after="0"/>
        <w:jc w:val="left"/>
        <w:rPr/>
      </w:pPr>
      <w:r>
        <w:rPr/>
        <w:t>0HAH1JxwjusXtFqUkMQcw6u/WkfiqhMOepxkRjpx5bF0CqXBPUOoNtn+Lb1bBvWJvZ2IEaQjdgzvl1</w:t>
      </w:r>
    </w:p>
    <w:p>
      <w:pPr>
        <w:pStyle w:val="PreformattedText"/>
        <w:bidi w:val="0"/>
        <w:spacing w:before="0" w:after="0"/>
        <w:jc w:val="left"/>
        <w:rPr/>
      </w:pPr>
      <w:r>
        <w:rPr/>
        <w:t>U9PpzsMuOr8BJIyTgDZsY4VfCF3eZ/iM95MKxEapjfpBKknqU7jBIYE7+5JUHbhxd6AQqKT3gxe7N/</w:t>
      </w:r>
    </w:p>
    <w:p>
      <w:pPr>
        <w:pStyle w:val="PreformattedText"/>
        <w:bidi w:val="0"/>
        <w:spacing w:before="0" w:after="0"/>
        <w:jc w:val="left"/>
        <w:rPr/>
      </w:pPr>
      <w:r>
        <w:rPr/>
        <w:t>DxtZAIz0EZ6lJJBTLAnJCgnByM4wMBtwM7xa0WGgdqANW/t4R96cBmCqI1IY9AUqEVv4SxJxufcbYw</w:t>
      </w:r>
    </w:p>
    <w:p>
      <w:pPr>
        <w:pStyle w:val="PreformattedText"/>
        <w:bidi w:val="0"/>
        <w:spacing w:before="0" w:after="0"/>
        <w:jc w:val="left"/>
        <w:rPr/>
      </w:pPr>
      <w:r>
        <w:rPr/>
        <w:t>NscIeQ0iBYhjUt5QJ6WBHqPrIwVDBl6lwApxhydjnfGRkHbhlCrk0GkTSaAXMfehogPMZSyFSnqTIV</w:t>
      </w:r>
    </w:p>
    <w:p>
      <w:pPr>
        <w:pStyle w:val="PreformattedText"/>
        <w:bidi w:val="0"/>
        <w:spacing w:before="0" w:after="0"/>
        <w:jc w:val="left"/>
        <w:rPr/>
      </w:pPr>
      <w:r>
        <w:rPr/>
        <w:t>9x1OSMHqyc9gcg/DhHKBufnDAqLggUMdpfZ9UnJav8bPhYtXiK0xZdZcm73zp0hY9f6Z1bV6Kt+hbv</w:t>
      </w:r>
    </w:p>
    <w:p>
      <w:pPr>
        <w:pStyle w:val="PreformattedText"/>
        <w:bidi w:val="0"/>
        <w:spacing w:before="0" w:after="0"/>
        <w:jc w:val="left"/>
        <w:rPr/>
      </w:pPr>
      <w:r>
        <w:rPr/>
        <w:t>a7o9ZQUVFzIvevb1brbp7lwLxUW+W8V0k7zQ0lMfu1JcKl0oKgLGLXLw81ciX2k2WlSkpcDOQHyuaD</w:t>
      </w:r>
    </w:p>
    <w:p>
      <w:pPr>
        <w:pStyle w:val="PreformattedText"/>
        <w:bidi w:val="0"/>
        <w:spacing w:before="0" w:after="0"/>
        <w:jc w:val="left"/>
        <w:rPr/>
      </w:pPr>
      <w:r>
        <w:rPr/>
        <w:t>MRlBUQATUs8ESUoXMlomr7OWogKUxOUGhUwDnK7sA5ZhWLZP26PKPwm648DPODnpq7llpvlH4guVt1</w:t>
      </w:r>
    </w:p>
    <w:p>
      <w:pPr>
        <w:pStyle w:val="PreformattedText"/>
        <w:bidi w:val="0"/>
        <w:spacing w:before="0" w:after="0"/>
        <w:jc w:val="left"/>
        <w:rPr/>
      </w:pPr>
      <w:r>
        <w:rPr/>
        <w:t>5fcu+Q9UNL6P0lr+8aW0vzavejeTXL213iilrUunK88vNa69r7xababTcpIeXen6Oot9ntmkKenvnH</w:t>
      </w:r>
    </w:p>
    <w:p>
      <w:pPr>
        <w:pStyle w:val="PreformattedText"/>
        <w:bidi w:val="0"/>
        <w:spacing w:before="0" w:after="0"/>
        <w:jc w:val="left"/>
        <w:rPr/>
      </w:pPr>
      <w:r>
        <w:rPr/>
        <w:t>/TG0tp4zEY+TjdnjZ6cMtAlo7RSiZSxMXmIqlUxPdQtZCO8FSxLyyRMndLtzAYPCy5E2Rjv6tE6W7h</w:t>
      </w:r>
    </w:p>
    <w:p>
      <w:pPr>
        <w:pStyle w:val="PreformattedText"/>
        <w:bidi w:val="0"/>
        <w:spacing w:before="0" w:after="0"/>
        <w:jc w:val="left"/>
        <w:rPr/>
      </w:pPr>
      <w:r>
        <w:rPr/>
        <w:t>ICe0SUhQTQFKSSVJlgrdBTMK801cuVRreVw/UWYkMyglQrYPUvqZshmxjHzJ2weO8Q4DHWOVNbF2gR</w:t>
      </w:r>
    </w:p>
    <w:p>
      <w:pPr>
        <w:pStyle w:val="PreformattedText"/>
        <w:bidi w:val="0"/>
        <w:spacing w:before="0" w:after="0"/>
        <w:jc w:val="left"/>
        <w:rPr/>
      </w:pPr>
      <w:r>
        <w:rPr/>
        <w:t>G3WcHJOEVVQFsAAgM2269TDI9/ptwlAAeMJJBcDT0jJgPxL09AHpx6ulfUrdSrklu5z7ZGcbYRToKP</w:t>
      </w:r>
    </w:p>
    <w:p>
      <w:pPr>
        <w:pStyle w:val="PreformattedText"/>
        <w:bidi w:val="0"/>
        <w:spacing w:before="0" w:after="0"/>
        <w:jc w:val="left"/>
        <w:rPr/>
      </w:pPr>
      <w:r>
        <w:rPr/>
        <w:t>eE+unXtH5iGDMhJPoKkDKnCq3UqnJMjNk4IG5znGOH4O5EPQR8cH1YQpjbLrEAxBJ6errx0hgew9jj</w:t>
      </w:r>
    </w:p>
    <w:p>
      <w:pPr>
        <w:pStyle w:val="PreformattedText"/>
        <w:bidi w:val="0"/>
        <w:spacing w:before="0" w:after="0"/>
        <w:jc w:val="left"/>
        <w:rPr/>
      </w:pPr>
      <w:r>
        <w:rPr/>
        <w:t>tjhAcMvW+ETQkaRjgR7liwlPSeoklSwXCZOxfIbscfvCce/EoiATVsp9o0zFipZVER6sBiSVZQxbpV</w:t>
      </w:r>
    </w:p>
    <w:p>
      <w:pPr>
        <w:pStyle w:val="PreformattedText"/>
        <w:bidi w:val="0"/>
        <w:spacing w:before="0" w:after="0"/>
        <w:jc w:val="left"/>
        <w:rPr/>
      </w:pPr>
      <w:r>
        <w:rPr/>
        <w:t>F9gcYGM+v5NwzUI3wlE6i/nzguqYvvEDEKUUYVuoEs8ZyMsQu2TsAQfr8WYkDvQxAIL01rxhL03W8N</w:t>
      </w:r>
    </w:p>
    <w:p>
      <w:pPr>
        <w:pStyle w:val="PreformattedText"/>
        <w:bidi w:val="0"/>
        <w:spacing w:before="0" w:after="0"/>
        <w:jc w:val="left"/>
        <w:rPr/>
      </w:pPr>
      <w:r>
        <w:rPr/>
        <w:t>TQsFDU9RFOrdPSX8qQmRWWQkhirPjYYPFRADh7RWkKYpItWnD834QdISJVUL1qCTgDdVKBslSdyFHb</w:t>
      </w:r>
    </w:p>
    <w:p>
      <w:pPr>
        <w:pStyle w:val="PreformattedText"/>
        <w:bidi w:val="0"/>
        <w:spacing w:before="0" w:after="0"/>
        <w:jc w:val="left"/>
        <w:rPr/>
      </w:pPr>
      <w:r>
        <w:rPr/>
        <w:t>2PfAHCJFaRIhnLu0Xo/8Ihznk1XyU8ZnhZupognKnmry85/6KWWV/v8AJZ+eOmbhoLXlHTUzHpFupd</w:t>
      </w:r>
    </w:p>
    <w:p>
      <w:pPr>
        <w:pStyle w:val="PreformattedText"/>
        <w:bidi w:val="0"/>
        <w:spacing w:before="0" w:after="0"/>
        <w:jc w:val="left"/>
        <w:rPr/>
      </w:pPr>
      <w:r>
        <w:rPr/>
        <w:t>UcmdN1T9I2qdYyOxJlbiLkFtOv5gbESgspVcgb6DQm9y6RS4FeFxeDTsIGPLXH/aPcYB34iohqGsVp</w:t>
      </w:r>
    </w:p>
    <w:p>
      <w:pPr>
        <w:pStyle w:val="PreformattedText"/>
        <w:bidi w:val="0"/>
        <w:spacing w:before="0" w:after="0"/>
        <w:jc w:val="left"/>
        <w:rPr/>
      </w:pPr>
      <w:r>
        <w:rPr/>
        <w:t>lsaX4RslsEOP+mOx/hHt24rc74mZbCqaQnqqzQI34F3O/pB3379uLUmg4RQtIdtIraUdgAZfR33/AF</w:t>
      </w:r>
    </w:p>
    <w:p>
      <w:pPr>
        <w:pStyle w:val="PreformattedText"/>
        <w:bidi w:val="0"/>
        <w:spacing w:before="0" w:after="0"/>
        <w:jc w:val="left"/>
        <w:rPr/>
      </w:pPr>
      <w:r>
        <w:rPr/>
        <w:t>+Odv8Axx3ZTx948HE+oDRFL9t1z3rOQ3ggr9EWCva36y8T2rE5PUzQmAVSctLVbf8AivnHPD5qMY1q</w:t>
      </w:r>
    </w:p>
    <w:p>
      <w:pPr>
        <w:pStyle w:val="PreformattedText"/>
        <w:bidi w:val="0"/>
        <w:spacing w:before="0" w:after="0"/>
        <w:jc w:val="left"/>
        <w:rPr/>
      </w:pPr>
      <w:r>
        <w:rPr/>
        <w:t>LSNLWOVkHWabXNQilGPWuTtRfY4fIksZ5y+F1ejDxjrvpLDDF7U7Vac0rZ6RNdqdoSUSgORdW7u61E</w:t>
      </w:r>
    </w:p>
    <w:p>
      <w:pPr>
        <w:pStyle w:val="PreformattedText"/>
        <w:bidi w:val="0"/>
        <w:spacing w:before="0" w:after="0"/>
        <w:jc w:val="left"/>
        <w:rPr/>
      </w:pPr>
      <w:r>
        <w:rPr/>
        <w:t>UpE6nYA7MSQQQFB68dOTsBjHbbY7duOcj1EXDHrrWDOBWAXu2MsAT26evpCj3w3V8s5ON93r5w41DO</w:t>
      </w:r>
    </w:p>
    <w:p>
      <w:pPr>
        <w:pStyle w:val="PreformattedText"/>
        <w:bidi w:val="0"/>
        <w:spacing w:before="0" w:after="0"/>
        <w:jc w:val="left"/>
        <w:rPr/>
      </w:pPr>
      <w:r>
        <w:rPr/>
        <w:t>dINYx1Y3GQUUl2UHfYKoJB2Dewxg4PbeT0AGnXlaJAMQCBA+M5bDAD8QUZIHUV6lBCDGcMewGQfrxL</w:t>
      </w:r>
    </w:p>
    <w:p>
      <w:pPr>
        <w:pStyle w:val="PreformattedText"/>
        <w:bidi w:val="0"/>
        <w:spacing w:before="0" w:after="0"/>
        <w:jc w:val="left"/>
        <w:rPr/>
      </w:pPr>
      <w:r>
        <w:rPr/>
        <w:t>MHHXvEykGr0GkGlN5lTTuUKlYQe/QrAj1lVVQWYdJDDO23bqB4ma8YQFbMB60ht7xIZrjTQKxYmZVI</w:t>
      </w:r>
    </w:p>
    <w:p>
      <w:pPr>
        <w:pStyle w:val="PreformattedText"/>
        <w:bidi w:val="0"/>
        <w:spacing w:before="0" w:after="0"/>
        <w:jc w:val="left"/>
        <w:rPr/>
      </w:pPr>
      <w:r>
        <w:rPr/>
        <w:t>Ow9LDOdztjt3+AxxQWcsbRIPrUwu6F4pKxpny1PaIPOYEhC1a6rDTiN1PqXvkAnYb5xniwGpUS4T+h</w:t>
      </w:r>
    </w:p>
    <w:p>
      <w:pPr>
        <w:pStyle w:val="PreformattedText"/>
        <w:bidi w:val="0"/>
        <w:spacing w:before="0" w:after="0"/>
        <w:jc w:val="left"/>
        <w:rPr/>
      </w:pPr>
      <w:r>
        <w:rPr/>
        <w:t>ETRSQKGvXX4g8tcbVOJ2JeTDCUMSpPV6sgD8QJIB9yNyPfiwChO5ogKKzPmf3rCgRVCq5LBl6j+IhI</w:t>
      </w:r>
    </w:p>
    <w:p>
      <w:pPr>
        <w:pStyle w:val="PreformattedText"/>
        <w:bidi w:val="0"/>
        <w:spacing w:before="0" w:after="0"/>
        <w:jc w:val="left"/>
        <w:rPr/>
      </w:pPr>
      <w:r>
        <w:rPr/>
        <w:t>8udl7lpT3J3BIB79nIoFXBiactQHQeT21gLNHGBlhhz5nqX8EnmBX6QhG82CcnJUdHYe8XYFyw6vvi</w:t>
      </w:r>
    </w:p>
    <w:p>
      <w:pPr>
        <w:pStyle w:val="PreformattedText"/>
        <w:bidi w:val="0"/>
        <w:spacing w:before="0" w:after="0"/>
        <w:jc w:val="left"/>
        <w:rPr/>
      </w:pPr>
      <w:r>
        <w:rPr/>
        <w:t>RSCWSHUC/DwjQYwhYjqAHRnDdTOFX1r1EDrUYUDIIAzjbOGJAq7CJJS9w2+MkY5AOFAVlyqhpCEz0L</w:t>
      </w:r>
    </w:p>
    <w:p>
      <w:pPr>
        <w:pStyle w:val="PreformattedText"/>
        <w:bidi w:val="0"/>
        <w:spacing w:before="0" w:after="0"/>
        <w:jc w:val="left"/>
        <w:rPr/>
      </w:pPr>
      <w:r>
        <w:rPr/>
        <w:t>hnORjGc7dt/YMCFOxZv5h2yhjUFqPApEX0rGzuGjAIyMMCiH0qCMbOcg7ZXHbHCGhA87w4IoCX5ecC</w:t>
      </w:r>
    </w:p>
    <w:p>
      <w:pPr>
        <w:pStyle w:val="PreformattedText"/>
        <w:bidi w:val="0"/>
        <w:spacing w:before="0" w:after="0"/>
        <w:jc w:val="left"/>
        <w:rPr/>
      </w:pPr>
      <w:r>
        <w:rPr/>
        <w:t>RCxiWVh1SOiOfLOJCCB09JJxkhifbC5+IyicoBr6Q5SCDRifCPqmVCojLAFiWVCVJ6OoK5VvxkIcbA</w:t>
      </w:r>
    </w:p>
    <w:p>
      <w:pPr>
        <w:pStyle w:val="PreformattedText"/>
        <w:bidi w:val="0"/>
        <w:spacing w:before="0" w:after="0"/>
        <w:jc w:val="left"/>
        <w:rPr/>
      </w:pPr>
      <w:r>
        <w:rPr/>
        <w:t>HfI2HDZq0DZtYbKQkAkloE+WYiFHTC5fJUD1KcNsy9BUEjAYruOobfFHMBWvGJ0HCM5IgY264TMjB4</w:t>
      </w:r>
    </w:p>
    <w:p>
      <w:pPr>
        <w:pStyle w:val="PreformattedText"/>
        <w:bidi w:val="0"/>
        <w:spacing w:before="0" w:after="0"/>
        <w:jc w:val="left"/>
        <w:rPr/>
      </w:pPr>
      <w:r>
        <w:rPr/>
        <w:t>njnEc0U6MAMOjL+8UxEqQQQQcbg4LkpIBIoOHrDMa606eDmvv96vNv09a71ftQ3u26Qtosuj7ffNQ3</w:t>
      </w:r>
    </w:p>
    <w:p>
      <w:pPr>
        <w:pStyle w:val="PreformattedText"/>
        <w:bidi w:val="0"/>
        <w:spacing w:before="0" w:after="0"/>
        <w:jc w:val="left"/>
        <w:rPr/>
      </w:pPr>
      <w:r>
        <w:rPr/>
        <w:t>i72vRVmE08jWXSNqu9dNT6UtBkrKx2pbdFS0+amQrGetswyIBcBxuHXRhPR9fLz694TU7dJAQhcIOp</w:t>
      </w:r>
    </w:p>
    <w:p>
      <w:pPr>
        <w:pStyle w:val="PreformattedText"/>
        <w:bidi w:val="0"/>
        <w:spacing w:before="0" w:after="0"/>
        <w:jc w:val="left"/>
        <w:rPr/>
      </w:pPr>
      <w:r>
        <w:rPr/>
        <w:t>o2kkDOAgaQZJCdTAEgDAb8IC7cSBFAb+v6hyHBA16MZRzoejpLM56jjzB19Q2dwDjqJyfntv8AKRIA</w:t>
      </w:r>
    </w:p>
    <w:p>
      <w:pPr>
        <w:pStyle w:val="PreformattedText"/>
        <w:bidi w:val="0"/>
        <w:spacing w:before="0" w:after="0"/>
        <w:jc w:val="left"/>
        <w:rPr/>
      </w:pPr>
      <w:r>
        <w:rPr/>
        <w:t>rV4gA5rQ9D9RtKgqGCqjhehtmUlsdi+SA5w+dwSAMZ4YKdTC0SYkV+6N2AcDqbqTKsGOMvg4EfVgAY</w:t>
      </w:r>
    </w:p>
    <w:p>
      <w:pPr>
        <w:pStyle w:val="PreformattedText"/>
        <w:bidi w:val="0"/>
        <w:spacing w:before="0" w:after="0"/>
        <w:jc w:val="left"/>
        <w:rPr/>
      </w:pPr>
      <w:r>
        <w:rPr/>
        <w:t>x9M/A8PmD892kJg44esfVlkZukKPWFIIz1RqMqAST05yR75yuR8TBzVwQN/X6h33VjUyMuWJVkZ+oK</w:t>
      </w:r>
    </w:p>
    <w:p>
      <w:pPr>
        <w:pStyle w:val="PreformattedText"/>
        <w:bidi w:val="0"/>
        <w:spacing w:before="0" w:after="0"/>
        <w:jc w:val="left"/>
        <w:rPr/>
      </w:pPr>
      <w:r>
        <w:rPr/>
        <w:t>rDGQucllIIJDZGM4JI2PaypbSIkhPHrWNLkKT1E56ijKyMW6enAIAwXbB3Ixjue+zNvr1rCKkgEi/K</w:t>
      </w:r>
    </w:p>
    <w:p>
      <w:pPr>
        <w:pStyle w:val="PreformattedText"/>
        <w:bidi w:val="0"/>
        <w:spacing w:before="0" w:after="0"/>
        <w:jc w:val="left"/>
        <w:rPr/>
      </w:pPr>
      <w:r>
        <w:rPr/>
        <w:t>sfXQdBbpJcxjPuCWwyho2B+A98Z3PbHCNiIgFOwuR+4RlSjU10JkJKzowLFjjqJCsCXJ9R77d+oduK</w:t>
      </w:r>
    </w:p>
    <w:p>
      <w:pPr>
        <w:pStyle w:val="PreformattedText"/>
        <w:bidi w:val="0"/>
        <w:spacing w:before="0" w:after="0"/>
        <w:jc w:val="left"/>
        <w:rPr/>
      </w:pPr>
      <w:r>
        <w:rPr/>
        <w:t>iAk7xoYYjvXpuPueveBavj1AblvURsuc5UY6gcb752ycnueESC5N4QoWJveLPv8AhL+ZcGkftNuYug</w:t>
      </w:r>
    </w:p>
    <w:p>
      <w:pPr>
        <w:pStyle w:val="PreformattedText"/>
        <w:bidi w:val="0"/>
        <w:spacing w:before="0" w:after="0"/>
        <w:jc w:val="left"/>
        <w:rPr/>
      </w:pPr>
      <w:r>
        <w:rPr/>
        <w:t>bhWPDR86fB5zJtNvoQ/wC5rdV8seYXK/X1okKEAO8WmV17g/iAmJ7ZzBTPa/6+YYh0kbvw/wACPR+j</w:t>
      </w:r>
    </w:p>
    <w:p>
      <w:pPr>
        <w:pStyle w:val="PreformattedText"/>
        <w:bidi w:val="0"/>
        <w:spacing w:before="0" w:after="0"/>
        <w:jc w:val="left"/>
        <w:rPr/>
      </w:pPr>
      <w:r>
        <w:rPr/>
        <w:t>CDfAA9tj8+K1gu+hiIIalHjTUtGqnONh3z9Pn9OIgF2NDCUoAEXMN1ebrBBIoJHfGNvgfbO3bgmWh6</w:t>
      </w:r>
    </w:p>
    <w:p>
      <w:pPr>
        <w:pStyle w:val="PreformattedText"/>
        <w:bidi w:val="0"/>
        <w:spacing w:before="0" w:after="0"/>
        <w:jc w:val="left"/>
        <w:rPr/>
      </w:pPr>
      <w:r>
        <w:rPr/>
        <w:t>XaAJ00JLs8QCUlsUblfSAc5XYYzx3pAo4j58St2il1/iBefDcyfG1SclLbIr6Z8LvL6yaKMcIYrUcy</w:t>
      </w:r>
    </w:p>
    <w:p>
      <w:pPr>
        <w:pStyle w:val="PreformattedText"/>
        <w:bidi w:val="0"/>
        <w:spacing w:before="0" w:after="0"/>
        <w:jc w:val="left"/>
        <w:rPr/>
      </w:pPr>
      <w:r>
        <w:rPr/>
        <w:t>eY9FbOY/MiqmbzCq11LFX6OssihVZDpFo5Czr0pyu2JmbGGUPtkAD/yUApQ8KDwj136LwfYbIGKVSZ</w:t>
      </w:r>
    </w:p>
    <w:p>
      <w:pPr>
        <w:pStyle w:val="PreformattedText"/>
        <w:bidi w:val="0"/>
        <w:spacing w:before="0" w:after="0"/>
        <w:jc w:val="left"/>
        <w:rPr/>
      </w:pPr>
      <w:r>
        <w:rPr/>
        <w:t>tFal/+EsmWjwUc6/8AyDNEG0aDOTtnBOSercDcFtgNxt7Z+Y4y2Osdg9K2g0gHSxJLKpTpHSAoJDgH</w:t>
      </w:r>
    </w:p>
    <w:p>
      <w:pPr>
        <w:pStyle w:val="PreformattedText"/>
        <w:bidi w:val="0"/>
        <w:spacing w:before="0" w:after="0"/>
        <w:jc w:val="left"/>
        <w:rPr/>
      </w:pPr>
      <w:r>
        <w:rPr/>
        <w:t>IbuCuf5kd+HAe2nHqghxvVR/X9waK+FUEFkyAU2zkp6ckbpsB+ZweHFS5NLem+JkFu7rWBLBk6XQMQ</w:t>
      </w:r>
    </w:p>
    <w:p>
      <w:pPr>
        <w:pStyle w:val="PreformattedText"/>
        <w:bidi w:val="0"/>
        <w:spacing w:before="0" w:after="0"/>
        <w:jc w:val="left"/>
        <w:rPr/>
      </w:pPr>
      <w:r>
        <w:rPr/>
        <w:t>D7kArg7r1Z3UkL8Rg4HY8SJGlOuursAdRQmotBlb6qKKoL7BKiNhL1Rs4Q5G7AHIGd8jbtttxIKTUX</w:t>
      </w:r>
    </w:p>
    <w:p>
      <w:pPr>
        <w:pStyle w:val="PreformattedText"/>
        <w:bidi w:val="0"/>
        <w:spacing w:before="0" w:after="0"/>
        <w:jc w:val="left"/>
        <w:rPr/>
      </w:pPr>
      <w:r>
        <w:rPr/>
        <w:t>PQh0kpytUcNPWGyuXUmqJo2YMkDSSZIyGV91I7fHb49uByCFXtp14RPMCl0h3MK2OUxW+ngKsk9fO9</w:t>
      </w:r>
    </w:p>
    <w:p>
      <w:pPr>
        <w:pStyle w:val="PreformattedText"/>
        <w:bidi w:val="0"/>
        <w:spacing w:before="0" w:after="0"/>
        <w:jc w:val="left"/>
        <w:rPr/>
      </w:pPr>
      <w:r>
        <w:rPr/>
        <w:t>bUj1lCu8VMoXJx+7DsV+MuccWk5UppVVTuiPOwtCttk6xKAxCgqAPVEhXBGCBg5wT2IJ2324sCjSjE</w:t>
      </w:r>
    </w:p>
    <w:p>
      <w:pPr>
        <w:pStyle w:val="PreformattedText"/>
        <w:bidi w:val="0"/>
        <w:spacing w:before="0" w:after="0"/>
        <w:jc w:val="left"/>
        <w:rPr/>
      </w:pPr>
      <w:r>
        <w:rPr/>
        <w:t>xEJDEk93StfPd4QoUnVmaTrViwZsAhg2/TGGYHAkYZOP4SuQPbh3iYckUe7H4rTdGaMCCxZeqM4GSX</w:t>
      </w:r>
    </w:p>
    <w:p>
      <w:pPr>
        <w:pStyle w:val="PreformattedText"/>
        <w:bidi w:val="0"/>
        <w:spacing w:before="0" w:after="0"/>
        <w:jc w:val="left"/>
        <w:rPr/>
      </w:pPr>
      <w:r>
        <w:rPr/>
        <w:t>I9ALAjByQSwLbYI74weIKFLuH5RYlTqLgg6wDnVsn0gLgEyZUnBOM5DYC/y759JzwmdIA0v4QxOVZc</w:t>
      </w:r>
    </w:p>
    <w:p>
      <w:pPr>
        <w:pStyle w:val="PreformattedText"/>
        <w:bidi w:val="0"/>
        <w:spacing w:before="0" w:after="0"/>
        <w:jc w:val="left"/>
        <w:rPr/>
      </w:pPr>
      <w:r>
        <w:rPr/>
        <w:t>E5rc+uftGMUbsXMjLIOoEBlfqcmNh0nOCSMZ7g79h34cM1PSGPFTPvp6wJU9CkOXKBVeJWQIADIp6x</w:t>
      </w:r>
    </w:p>
    <w:p>
      <w:pPr>
        <w:pStyle w:val="PreformattedText"/>
        <w:bidi w:val="0"/>
        <w:spacing w:before="0" w:after="0"/>
        <w:jc w:val="left"/>
        <w:rPr/>
      </w:pPr>
      <w:r>
        <w:rPr/>
        <w:t>1EBWG+DnJAx78RZRZyw4XixICQSBBimX6CMhG6SzoMp0KMZZCAGcnOTnsoGcYyqOQA9q/PEw4qKhoE</w:t>
      </w:r>
    </w:p>
    <w:p>
      <w:pPr>
        <w:pStyle w:val="PreformattedText"/>
        <w:bidi w:val="0"/>
        <w:spacing w:before="0" w:after="0"/>
        <w:jc w:val="left"/>
        <w:rPr/>
      </w:pPr>
      <w:r>
        <w:rPr/>
        <w:t>+WAHQ5lcNgh8p0nrD5GW9K9KnbserGPgg6sp0EJmBq774FyU/oIIJjDMCQSDjIKlhgZwGAAHbPtwwL</w:t>
      </w:r>
    </w:p>
    <w:p>
      <w:pPr>
        <w:pStyle w:val="PreformattedText"/>
        <w:bidi w:val="0"/>
        <w:spacing w:before="0" w:after="0"/>
        <w:jc w:val="left"/>
        <w:rPr/>
      </w:pPr>
      <w:r>
        <w:rPr/>
        <w:t>uGJ5nr5iUai7hSj5AXKguxkZQrYAZjnobAbYDAAJyMniR00bq3XCIgtfrjAWSNZMv19TguCnWCCHIJ</w:t>
      </w:r>
    </w:p>
    <w:p>
      <w:pPr>
        <w:pStyle w:val="PreformattedText"/>
        <w:bidi w:val="0"/>
        <w:spacing w:before="0" w:after="0"/>
        <w:jc w:val="left"/>
        <w:rPr/>
      </w:pPr>
      <w:r>
        <w:rPr/>
        <w:t>OSOxB7g/AbA44RJBG6EwuzmNUnT+FcD8BACyuwUsetizN6VHsSScEdscQBJdy2WnXGESKavWApPUwU</w:t>
      </w:r>
    </w:p>
    <w:p>
      <w:pPr>
        <w:pStyle w:val="PreformattedText"/>
        <w:bidi w:val="0"/>
        <w:spacing w:before="0" w:after="0"/>
        <w:jc w:val="left"/>
        <w:rPr/>
      </w:pPr>
      <w:r>
        <w:rPr/>
        <w:t>MdsqSQPMPUcHpwMbBTudiTvvjiTAh2fgOnhEgeO+NsUhCMCpYljkxnqKAn1ByckMfT22OCQ2c8IAMS</w:t>
      </w:r>
    </w:p>
    <w:p>
      <w:pPr>
        <w:pStyle w:val="PreformattedText"/>
        <w:bidi w:val="0"/>
        <w:spacing w:before="0" w:after="0"/>
        <w:jc w:val="left"/>
        <w:rPr/>
      </w:pPr>
      <w:r>
        <w:rPr/>
        <w:t>zXvpDOQbX68IMIsuy+c7gdJbJ7xlVYAO3ScjqUZB33+GOGAChwFjwh3qA8bJIz0hmHRv0uowxB6dm6</w:t>
      </w:r>
    </w:p>
    <w:p>
      <w:pPr>
        <w:pStyle w:val="PreformattedText"/>
        <w:bidi w:val="0"/>
        <w:spacing w:before="0" w:after="0"/>
        <w:jc w:val="left"/>
        <w:rPr/>
      </w:pPr>
      <w:r>
        <w:rPr/>
        <w:t>eo9AHTsuMfLqHCFDv3/nr+YdhGjpZsr0AHp62jAHV1kL1uA22fLBPw3O3UTxOjtqYioEgpZgd0ZOig</w:t>
      </w:r>
    </w:p>
    <w:p>
      <w:pPr>
        <w:pStyle w:val="PreformattedText"/>
        <w:bidi w:val="0"/>
        <w:spacing w:before="0" w:after="0"/>
        <w:jc w:val="left"/>
        <w:rPr/>
      </w:pPr>
      <w:r>
        <w:rPr/>
        <w:t>FuyqCMrspXuoZWX3JXI9z3O/DxHK1LNzgO4DIScsSrfiZlR2yCX3J9PSDgbYzwr8RCPdFPuNf34Qkb</w:t>
      </w:r>
    </w:p>
    <w:p>
      <w:pPr>
        <w:pStyle w:val="PreformattedText"/>
        <w:bidi w:val="0"/>
        <w:spacing w:before="0" w:after="0"/>
        <w:jc w:val="left"/>
        <w:rPr/>
      </w:pPr>
      <w:r>
        <w:rPr/>
        <w:t>yhimo5EbrHmSZ9KElegggHP4Q0ZG++G4rWAAAKQg7gkON8a0ZmCgYUBV6lA2xjoJPfpUeobH4DBGOK</w:t>
      </w:r>
    </w:p>
    <w:p>
      <w:pPr>
        <w:pStyle w:val="PreformattedText"/>
        <w:bidi w:val="0"/>
        <w:spacing w:before="0" w:after="0"/>
        <w:jc w:val="left"/>
        <w:rPr/>
      </w:pPr>
      <w:r>
        <w:rPr/>
        <w:t>4mXcEadekSdfYx88X8O32rfgL5lsKQW6r5/2Hk9qKWtmaKjg0r4i7Zd+Qd5ral0OfKpRzGo64dWESa</w:t>
      </w:r>
    </w:p>
    <w:p>
      <w:pPr>
        <w:pStyle w:val="PreformattedText"/>
        <w:bidi w:val="0"/>
        <w:spacing w:before="0" w:after="0"/>
        <w:jc w:val="left"/>
        <w:rPr/>
      </w:pPr>
      <w:r>
        <w:rPr/>
        <w:t>0xSOemPIZVuvD1aIFmc0DemvOnTx60El2FPJJBOwSeCSSCZMglZoXMcinHwdWH8uHgAzGcEM2/SCS5</w:t>
      </w:r>
    </w:p>
    <w:p>
      <w:pPr>
        <w:pStyle w:val="PreformattedText"/>
        <w:bidi w:val="0"/>
        <w:spacing w:before="0" w:after="0"/>
        <w:jc w:val="left"/>
        <w:rPr/>
      </w:pPr>
      <w:r>
        <w:rPr/>
        <w:t>aiiSNj1jsT+Ie4Hz4WrxBU13rSOetYaoP3heibA6gMA98K2+/wBeCZSL6xl4icBUlnOkRbtV6e03b7</w:t>
      </w:r>
    </w:p>
    <w:p>
      <w:pPr>
        <w:pStyle w:val="PreformattedText"/>
        <w:bidi w:val="0"/>
        <w:spacing w:before="0" w:after="0"/>
        <w:jc w:val="left"/>
        <w:rPr/>
      </w:pPr>
      <w:r>
        <w:rPr/>
        <w:t>nqjVtStBpLSdou2rdYXFvw27SGk7ZV6i1TcGBYZWDT9suMuAcnysLuRx25UEjMuiUVPIVPpHhqJUyY</w:t>
      </w:r>
    </w:p>
    <w:p>
      <w:pPr>
        <w:pStyle w:val="PreformattedText"/>
        <w:bidi w:val="0"/>
        <w:spacing w:before="0" w:after="0"/>
        <w:jc w:val="left"/>
        <w:rPr/>
      </w:pPr>
      <w:r>
        <w:rPr/>
        <w:t>tKJaXmLISkb1KISkeKiBHmEc7+bd45+c7Ob3PPUCzftnnDzO13zPr46lvPkpn1vqa43+moOpHIWOmt</w:t>
      </w:r>
    </w:p>
    <w:p>
      <w:pPr>
        <w:pStyle w:val="PreformattedText"/>
        <w:bidi w:val="0"/>
        <w:spacing w:before="0" w:after="0"/>
        <w:jc w:val="left"/>
        <w:rPr/>
      </w:pPr>
      <w:r>
        <w:rPr/>
        <w:t>9bSUqIpKolGiIelV44ObMM6bNnK+6aoq//ALEn0tH0LhMKjBYXDYOWe5hZaJQb/sSEk+JBPMw3cakA</w:t>
      </w:r>
    </w:p>
    <w:p>
      <w:pPr>
        <w:pStyle w:val="PreformattedText"/>
        <w:bidi w:val="0"/>
        <w:spacing w:before="0" w:after="0"/>
        <w:jc w:val="left"/>
        <w:rPr/>
      </w:pPr>
      <w:r>
        <w:rPr/>
        <w:t>ORkHffuNurpx7qTgZxjbGeIa0gujVrx47oHwlSCQihywPVscHpK9m7AlQT7DAzk44exoX669YTggBr</w:t>
      </w:r>
    </w:p>
    <w:p>
      <w:pPr>
        <w:pStyle w:val="PreformattedText"/>
        <w:bidi w:val="0"/>
        <w:spacing w:before="0" w:after="0"/>
        <w:jc w:val="left"/>
        <w:rPr/>
      </w:pPr>
      <w:r>
        <w:rPr/>
        <w:t>fiDRevyww/Fn8RcK4ypO65PfAySdgPiRw5AYKHt11aJJJqLDx60jIMTgjAX/L3woAJwW/+2B2J7kAk</w:t>
      </w:r>
    </w:p>
    <w:p>
      <w:pPr>
        <w:pStyle w:val="PreformattedText"/>
        <w:bidi w:val="0"/>
        <w:spacing w:before="0" w:after="0"/>
        <w:jc w:val="left"/>
        <w:rPr/>
      </w:pPr>
      <w:r>
        <w:rPr/>
        <w:t>HLN6+fXRh34Wvu66EbImIAkwNlJOwUhx3yQcqOrf6gYzw9HcdGJMAAXfrrwhuZp/vN/qJZApUmOIg+</w:t>
      </w:r>
    </w:p>
    <w:p>
      <w:pPr>
        <w:pStyle w:val="PreformattedText"/>
        <w:bidi w:val="0"/>
        <w:spacing w:before="0" w:after="0"/>
        <w:jc w:val="left"/>
        <w:rPr/>
      </w:pPr>
      <w:r>
        <w:rPr/>
        <w:t>k9AckMWOB1AAHJ22HFbvMUeAEOAyAN/XvCppak1kzSjBVgwjDEZRfwrnOxPSgB399scTFSK+EVkkO4</w:t>
      </w:r>
    </w:p>
    <w:p>
      <w:pPr>
        <w:pStyle w:val="PreformattedText"/>
        <w:bidi w:val="0"/>
        <w:spacing w:before="0" w:after="0"/>
        <w:jc w:val="left"/>
        <w:rPr/>
      </w:pPr>
      <w:r>
        <w:rPr/>
        <w:t>84UCy5ZwrH0Evk5B6V9LsCqkDJA+OO2wzxME5uuuHhCKcybBz5Qd09cvSkJJAPUcvsJCVHT0k46WJd</w:t>
      </w:r>
    </w:p>
    <w:p>
      <w:pPr>
        <w:pStyle w:val="PreformattedText"/>
        <w:bidi w:val="0"/>
        <w:spacing w:before="0" w:after="0"/>
        <w:jc w:val="left"/>
        <w:rPr/>
      </w:pPr>
      <w:r>
        <w:rPr/>
        <w:t>cj36e+3FhDs+sIKISRmc6b4N4pIyGUPjpRPJZUwGJkBIm3zEmACdjnpyckHMagilOutItHearKN+PC</w:t>
      </w:r>
    </w:p>
    <w:p>
      <w:pPr>
        <w:pStyle w:val="PreformattedText"/>
        <w:bidi w:val="0"/>
        <w:spacing w:before="0" w:after="0"/>
        <w:jc w:val="left"/>
        <w:rPr/>
      </w:pPr>
      <w:r>
        <w:rPr/>
        <w:t>NzB32UqzOwVRL0hdvT+8YjdfSO+Nj7dihVuO+JGp0LU16s8awsuM9XSR6gOsh436QBIoBwQCSD8sbA</w:t>
      </w:r>
    </w:p>
    <w:p>
      <w:pPr>
        <w:pStyle w:val="PreformattedText"/>
        <w:bidi w:val="0"/>
        <w:spacing w:before="0" w:after="0"/>
        <w:jc w:val="left"/>
        <w:rPr/>
      </w:pPr>
      <w:r>
        <w:rPr/>
        <w:t>Y4cCh4RAqqlw+alNIEKysOkAGQqgXq6GZsgP0hV28snqPc7nJwBsq01fjDuCVMWbRr9e8D0cmRWEgD</w:t>
      </w:r>
    </w:p>
    <w:p>
      <w:pPr>
        <w:pStyle w:val="PreformattedText"/>
        <w:bidi w:val="0"/>
        <w:spacing w:before="0" w:after="0"/>
        <w:jc w:val="left"/>
        <w:rPr/>
      </w:pPr>
      <w:r>
        <w:rPr/>
        <w:t>nKsyBuljEGyI3Ht0oQcd8gHOQeIEJAs7deUTBJF674HgKvSSnTIw6GIkLP1tGx63A3zjYgsCNlznbh</w:t>
      </w:r>
    </w:p>
    <w:p>
      <w:pPr>
        <w:pStyle w:val="PreformattedText"/>
        <w:bidi w:val="0"/>
        <w:spacing w:before="0" w:after="0"/>
        <w:jc w:val="left"/>
        <w:rPr/>
      </w:pPr>
      <w:r>
        <w:rPr/>
        <w:t>0kd4194SvuS9qwMRHUh2ZGULkAuqyIzv0KDHJliSAD3O2Dggg8Mm/Lhfr4iRDgx+ZXJ9T9SBQ7dbKF</w:t>
      </w:r>
    </w:p>
    <w:p>
      <w:pPr>
        <w:pStyle w:val="PreformattedText"/>
        <w:bidi w:val="0"/>
        <w:spacing w:before="0" w:after="0"/>
        <w:jc w:val="left"/>
        <w:rPr/>
      </w:pPr>
      <w:r>
        <w:rPr/>
        <w:t>XrId1zk+vqYfDIfGCTjhyyiEuxMNUAhuuVYBy4JVCwfGGChiUVenAOBgHcbgHAKDZjgFB3YF03r6Vh</w:t>
      </w:r>
    </w:p>
    <w:p>
      <w:pPr>
        <w:pStyle w:val="PreformattedText"/>
        <w:bidi w:val="0"/>
        <w:spacing w:before="0" w:after="0"/>
        <w:jc w:val="left"/>
        <w:rPr/>
      </w:pPr>
      <w:r>
        <w:rPr/>
        <w:t>GgvWA0yFExn0KWIVTkAE4XBO7nBUk7bLnGxwxFSHLHrdCctZoCKoLA9GPwqrOfSxBz6cgKwIUdxn08</w:t>
      </w:r>
    </w:p>
    <w:p>
      <w:pPr>
        <w:pStyle w:val="PreformattedText"/>
        <w:bidi w:val="0"/>
        <w:spacing w:before="0" w:after="0"/>
        <w:jc w:val="left"/>
        <w:rPr/>
      </w:pPr>
      <w:r>
        <w:rPr/>
        <w:t>S1eI/wDqq9aa9fEflcK52WQP0HoPSuFByT1ZALDp6ckD0/LcxU9K90mJAg8926N8MyIxDExqcKhIPQ</w:t>
      </w:r>
    </w:p>
    <w:p>
      <w:pPr>
        <w:pStyle w:val="PreformattedText"/>
        <w:bidi w:val="0"/>
        <w:spacing w:before="0" w:after="0"/>
        <w:jc w:val="left"/>
        <w:rPr/>
      </w:pPr>
      <w:r>
        <w:rPr/>
        <w:t>xL5KdWDscg9uwGSMnCoHDvCDmrM/nAwyBmkSIgsrLhiXiDBhkgSK46iD07DcHc8OCzAmsK5LH0jNgr</w:t>
      </w:r>
    </w:p>
    <w:p>
      <w:pPr>
        <w:pStyle w:val="PreformattedText"/>
        <w:bidi w:val="0"/>
        <w:spacing w:before="0" w:after="0"/>
        <w:jc w:val="left"/>
        <w:rPr/>
      </w:pPr>
      <w:r>
        <w:rPr/>
        <w:t>ZLJ1StnrI6iwU9RGUznIUrv89+HYO7VhEkceut0a3TOVCgg9RU9OQq4JXBc+kDq7HGdj8OECdQ0MR3</w:t>
      </w:r>
    </w:p>
    <w:p>
      <w:pPr>
        <w:pStyle w:val="PreformattedText"/>
        <w:bidi w:val="0"/>
        <w:spacing w:before="0" w:after="0"/>
        <w:jc w:val="left"/>
        <w:rPr/>
      </w:pPr>
      <w:r>
        <w:rPr/>
        <w:t>e6bdaxrOexIJYBVbCkqzbDpG5wDucZwNwR3CL6QgzVNd9vKC6qpIKqmkikdlyUdZEUSPG4bJ6lyOpS</w:t>
      </w:r>
    </w:p>
    <w:p>
      <w:pPr>
        <w:pStyle w:val="PreformattedText"/>
        <w:bidi w:val="0"/>
        <w:spacing w:before="0" w:after="0"/>
        <w:jc w:val="left"/>
        <w:rPr/>
      </w:pPr>
      <w:r>
        <w:rPr/>
        <w:t>FHUpbcdjsOGLlJDVhFgQbv5cenhMSRvSymCXpJXqCMjEgxsqspAZQWQqffB78VM1xESdxcwMt+o7ro</w:t>
      </w:r>
    </w:p>
    <w:p>
      <w:pPr>
        <w:pStyle w:val="PreformattedText"/>
        <w:bidi w:val="0"/>
        <w:spacing w:before="0" w:after="0"/>
        <w:jc w:val="left"/>
        <w:rPr/>
      </w:pPr>
      <w:r>
        <w:rPr/>
        <w:t>+tt+srDUvRX/RlytWs7FWRsEejvujrnSantE6g/wCW42qmY7H8Hx34Ysz3aEQ5IIYGh9o9hC2877Tr</w:t>
      </w:r>
    </w:p>
    <w:p>
      <w:pPr>
        <w:pStyle w:val="PreformattedText"/>
        <w:bidi w:val="0"/>
        <w:spacing w:before="0" w:after="0"/>
        <w:jc w:val="left"/>
        <w:rPr/>
      </w:pPr>
      <w:r>
        <w:rPr/>
        <w:t>iy6d19Z6oPZuYWnNMcwrOyMrJ+yuYGnbVrO2hWDHqAor7AM5IPSeLkoSAABmjm5mIOdZUe85fm9YAX</w:t>
      </w:r>
    </w:p>
    <w:p>
      <w:pPr>
        <w:pStyle w:val="PreformattedText"/>
        <w:bidi w:val="0"/>
        <w:spacing w:before="0" w:after="0"/>
        <w:jc w:val="left"/>
        <w:rPr/>
      </w:pPr>
      <w:r>
        <w:rPr/>
        <w:t>fmNF5RP3jJyq/iHufY8Sa1LRWcQGNaQw+ptc/eKohJs4diMEdgAPY9sn9eDpEvuvGTiMS6mBtEMP2w</w:t>
      </w:r>
    </w:p>
    <w:p>
      <w:pPr>
        <w:pStyle w:val="PreformattedText"/>
        <w:bidi w:val="0"/>
        <w:spacing w:before="0" w:after="0"/>
        <w:jc w:val="left"/>
        <w:rPr/>
      </w:pPr>
      <w:r>
        <w:rPr/>
        <w:t>nM+bkv8AZk+LLUFFJHDeNdaP09yKsRlfoZ6rnZq2z6O1DHCRuZf/AE3bX0mB7QMNgeNTaE/Jg5zFlL</w:t>
      </w:r>
    </w:p>
    <w:p>
      <w:pPr>
        <w:pStyle w:val="PreformattedText"/>
        <w:bidi w:val="0"/>
        <w:spacing w:before="0" w:after="0"/>
        <w:jc w:val="left"/>
        <w:rPr/>
      </w:pPr>
      <w:r>
        <w:rPr/>
        <w:t>AQP/IsfR4436awYn7d2ekh0yFGca0/spK0/wD+8kedjGB1FFAHfpQA4AJwoGCfYjt7Httxyxe7MI9m</w:t>
      </w:r>
    </w:p>
    <w:p>
      <w:pPr>
        <w:pStyle w:val="PreformattedText"/>
        <w:bidi w:val="0"/>
        <w:spacing w:before="0" w:after="0"/>
        <w:jc w:val="left"/>
        <w:rPr/>
      </w:pPr>
      <w:r>
        <w:rPr/>
        <w:t>SHI4wZoSyqRgEAdWD374BydySpORsNsjbde0TelGFYGIAekknJHQSF2wWPsT33GCNxjbfHDszdddNC</w:t>
      </w:r>
    </w:p>
    <w:p>
      <w:pPr>
        <w:pStyle w:val="PreformattedText"/>
        <w:bidi w:val="0"/>
        <w:spacing w:before="0" w:after="0"/>
        <w:jc w:val="left"/>
        <w:rPr/>
      </w:pPr>
      <w:r>
        <w:rPr/>
        <w:t>beqoFdev4gwx0hGIXIyc5cAjIJIIwMDAyM59Ww7jhOdBTg9YkwAqqp166842jqVQwHUuAG2wcdQGwz</w:t>
      </w:r>
    </w:p>
    <w:p>
      <w:pPr>
        <w:pStyle w:val="PreformattedText"/>
        <w:bidi w:val="0"/>
        <w:spacing w:before="0" w:after="0"/>
        <w:jc w:val="left"/>
        <w:rPr/>
      </w:pPr>
      <w:r>
        <w:rPr/>
        <w:t>jqHSBnuA3vvxIlLsKj284QBd7/P8cfGPjFVWTpGQy+nA9eyA9hnKgAb59u3twz92ocE9dPCD1D2sOE</w:t>
      </w:r>
    </w:p>
    <w:p>
      <w:pPr>
        <w:pStyle w:val="PreformattedText"/>
        <w:bidi w:val="0"/>
        <w:spacing w:before="0" w:after="0"/>
        <w:jc w:val="left"/>
        <w:rPr/>
      </w:pPr>
      <w:r>
        <w:rPr/>
        <w:t>Nk2PvtdJn8LnBA3JEeAD8+pv554rAqoxM2EKOzuBGpbYKpVl9IU9iR0YJ9/ocd9trEqCa6mInQ6DSD</w:t>
      </w:r>
    </w:p>
    <w:p>
      <w:pPr>
        <w:pStyle w:val="PreformattedText"/>
        <w:bidi w:val="0"/>
        <w:spacing w:before="0" w:after="0"/>
        <w:jc w:val="left"/>
        <w:rPr/>
      </w:pPr>
      <w:r>
        <w:rPr/>
        <w:t>n70BnEmD6l6WG2O5TCJtuAM49z7ZygsgfmGKQouDaN1LXudpRlBkYAYlSSOkkL2bqII+mDkbcLMTUh</w:t>
      </w:r>
    </w:p>
    <w:p>
      <w:pPr>
        <w:pStyle w:val="PreformattedText"/>
        <w:bidi w:val="0"/>
        <w:spacing w:before="0" w:after="0"/>
        <w:jc w:val="left"/>
        <w:rPr/>
      </w:pPr>
      <w:r>
        <w:rPr/>
        <w:t>2hywtpChhuEn4mAZVZQVdOpuhg2VLEDDKuSqkYYqdu/FjlnMIEA0P3ddeMHsVbGer1YURodkyd1AXJ</w:t>
      </w:r>
    </w:p>
    <w:p>
      <w:pPr>
        <w:pStyle w:val="PreformattedText"/>
        <w:bidi w:val="0"/>
        <w:spacing w:before="0" w:after="0"/>
        <w:jc w:val="left"/>
        <w:rPr/>
      </w:pPr>
      <w:r>
        <w:rPr/>
        <w:t>ycLnHqyMFeHJ84kKUBoDw146PAlEw8fS/WpDDLZUDIAbPmHYBzsPw5UttuOGqRueHUA4b/Hx68IHLg</w:t>
      </w:r>
    </w:p>
    <w:p>
      <w:pPr>
        <w:pStyle w:val="PreformattedText"/>
        <w:bidi w:val="0"/>
        <w:spacing w:before="0" w:after="0"/>
        <w:jc w:val="left"/>
        <w:rPr/>
      </w:pPr>
      <w:r>
        <w:rPr/>
        <w:t>9Ho6fUM5ZSFODk7E9CZ6dj2x6c54iy3vEiU92l4Gx9R8omRjsCrdTRuSMsSnURvnG2w6Rtj3QCi+ar</w:t>
      </w:r>
    </w:p>
    <w:p>
      <w:pPr>
        <w:pStyle w:val="PreformattedText"/>
        <w:bidi w:val="0"/>
        <w:spacing w:before="0" w:after="0"/>
        <w:jc w:val="left"/>
        <w:rPr/>
      </w:pPr>
      <w:r>
        <w:rPr/>
        <w:t>xJxd6RsEjPJhlIzkN1lZA+wIKBQMN1Ntv33BHCYMySxB664Qzn/IUEC1qW9QPUqEkP0SKmRjChsNkH</w:t>
      </w:r>
    </w:p>
    <w:p>
      <w:pPr>
        <w:pStyle w:val="PreformattedText"/>
        <w:bidi w:val="0"/>
        <w:spacing w:before="0" w:after="0"/>
        <w:jc w:val="left"/>
        <w:rPr/>
      </w:pPr>
      <w:r>
        <w:rPr/>
        <w:t>AOd+w+eCxCnAfMOurxIcmjKSoRsqGYr1FQpkk8uNFADsrmP8YyM/ANgNkcPkI1633hsybvGsSsfUMe</w:t>
      </w:r>
    </w:p>
    <w:p>
      <w:pPr>
        <w:pStyle w:val="PreformattedText"/>
        <w:bidi w:val="0"/>
        <w:spacing w:before="0" w:after="0"/>
        <w:jc w:val="left"/>
        <w:rPr/>
      </w:pPr>
      <w:r>
        <w:rPr/>
        <w:t>nvG3QwUMSGQN5RwD5gzjG43z3EhoAHO+sRdhmVbqloBTNsAJEALFR0kK3SpX0kgYZQ2VzkYIUfh4Yh</w:t>
      </w:r>
    </w:p>
    <w:p>
      <w:pPr>
        <w:pStyle w:val="PreformattedText"/>
        <w:bidi w:val="0"/>
        <w:spacing w:before="0" w:after="0"/>
        <w:jc w:val="left"/>
        <w:rPr/>
      </w:pPr>
      <w:r>
        <w:rPr/>
        <w:t>yQaEawgQwKaivXhAKRujqB6o8hiC3VHk7EsR/EhJG/sUO2dymrVTg+8O7l8pHXnGosRISxJAC9bZRW</w:t>
      </w:r>
    </w:p>
    <w:p>
      <w:pPr>
        <w:pStyle w:val="PreformattedText"/>
        <w:bidi w:val="0"/>
        <w:spacing w:before="0" w:after="0"/>
        <w:jc w:val="left"/>
        <w:rPr/>
      </w:pPr>
      <w:r>
        <w:rPr/>
        <w:t>cllRN1YZ2J2znb378Mkl+8GaGJ/1VU/n2jcknlKB5aspBaRHLOyndcl2XdB1gjYA43BHCJTQEORzeE</w:t>
      </w:r>
    </w:p>
    <w:p>
      <w:pPr>
        <w:pStyle w:val="PreformattedText"/>
        <w:bidi w:val="0"/>
        <w:spacing w:before="0" w:after="0"/>
        <w:jc w:val="left"/>
        <w:rPr/>
      </w:pPr>
      <w:r>
        <w:rPr/>
        <w:t>AQTXunf100C1mVlkd1TpwFXp/ducqQxXpc4B6mOUGRgtsRgO4d9B6eF/H+Ydqd2pOrxuDgeXkg4ZAW</w:t>
      </w:r>
    </w:p>
    <w:p>
      <w:pPr>
        <w:pStyle w:val="PreformattedText"/>
        <w:bidi w:val="0"/>
        <w:spacing w:before="0" w:after="0"/>
        <w:jc w:val="left"/>
        <w:rPr/>
      </w:pPr>
      <w:r>
        <w:rPr/>
        <w:t>VwzBXbOFVhiRsk7N+LGCdiOJUAEMzqu7a8P4/cbnwVdlVQFIeRulQrM+MMelc9OMdxjIyeGcb3iTH7</w:t>
      </w:r>
    </w:p>
    <w:p>
      <w:pPr>
        <w:pStyle w:val="PreformattedText"/>
        <w:bidi w:val="0"/>
        <w:spacing w:before="0" w:after="0"/>
        <w:jc w:val="left"/>
        <w:rPr/>
      </w:pPr>
      <w:r>
        <w:rPr/>
        <w:t>nI4QGcht+pSFOUdCwYDYYVEPU+XwOo++QDnh4hpUfbv3coDSSSGOUEYIIBCFVx1dJyWO5we47Hp7+3</w:t>
      </w:r>
    </w:p>
    <w:p>
      <w:pPr>
        <w:pStyle w:val="PreformattedText"/>
        <w:bidi w:val="0"/>
        <w:spacing w:before="0" w:after="0"/>
        <w:jc w:val="left"/>
        <w:rPr/>
      </w:pPr>
      <w:r>
        <w:rPr/>
        <w:t>ChlE1ZOYnw0hI1hMNbUxyFZGZlkjOSfMhZQYXj74Ux5HfI9x8aVDvGHQcwCjfrqkYsYplMUwDRTBop</w:t>
      </w:r>
    </w:p>
    <w:p>
      <w:pPr>
        <w:pStyle w:val="PreformattedText"/>
        <w:bidi w:val="0"/>
        <w:spacing w:before="0" w:after="0"/>
        <w:jc w:val="left"/>
        <w:rPr/>
      </w:pPr>
      <w:r>
        <w:rPr/>
        <w:t>EbDq0UilCnQRhiVY7n2PEYkS4ABrHpvfZE3ePnx9mJ4GOYEU089VByC0/yyvjSTNNIuoOQ94vvIy6C</w:t>
      </w:r>
    </w:p>
    <w:p>
      <w:pPr>
        <w:pStyle w:val="PreformattedText"/>
        <w:bidi w:val="0"/>
        <w:spacing w:before="0" w:after="0"/>
        <w:jc w:val="left"/>
        <w:rPr/>
      </w:pPr>
      <w:r>
        <w:rPr/>
        <w:t>Ryf+oz8uYZD3/wDcDGxHBCVgpTQZgG8qRy2Kwyk4rEDMSFLKhZgFMpt7V9+USGXflm33ckJISCh7n2</w:t>
      </w:r>
    </w:p>
    <w:p>
      <w:pPr>
        <w:pStyle w:val="PreformattedText"/>
        <w:bidi w:val="0"/>
        <w:spacing w:before="0" w:after="0"/>
        <w:jc w:val="left"/>
        <w:rPr/>
      </w:pPr>
      <w:r>
        <w:rPr/>
        <w:t>37nuP9uHE0El/xugdWGUEhhTfDBan0bU0FZ6Y39TuD/D7Ajv8ATjSkKCkkO1ox8RIUF+fxFX7/ABPf</w:t>
      </w:r>
    </w:p>
    <w:p>
      <w:pPr>
        <w:pStyle w:val="PreformattedText"/>
        <w:bidi w:val="0"/>
        <w:spacing w:before="0" w:after="0"/>
        <w:jc w:val="left"/>
        <w:rPr/>
      </w:pPr>
      <w:r>
        <w:rPr/>
        <w:t>MuXTfhl8K3JqmqHjXmnz317zFvEEZwami5HaAtVosqygHemF2511chyOkyU0ZO6KOK9pTSJclDuFKJ</w:t>
      </w:r>
    </w:p>
    <w:p>
      <w:pPr>
        <w:pStyle w:val="PreformattedText"/>
        <w:bidi w:val="0"/>
        <w:spacing w:before="0" w:after="0"/>
        <w:jc w:val="left"/>
        <w:rPr/>
      </w:pPr>
      <w:r>
        <w:rPr/>
        <w:t>8Ehh/7oh9HYYf1WNxJABkSkIT/APyrJPi0tmazxTAh3OQd92IOAchTlUPcAEnHzG2eMmnOPQgGD2fr</w:t>
      </w:r>
    </w:p>
    <w:p>
      <w:pPr>
        <w:pStyle w:val="PreformattedText"/>
        <w:bidi w:val="0"/>
        <w:spacing w:before="0" w:after="0"/>
        <w:jc w:val="left"/>
        <w:rPr/>
      </w:pPr>
      <w:r>
        <w:rPr/>
        <w:t>w8YNoN8AEdRKtlukqQykZIA2A6u/1PYcPSg16632hIDuxDwYJGxJBb1g7EAFekjK7qQHUerce+Pbh9</w:t>
      </w:r>
    </w:p>
    <w:p>
      <w:pPr>
        <w:pStyle w:val="PreformattedText"/>
        <w:bidi w:val="0"/>
        <w:spacing w:before="0" w:after="0"/>
        <w:jc w:val="left"/>
        <w:rPr/>
      </w:pPr>
      <w:r>
        <w:rPr/>
        <w:t>Gyw4TbvVMC/LwijJyc7nBUYBySVGBk4GD3J4TZuDeEWEEM4qderfqPvR6erIB6VOdvXjfpA9pfQdjn</w:t>
      </w:r>
    </w:p>
    <w:p>
      <w:pPr>
        <w:pStyle w:val="PreformattedText"/>
        <w:bidi w:val="0"/>
        <w:spacing w:before="0" w:after="0"/>
        <w:jc w:val="left"/>
        <w:rPr/>
      </w:pPr>
      <w:r>
        <w:rPr/>
        <w:t>8O/CIepofflDAMAAHby84DSSr92bqOWVSOo4UKBkkMhxgZxvkjJ7DGeGejbzDkDcxEN2HV1q5h/8tS</w:t>
      </w:r>
    </w:p>
    <w:p>
      <w:pPr>
        <w:pStyle w:val="PreformattedText"/>
        <w:bidi w:val="0"/>
        <w:spacing w:before="0" w:after="0"/>
        <w:jc w:val="left"/>
        <w:rPr/>
      </w:pPr>
      <w:r>
        <w:rPr/>
        <w:t>VTcDYEE5ydx6fb47b8RFy9a6dXhzpBpRllUKvUO2MMVz09fuc5GO/5bZ4UMaDj00G8JpwytM5A38wB</w:t>
      </w:r>
    </w:p>
    <w:p>
      <w:pPr>
        <w:pStyle w:val="PreformattedText"/>
        <w:bidi w:val="0"/>
        <w:spacing w:before="0" w:after="0"/>
        <w:jc w:val="left"/>
        <w:rPr/>
      </w:pPr>
      <w:r>
        <w:rPr/>
        <w:t>gAV23yCAW6sEb/Pbh6aw1wCLkQaR3azU2DL5ayZ/hchs5OGLBu4dgd+/txMZQzt11yhB6nRre8D4tR</w:t>
      </w:r>
    </w:p>
    <w:p>
      <w:pPr>
        <w:pStyle w:val="PreformattedText"/>
        <w:bidi w:val="0"/>
        <w:spacing w:before="0" w:after="0"/>
        <w:jc w:val="left"/>
        <w:rPr/>
      </w:pPr>
      <w:r>
        <w:rPr/>
        <w:t>W1gwj6CGIJJBLkAAIFUnJJPq2GRkj24fQMW9Xhw4LGx684OYLrRzDHpV1IGOogBsdQIC9lwTt2zkHi</w:t>
      </w:r>
    </w:p>
    <w:p>
      <w:pPr>
        <w:pStyle w:val="PreformattedText"/>
        <w:bidi w:val="0"/>
        <w:spacing w:before="0" w:after="0"/>
        <w:jc w:val="left"/>
        <w:rPr/>
      </w:pPr>
      <w:r>
        <w:rPr/>
        <w:t>WZNTflDAEG9L1g6QoyDfAfILByUUnOA0YHpORgkDYHfc8JnsWHCJJNCPufeIGxl0QZAcB8AgZBCqVG</w:t>
      </w:r>
    </w:p>
    <w:p>
      <w:pPr>
        <w:pStyle w:val="PreformattedText"/>
        <w:bidi w:val="0"/>
        <w:spacing w:before="0" w:after="0"/>
        <w:jc w:val="left"/>
        <w:rPr/>
      </w:pPr>
      <w:r>
        <w:rPr/>
        <w:t>CACcMcZ3wPTkdi4fd+ochLgij6eUDonkKLk5XJCDqyy7YHUOr0kLgEkkYIyfbiA1BLGJjQgOPmByEN</w:t>
      </w:r>
    </w:p>
    <w:p>
      <w:pPr>
        <w:pStyle w:val="PreformattedText"/>
        <w:bidi w:val="0"/>
        <w:spacing w:before="0" w:after="0"/>
        <w:jc w:val="left"/>
        <w:rPr/>
      </w:pPr>
      <w:r>
        <w:rPr/>
        <w:t>09IDgxKfQwyVOMKgIxswGRnI6sg44Qs4PXXV4kTVtfeBChTnLoj4PWDKOohzkEKMgqD5gB+OMnAzwi</w:t>
      </w:r>
    </w:p>
    <w:p>
      <w:pPr>
        <w:pStyle w:val="PreformattedText"/>
        <w:bidi w:val="0"/>
        <w:spacing w:before="0" w:after="0"/>
        <w:jc w:val="left"/>
        <w:rPr/>
      </w:pPr>
      <w:r>
        <w:rPr/>
        <w:t>SBQi99OVPx4wvBozwGbOWIYMQrEDHSCGaQBNiSG33BBBzsRwxJpXKBfr2h4DyKrnrG3QgY9RLs4ILO</w:t>
      </w:r>
    </w:p>
    <w:p>
      <w:pPr>
        <w:pStyle w:val="PreformattedText"/>
        <w:bidi w:val="0"/>
        <w:spacing w:before="0" w:after="0"/>
        <w:jc w:val="left"/>
        <w:rPr/>
      </w:pPr>
      <w:r>
        <w:rPr/>
        <w:t>pyASv+bt3JwOJEEChhixcGwgK/Wqt6l2GCCSnUBsGwpJYAZzk9jk7DhxmJA0iBUlLFmLdc4DS/wMwI</w:t>
      </w:r>
    </w:p>
    <w:p>
      <w:pPr>
        <w:pStyle w:val="PreformattedText"/>
        <w:bidi w:val="0"/>
        <w:spacing w:before="0" w:after="0"/>
        <w:jc w:val="left"/>
        <w:rPr/>
      </w:pPr>
      <w:r>
        <w:rPr/>
        <w:t>DevqeNURjhRgkPkHCgb+nJ2xvxFRANqHf1eHHeAIJCY0MY1KjoJPSVLnpXOAOkB1PpJJ2PzONuHdwd</w:t>
      </w:r>
    </w:p>
    <w:p>
      <w:pPr>
        <w:pStyle w:val="PreformattedText"/>
        <w:bidi w:val="0"/>
        <w:spacing w:before="0" w:after="0"/>
        <w:jc w:val="left"/>
        <w:rPr/>
      </w:pPr>
      <w:r>
        <w:rPr/>
        <w:t>PCIsxJJcnSNTq6oGVldn6gB5q+oKpUMd989XuBkHqHDZi1Q4Ovs26JAVu5HXjvEa1lkZ41DKT0sRjq</w:t>
      </w:r>
    </w:p>
    <w:p>
      <w:pPr>
        <w:pStyle w:val="PreformattedText"/>
        <w:bidi w:val="0"/>
        <w:spacing w:before="0" w:after="0"/>
        <w:jc w:val="left"/>
        <w:rPr/>
      </w:pPr>
      <w:r>
        <w:rPr/>
        <w:t>bpD4JJ3/dvjtnbc9+EasbEQwoSL8m/MGEM+CW87zMqAhLeknp2XpyPWAV9s/vD8ch3cFjVt8PVw1B1</w:t>
      </w:r>
    </w:p>
    <w:p>
      <w:pPr>
        <w:pStyle w:val="PreformattedText"/>
        <w:bidi w:val="0"/>
        <w:spacing w:before="0" w:after="0"/>
        <w:jc w:val="left"/>
        <w:rPr/>
      </w:pPr>
      <w:r>
        <w:rPr/>
        <w:t>16xuEsi9ChAcgKyLjAOOpQ53w3qzuc7diOzBLX0hZgXD365RuyMAMFYhyWhPSqscjqBwRk4G2O2M+2</w:t>
      </w:r>
    </w:p>
    <w:p>
      <w:pPr>
        <w:pStyle w:val="PreformattedText"/>
        <w:bidi w:val="0"/>
        <w:spacing w:before="0" w:after="0"/>
        <w:jc w:val="left"/>
        <w:rPr/>
      </w:pPr>
      <w:r>
        <w:rPr/>
        <w:t>0yLMafkdc4YFwQQ5Tv94DyBcHqDBSw6N89IyTgvjBcjo29uwPDHmzwg1BloLaiE1eUVXo6iRf3jJJC</w:t>
      </w:r>
    </w:p>
    <w:p>
      <w:pPr>
        <w:pStyle w:val="PreformattedText"/>
        <w:bidi w:val="0"/>
        <w:spacing w:before="0" w:after="0"/>
        <w:jc w:val="left"/>
        <w:rPr/>
      </w:pPr>
      <w:r>
        <w:rPr/>
        <w:t>xwMv5RBjbONyFY/DHQfkOK5lwdIdIA5mC1GHUpKhcA43ZtwAxGcd+/f+XEIZddaCPSF/wrWrTzA+yo</w:t>
      </w:r>
    </w:p>
    <w:p>
      <w:pPr>
        <w:pStyle w:val="PreformattedText"/>
        <w:bidi w:val="0"/>
        <w:spacing w:before="0" w:after="0"/>
        <w:jc w:val="left"/>
        <w:rPr/>
      </w:pPr>
      <w:r>
        <w:rPr/>
        <w:t>/4bmHUeTXiy8QugI4mdXampNTU/L3nFQqFXeGKQcyayRA2cs0pHuAwuQ/RcwFiJSVKCgHUbnWyQPYx</w:t>
      </w:r>
    </w:p>
    <w:p>
      <w:pPr>
        <w:pStyle w:val="PreformattedText"/>
        <w:bidi w:val="0"/>
        <w:spacing w:before="0" w:after="0"/>
        <w:jc w:val="left"/>
        <w:rPr/>
      </w:pPr>
      <w:r>
        <w:rPr/>
        <w:t>Ytuen4miceWu6t7Y7KPb47n8uE9QN8DKlDKaRzprTTETVSnygctnYD/Kw3J9+DZKi179GMjEyXLC+/</w:t>
      </w:r>
    </w:p>
    <w:p>
      <w:pPr>
        <w:pStyle w:val="PreformattedText"/>
        <w:bidi w:val="0"/>
        <w:spacing w:before="0" w:after="0"/>
        <w:jc w:val="left"/>
        <w:rPr/>
      </w:pPr>
      <w:r>
        <w:rPr/>
        <w:t>rwihV/ior9LJzk8E2jAG+62fkNzT1hGSAENdq7m9/w/VEYbJP3TQFuB2Htu3YLGqzLlBmZJ9S3xA30</w:t>
      </w:r>
    </w:p>
    <w:p>
      <w:pPr>
        <w:pStyle w:val="PreformattedText"/>
        <w:bidi w:val="0"/>
        <w:spacing w:before="0" w:after="0"/>
        <w:jc w:val="left"/>
        <w:rPr/>
      </w:pPr>
      <w:r>
        <w:rPr/>
        <w:t>pLCMPj1A1VMli2gQT/8AIxVei/hzvhTn5ggbbdhn4Yz8uBBruEdVBxTbouwJC9LdQABBwBjA37+/b2</w:t>
      </w:r>
    </w:p>
    <w:p>
      <w:pPr>
        <w:pStyle w:val="PreformattedText"/>
        <w:bidi w:val="0"/>
        <w:spacing w:before="0" w:after="0"/>
        <w:jc w:val="left"/>
        <w:rPr/>
      </w:pPr>
      <w:r>
        <w:rPr/>
        <w:t>PCIY3rFiACTBnF0oFRs5yEyoz/ABFlOcjfp2PuDvk8TUWp00JDZmarfz8QOxIVYhgrdZJwCAWYtgnB</w:t>
      </w:r>
    </w:p>
    <w:p>
      <w:pPr>
        <w:pStyle w:val="PreformattedText"/>
        <w:bidi w:val="0"/>
        <w:spacing w:before="0" w:after="0"/>
        <w:jc w:val="left"/>
        <w:rPr/>
      </w:pPr>
      <w:r>
        <w:rPr/>
        <w:t>HshzgDfB4iD3S2kWgOQBrH7JUMGIKk7ADI9OFDEMe/Uy7A9h39uHdnGh64RFyWJNRCdr3KR1KoWHUj</w:t>
      </w:r>
    </w:p>
    <w:p>
      <w:pPr>
        <w:pStyle w:val="PreformattedText"/>
        <w:bidi w:val="0"/>
        <w:spacing w:before="0" w:after="0"/>
        <w:jc w:val="left"/>
        <w:rPr/>
      </w:pPr>
      <w:r>
        <w:rPr/>
        <w:t>AbjYHqONx7FjvvnA29hWSQCRcRIByz3hAwSstLTr3GXLZxvnAxnH954ZP2g76+cJVy1GjaK+d5RTxB</w:t>
      </w:r>
    </w:p>
    <w:p>
      <w:pPr>
        <w:pStyle w:val="PreformattedText"/>
        <w:bidi w:val="0"/>
        <w:spacing w:before="0" w:after="0"/>
        <w:jc w:val="left"/>
        <w:rPr/>
      </w:pPr>
      <w:r>
        <w:rPr/>
        <w:t>RI2/U7N0DAHsu+ckcIEk5QA+/r0iTUzE03QYfsqoqTmpq+oEBjHGGjTHTkKSDlgRnOT334cocsS7Pp</w:t>
      </w:r>
    </w:p>
    <w:p>
      <w:pPr>
        <w:pStyle w:val="PreformattedText"/>
        <w:bidi w:val="0"/>
        <w:spacing w:before="0" w:after="0"/>
        <w:jc w:val="left"/>
        <w:rPr/>
      </w:pPr>
      <w:r>
        <w:rPr/>
        <w:t>DZgkUEDIbRBEoIVT1Kc5LEnIDdyPkfc8OAAHCRTm8RUe8QbwaUcNKNpIclVbo6DjsAxDbjClVPbB37</w:t>
      </w:r>
    </w:p>
    <w:p>
      <w:pPr>
        <w:pStyle w:val="PreformattedText"/>
        <w:bidi w:val="0"/>
        <w:spacing w:before="0" w:after="0"/>
        <w:jc w:val="left"/>
        <w:rPr/>
      </w:pPr>
      <w:r>
        <w:rPr/>
        <w:t>8TBBJzVvDEsSnUQfQwxli65BY5UYGAioHwTnfbHpxj4nhwAbWeHIFdHhRU7vC5GR1hepSuekEDqBIJ</w:t>
      </w:r>
    </w:p>
    <w:p>
      <w:pPr>
        <w:pStyle w:val="PreformattedText"/>
        <w:bidi w:val="0"/>
        <w:spacing w:before="0" w:after="0"/>
        <w:jc w:val="left"/>
        <w:rPr/>
      </w:pPr>
      <w:r>
        <w:rPr/>
        <w:t>/+w+X14lQJfSGBUSzh0j+YPI6jGU7KHePZFPWTGp6XVm/B0sw2PsP5M9C9hQxaDV9/Df8AqDmJiRGE</w:t>
      </w:r>
    </w:p>
    <w:p>
      <w:pPr>
        <w:pStyle w:val="PreformattedText"/>
        <w:bidi w:val="0"/>
        <w:spacing w:before="0" w:after="0"/>
        <w:jc w:val="left"/>
        <w:rPr/>
      </w:pPr>
      <w:r>
        <w:rPr/>
        <w:t>CkzGRcSKCigKxJMY2Y4AI+BAznGeEQLlLhFodiKPUwLjf0oXJH/TACZ6epQvq6eoAeknbfJ2JIPDFV</w:t>
      </w:r>
    </w:p>
    <w:p>
      <w:pPr>
        <w:pStyle w:val="PreformattedText"/>
        <w:bidi w:val="0"/>
        <w:spacing w:before="0" w:after="0"/>
        <w:jc w:val="left"/>
        <w:rPr/>
      </w:pPr>
      <w:r>
        <w:rPr/>
        <w:t>MzcGh2dknS3hAonPUQ7ZAkBPSF6ymOtmAJAOAen3+YyeJguzBh0fmEAxNXIjcQ3lM2cqS6A7BgB0kL</w:t>
      </w:r>
    </w:p>
    <w:p>
      <w:pPr>
        <w:pStyle w:val="PreformattedText"/>
        <w:bidi w:val="0"/>
        <w:spacing w:before="0" w:after="0"/>
        <w:jc w:val="left"/>
        <w:rPr/>
      </w:pPr>
      <w:r>
        <w:rPr/>
        <w:t>0qACvSBucnbse/FZy0LVPXzD1AqbR9d1Vm61CkxsqBQsn4QGLZbp6XPxw2/0BEv8QTpCFzwgLUqYZZ</w:t>
      </w:r>
    </w:p>
    <w:p>
      <w:pPr>
        <w:pStyle w:val="PreformattedText"/>
        <w:bidi w:val="0"/>
        <w:spacing w:before="0" w:after="0"/>
        <w:jc w:val="left"/>
        <w:rPr/>
      </w:pPr>
      <w:r>
        <w:rPr/>
        <w:t>BG3SVQOoCrgpg5DHHqYggHbcD8XElF8rda1iIQwL1J9IKZG8wOAMHMYkOy4JBkHR0ruMdIOQM49vd7</w:t>
      </w:r>
    </w:p>
    <w:p>
      <w:pPr>
        <w:pStyle w:val="PreformattedText"/>
        <w:bidi w:val="0"/>
        <w:spacing w:before="0" w:after="0"/>
        <w:jc w:val="left"/>
        <w:rPr/>
      </w:pPr>
      <w:r>
        <w:rPr/>
        <w:t>ViIJUweNL5gKqN3CeYSSCrFcpuQg2x2GMYx7jPEQ5JFh1+Ic5UsWrX0jWG6GLKFAkDKvUolx1qwBKS</w:t>
      </w:r>
    </w:p>
    <w:p>
      <w:pPr>
        <w:pStyle w:val="PreformattedText"/>
        <w:bidi w:val="0"/>
        <w:spacing w:before="0" w:after="0"/>
        <w:jc w:val="left"/>
        <w:rPr/>
      </w:pPr>
      <w:r>
        <w:rPr/>
        <w:t>ZAIAAGMfhB27cIpDVtCD0I1jRJ1+cUIViQvWepl6g2Q+CgGMk5O25Udt+ExAzH/H5hFycpMbU6yev0</w:t>
      </w:r>
    </w:p>
    <w:p>
      <w:pPr>
        <w:pStyle w:val="PreformattedText"/>
        <w:bidi w:val="0"/>
        <w:spacing w:before="0" w:after="0"/>
        <w:jc w:val="left"/>
        <w:rPr/>
      </w:pPr>
      <w:r>
        <w:rPr/>
        <w:t>nryu+MApu46AmDnC79+/DvVjuiFa1tAtS2TFnJZIygOCm4VvX6cnBU42JxttnPDilNBDgkuKOeUbxN</w:t>
      </w:r>
    </w:p>
    <w:p>
      <w:pPr>
        <w:pStyle w:val="PreformattedText"/>
        <w:bidi w:val="0"/>
        <w:spacing w:before="0" w:after="0"/>
        <w:jc w:val="left"/>
        <w:rPr/>
      </w:pPr>
      <w:r>
        <w:rPr/>
        <w:t>1qzkZYh0Zm9RHQoZginYAkHcEHf544ZRy5nqznyh0AqBLvU9eOsBpH6lyB1bPgSHJKqAzFnG/VknHf</w:t>
      </w:r>
    </w:p>
    <w:p>
      <w:pPr>
        <w:pStyle w:val="PreformattedText"/>
        <w:bidi w:val="0"/>
        <w:spacing w:before="0" w:after="0"/>
        <w:jc w:val="left"/>
        <w:rPr/>
      </w:pPr>
      <w:r>
        <w:rPr/>
        <w:t>Pue/DFQ1D0eHY2BYjr5gpuKBqFnBJeKpjIJGFAk81GwFPxXYbdhvxFegh01c2+IJFBzGy7h8j1ZLY2</w:t>
      </w:r>
    </w:p>
    <w:p>
      <w:pPr>
        <w:pStyle w:val="PreformattedText"/>
        <w:bidi w:val="0"/>
        <w:spacing w:before="0" w:after="0"/>
        <w:jc w:val="left"/>
        <w:rPr/>
      </w:pPr>
      <w:r>
        <w:rPr/>
        <w:t>6t87ZOfz+O5rhlMLjo/qL5n+Df15X3Lkl4/OWcob9l6Q548jNfUhJBU1/MbldqrTVyC+rPV5PKu1k5</w:t>
      </w:r>
    </w:p>
    <w:p>
      <w:pPr>
        <w:pStyle w:val="PreformattedText"/>
        <w:bidi w:val="0"/>
        <w:spacing w:before="0" w:after="0"/>
        <w:jc w:val="left"/>
        <w:rPr/>
      </w:pPr>
      <w:r>
        <w:rPr/>
        <w:t>GMFcE7gVq7pJ3/xFShmBAozf/KLkFw6TG3p2Kt/Tb+nDgh8pDq3wOs9074561o6iojwu/V9P4W4Nk2</w:t>
      </w:r>
    </w:p>
    <w:p>
      <w:pPr>
        <w:pStyle w:val="PreformattedText"/>
        <w:bidi w:val="0"/>
        <w:spacing w:before="0" w:after="0"/>
        <w:jc w:val="left"/>
        <w:rPr/>
      </w:pPr>
      <w:r>
        <w:rPr/>
        <w:t>Hj7xlTkhSyxaP/2Q==</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image1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16e25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16e25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16e26b2.680b7816e26bd</w:t>
      </w:r>
    </w:p>
    <w:p>
      <w:pPr>
        <w:pStyle w:val="PreformattedText"/>
        <w:bidi w:val="0"/>
        <w:spacing w:before="0" w:after="0"/>
        <w:jc w:val="left"/>
        <w:rPr/>
      </w:pPr>
      <w:r>
        <w:rPr/>
        <w:t>Content-Location: file:///C:/680b7816e26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16e26b2.680b7816e26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