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226cae.680b75e226c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teen Epstein Becker Green Attorneys Named to the 2023 &lt;em&gt;Washington, DC,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4-24'&gt;April 24, 2023&lt;/time&gt;&amp;nbsp;&amp;nbsp;|&amp;nbsp;&amp;nbsp;Firm Announcements&lt;/p&gt;&lt;p class=3D'news-info-spacer'&gt;&amp;nbsp;&lt;/p&gt;&lt;p class=3D"introText"&gt;&lt;strong&gt;Washington, DC (April 24, 2023)&lt;/strong&gt; =E2=80=93 &lt;a href=3D"https://www.ebglaw.com/index.aspx"&gt;Epstein Becker Green&lt;/a&gt; (EBG) is pleased to announce that thirteen attorneys based in the firm=E2=80=99s Washington, DC, office have been named to the 2023 &lt;em&gt;Washington, DC, Super Lawyers&lt;/em&gt; and &lt;em&gt;Rising Stars &lt;/em&gt;lists. These attorneys join colleagues in EBG=E2=80=99s Chicago and Columbus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 target=3D"_blank" aria-label=3D" (opens in a new tab)" rel=3D"noreferrer noopener" class=3D"ek-link"&gt;&lt;em&gt;Learn more about the methodology here.&lt;/em&gt;&lt;/a&gt; &lt;/p&gt; &lt;p class=3D'body-text'&gt;The EBG attorneys selected for the 2023 &lt;em&gt;Super Lawyers&lt;/em&gt; and &lt;em&gt;Rising Stars&lt;/em&gt; lists include:&lt;/p&gt; &lt;h2&gt;&lt;strong&gt;Washington, DC, Office&lt;/strong&gt;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p class=3D'ul-bottom-spacer'&gt;.&lt;/p&gt;&lt;h2&gt;&lt;strong&gt;Chicago Office&lt;/strong&gt;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&lt;strong&gt;Columbus Office&lt;/strong&gt;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2258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5e2259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5e225a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5e225a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5e225b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75e225c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5e225c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5e225d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photo'&gt; &lt;v:shape id=3D"_pdoc_680b75e225d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5e225e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5e225e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5e225f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image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226c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226c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226c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226cae.680b75e226c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