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0e1a7253.680bf0e1a72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e1a7253.680bf0e1a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e1a72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Time Is Now: Anti-Harassment Train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Halting Harassment&lt;/p&gt;&lt;p class=3D'news-info'&gt;&lt;time datetime=3D'2020-09-28'&gt;September 28, 2020&lt;/time&gt;&amp;nbsp;&amp;nbsp;|&amp;nbsp;&amp;nbsp;Media Coverage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bf0e1a6d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13.6pt; </w:t>
        <w:tab/>
        <w:tab/>
        <w:tab/>
        <w:tab/>
        <w:tab/>
        <w:tab/>
        <w:t xml:space="preserve">height: 307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HH-Time-Is-Now-1256.jpg" /&gt; &lt;w:wrap type=3D"topAndBottom"/&gt; &lt;/v:shape&gt; &lt;/figure&gt; &lt;p class=3D"introText"&gt;Recognizing employers have challenges in ensuring employees complete mandatory sexual harassment training requirements during the COVID-19 pandemic, Epstein Becker Green=E2=80=99s e-learning solution, &lt;em&gt;&lt;strong&gt;&lt;a href=3D"https://www.ebglaw.com/halting-harassment-e-learning-solution/" target=3D"_blank" aria-label=3D" (opens in a new tab)" rel=3D"noreferrer noopener" class=3D"ek-link"&gt;Halting Harassment: Rules of the Road for a Respectful and Inclusive Workplace&lt;/a&gt;&lt;/strong&gt;&lt;/em&gt;, offers virtual training that is ready for rollout on your Learning Management System within 14 days. Training is delivered online wherever trainees may be located=E2=80=94in the office or at home, via desktop, laptop, or tablet. The course is compliant with requirements in each state that mandates training; plus, it delivers information on a range of protected categories, including race, sexual orientation and gender identity, age, national origin, and more.&lt;/p&gt; &lt;p class=3D'body-text'&gt;Training deadlines that employers in certain states should be aware of:&lt;/p&gt;&lt;ul class=3D'ul-outer'&gt; &lt;li&gt;&lt;strong&gt;California&lt;/strong&gt;, &lt;strong&gt;Illinois&lt;/strong&gt;, and &lt;strong&gt;New York&lt;/strong&gt; each have year-end training deadlines.&lt;/li&gt; &lt;li&gt;&lt;strong&gt;Connecticut&lt;/strong&gt; has extended the deadline for anti-harassment training by 90 days, to January 1, 2021.&lt;/li&gt; &lt;li&gt;Employers operating in &lt;strong&gt;Delaware&lt;/strong&gt; and &lt;strong&gt;Maine&lt;/strong&gt; should be aware that those states also have training mandates with ongoing deadlines and requirements.&lt;/li&gt; &lt;/ul&gt;&lt;p class=3D'ul-bottom-spacer'&gt;.&lt;/p&gt;&lt;p class=3D'body-text'&gt;&lt;a aria-label=3D" (opens in a new tab)" href=3D"mailto:haltingharassment@ebglaw.com" target=3D"_blank" rel=3D"noreferrer noopener" class=3D"ek-link"&gt;Contact us to demo the full course today!&lt;/a&gt; Epstein Becker Green attorneys can also offer live training via Zoom, webinar, and more.&lt;/p&gt; &lt;hr class=3D"wp-block-separator"/&gt; &lt;div class=3D"wp-block-group is-style-pull-quote"&gt; &lt;div class=3D"wp-block-group__inner-container"&gt; &lt;div class=3D"wp-block-image"&gt; &lt;figure class=3D"alignleft size-large is-resized"&gt;&lt;a href=3D"https://www.ebglaw.com/news/halting-harassment-7-rules-of-the-road/"&gt; &lt;v:shape id=3D"_pdoc_680bf0e1a6e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4.4pt; </w:t>
        <w:tab/>
        <w:tab/>
        <w:tab/>
        <w:tab/>
        <w:tab/>
        <w:tab/>
        <w:t xml:space="preserve">height: 90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HH-time-1-preview.jpg" /&gt; &lt;w:wrap type=3D"topAndBottom"/&gt; &lt;/v:shape&gt; &lt;/a&gt;&lt;/figure&gt; &lt;/div&gt; &lt;h2&gt;&lt;a href=3D"https://www.ebglaw.com/news/halting-harassment-7-rules-of-the-road/" target=3D"_blank" rel=3D"noreferrer noopener" class=3D"ek-link"&gt;Preview the Course&lt;/a&gt;&lt;/h2&gt; &lt;p class=3D'body-text'&gt;&lt;em&gt;Halting Harassment&lt;/em&gt; provides compelling, compliant, interactive training for all company employees. This 50-state solution integrates with your learning management system for easy tracking and reporting.&lt;/p&gt; &lt;/div&gt; &lt;/div&gt; &lt;div class=3D"wp-block-group is-style-pull-quote"&gt; &lt;div class=3D"wp-block-group__inner-container"&gt; &lt;div class=3D"wp-block-image"&gt; &lt;figure class=3D"alignleft size-large is-resized"&gt; &lt;v:shape id=3D"_pdoc_680bf0e1a6f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20pt; </w:t>
        <w:tab/>
        <w:tab/>
        <w:tab/>
        <w:tab/>
        <w:tab/>
        <w:tab/>
        <w:t xml:space="preserve">height: 94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png" o:title=3D"HH-time-2-more.jpg-sr-redactor-library-thumb-150xNULL.png" /&gt; &lt;w:wrap type=3D"topAndBottom"/&gt; &lt;/v:shape&gt; &lt;/figure&gt; &lt;/div&gt; &lt;h2&gt;&lt;a href=3D"https://e-coms.ebglaw.com/e/wy0kxk64m4oryua/9006a678-3dd0-4503-9616-937203c5e0db" target=3D"_blank" rel=3D"noreferrer noopener" class=3D"ek-link"&gt;More Information&lt;/a&gt;&lt;/h2&gt; &lt;p class=3D'body-text'&gt;&lt;em&gt;Halting Harassment&lt;/em&gt; also provides training for supervisors and managers, in light of their special role in preventing workplace harassment and creating inclusive, respectful working environments.&lt;/p&gt; &lt;/div&gt; &lt;/div&gt; &lt;div class=3D"wp-block-group is-style-pull-quote"&gt; &lt;div class=3D"wp-block-group__inner-container"&gt; &lt;div class=3D"wp-block-image"&gt; &lt;figure class=3D"alignleft size-large"&gt; &lt;v:shape id=3D"_pdoc_680bf0e1a71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20pt; </w:t>
        <w:tab/>
        <w:tab/>
        <w:tab/>
        <w:tab/>
        <w:tab/>
        <w:tab/>
        <w:t xml:space="preserve">height: 94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HH-time-3-train-sr-redactor-library-thumb-150xNULL.jpg" /&gt; &lt;w:wrap type=3D"topAndBottom"/&gt; &lt;/v:shape&gt; &lt;/figure&gt; &lt;/div&gt; &lt;h2&gt;&lt;a href=3D"mailto:haltingharassment@ebglaw.com" class=3D"ek-link"&gt;Don't Have an LMS?&lt;/a&gt;&lt;/h2&gt; &lt;p class=3D'body-text'&gt;Live, interactive training sessions can be presented remotely. These sessions safely meet requirements while delivering a custom experience to your employees. &lt;strong&gt;&lt;a href=3D"mailto:haltingharassment@ebglaw.com"&gt;Email us&lt;/a&gt;&lt;/strong&gt; to discuss remote training options.&lt;/p&gt; &lt;/div&gt; &lt;/div&gt; &lt;hr class=3D"wp-block-separator"/&gt; &lt;h2&gt;Employees will be provided with essential training on topics such as:&lt;/h2&gt;&lt;ul class=3D'ul-outer'&gt; &lt;li&gt;What =E2=80=9Charassment,=E2=80=9D =E2=80=9Cdiscrimination,=E2=80=9D and =E2=80=9Cretaliation=E2=80=9D mean&lt;/li&gt; &lt;li&gt;Where and when harassment, discrimination, and retaliation might take place&lt;/li&gt; &lt;li&gt;How to engage in bystander intervention&lt;/li&gt; &lt;li&gt;How the company=E2=80=99s complaint procedure works&lt;/li&gt; &lt;li&gt;Other matters as may be requested by law in the jurisdictions where your company does business&lt;/li&gt; &lt;/ul&gt;&lt;p class=3D'ul-bottom-spacer'&gt;.&lt;/p&gt;&lt;h2&gt;Additional features include:&lt;/h2&gt;&lt;ul class=3D'ul-outer'&gt; &lt;li&gt;Compliance with state and local requirements on anti-harassment training&lt;/li&gt; &lt;li&gt;Modularity that creates the most efficient user experience&lt;/li&gt; &lt;li&gt;Interactive video scenarios, questions, answers, and testing&lt;/li&gt; &lt;li&gt;Q&amp;A style testing that ensures comprehension and compliance&lt;/li&gt; &lt;li&gt;Sharable Content Object Reference Mode (=E2=80=9CSCORM=E2=80=9D) compliant training course for client learning management systems&lt;/li&gt; &lt;li&gt;Inclusion of company's harassment complaint procedure&lt;/li&gt; &lt;/ul&gt;&lt;p class=3D'ul-bottom-spacer'&gt;.&lt;/p&gt;&lt;p class=3D'body-text'&gt;&lt;em&gt;Halting Harassment&lt;/em&gt; is formatted for viewing on devices larger than a smartphone, including tablets, laptops, and desktops. Technical functionality of mobile capabilities is dependent on your learning management system.&lt;/p&gt; &lt;p class=3D'body-text'&gt;The time is now to provide essential anti-harassment training remotely. &lt;a href=3D"mailto:haltingharassment@ebglaw.com" target=3D"_blank" aria-label=3D" (opens in a new tab)" rel=3D"noreferrer noopener" class=3D"ek-link"&gt;Contact us today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e1a7253.680bf0e1a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e1a72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GAAv8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booor9gPxQZRRRQWFM5o5o5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jmgsiooooIGUUU2gsKj5qSo+aADmjmjmjmggOajqTmo6ACmU+mVrqAyiiisgCiimc1rqAc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agHNRVLzUb1kAlNoorXUAplPplZAFFFFa6gM5o5pJKXmjUCKiiijUBklFFFGpI2keloo1Aj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1Ajoooo1AKZJT6ZJRqZ6hTKfTKNQ1Cmc0+mc0ahqHNHNHNHNGpmRUUUUagNkoooqyBlFFR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RzQBFRRRQAyiSn0ySggbRRRVgFR81JUfNABzUdSc1HQRqFMp9MoDUKZT6ZQGoUUUzmgyD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gBKKKKoBtFElFADKKKKACmc0+mc0EhzRzRzRzQAc1E9S81FQAUUUUAMooooA+hqKKK4j2h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jmjmjmgA5o5o5o5oAioopklBAU2nU2gsKj5p70zmgkOaOaOaOaBBzUdFFADKKKK11AZRRR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zT1AOaOaOaOaNQDmoql5qKsgGyUUUUAFMp9MoAKZzT6ZzWuoBzUVS81FQAUUUUAMoooko1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qAc0c0c0c0agR0UUUameoUyn0yjUAplFFAahTOafTOaNQ1DmjmjmjmjUzIqKKKNQG0UUVZ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0AHNHNHNRUAFFFFADKKKbQQFFFFABUfNSVHzVgR0UUUEahTKfTKA1CmU+mUAFM5p9M5oMg5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gAoooqgG0UUUAMooooAKZzT6ZzQAc0c0c0c0EhzUVS81FQAUUUUAMooooA+hqJKKK4j2hl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H/ABGl6+t+IF0Xydnlb3RPN/77rvNK+BfhfXN/9meK31Hyfv8A2V4X2f8AfFfmmdeIWS8P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lH/p3Ll/8CtY+hwuRYzG0oTo/wDpR4lzRzXrknwu8Ax79/xAt02f9PFtWD4f+G1prHwx1T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iXLpCiJsdEqcP4jZFWpe1cpQi5Rj71OUfel8P2fIueR4yEuTl/8micDzUVFFfpl7q585sF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adJXQ+C/Amq+O7y6t9K+z77dN7+c+yvPxmNwuW0JYrFy5aUfilI3o0qteXsaMPeOcqPmpru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3+/DM8L/wC+ldX4+8LeH/DNnpLaP4iXWrq6/wBbCjo/lfJ9/wCSuWvm2FoVsPQfxVfh92Ut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jhas4zk/sHHc0c0c0c17RxEdFFFADKKKJK1AZRRXV/DnwzonirUrq313XU0GCGHekzuib3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lj6GV4aWKxHwx/ljzf+SxOqhh5YirGlE5Smc1Z1KO3g1K9itLj7Vaw3DpFdJ/y2RH+/Vbm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pAxnDknyBzRzRzRzVmZFRRRQA2iiigBlFFFagFM5p70zmjUYc1FUvNTabptxrGpWtlaRef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fesalSFKm6lT4AhB1J+zRUor2fxP8AAXSPA/hW6vdd8WxWuqLbvNFapsRJXT+BN/zvXivm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8SZdxJTnVyyXNCPu83LKP/gPN8R343AV8ByRxEQptOptfU6nmhUfNSVHzQAc0c0c0c0ag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TKK6TwD8O9X+JGpT2GkfZ/Ot4vOf7VLsTZXDjMbh8toSxeKlyxj8UpG1GlOvP2NGHvnMUV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XtlLs8+0meGbY+/50rtfiN4L8MeEdA0W60XxVDruoXz/AOkWaOj+V8m/f8n3P+B1xV84wu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fDyxlL+98X2TaOEqyjOT+wcDzSSUvNJJXuSkoptnnpNuwvNHNepfGL4M2Xwy8PaDqdpqdx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ETZ8m/5K8t5rwcmzzB8QYSONy+XNS97/AMlOzG4OrgKnsqvxEVFFNr3dWcQUUUVZAymc0+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LzUVABRRRQQMptOptABRRRQBHzRzRzRzVkEb0UUUBqFMorR8P6Hd+Jtb07SrLZ9tvpkhh3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0KEJ1qnwQLhCdSfJAzpKZXUfEb4e6r8M9eTR9b+z/anhS6T7LNvTZ/lK5eufBY2hj8PHF4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tSq4aXsq0OWQUzmu0+G/wl1/4rTahFoX2T/QlR5ftUuz79cdcJ5E08T/fhd0f/AIBWdLMM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rGdWly80f5eb4S54etTpQrTh7kxnNRVJJUdeocoUUVf8P2NpquvadY3t2mnWVxcJBNdP/w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WqQoQ9pMuEfaT5DOort/jB4P8ADXgTxJZaf4b8SL4ntZrfzppkdH8p9/3Pkrha5cuzGjmm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5o8v/ksjavQlhqsqVX4gooruPhD4L8P+OPE0+n+JfESeG7JLd5kundE3v/c3v8lVj8dTy7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8A29/5LEihQliKsaUfikcJzRzWn4msbLS/E2r6fpt6uqadaXbw294n/Lwifx1mc10YerHE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cJU58kw5o5o5o5rcxIqKKKQBRRRQAyiiigD6GplPplcR7QkkaSffTzK9u/ZojSOHXtibPnh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9x/Zp/1Ov/AO/D/wCz1+M+L0V/qdi3bW8P/TkT67hlv+06a/xf+kng/kp+/wDkT/XP/B/t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fEHwR1DTLfYk939phR3+4m+vn7/np/12f/0Ove/A88tr+z/r00T7J0hvNjp/B8leF4pQnL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1L9Tt4dcXmFbn/AJZGX4b8OfCq61VPDS6lcapq/wDqftUbuiO/9xHT5K4D4jeC38F+MH0e3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tN/33R/k2f8AfdVfhlGkHjPw0iJsRLuGvSPjBfwad8a/Cd3d8W0VtC7/AO59peuSFfNOFu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qNWhUlKNT+aK+z29DfkwuZZfOq6UY8sox90X/hW3g34e6Pa3fjjUGkvbj7lrC7/wDjiJ871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14g8H3XiLwVdTPHb73ltnd337Pvp8/zo9dd8bNc1bw2+n6hZeGtG16y2Ok11qELu8L//AB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YSaDqP9meEtDstOdP9IurK3m2Jv+Tf/cr4LIcZxdnFKhnmFxEpTlP3lKpT9jy83w+z+Jfm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csLVhHk5f5Zc3+LmPM6+gv2dZNDk024+xLL/AMJAqf6bu37Nu/5Nn8HpXz5HH5aIn9yvav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k/j8mH/wBDev2Txdw7xXB+Jm5yjy8svd+173Lyy/u6/kfL8MyUM0po4r4oX3gSS5S38KRX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Rd0m2J/f+/8A7f8Acrb+NngDQvBej+HrjSrV4Jr59krvM77/AJN9ef8AiLTrvS/Emr291b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On+3XsP7S2f+Ef8I/9dn/9E1817SvlOM4dweGxVSdKqqnNzS5ub3ItX7qPQ9Vwp4mnjas6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QaV8G/D+sfDvRNSeT+y5nRLq+1F5v8Alj/H/sUaB4H+GXxIs7618MXd2l7aJ/rt83/AH2P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tH+zTp0SPsSaG2hf8A3N9Yn7Mv/I1av/14p/6HXwVSvn1bI81z7+0qkZYWvNU4xl7vxR+L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lwUMZh8J9Xj78Y8xHa+C/h/4IuLXTfGuqvdeIbhU32ts7+Tb7/ub9n/s9YPxo+G9r8Pr/T5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Dftjd97o6VzHjSR7r4heJLiV97tqk3z/7j7Er2f9o6eK0XwJNL/qIr53f/AHNiV9bTxedZ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ZVXjIVHUj/y792PNHkj03PMnRwuKwmKpwpRh7Ll5Zfa+L7Rg6b8K/Cvgfw3a6x8QNQeCa4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AA+T53eptS+FfhPxx4ZvdV8BXUv2m0+/bO7/P/ALHz/Oj123xs1zUNK0fS9Y0rw1pPiWy3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2dH+46f7FeWaH8cPGEdtey6J4K0GFETfcTWVvNsT/bfZXxmVZjxfn1H+3MNXl7Xn+H2lON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L9T1MTh8swU/qtWEeXl/llzf4uY8sjk8xN9emfAvwPo/jzW9Rt9bt3uoLe3R0Te6fPvry+C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f+PZXt37Lv8AyNGt/wDXon/odf0L4hYzF4HhTFYjDS5asYr3o7/FE+IyOlSq5lThL3oHN+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iFremea9rpGmXEyPs++6b9iJXTyaV8Fb6a50qHUrjT7q3d4XvZHm2b0/23+SuR0DX/ABF4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O2L6i63dz9rtfKd0eHzv467/AMO33gz453l7p974Xm0XXli857qD/wCLT/2dK/IuIsZmlG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HBxp0/eoyjzU5falUi/elzH1OBo4WcHSowj7Xml8Ufi/wyPn2TyvOn8p3kgSZ0hd02b03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3wxp/jHxxDp+qxPNZPDM7oj7PuVzHiDSv+Ef8Q6ppXm+e9jcPau/9/ZXd/s7/APJTrX/r0m/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xs6fCWKx+Dq/8ALpyjL7Xw/EfIYCjCpmdKjWh9o6vXvAPw1+G+o3M3irUJdl3K/wDZ2mQs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rI+Knws8P6b4Dh8YeFLib+zvkd4Xfejwv8m9N/z1yPxsme6+MfiV5W3vD5MKf7CeSlemak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7fZP8A25r8OvnmS4PJc8nmFSrPEVKMZRlL93y1I/y/zefzPtOXB4mrisJGhGMYRl/i904r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M2q6ndvp2g277GdPvzf3/wDcT/brp7PS/ghrV9/Y9tqVxHdu/kpeedMiM/8Avv8AJW34Tt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pWiuf7R+zTQNHG3z79+/Z/wNK+e7XQ72+vk0q3sbh7132Ja+T89e3hqmO4wzPMniszqYWO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Lyxj9uX83MefONDK6GHVPDxq+1jzc0v/AEmJ3njj4Vp8NfGGkJqcr6h4au7hP333H2fxo/8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nw+0zwFqmkTaPbvBp17E8b+ZK7/AL5P/sHrtv2jpk0r4Z+GNIvZvM1R7iH/AMch+d6t6lpT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T59Rt7u2Sb/gD+TN/wCOfPXgYLjHNaeHyrP8fiL0lUqUan8sv5anLsd9bKsJKdfBUoe84x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LX4F6ZP8GZNT+yTP4kexe9R/Of/fRNn+5XGfAL4eWHxG1q+bVImm0y0t0fYj7N7v8Ac/8A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QftDWvhWJv8AiVxaT9ieP+Dzn+dP/HE/8frL0rSv+FH/AAo8eah/q50u7n7J/tp9y2/9Dr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y7FYPE1pe3xrpyoe98MZycbR/ltFfidksqwU61KpCHu0uaMv+3Ynzt4ik0//hJtaTSotmkQ3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/AJE+Su//AGfpPDsfjiH+2PO/tR3T+y/L37PO+ffv2V5Za2/2WzSL+NE+eu2+Dv8AyVTwv/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/SnE2AqS4TxWEnVleFKXvc3ve7H+b+91PgMvqr+041VD7R6n+0fdeAoLi9/tWG4m8a/wBn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b/k/2P79c/4I+CmkWnhJPFXjrUn0zTGTzktd+z5P4N7/AO3/AHEqh+09/wAlUT/sFw/+hvX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+Mfhj4e1LRVe90u3lS6lSH5/k2fI+z/Yr+dsqnjsp4eyTLMJjJUoYyXv1ZS/h6fDD+Xm6H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xWIq0oy9l9n+b/EZGj+B/hF8TJJNP8Nahdadqezem/zt7/8AAJvv15zpvw2l0f4u6X4S8QJ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hfYk0L/wAaVB8HdA1LW/iFoj6fFL/ol2k006J8kKJ9/fXr3xG1K0uv2mPA1pE6vdWkKfaP9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/fr6vFY/MeF80rZLh8dLEUp4apU9+XNOnKMZcsub+8edSo4fMsNDF1KMYTjKMfd+GRm+Mv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s+seJLptL8NuiQ2OnrM7zXE38f+3XgWq3Wn3WsapLpSTJpH2h/sPnff8n+CvUP2rJ3uviv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TSUeFP7ju77//AECvJea+58N8Nj8RlVDNswxcq0qsY+7KXux/+27s8LiKdCGKlh8NSjDlOr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154vFesf2JpcMPnb/ub3/ub/4K9a8P+Gfgl48v/wCwtFu7uPVHT9zNvmTf/ub/AJHrnfgL8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qa7rsTajZWL7IdPT/ls+zf8A5Sui+DvxKi8Y+ObWy0T4aaZomlw73lvZE/0m3T/vj5H/AN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r1sdjJZZiK3PhY+9y1IU6cZct9eb3qnoe5k2DhGjS+sQj+9/mjKUpf/ACJ5k/w5TQPjFa+D9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QpvT5POhf7n+5Xq3jT4PfDrwDqUmt+IL19L8N7Eht9PSV3eab+P/AG/7nyVi/Er/AJOq0H/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3rL/a5nef4kaDbu2+G30x3RP7jvN8//AKBXP/aWc8SZlkuFhjpUvrGG5qnL/wC29FLz6Gv1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y5uSXu8xveIPhD4H8afDe98S+ApbhHtIXdEd32Ps++jo/wA6PWj+yhJ4an02ZrLzv+Eo8r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/5Nn8FTfs5t/xZ/wAVjPPnXP8A6TVyP7FsiR6xqib/AJ20uH/0Ovnc2/tCeQ8QZRiMXUqR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6UZdJS6o7cL7CGMwWIhSjH2sZf1E534533w7jvLqLwrFdf8ACSf2tN/abuk2xPv7/v8Ayf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3+GXh3wH4J8L6ho9k0F7fTJDcTPM77/wBzvrzb4haVe6P488URXtpNayPqly6b0++jvvR6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rjwP/wBfaf8ApNX29OdfKa3DuFwuKqTpVJS5uaXNze5F8vnGPQ8fkp4uOYVa1KPND/5I+b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969n8I/tHv4R8Mafo6eDbHUPskOz7U9xs3f+OVxvxU+KkvxQ1LS7j+wrTQUsYnTy4Zt7y7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+b59WzCeExGW+yw9pfvPaRl/h93fX8D5SWEwUKKrQxHNP+XlkfSvxg8H6Z4t8K+HrjXdVT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bfXTv8APs8nYiJ/33XF+Gfhf8JPitpV7F4Qu76C9tE+eZ3m3p/cd0f76VN+1dNKPhz4Rt9/7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7+yH5Kwf2P8AnxR4h/68U/8AQ6/l3KcHmmD4JrZ/hsfUpSoTlywj7sf4nvc38x+k4qtha2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zL3pf9u/ZPLPBfhzRLrxtPo/i3Vf7Bsrd5kuJk/vp/Bv8A4K9d0Pw78BfFuqJ4f0q9u31G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zn/2Hf5KpfDL4SaV8RviV481DWt8+n6fq9yn2JH2ec7zP9+rvw1+JVr4i+Illonhr4W6Xp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6T/SbdE/j+58lfZ8U59XzT2k8vxNaNahSjKXs6kadOMpR5ve5vel6HkZbgaWGcfawjySly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MieX+Mfhl/wg/xUtfC93K91ZXE0LwzfceWF3/8AQ/v16/4++Bvw/wDBmrJrer3DaF4OtL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i53/Iifx/c/uVh/tEf8nAeEP8Ar3tv/Sl6P20p5Z/EPhCyd/8ARUhubrZ/t70TfSo5vnvE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l9Yp1PaSj/d+125u0ul9BzwmDwEcbP2XNySjynE+G9N+GHir4h669zrFxoPg+3RHsvO3o9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89ejeG/BfwQ+JtxJonh29vYNU2b0cPMjv8A7aed8j1zvwJ+FOheIPC+reLtftZtXtrLekOmQ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L/+5XUfAn4kp4+8aLFovw10nw9o9vC7vqKJ/pNt/cTfs++/9yseMMzxFJ4mOU4vESng4x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UY/a5vem3189i8rw1OapPE0adqsv5ZSl/9qeR6X8Ib26+MUngK4ulhnhl/fXkaf8sdm/ei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P+A/hbWpvCuq3t2mrxInmzPNN+63/wB90+SuU+K2pa7pf7UmoXfhmKWfWoobbyYYYt+/9z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rtH+IvhX4yeJrXw1418BPZeJLj9yl5An3H/wBt/vpXVnWZZ5mGFy/NsRXqLC+wjKp9XlGN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UfIzwuGwmHq1sPCEfa83LHmj7vL/AC+p5Tofw20nxh8Zp/CXh3WHutBR/k1R0++iJvfZ/f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4P+BHhnWpvDGqXl3Dq9vsSa6kmm/dO/wDff7lefa54Z1j4Q/HJNM8IfaNU1G3RLq0Tyt7v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3XouifEPwl8a/EUPhrxl4Cm0/wASXHyfbYU/jT++/wAjp/wOuziXHY+usJmFDF1pYCNGMp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zyi/ijbp6meX0KEfa4eVGMa/N9r3o/4YnlPhHwd4a1z46QeGrW6l1rwu13sW637PtCbN/3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fCH4VfC/WJtS8V3strpF26JpmkwzTO7fJ87/ACfO9cx4V8DxfDn9qTSPD9vcPdW0L+dC7/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x/2sLia7+NDpO29bTS7ZIk/ub97vW2IxGN4i4iwGX4HMKkMPVw3NKUfdlLX4uyk9Nbd0c9G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K2Hjzxqcv9f3Tv8AxP8Asz+FvEVvomveEtW/svw/cp599NdS70W22b/OTf8A+z0eD/hh8F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hjUL6bULRfnvfNmR/99N/yOlT+Krqa1/YrtfKbZ51jbQv/ALjzfPXI/sbx+X8QtX/7Bf8A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fVuHsyzGeaVf9gqyjT974uWW9T+bc9jkwEcdQw31eP72PNL/AO17HnfhP4S6r4s+JV94Qi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G+udnyRIj/AH69e1Dwf8AvBeqP4a1rVbi61qL5LibzZv3T/wC3s+RK1vgjqFrB+0V8V7N3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/wBrY/z/APodcl8UPiprfgXxtq+n6h8M/CDo9y7297dWL/6Wj/cff/G9etmGe59xNnNPLK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py06kacpSlGMpS5pfFGO1jjw+BwGX4SeIlCPxSj70ebl5Tk/jz8F4vhbc6fqGlXTXvh7U/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P9/Zv/j+T7leu+Kf2cPAWnaXpGt3d2/h3QbS387Vrp7t983yJsT5/ufPXjnxe+LXjPx34Y0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h7SPOS6tJIYZk87Z8nyb/4Pnr1L9sa8l/4Vn4Isd3+i3F8jzJ/f2W3yV0YvE8VVP7Cy7E4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UoyjLmjH+bl93mjH7nruTSo5WvruIpUuaMYxl7xL4Z+FHwc+M2lahD4Kur61vbT/AJb75t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+lebfs52vhrTfii+n+Kll/t60vvs2meTv2fbEd9+/Z/wCz11f7Fv8AyOHiX/rxT/0OuD8I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/In/AAltz/6Oeun2WYYbEZ7wzWxlSrShQjUjKUv3kfd5uXm/ll+RipYedPBZjClGEpy5f7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DKC8vf+Ejiu38avpP/ABLvsqTbP4/J+58n3/79fJH9yvf/ANsvR71PiRpepfZJf7Ol0xIE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96f8Aj9eA1+g+EeDjhuGaFSGIlN1I/alzKP8Adj/KvI8Di2rz5jKPJy8n/kx9jfskf8IqfC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JFT+2fOD7N+99mz+D/AL4rwX4xT/DK61LS7T4fxXf2176ZNUeZJtn3/wDpt/t7/uV6r+xK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wbaQ/wDj9fOOo6Pe6J4wurLULWWyuotTfckybP8AltXw2R5T7Hj7Oan1uopwUJKPN8XNHr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Hs4zFe0yLCfuY+9f7Pw+9+p9OfEL9nX4f8AhmbT9avrh/DvhGxt3fU5nu3d7h/k8lE3/wDA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b8J/Fvxaure01i78PeB4bRHiup96edN/Gm+b50r1T9uO6l/sTwVp+/wD0Wa7mmdP77oibP/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gzovxCh1fXdfilvdP0x/JTT4f+Wz7N/wA//wARXncM5hjKPCNTibO8yrbShDl97/l5y313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GHpSzVZdhcPH+b/yX/0k6zw54O/Z68fakfDuhX11/a83yQzebcp5v+5v+R68f1j4V/8ACI/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K97ZTX1siTJ8nm20z/APjj16/8G/ilaeNfiNZ6T4a+E+k6LpVu7vNqE6f6VaIn8f3Pkf8A2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ftceEgOmyw/8ARz1jkecZxlueVsrqVqjhOhKpy1Kkakoy+zLmj8P+E0xuDweIwkK6hHn9pG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tC/DLw54A+J3hfRNCsnstO1C3R7hPOd/8Alts/jr074g/s6/DTwffQ6/rF6/h3wjZ2+y5h+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v+TZ/H/3xXM/tc/8AJcvA3/Xsn/pTU/7d11LJqHgey3f6N/plzs/2/kSufA5jnOc0+HcHDH1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SUvely/r/K+m5pXw+DwcsfWnh4z5OXlNC1+CHwq+MXg3UdQ+HU93a3tpvRJHeb/XbN6I6T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/wAPdC+KHja90/xHaPdWtvYvN5Mczp8+9E/gr1n9hoZs/Fv/AF2tv/QHri/2J/8AkqniL/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prrrZjm2S4biPKFjKlVYWNOVOUpfvI8y5viMYYXC4yrgMSqUYe15uaP2fdMr4d/C7w74g/aP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r6FYzXiQ23muv3PufPXceJPhL8HvhDq97L451KXZqFw76ZpNrLMzxW/+3s+d/wDfqn8If+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8X/wD7JXln7SV1LffH7xe8r73t3htYf9hEhSvTpLNuIuIsPlf9oVKVL6pTqS5Ze9zX+z/L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U8vy6rifq8Zy9rKMeY9C+O3wN8K6P8NYfH/gi4l/sj9y80Lyu6PC/wAm9N/zp89ZnwB/Z+0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4t8V3r6d4atN+xEfZ52z77u/wDAiV3muf8AJhs//Xin/pYlXPh7p0vxG/Y3vfD+ibH1Rbea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zt+z/AIGlfOLirPMJw7iMH9al7uL+r+2l8Uaf83N/N5nb/ZWCq46Fb2XxUvacv94xdG8CfA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FdTu7HV9++H57lEuUT76J533/k/uV5t+1B8PdC+Gfj7TtM8P2j2Vlcad9qdHmeb597p/HU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6+MHh7bo99Yx6Zdpc3c09u6JEiffrrP23P8Akqmi/wDYG/8Aaz19blM8TlHG2EyqhmdTEU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b3v627Hl4qNLF5NVxU8PGlPmj8MT58plWruxuLF0S4t5rV3+4k0LpVWv6Yp1IVFensfmTT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6GplPplcR7oV13gH4oXfw5hvfsmlQ6p9r2f6648nZsrkaZzXj5tlGDzzCSwWYR5qUvs/+T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g6ntaXxEce/Z8/33+d67Gx+KGoaP4BvfCtvpVvMl2kyfbHuNmzf/sVyXNHNRmGSYDNqMMNj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P+KPwjoYurh589KZc8P6q/h/WNO1CKJJ3tJkmRH/AI9lXvHfji7+I3iGPUrvT4dPSG2+yp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99YFFOtkuArY6lmU4fv6UeWMv7sghjK1OhPDwn7szufCvxz8UeDbNNPe3t9e06JNkSXT7J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8VfHrxR4q02bTbXTLHw9p9wmyXY/nTOn/slcHJRXzL4A4ceP/tCOEXtfi/u8383L8P4Hpf2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r7o2tPwz4q1PwdqqanpUqQXS/J86b0dP7j1mUV9ri8Hh8bhp4XEw54T+KJ49GtOhP2kPjO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4i6fZ2FxpNrp8dvcec1zDM77v9jZ/BUPxC+KF78RodItLjSodOg093felzv875Nn9z5K5H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XkmA+ruhQ5fYSlKPvS92Uvi+0elVzjGVebml8XxHXa58VL3WPANl4S/sq3S1t/J/037R8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8PfiNd/DbUrq9tNPh1R7iHyXgkm8n+P+/XMc1HXUuFsojga+Wql+6rylKUeaXvSl8Rh/aW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R+EnvtSl1XVb3U5Ykgnu7h7p0T50Te9dR8Rvipe/EpNIt7jSodOg093felxv8AO3ps/ufJ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/l1Stha8qXvYf+H/AHeaPL+X8xlDHYiEasef4/iO88HfG/xL4HtEsoobfW9LT7lrevseL/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o/xVrmmzafpOj6f4eglTZLPv85/+AfcSvOaZXztbgDhvEY/+0J4SKq/F/29/h+H8Dvp55j6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HHsRE+/srrvhz8Srv4ZaldXtvpkOqPcQ+R5LzeT/AB1yNFfXZlluFzbBywWMjzUpfFE8yh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viidR4V+KHiDwfrWqaxp6Wm/U7l5riymTej/Pv2b/v/wAddXqv7UniWezeLTPDWn6Xev8A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9vZsSvKeaOa+TzDgLh7Mq0MVicNGUof4vs/DzfzfM9OhnWPw8eWlVI4/N+eW4uHurqZ3mmm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3rpfAfjSXwD4hTWIrVNRdIXTyXfZv3/AO3XPc0c19bjMvwmOwksDXh+6lHllH+6eVSxNajW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8R3HjDxVqmu3dolk99Mj/ZUffs+TZ9+ug1L4rahP8LX8ERaXb+QyeW9+9x8+zzt/3K42m1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hcPhKtL3MPKMqXxe7KPw/d5nTHMMRCrOtCXvT+I3fB/jrXfAN9Je6Ldqm//XWsy74Zf9+v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2Z/K8H6Ymo/8/Ul2+z/vjZv/APH68iokryc44G4fzzFfW8fhYyq/ze9H/wAC5fi/7eOnDZ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l7ha1/xFrHjDWn1jxBe/bdRZNibE2JCn9xErtfhz8bNQ+GWlXWn2+lQ6vBNN5yI9x5Pk/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9LHcL5RmGXLKa+Hj7BfZ+H4f8JzUswxdHEfWYT981I/FWpyeM5/FcuxNUmvvtuxPuJ/cT/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w1X4oaPa6PLo9vpFklwl1M8dx5zzbPuJ9yuB5o5rOtwnkuIr4XFVMP71D+H/d/rzNI5pi4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iIq1PCviOXwj4k0/WordLp7Gbzkhd9m+suivpcTh6ONozw1b4J+7I86E50Z88DoviF47u/i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i0z/R0tUhhm877n+3/AMDrQ8CfGjxR8Nofsmn/AGfUdL37/wCz73+D/cf+CuNplfP1eF8o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CMqEPhjL+uY7YZlioYn63CfvHrusftV+K7uze30fw1pmgzt9+6eb7Ts/4BsSvNvCvia78Oe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+r6ilx9qme6f57h/wDfrJoriy3gvIcnoVcPhKEYxq+7L4uaUf8AF8RtXzjG4uUJ1JfCdB8R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D67d6fDpey2S1SGGbzvub/4/+B1zfNHNHNfSZbgMLlWFpYHCQ5aUfdieXiMRVxNWdat8Uj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+F9zM2mrb3trcf66yuvuP/ALaP/A9dfqX7VXiW+vbE2Xh/T9EsobhJrtEud73H+xv2fJXk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AnDub4t47G4aMqj3l72p6mHzrMMHS9lSq+6dlrnxUvfEXxRtfGsulQ2r2/k+TZJNvR/J/w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138VPFUGsXemRaWlvafZUhSbzt/wA+/fXL0V6OF4XyjB1sPicPS9+hHlj8Xux/lOarmWKr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R6B4H+NN78PfB+r6FaaPb6j/AGg7/vprjZ5O9Nn3Nnz1xvgfxNqvw9v7LUNKuPIvbdNnzpv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RW9PhzK6csVKNL/ev4n97oRLMcRKNKPP8AB8J6D8UPjxrHxQ8O2ekXejWWniK4SaW8huHf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rfFD4xX3xM0XQtHl0i30+DTH3/aUuN7y/Js+5s+SuEpnNebg+C8hy/6u6FDl+rylKPvS92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fGVedSl8fxBzUVS80c19zJKSafU8NOzujvvih8adQ+KGlaLplxo9vpcGmPv85Ljf5r7Nn9z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rXfwl1G+vbbS4tW+1xeS8LS+Ts+f+/XF81FXyEeE8mjlM8kjS/cT+zzS/m5vivf4j1pZpi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8dt4O+MviDwP4q1fXtPit3/ALWuHmu9Pm3+S+99/wB//Y3/AH667XP2tPFGpeRFpnh/T9BT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+c8yI/wBz7ibN9eN02vMxnAHDmY4iGJxWFjKUfd+19n4eb+b5nRSz3MMPT9lSq+6dr47+LF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KJdKi0/wDs9IUhtUuPO37H3/O9R/Fr4r33xe17TtQuNKi0hLG2eFES487fvf8A3K46mV62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s8PS5Z0IyjT96Xuxl8X9M5KmbYqtCrCU/j+I7v4Z/GjXfhR50WnxW+o6fcPvlsrp9nz/AN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9rnxRdaxp0tp4f0/SNLt5vOuLVLne93/sb9nyf98V4tzRzXlZlwBw5mmLnj8Xhoyqz+L4v6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x+Fpeyo1fdO0vvjJ4guPilfePdPt7fSNRmhSBbb/AI+U2ImzY9d/N+2V4g+z/uvBuk/2js/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8AvjZv/wDH68HooxvAHDeYRpRxOGjL2UeWPxfDH7Pxe9/28XSz7MaM5zjV+I6TSPil4t0v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KbxDefu5neLfDs/547P7leoz/tneI/s/7nwZpP8AaOz/AI+vtj7P++Nm/wD8frwqmVpmXA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hlJQjyxXw+7/L7ttCKGeY/Dubp1fiOo8O/EnW9K+JaeOtV2a1rfm+dMjvsR/k2bE/uJUHx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ZXXiC70+HS3lhhgS1Sbztmz/AG65yivbo8PZZQxlLMaNLkqwj7OP92P8vLsefPMMROlOjO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vHoOsfG/UNU+ENr4A/sW3SCJIUfUvtPz7Eff9zZVL4UfFS4+EviC61W302LV/tFt9leF5vJ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4uo+a54cKZQsHiMv9l+6rylKUeaXvSl8X9Iv+1cV7WlWcveh8JtXXjTVbvxxqPi20b+yNUu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/Kd/8A0OvXrH9srxFBZpFqvhTTNbnT7l1HcPD/AOObHrwfmo648z4JyLOKNKjjMNGXso8s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o+8b4bO8fhJTnTl8Z2XxM+Mviv4vXlq+tJa6dp1q7yW+n2S/cf8Avu7/AH60fi98bL34saP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fS4dJfzvOS43+c+zZ9zZ8leeUV0YfhPJsP9V9lQ5fqvN7P+7zfF/4F/eM5ZvjJe1UpfxfiO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Pg7rGo6hb6VDq/2u38nyXuPJ2fPv+/srir7WLvVfEmqa7L/oV7fXz6h+5f8A1Lu+/wCSqt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8dWzKNL97VjGMpfzRicksdiJUIYdT92B7Vcftc+KLrwfe6JqWhafql1cW7239oec8P302b3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floif7FSUzmufJuHMp4f9r/ZlL2ftfely/17vyHjcyxWP5PrEubkOk8A/ELWvhnryavosq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vhlT+49dX8W/2gtW+LdnotpcaFaaR/Z9x9qeaG4ebzX/ufc+RK8w5o5qMXwvk+NzGnmtah+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+L5mtHNMXQoSwkJe7I9C+NPxwvvjM+iJcaLb6RBpnnf6m487zXfZ/sfJ9yqPwr+MniD4Q39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a3f/Hxp919x/wDb3/wPXDUUocLZPTyl5GqH+yv7P/b3N6/ETLNcZLFfXlP96e86x+2V4o1K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foNqlwk13sufOe4RH+5v2Js31wXjD4yX3jP4s6d43m0i3sJLH7N5Nmtxv3+S+/53rg6bXl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VT9tg8LyzcZR+KXwy+L7R11+IMyxUeSrVO/wDiv8Zb34qeOdI8Ry6PFpH9mQpDDClz52/5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8bPjRe/GzVdEuLjR4tIg0xJkTZced52/Z/sf7FcBTK78LwjkuBnhamHpcv1XmjT96Xu83x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NrKqpT/i/Een/Br473fwXh1dLTRItX/tDY/wC+uPJ2Om//AGP9usT4L/Fe7+DviC+1pNKi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Xm8n777/AL9cXRWmI4SyXEzxVSrS/wB65Y1fel73L8Pp8iaWa42jClCM/wCF8J3/AIP+M1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PX0eG6utQmuXfT/tGxE87/AG65fxx4uuPH/jbW/Et1aJpz6nMj/ZUffs2Iiff/AOAVi80c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FjIZhRpfveX2fN73wx+yRWzDFV6X1ec/d5ub/t49L1L49ahdfA3/AIVpFolv5Dw+S+p/aH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mz/ANnpvwP1T4kaLqGo3Xw/t5tR8mJHvrLbvhdP4N6f3/8Ac+evNua6TwX8TPFXw3mnl8L6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R4UmSbZ/fR68PMOF8PhsrxmHyjD05zry5pRqc3LKUvivv+HU7cPmlWWKpTxdWXJD3fd+I+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3/Ezxnolpqvh1PBvhu0u0utRmS3mhe4RP8Alj8/9/8A2K8z/ar8cWtx8frF9P2XT+Hra2S4j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ds/9Arkte/ai+K/iKzktW8QWulwv8jvplkkM3/fdeWwweRv+d5JHfe7u+93evzbhLw+xOEz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6EYxlCNOnzfa+KUpSPpc04go1MF9WoSlKUpfFI9J+NnxsvfjZrGkXdxo8OiQafE8KIlz53n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85p9Mr92y3LcJk+EjgcJHlpx+GJ8LicVUxdWVWr8QUUUV6Zxn0NTKfTK4j3QpnNHNHNBAc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kT0UPRQQMooooLG0UUUEEfNHNHNHNABzUb1JzUdABTKfTK11AKZT5KZWQBRRQ9ADOaOaOaO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airIAptOpta6gFMp9MrIAoooetQGc0c0c0c0agRPRRRQAyiiSigkbRRRRqBHzRzRzRzS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FFFMo1MwplPplA9QpnNPpnNIWoklLzRzRzT1Mw5qKpeaioAKbRJRVgFMp9MoIGc0c0c0c0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KfTKAG0UUj0ALUfNSVHzVjDmo6k5qOgz1CiimUAFMp9MoAKKKKDIZzRzRzSSUDI6KKKsQ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UyiigApnNPpnNBIc0c0c0c0wDmoql5qKkAUUUUwCmUUUgCiiigD6DoooriPdGc0c0c0c0E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QWRUUUUEDKKKbQWFR80//YT53f7lel+Df2c/HPjJUlXTf7Is3/5edSbyj/3x9+sK1ajQjz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0uSjA8x5o5r6l079j3RtHtluPE3i10Qff+zKlsn/fbVLJ8OfgBoHyXviK1uXX/AJ6atv8A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CdoJz+R6f9j1/tuMT5V5qOvqw+Hf2cWCr/ativowvpqcvwR+CPin5dH8VJDN/ALXVkf/AM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L7cJf8AgIf2PV+xOP8A4EfKNMr6X8R/sVX0UMkvh7xJb3ifwQ6hDt/8fSvEvGXwr8WeAGzr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9R/vof8AvtK7KWPw2JdozOLEZfisP8UDkqKKK9I88KKKZzTEHNHNHNHNGoBzUVS81G9ZAJ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AKZT6ZWQBRRRWuoEclLzRzUVGoBRRRRqAyiiijUkbRRRRqBteDvBeq+PNY/szR4knukheZ/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H9lmnifZvhd0eveP2W9HuJE8X6naJvukt0tbbf8A333v/wDEVzSfsv8AjqSRPNt9O2b/AN8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r8jfHmBwmd4/AZjWp04UVDl5n70pOPNL9D6dZLUrYOjVoRlKU+Y4bxN4D1jwdY6Re6rFFB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Xe+z/bT+D79c9XuP7RX2XWPih4f0Br2KwsrS0htnuZvuW+9/vv8A8A2VNo3wU8BeLhc6V4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0MO8v5X7hv/ABz/ANnrHA+IGGwuT4XHZypRnWXN7tNyjGPN7vNLW3u2Kr5JOeLq4fCfY/mk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eP8AVX0/R4oZ7pIfPfzptiIlZEem3d086W9vNdeT/rvJR32V7P8AAWP/AIRnwl8RvEcvyP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/P/wCz7K6H4PSeEvCvwN1fXLr+0ES4T7Fq06ffd/ubIf8AvuvPzjxBxOWYrGexw/tYU5Ua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aX6W8zXC5JSxFKlzz5eaMpS/wxPC/BHgTWPiFqs2n6LFDNNDF5z+fNsRErnv4nr1jw54J8P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J7C71bSNF0lNmnxxzbHm+T7k3/AI58lWPA/wAEdJ1/4Xx+J9V1p9F/0j55ptnkpbI+z/vu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VKlfFy5aUZU6fL7OXNGpKPNyy35tOy08zhjk9StCEKPxe9L4vsxPH3pnNezeLvhD4S/4Vr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u9Qg09/wB6l0nyP86b/wCBNn36Z4f+Dfh/S/Cdlr/xA8QTaDBqH/HpZ2v+uZP++H/9Arrj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Pe5+b2fL7OXtOb4uXl+L4SJZFi/a8nu/Dzc3N7vL/iPHOaOa9i+I3wf8MeFfhzN4q0rXLv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w5TYyv9/f/AORK8cjjed0iT77vsSvocm4kwWfYWpisDzcsJcvvR5fej8W/8p5mLy+rgayp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D1jw74Z0jXdQihg0/Vv8Aj0/ffO38f3KZ4L8B6x8QtVfT9EihnuoYfOfzptiIlfRfxp+Dfi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8P29o+n6PaeQ/nXGz998if+yVn/Dn4c618D/CXjzxBrqW8E/8AZj/Z/Im3/wB//wBn2V+Q0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li6dan9cnPkjT/xVOWN1e/w6s+qlw5KGO9lKMvZfal/26fMcn7t3T+4+yiu++GvgvwVquh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keVL5KafapvuW+T7/8f/oFXfi18JbLwXD4f1Lw/qr6vpGtP5dv56fOr/wV+mx4xyyOZRym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llGMpRjzcsZbbHz39j4idH61T+D/ABe8eY0V794x+Bfgj4e31lN4j8VXen6e9p/qPke5uLn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VxvgPwP8P77w/a6r4r8ZTaddXDuiaZZQ75ofn/AI/kevOocfZViME8xoxqSgv5ablzb/Dp7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MhxVOp7KXLGX+KJ5hzRzXrHjj4E/8I/8QfDegaVqv22x8QJvtLq6T54f7+/+/W3r3wl+Fm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C4svElkn737TF8m/Z9zZs/9nrX/iIGTcuGlS5qnto83u05S5Y83LzSstNdDP8AsHG804z5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70V694D+EPhqf4eweMvHHiC40jS7uXybdLJN7/8AA/keqLfC/wANat8VPDvh/wANeJX13S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e3T+NP9/YldS44yp18Rh1zfuubml7OXL7nxRva3MjH+xsXyQl7vv8AL9r3ve+H3Ty+mV9H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08bT+GtQ8YXf9rXD/wCg6fBs3omz/ls+zZv/AO+Ky9N/Z/8AB+j+LP7A8VeMnTV7ubZp2n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u+x9jv/crwY+KGQyj7qq/Dzfw5e9H+aPu/DHq9jt/1azDf3f5fiieBUV6lH8BdQvvjBqng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302oTJ/qYXTf8/8At/PXY6f8Bfh34puZtC8P+N7u78SRK7+Y8X7ltn/AP/Z69LGeIeQYFU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T3U3yxl8MpWXu/Mwo8P42qpx5Ptcvxfa/unz5UfNex/CX4ExeP9H8XS6rey6XdaPM9lE+9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f/sJXQWPwH8AeMPDutN4V8Y3mqavpVuXmkZf3DPs/ubPufJ/fpYrxEyTB16mHqSl+7lGMpR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aS93qFPh7GVIxlH7X948CtdNu9Sd0tLS4unRN7pDC77E/4BV7w54V1DxVczxaeqfuU3zPM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wn8JeGfhD4i8VzrfR3UML2urTp/c/gSH/gDpXjH/AAnGleEfFWqS+D7K4/4R6bZ9nh1B/wB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/vv9+uXC8YYvN8fj8vy3Cy5qHuxlL4ZS+1+d13WppUynD4WhQxGJq/F/X/AA5yOsaPd+H9S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i6h+/8++qNaniDWJfEesPdvEkDsiQwww/PsT+5/t/fr2aP4C+DfBGkafP8S/F82kapfJvTT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cevosx4loZDh6X9pc3tqvwxjGUpS/m5Yxv8J51HLZY2rP6t8EPtS908FrtfDvwT8YeKvC1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It4nm865lRN6J9/Z/frpfiN8E9P8HWei+I9P13+2vA2oXKQy6hCn763R3/8AH/4690+Klj8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6ZrfizVtB0H7P/AMS/+z3dPtybE/12xP7n/odfn3EHiRClHBLI4Sn7eUoy/dyly8vxR5dJ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y/h3nlV+t+7yx/mj9r+9/KfMfgT4LeLfiTps2paJpiPp8X/L1dTeSj/7n9+uKr7G8cWngXT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vVtM8NbH/s68s96TXr7H2I/wAn/wARXk3hj4G+GdE8G6T4g+I/iO40L+1V3Wun2UO99n/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F4lwxcMRi80jKEFU9nTjGnL2kuW/3vTWyXL1HjeG+X2VHC/Hy80pc0eX+vzPD+ajevX/AI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al4UvdI1ptW8K+I7tIYrzbsmh3/AP2FdF8TPgT4H+Gc2rvqvii7tXmt/wDiR6f8jzXE2z777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so+IGRyVB05ylKrzcsYxlze7K0ly7px6+jZ43+r2N9/n+z/ePn2ivoi++AXw68Fpp+leMv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LdJk2RbLZP/HP/AGevAtVtYtN1a9tbe7TUYLe4eGG6RNiTIj/fr28i4qwHEU5rA83LD7Uo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FjcpxGA1q8v/AIEUqKKK+wPHGUUUUAFM5p9M5oJDmjmjmjmgA5qJ6l5qKgAooooAZ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dFFFcR7ozmjmjmjmggOaOaOaioLCmU+mSUEBXd/C34M6/8VrzdYR/YdJVtkupTL8i/7n9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f4hMmua6GtvDUf3EI2Ne+5/2P9qum+Ln7SMOl2o8LfD0RWdnbp5MmrWy/Iv+xb46/wC/0r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VsL8X/AKSe/h8DCnS+sYv4f/SjpmPwu/ZnjRWX+2fFOzjhJrz/AOJiT8uvevKfG37VPjTx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GrL+BLf55v8Agcr8f98V49JI880k0rvPPM+93d97u/8At0zmtKOV0oS56/vzIq5nVnHkoe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XLh7jUr241Cd/472Z5n/8AH6q+X5dSc0c168IpbI8ibcw5qCSNJPvoj0+imZ3Zu+G/HniP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3TVP/LOKXMf/AHx9yvcfAv7Yl3HssvGelxahasPLa8s0+f8A4HF91/8AgFfN1FcOIwGHxP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GH+GZ9aeJvgH4H+MmjyeIPh9qNpp94/wB+O35t2f8AuOn/ACyb/OK+YfFnhDWfA2tPpeuW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9x0/vo/8aUvhPxhrXgXWE1XQ79tPvU+/s+5Kn9x0/jSvq3wn478I/tQ+GX8O+JLSHT/EUS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/XW7/+y15alics0n79L/0k9Plw+ZfB7lX/AMlkfHFM5rs/ij8LtX+FfiJ9O1JPOtX+e0vU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9iuM5r36dSGIh7SmfP1qM6E+SYc0c0c0c1ZkHNRVLzUVADaKKK11AKZT5KZWQBTOafTOa1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qNQCiiijUBlElFNo1JCo+akqPmgD2rR75PCv7MeoyxXHkXus6jsTZNsf76J/6Aj1ynwT+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uNTu/Ihm85/Ou32PsTf/AH64Dy03b9ib6jkjSSPY6b6/No8H0lhsfSlUvPFSqS5uX4eaPL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/tap7XDyUfcpcv/AJKfRnhaTw740+M3ju7v5dOn1RH8nRo9Q+eF9nyb9n8f3ErsvD+q6n4P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GWn61qNjYvN/Z+nokMNp9/Z/wN6+PpIEkTY6I6UeRFH/AMsk+T/Yr43H+F/16apPGfuuWn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8vwy+zzfat1+49ejxKqV5+y9/3vtfzHungu3i1L9mTxJa2mp2kGoNcPc30c02x9ibH2f8A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7Lx1+znHoWmaxZWWoWlw97fQ3Muz7ju//wARXz9JAkkm90R3pkkCSffRHr3MRwFUmqjpYr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3m5ZKPLy+cfuOKnncY8vPS+zy/Eezz3UXhz9lTYkqfate1H7m/59m//wCIhp/xpuk0P4Uf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vt/ttwiP/sf/ABbvXivlpv37Pn/v1HHGkf3E2V3YbgZU8XDF18Rz8tadb4ftSjyxjv8AYX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9lCH2Yx/r/ABHtesTxeHP2W9LsUlX7Vrmo+e6b/n2b9/8A7Ildd8SPBen/ABs03w94l0fx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eRcJev8AJb//ABD18zRxxRzJK8W/5/n/ANuvYD8Xvhqnl3rfChG1SH7kaSp5P+f+AV8Pn3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7KvaVcR7StU5oxh7vtLRtKM2umil0tsevgc0oYmEqWJ5Yw5Yx97m+z6I1P2iIbLwl8P/AH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Tfeec/8Ay2+T7/8A32715h8L9KTWPiN4atJdiQPfI77/AO4nz/8AslQeN/HGq/EbxJNrWs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1h+5bw/wBxK56RPMr9A4Z4fxmX8N/2bjJWxFX2kpS396pd83ny3PBzLMaVbMPbUY+5Dl/8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jd6x8Wdd+xancJa2myyT7LcOifInz/c/23robrUn0f8AZUdLi9ee917Udn7643vs3/8AxE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J8iUzy0379nz0pcD4OWAwOAhKyw0oSvy/Fyf8AyUtRxzmqq9fEdKvN/wBu8x9YTeHYtK8M6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h/wp4eit9+o6pNCk15M/++//AKBWd8Vrq38TfGP4X+HPtq3sFp/ptxNI6fP/AL/+38n/AI/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Pv8pN9P8hNj/Inz18hh/DGpTxjxtbG80o+05ZezjzfvI8vNKW75b/5WPVqcSxlS9jClyx93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Pxw8QW/ir436o93df8Su0uIdP85H37IU+/s/4G717vqnh86HdaXceGPGOgeEvBGxE/0GGF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3+/vr4/wDL8tNifJUP2WLfv8lN9exmnh+8ZgsHgcLi+SNCPLy8qcZe6ve5XpzdnrucWHz5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ylL+blPpX4sJp/j74/Qaa3iqLw2+jacn2S93/fud+/Zv/v8A3Ku/FS3XTfhTrSfEXWNB17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1p8Oy5d/wCCvl3yE2bNibKjjtYoPnSFEf8A3K5KXhtUoxwFGnjbQw3L/wAu483u+9K091F9Y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9rOdH3pf3v8A23+6fU3wr8G6romkadN4f8f6Dq/hS42Tanp+qRb0T+/s/uf+OVV+G0HhWT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4fltLfw9pli8yOj7IfO+4+z/Y+/XzBJaxSffiR/wDgFPkgSRNmxNlaz8PcRiKmLqVswvKv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XWVrc8raJ6Gcc/pRhShHD/DLm+L/ANJ7HtH7PUieLvjrdeINQlVET7TqbvM/9/5E/wDQ6j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pJ9buJU8j7Xc6hvd/4E+RP/ZK8bkjST76b6ZJGj/I6fJX0OK4MhWqYmpSq8vtKHsI+7/Djr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0855Y0oSj8Mub/EfSvwo+KGjt8VviN9v1VNIfXrh007U5HTYmzeifP8Ac/26t+JrX4geCN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FoiRQu9jDDDC73b/wJs2f+gb6+X5I/k2fwVBHaxRvvSJEf/cr5yr4Z4f6+sXRrR5eWnGUZ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e7KXw6bnfHiKTpeynD+b4ZSj8X+H4j3+fVf+Ed/ZPf8A0rfqnibVH839787o7/Pv/wCAJ/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vCPwC+JPiDzYkurtP7Pt/n+f7mz/2tXhexN+/Z89M8td+/Z+8r2v8AUaFTBV8I6v8AFr+2l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2e/91K/4HDHPJxqRq8vwx5f/ALY+jfhbotj46/Zv1fwfputWWma09551wl5Lt+RHR/8Avj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3Ter7H++lMkjST76I9Pr6LIOHpZJisZVVXmhXl7Tl5fhlL4ve+10t2PNx2YwxtKlHk96MeU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btE3vbzJMif7j19L+PPA2j/tKXmn+KfDHijT7LUfsq213Yag3zxbP/H/AOOvmGoZIIp/vo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zevh8dgcR7DEUublly80eWXxRlGXoXl+YwwtKeGrQ54S/7dPfvi3rHh/4c/Bm1+GWla3F4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301q+9Lf59/8AlKP2k7qGf4e/CVIpYXdNOffsff8A8sYa8BjjSD5ETYlHlpH8+z568DL+A4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SlVpVKlSUuX+JKpHll/hO3EZ77aNWlycsZxjGP92MT3j4qTxSfstfDKJJU8/7R9zf8/wBy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h8XvAOgp4K8dReEfEmnwpDfafNs/e/J/tp/sffSvjzYm/fs+ekkgWf76o9efjfDehiMHCkq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GUqalH95L3oyjLSS/4c6aPEUqNXm5Pc5Yx+L+X+8e9/EyTWtH8UeB9L8QfEeHxdfLqcM1z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T596f+z1kftczRX3xvm2XCPAmnWyb9+9E+/XjEcEUH3ERKZHGkf3E2V7eU8GRy7F4XFOrH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GMZe0afNyrSPLb/gnBis5+sUqtLk+KUftc3wn2p4O8Oaha2dl/aHxA8N+NfhysX77+2oUe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/AIuvkXxhJpEnjLXv+Ed+fQvtz/Yf+uP/AMRWDJaxSffiR/8AgFTVXDPB9bh/HYjGVMVz8/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lFaSl56E5lnEMfh4UY0uXl/vc39IbRRRX6afNDKKKKCQemc0+mc0FBzRzRzRzQSHNRVLzU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AooooA+g6KKZzXEe6HNHNHNHNBAc1FUvNRUDCvSvgX8JX+KniYvcoyaBp7I9456TH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P3aV9W+OPEVv8As+fBHStD0ZvI8QapFtRwfnR2XM04/wBz+H6IK8rMq04QhRo/HM9fLsPCc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S/aO+NCzb/Anhd1ttKtf3OozWx2btn/Lsn+x/f8A++O9eF6P4Xv9Y0vVr+1gA0/SovOu5v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79T+D/CeoeNvElloWlLvurp/wDWP/An8bvX1v8AFDwDpnw5/Zx1/R9KTMcMCNLM/wB+V/NT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sjDDw+OZ3RpVcylPET+CB8Xfx19QQfsU29xbRS/8JbcZZd3/AB4p/wDF18v/AMSf79fp3p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uS/wAqjOMVWwzh7GZeS4Wlief2sD8x9StfsOpXtpv3/Z7h4d/9/Y+yoeau67/yMOr/APX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c19NT+A+bn8ZHRRRWpkeg/A/4W2vxc8VXekXV/caekNo90k1sqP/ABon8f8Av12fxv8A2c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atdZvNQme7ithDNGiJ8+/+6KX9jH/kqWof9gpv/RiV69+2YNvwltwOn9qW/wD7NXyGJxda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9bh8JQnlsq0oe8fE1TWN9caXfwXtlcTWt7bvvhmhfY6PUNFfU2urM+TTtsfYngrxRo37Un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NLfxDZpuaSMfMj/wAFxF/7Mv4V8neLPC1/4J8R6hoeqxeTe2T7H/uP/cdP9h6m8F+ML/wD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Zc2r79n/AD2T+NH/AN+vof8AaisdG8e/DXw78RdK/wBazRws/wDehfPyP/tI/wD7PXz8I/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f4SPpJS/tLCc8v4sP/AEk+XOaOaOaOa+hPmiKiiigBtFFFADKKKK11AKZzT6ZzRqAc1FUv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Mko1AKbTqbRqSFR81JUfNAB5n8FEHleciSvsTf8APs/uV7JpUFv44/Z51G3S3i/tfwzced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8A6Bv/AO+Ktara2/gf4LeFNKe3h/tfxJfQ3Uzuib0h3o//AMQlfk9fjqMZywn1f98q3seX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Ph25NfwPpaeTTcVV5/c5eb/7X7zy7x1H4Yg1vZ4Svbu90jyk3zXi7H87+P+D/AHK5vzK+lvH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4UiS0t0ge0hd0SFNj/AOurmvi98RrLwd4i1rw74c0Kxjm+1pe3epzJvf7TvSbYif3PuV4+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uAwWFlVnUpqpzSlH3Y83LLmlb8lr2OjF5PGPtK1arGEIy5fh/wDSTz3xj8NdS8F6JoOp3cs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IkKPvh+RH+f/vuuN8xPWvpr43/ABO8QaX8P/DCwPaJ/wAJHp7/AG3fFv8Avxp9z5/k++9c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EXwyeK3hR3t/ndE+d/3KUuFeNczxWHwazbDx5q9WpGMoy/l5vs28ree5eZZPh6Uqv1afwR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K+Ym/ZUckiR/fdK9u8QWMMf7Kug3H2eFJ21P8A12z5/vzV2Xg+91jw74e0i3uPBXhPQdOe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Zrv+++zZ/wCh16GM8Q/q2Fq4mhh+ecKlSnyyqRj/AA/ta/kkzmo5D7SrCE5/ZjL4f5jw74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80vRNQeZLK4373hfY/yJvrI8aaPF4f8Ya3pVo7va2N3Nawu/39iPXvz+EtM8JftUaJFpNu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5KfcR9jo+z/vivDvij/yUrxX/wBhSb/0Or4f4lnn2ewq0pS9hVw0anL/AHpTcQzDL4YPBc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JSbwH8NdQ8fWet3FlcQ2qaTb/an85H/fff+RP++K5GT93s81Hgf+4/yV9H/s0+MNQg8G+L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PaPe2nyfPvfe/z/8AfFVP2f8AXp/il448V6v4kS1nubrSUR/Jt9qIn3Pkrxq/HGa5VmGbyx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5eWXve9by+1e/ltqb0slw+Io4WNKfv1eY+e/M+emeYn3N6V6ffeN7fx34k8L6P4f8ABVpP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en+u1FP+mz/8A3173oMD+Kb5/Dvijwv4R0/T5YXRNPsr5Jr2L/gGz/0CvUznxCq5JQo1cV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7SHNGLl/L1fL8ulzDC5DDFynClV/wDJZcp8s+GYfCEmg68/iDUL611dYv8AiUw2qfJK/wDt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f991798KNDtbHwP8Y7Roobr7DFNBE8yb3+RJq0PhvdaBoH7N8mu61pEWrJZai8ywuqfvZt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uOtxzHL8TinRoyq3qUacY80f+XkOaPL7vu/N763RpHI/bUqSnOMfdlL/wABl9o+bvMST7j76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eB9Ml0+/vZ/Fzzf6bZuv7lU+f7nyf7le3f8ACTaf8bPg14yvdQ8O6fpeoaInnW01kn3Pk3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8AhmbwBcfZ4UnbVE3vs+d/9dVT41nXq0KOLw8qFWGIjTlGMoy+Km5R5pW96Plp6kwyaMYy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+H+8eD+Ymz76f990eZ5lfV/xu+Imi/CXxRYPp/haw1TxDe2SSPNcpsgitkd9mz/bd99cj8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S+G2q6fZRaTP4p2Q3Hkps+/s+f/f8Anet8p8SJ46ph6uJwUqeHrc/LLmjL4Y3l7u9vddn1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axo1eaceX3f8R89eYkf8aUeYklfTvxJ+KGi/BPXk8G6R4K0y9060t0e7e6T55d/+fvvXP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gN9KsobK1m053RETZ8nybK6sp48xGY4/B4etgJU6WK5pUp80fhir+9GO3oc+KySGGo1akM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PJfAfgu7+IXiqy0KymS1nuN/76ZH2JsTf89a/g/4crqPxctfB+sPKkP26aylmtfk37N/3N/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+Jr3SfiUmkQeT9h1WF/tHmJ8/yI7psroLX4haz41/ac0bTdRa3+xaLq95b2qQxFH2YcfP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QcTZ5hc5zDLsNGP1eGGlU5ub3oy5X7238ytb5+R05fl+CqYTD4mfxyqcv/pPunifxJ0O08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krva6fd+TC8z/Ps2J/8XWFX1D4j+L2heD/AIzaj4f0/wAJ2V693qKJq2qXnzzSzPs+5/sJ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HxeHv2l3stA8JQ+IbZ7dL3+xfuQ73R97/ANxE3/PVZFx3io4fD0cxwsoSlR9pGUpR/ecsY8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YMbkdJ1Zzw1X7XLy8svd/+SPAvMST+NK7Lwd8L9T8aeGfEmu2lxDBa6HD500cyPvm+R3+T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JX4kabq+geLdC8I22y0d7dNCvkmubd//AGTZXD/s7/EXWLH4IeMtn2d/+EZtnmsd8X8ex3+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jY7xMx+JyrEVMvw8YYilUpxl70XHlqS+zJR15tvLc68Pw3SjioRxE/dnGX2eX4T5fkjeN/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V1FrB4N/4V3qNxd6hfJ41+0bLGyRP3Lw/J9/5P9/+OsvxT4p1Dxv4gvdc1V4pNQvXR5fJXa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sPhyxt3/Y/8ZXf2eF7pNR+SbZ86fvof46/TeIs2q4HA4GtiISjOdSjGXLL7Un8N7e9Hvor+R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VxNWFP3oQjL4jweSRI/vuiUV9ZfDW+s4PhnoafD3QvDfiXWdn/E4stTuEhvN/8dfOvxQfzv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v8Awij7036T/wA8vk/9n+/WOQcXzzvMq+A+r+y9nzfFKPN7suXWG6v0exOOyf6lh4Yjn5ub+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JIlHmJ619H/AW18P/wDCi/Hl74jskutPtbjz7jYnzuiIj7N9X/hT/Zfxs8Qa1411/QNJ06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pKPstv433zPXiY7xEWXVcaqmEl7LCy5ZS5l8UuXljGPm38tzuw/D/1mFJxq+9V+z/6UfLs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JEj+++yvsSfUPDXj7QtU03xq/wAPdLtfs7/YrnRdZheaJ/8AvhK85/Z/k13SvB01/p/grw/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3iC4S2h2fc2Jv/APZKxw/iO6+Ar4iWE5atOUY8kpx5Zc3w8s5af9u7lz4c5asYQq+5L+7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M8xPk+eoZJEj/jTfX0/+0F4H03xFoPgfXbW10vT9X1bVE0y7fRZkmtpd/wDHv/j2bKtfFD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g8C6L4I0zVLK3tEe+mvE+ebf8A+hv/ALb0YfxFlmFChDL8FKriKvtPd5ox5fZu0ve29O/k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9Yq8sI8vvcv83908l+L3wy0rwD4P8B6rp8t291rdp5139pdNivsR/k/77rzD+GvrP40eNb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BZWSJoqJM/2KZN+y2dE+T/AIAlZ118HbS6/anspbeKJ/C99b/8JGnyfudn8af997P++68T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NTNoSvONapzS/uVJfu/8SVjuzLh+FXE8uE/mjHl/xR+I+Xf9Z92iur+K/i6Lx58SNe1i1i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RIU2J5KfIj/wDA/v1yNfuuX4mrjsJSxVWPLKcYy5f5f7p8LiKMcPVnRhPmCiiivQOUZz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HNHNHNBJFRRRQAUUUygAooooAKKKKAPoOmc096ZzXEe6HNHNHNHNBAc1FUvNRUAL/q/uff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H+I/jWfVfnSyiiS2tEk/gRPv/8Afb765GtDwvoMnifxJpOjRnDX92lsT6b3+euepCHN7ef2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h9s+sP2T/hqvh7wm3ia6ixf6xzDu6xWwPyf99/f/ABSux/aS/wCSKeK/+uKf+jUr0LT7CL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cEESRRp/dVeBXn37SX/JE/FX/XBP8A0alfnH1iWJxsa0/5j9K+rxw2ClSh/KfA/wDEn+/X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3/65L/KvzD/ALn+/X6eaf8A8g23/wCuS/yr3+IP+XR89w7/AMvT8zfEH/Iw6v8A9f1z/w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Xf+Rh1f/r+uf8A0c9Uua+tp/AfIVP4hHRRRW5me7fsYf8AJUtR/wCwS3/oaV7B+2d/ySOH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eP8A7GH/ACVLUf8AsEt/6Glewftnf8kjg/7Ctt/7NXw+M/5GsP8At0+4wf8AyKJ/9vHxHR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658VFvJdNuLKy0+zdI7i8vJdqL/AMArc8ffs4+I/A/h+XXI72w1/S4B5lxNprfPEn98L0K/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n7Gc/fPlIYLETpe2hH3DgtP8H63q2iXesWemT3OlWeftV4q/LHjritmx+Ijw/B/WvBdw++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f3fn/fJ/6A/wD33Xs3wXx/wyt8R/Xde/8ApNHWx+yp8N4JfAeuapPd6def23B5SQhA72uz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o8k/bQ+CZ6+HwMpTh7KfxxkfLOi6Lf8AiTU4dO0u2lv7+cZit4vvNTNX0m80HVLnTtRtZb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H51r0fTfhHrXhT4teH/CujeLrN9ZuLYzRarYN8lv8AI/b/AIB/4/VK5+Gev+JPjbe+Db7W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fVLkO6S/uN+7H+5XpLFx5/j9zl5jzPqk+T4ff5uU84ekr3Gz/ZL8US3l9Ff6tpej20M5t7e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v/AGkT+7Xn/wAUPhbrnwp1iCx1lI547hd9vdW5LJL+B/jq6WMw1afJCZFXA4ijHmnA4yiv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3ui29/qmraX4aMwzFa35ff8A8D/u1i+Pv2dfEnw38GXPiPV7uy2W90tv9mh3u7I7hEdH9e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OcqWX4qEOfkPKaKKK9I84KjkqSmc09QDmoqKKNQCmU+mUakhTadTaACo+akqPmgDuPhJ4/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dTimutI1G0e1u4YU3u/9z5P8/fp/xQ+I1v488bWOp2tvLDpGnpDDaQzJsfYnzvXCc1HXxk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5cf3zhy/3f8X+Ll93m7HqrM8SsL9VXwHr3ib4xaPrHxs0Txhb2l8ml6fCkLo8Kec/3/uJ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heI7fxh421rW7WKaG1vrjzokm+/s2JWDRTyrhPLcmrU6+F5uanT9nH/AA83N/6URicyxG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5j1ef4teGvE3w7tfD/AIr0K+n1TSbZ4dOvbJ/k37Nib/n+T+DfVnR/i94M1jwHpGgeOPDu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zWX3H/8AH02V45JRXjVuAMpqUvZRnUj+89pHlqSjyyl8XL/LzXd0dcM9xSlzz5Ze7y/D8X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HDSvFvw9stF0/RZtIurTUUmt7XYnkwww/c+f+/Wn4g+OHgDxNc2XiDVfBV3e+LrSJEiSR/9G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/3N/+xXhlFcv/ABDbI/Yxp0/aR5ZSl7tRqX7y3Mube0rGi4gxspynLl+z9n+X4T13xT8cLK9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0+7e1sbdIJYbpER3+/v2f991xPxT8RaB4u8YXWq+HbK6sobtfPuEvPvvc/wAbpXK81FXu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qFbBuXPSp+z+L7PNze8cOKzTEYyEoVl8cuY9A+EXxQj+Geqaj9ssG1PSdTh8m7hT7/8AwD/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FfwV4A8ZeIb3SNK1a20K+05La3tXRHfzv4/wCP7leQc1FU5pwZleZ1q9erzfv4xjU5Ze7L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3KoZxisPCMI/Z+E6j4TeOm+GPiyy1qS0+3RxRPDNAj/Psf+5/t16v4f8AjZ8MvB3i2TWNC8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u+oahMnzpv/AOeKb/43rwCmyVhnXA2VZ/XeIxXNGTjyy5ZSjzR+zzd7dCsHneLwMHCly/zf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1pXh/RPiTb3FrfPN4k877DsRPk37/AL/z/J9+s6D4labB8B5/A/2e7/tea+SbztieTs3o/wB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ytZcFZSq3tPe5vaU6nxfapx5Ymf9s4px5X/LKP/gR6L4B+Jum+Efh1410K6t7ua91yLZbv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6fr/AMUNN1L4OeFPCUVvd/2hpN8lzcO6J5OxN/3H/wCB15pzRzW+I4NyzE4t42pzczqRqf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BJIp5tiKVP2X2eXl/8m5j0H47fEbTfih4wstT0q3u4LW305LJ/tqbHd97v/wCz1P8AEz4s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stKW6tdQ8NxfvZpkRE37E2bP++K835qJ6uhwfleHpYTDw5uXDc3L/wBvRkpc3f4gnm2IqT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6i1PVtN8e2+mar4o+E2vaj4j+zp9mayh/0a6/ub33/AHP9+uZ/a81FJtU8IWLrFDfQ6e89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2fJ/449ec6b8dPiLpWmpp9p4ruEtUTYm+GF3RP8AYd0rjb6+u9WvJ73ULu41G9uH3zXV0+9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4BzDL87pY/EzjGlQ5vZxjUnL4vd+GWkY+lz3MfnmHxGClRp/HLl5vdUfh9PiNvwD40uPh74w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dPaP88L/AMaP8jpXomofFvwH/wALU8P+MNH0TVdOmS5mudY37Pn3x/wJv+//AN8V4zJTa/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sV9crc0J8sqcuWXLzRlf3Zfzb3XmfOYTNa+Gpexh8HNzf9vHVeJvGNrrnxZ1DxXBFcJp9x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77Ymz/wCIr1CT9o/SrX416p4rt9Ku7rQtQ0uHTJUmREufk3vvT/vuvBaK5MbwVlOY0qOHxE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732dP/ACb3UbUs6xWGlOcftS5j6E8G/HT4YfDnUr2Lwv4P1PTrK7t3+0Xrpvmd/wCBER3+5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xatPhsmsabrWlNqmhaxDsu4Yfvp9/wD77+R6825qOuDD+HuT0cPXw1RSl7fl5pSk3L3fhlz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Di6k6U48seX4fd/mNfxhNoF14mvZfDFrdWWhfJ9nhvG/ffc+eu20r4oabp3wB8Q+B3t7t9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RPJRN6P87/8AAK8yor6fFcP4PMMJh8FiJyn7GUZR973uan8PNLr5nm0swrUKs61L7fNH/w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J+E8em6LL4g8C30OvaSieTdaS//Hw6fxv86f8Aj9cB8VPiFL8UPHF74gay/s6OVEhhtd+90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ynmfPRXnZbwpl2WZjUzWnOUqvvRXNJy5Yv3pWvtc6MRmuJxGH+qz5eT/CekeEvihpfh34L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0+p65/x7vCieSvyJ996p/B74vXHwp1i9d7JNX0jUIvJvtPf+NP76VwFR+Yv9+t6/C+U4ij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Lml/isl7vbZfMwhmmLjOlKEv4XwntWufEL4N2Om3kvh/4cXd1q91E6LHqDbLa33/AMafO/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4yeBNR+F+k+EPiF4ZvtUTR232kmn/x/wDj6bH+evEuaOa8CXAGV1cG8LVq1pSjKMoylUfN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Weh/rBiYVvaRjG/w8vL7p7N8VPjlovjHwB4b0Xw/pFx4eutJ1H7VFCiJ5NvCm/yfn/v/AH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wAMviFDZan448FahdeJLSHZvsv9Tcf8D3p8n+/Xzu9JQ/DrJYYelRpe0jKMpSjKNRxl7/xe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jZzlOfLLm+zy+77p7L8Zvihb/Hb/AIQrTfDuhX0Gp2KTJNp6Q70+dE+SHZ9/7leh6r4q1v4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3a/YvFF2j6Lpfnf8fKWz/3/wDcTf8A+OV80eH/ABFqvhXV4tV0a6aw1CD/AFUyp92p/GHj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1DxLrFxq91CmyHfsRIf9xE+SvFxvALmsFlOHjH6nQl7T3uaVTm5nLl7csr9zto8QKKq4ur/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0wY40gRET7iUtPplftSVlZHxV76hRRRTIGc0c0c0c0AHNRVLzRzQBFRRRQAUySn0y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Omc0+mc1xHuhzRzRzRzQQHNRUUUFjK9b/ZZ0tdU+MVhKV3LZW01yD/wDZ/7PXkle7/sbp/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//AKOSvNzKXJg5npZXDnxcD7K/wrzT9pL/AJIj4q/64J/6NSvTP8K8z/aS/wCSJeKv+uCf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n+8Q/xI/SsV/u8/8ACfAf9yv0+0//AJB9v/1yX+VfmDzX6fad/wAeNt/1zX+VfVcQf8uj5b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6fmd4g/5GHV/wDr+uf/AEc9Uua+0bn9jvwdeXV1cPqGsGS4leZ/9ITq77z/AAetRf8ADGPg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8CU/+IrshneFULWPPqZFinO6Z8X0yvtL/hi/wZ/z/wCsf+BCf/EUf8MX+DP+f/WP/AhP/i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L+wcZ3PJf2Mf8AkqWof9gpv/RiV6/+2WNvwjg/7Cdv/wCzV0vw1/Z+8PfCvXp9U0m71CW5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q67N4f8AuD+7XNftmf8AJJYf+wnb/wDs1fPzxEcVmUKkPI+jhh5YXLZ0pngPgf4Q6ZN8Nb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903wxv2i201d0s437Pn/wCB17N8G7fwfJ8I/HB8IW2sQ6S1tN5n9shQjv5L52bP/Hq8N+Gv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5tBl0qy8R6HKzv8AY7x9mzf/ALfz/J/wCt3/AIas1z7DrWn/APCO6dbaZe2v2O0sLaQwpab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8Af/2PuV6uKwuMr1JRPJwuJwVGnGR0XwN+f9k/4if38XX/AKTR0/8AY3gE2g/EBY1DzS28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1eXfCP426r8ILe8sbeyh1fTLogy2k8nlneF270f0OKp+Dfi9rfgPxnqniHR4bWH+0JnkuNN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gI6FM1pUwdeXtoW+KzMKeOw8fYT/lLn7K8CWvxm8KxeV5Do029Nmz5/JevTdFb/jOS9P8A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cBqXx/ur/wCK2jeOE8OWdnNpsLwPZwzc3DPv+d32f7dZNj8Yru0+Mk3xCGmQPdSzvL9g81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+talHE1pSm4fY5SKeIw9KMYc/2uYu/tQazc658ZPEMN5K88OmultaxFvljXy0fK++969v8A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u61M7rVr2J7h5On3IeXr5d8e+KJfHni7Vtent0sX1CXzmgR9+z5Nn366X4ofGS6+Jmg+H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0WMqkySs/m/Ii/8A+7WlTBzccPD+X/AORFDHQUq839r/5I7n9tbT9Tk+JWnXV9FLJo7ac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+//AIH9yus8fQ6nB+xTpMeseal7utspc/6zZ9p/d/8Ajmysfw38SPjtofh3T7NPCT+Ibaa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7N5XVcfJ5jo/X/f5rc/aB1jVdD/AGcdG0fxddpc+L9YvI5ZYoz93E/nOP8AcRNqV5V5wdHDe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kq+I973onyjRRRX2+p8SM5o5o5o5oAiooeijUAplSRxvI6Iiu7v9xE/jqf8As27j1BLKW3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SbNm//AH6yGVJKbXW/Eb4c3Hw5vLKKbULfUEu4t++FNmx/40rkqcZRnHmgVKlKjLkmR80c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fRf7Pfw3+z+Fr3xO1jp+o6pdp/xLEun+RNn9/wDufPXmfifwl4t8ffEvXreLSrebV4Ztl2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f33rq/hDH/AMWQ+Jv/AFx/9o1qeFf7Wg/Zn/4orzv7X+3P/aL2v/Hzs3/Ps/4Bsr+V6mZ5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GVSVaFGPNzRjTjJJ+973wx7dXrc/R/q+HxmDw+HcOWPLKXu/a5Ty/xb8IfFvgez+1arpT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Mif7+yqWlfDnxHrnh5Nb0/T/tVlLd/Yk2Om95v9yvZ/wBnqfxLPD4hTxK98/hT7I/nPq2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//Y376z/B3iK78K/su61qejy+RdJqLw2838cKPMib/wDf2PX0OI48zvCyngIxp1a8atKnzR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bUo213OCnkmCq8tX3oRlGUv73uni/irwrqfgvWptK1iJLXUVRHdEff8j1b0fwBrviDw9da3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63mSF9j/PvfZ9xP4/v1gXV1cX0z3F3cXF9O335rqZ3d/+BvXvnwh1y68Mfs/eOdVsvkvbS4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N9foXEucZpkWUYerHlliJypx+0o+9Lll6fieHl+EwmMxU4T5ow5ZSPJNW+F/ifRfEdroFx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58VrC+99lbGsfAXx3oemve3GhO8Cpvf7LMkzp/wAASvQv2d73UNS0Hx5dWt2+o+Mvs/8Aok1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7Pv/7dZfwTuviLJ8TrVLh9ce185/7UTVN/k7P+B/x/7lfB4zjHPsPXxkHOhD6pGPNzc0fa+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i31PZpZTgpwpT97978P93/EM/Zzgin0H4hvLEr7NL+Ten+w9Q+GYIv8AhkvxLL5Sef8Abk+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a7jwOljN4y+NUWkKj2rxPGiQ/39j79n/A99cb4Vtbib9kvxXCtvM863yb40T50+eGvkcVmU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TmxGCly/y80Vc9ajhlSpQo/y063/AKUeZeD/AIe6/wCPrl4tC02W98r/AFs33ET/AIHVrx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1S41rSngtXbZ9qhdJof++0r16eTW4P2Z/Dz+B/OSR5f+Jo+n/8fP8AHv8AufP9/Z/wCpvg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jL/hNXvJPCn2F9j6tv379j79m/5//s6+sxPHma0p18dD2XsKdX2fsve9tL3uX0v9pK2x5F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9zSjzc32Twu+8B63Y+D7LxRLbomiXc3kwzecm93/3P+AUyDwPrd94MvfFcVoj6JYzeTNN5y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8DSvWdY0691X9kvwuLK1lvZIb7fLHCm90+d60YPDOoeGf2S/EMOp2j2U93cfakhmTY6I7w7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ce4j2Kty+2+tex5f7vNy/zb2/4Yy/sOlKf2uT2fN/28P/4Zjlvvhfp/2VLFPFzS+dNevdv5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AHxsr5wkj8t5E/uPs+SveNR0671n9knSEsoZrp4dT3ypDvd0Tzn/APi68Ekj8tNiV63h/i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MV7XkrVI25fh5X6v3f5V0OHPaeFj9X+r0uX3YnXeD/AIT+KvH0LzaLpT3Vqj7PtTukMP8A3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58S/D2ZE8QaVLZJL/qpvvwv/AMDSvcfjE/iK3+F/gf8A4Qp7xPDH2P8A0l9I379+xNm/Z8+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oLWfW5/wBmHxU/jr7Q6J/yCX1D/Xb/AJNn3/n+/XzlLj3NWqeYy9l7CpW9n7L3vbfFy+l/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Q4RKWH97mjHm5vsnlVj8D/GurJpD2mj+emrQ/abd0mT7n99/7n36y/HHwv8AEvw58j/hIN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Mjo6O/9zele1fF7xjrHhn4F/Dq00m9m07+07dI7ia1fY+xIfub6y/F2qXeufskaJd6hcTX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Pvf77p9+tcv4y4hq1MLi8RCn9Xq15UeWPNzfE1zb26bGVfJ8vh7WlDm54x5v7p4r4V8K6h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ihn1G43+Sk0yJv2f7dPfwlqv8Awln/AAjX2R/7a+0fYvsu/wD5bVS0fWLrw7rFlqtk+y9s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+s7PQ9H1Hx9a/GLKpoP9gPqE3+xcomz/vvZX1nFnFGL4ZxKcoRlSnTkofze2Xwx/wC3un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mVO8fjhL3v8J8zXfww8S2fjKTwsumtc67CiSPbWbpNs/4HWv4j/Z+8e+FdNfUL3Qme1RN7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tolerfBfW9U8UeA/ifrujBJPHl9cvOn99EdPkRP/AB+sz9nG6+I0nxKRL19cm0j5/wC0f7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/j3/3K+OxXG2e0Y4uX7mH1SMfaQlzc1SXLGUuX3tF0hvdnrU8mwEvZfF+9+Hl+z/i/U8Y8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HtX1vT7RJtO0lN92/nImz/gH8dP8H+Ada+IVzexaFapdPY2/2mXzJkTYle+eB7W01Lw38e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XuJktIbX+P5H+5/wAD31U/ZR8H6vpMXivV76wuLGzm077LD9qidN7/AH66cV4i4ijgMwxL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CX/TxQeuu+r2MafD8JVqFJc3vc3N/wBu3PDtD+GviPxN4YuvEGmaf9u063uEtX2P8+99ny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408D6x4B1hNK121SyvXiS58mOZH+R69u+DPiO98I/su+NdY090TUbS4d7d9n3H+RN//j9f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P2jUL241G6f7811M8z/+P19hw5necZxmmLp1OWOHoVOX7XNL3VL092/z8rHl5lgcJgsNSl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dPcfhJBFJ+zf8AFeV4kedIX2O6f9Ma8E/hr6C+DsEt1+zf8U4oonnndH2Iib3f9zXhV1oe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X0CInzvNbuiJXHwzjKcc7ziFWp/y+Vv/AACBeZ0m8HhJJfZ/9uPrb/hAbXxV+zRpPh9Iok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fk+d5k+f8A9n2f8DrzT9k3wja32vap4t1VE/s7SUSGHzk/5eZvk/z/AL9dl8SvGjfC/W/g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xf7Wn/TF0hR6zvjD4o0LwPH4a8JeFL23mg1PX01zUXtpUfYnnI6J8n+3/wCgV+D4OvnVTL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MJVJRl/LGM5e1/8liuX1PuatPAxxEMRP8A5cRjH/F7seX/AMmOe8Y+C9M1z9ryfQtSRINL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+Tf8Aud+z/geyuo+Ifxwuvhl4zuvDV38NdJTwpC/kwo8Wx7tP76fJsrl/2k/Cuq+IP2h4bL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LG2mt0hfY/yb/n3/wfcrp/hf478e654nh8C/EDwvN4h0ub9zNNqFj89v8A7bv9x0r2q1Kn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ONelSw8eaj7T2co8v/LyP80tLa9tGcEJSpYmvh6K5ZTqfFy80f8ADI+Z9cvotS1jUbu0sk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so/uW6fwJVLmuq+Keg6f4V+I/iTRdKbfp9ld7Ivn37P9j/AIBXK81/UuV16eMwNLEYf4ZR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n5njISo4icJ/ERUUUV6xwBTadTaYBTKfTKQBRRRQSM5o5o5o5oAOaOaOaioAKKKKACmU+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B9B0zmjmjmuI90OaOaOaOaAIqKKKAGV7L+yVqX9n/FxYT/AMvljNF/6A//ALJXjVdJ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+PfD+tMcQ2t2nmn/AGH+R/8Axx65MbRdbDTgjswNX2OIhI/R7/CvM/2kv+SJeKv+uCf+jUr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O5WFeb/tJf8kR8Vf8AXBP/AEalfmWE/wB4h/iR+oYr/d5/4T4D5r9P9PP/ABLbc/8ATJf5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36/UDT/+Qbb/APXJf5V9RxB/y6PlOHf+Xp+e2sfFrxxHrWqRp4w1qONLuaNI47r7nzvVP/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HPWv8AwLrn9c/5D2r/APX9c/8Ao56o19HTwtDk+A+bqYrE8/xnW/8AC3vH3/Q6a1/4FUz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6HTWv/AuuVplafVKH/Psz+uYn+c+lf2T/AB14m8UfEa+tNZ8Q6hqtqmmM6Q3cu9N+9Pnr0P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HD/ANhW2/8AZq8g/Yw/5KnqH/YJb/0NK9f/AGyv+SRxf9hS2/8AZ6+RxMIU80gof3T7HDzn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mL4Z/C6Dx5b397feI9P0CwsHT7RLdMN/zj+BSQBXT+Lf2dRp/g258UeE/FFn4v0u1QvcC3V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UZuUHan+BPhD4eT4T3HxC8VQX+rWis6wadpvyv/rNm52/369i+EM2i6h8IvGd9ofg6fwnY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8pu9sTgP89duKzCrCrz0Z9Tz8LgaMqcY1Ye/KJ4L8N/gZd/EvwDrevaffSHULCYw29jHEHE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DB9+q3if4S6XpPiLQvD2neMtN1TXL65e2vUVgYbFsZyzA5/PmvTf2d9UudE/Zp8fX9pKIbm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gcWyf1ryH4GfCuL4qeME0WW6ezsobd7m4ZPvuv8Asf8AfddaxFZ1a05z9yBzPD0VSpQhD3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4f1S4k0vTvibpd34jROdPVEf8A9n315hovwm8Qar8R38EGOG11iGVkuJHb9yqL84f/AHNl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YfGKLQPDvw91h7/TLqTdrl5cuht9nyO+zP3P/i6yfiZ4g8Q+Ff2sdU1Hwxpj6vqcdnDusk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/u1zUMXifazhz/AGeb3jorYTDKlCq4fa5fd5jM1X9mbQLeO8tbP4m6TNrtkrPcafMEVE2f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FPwSn+JGj6hr9/rNr4e8N2bFZ724w5OP9Z14r1TS/DHw/wD2lLrWRb+HdT8G+L0Rri4l2Ex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Tu/wBx64X4WfELVPAfhPXdK1bwg/inwRPdvBetGnyLL9xwX+4R8iUqeKxPsZx5/f8AkKeF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P+3jofHGteLfhR4NtdR8MfGCHxFobTR2iwIkMkqfIcbD8/y8Uav+zbq/iyw0LxdrHjhrqC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Wf+XKHYjoifP6uf7tZHxU+E/g+6+FMfxH8GxXmk2bybZdOvhgHfJs+QP0+fFdZ+0pfS2/w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troW7zL/AHtttlP51zQm/wB2qL9+Uv5UdU4fH7X4Ix/mOY139la9m0zTNV8G+JLPxbp17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ZOBMJEZ/kX+OpV/ZXg1rw/f3PhXxzp/ibVrD/X2NsieXv/ALm9H4/Gum+H+pz6T+xb4pnt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k/hLuiP/AOhGqf7DKeX4m8VxL8ifYofk/wCBvW31jGRp1Ze0+BmUcPhJVaUOT44nj3wl+E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NMMVlZQLuur+5GVjPt/t16Lcfss2esadff8IZ490zxTq1kv7+wTYn/AAAujviu6/ZfmsLv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G1m/ju7qS502GXypbtHT5E3/AO3sdK5H4d/Fbwj4T8Uo3hL4Maxba+sLw+RDeSvNGv8AGj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Vpex+z/hJpYPCU6Ufa/a/xHBfBT4Jv8YbjX4H1GbSZtKjjbyfs4Z2c7/kfP3PuV2ei/sr6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8QtNsPGUsW86JCqSvC+zfs5ffiuw/ZH17+3vHHxS1yO1+w/bXjvFtj1i3vM+yvAPg3fTal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zzX13raTSzv993d/nrSdbFVKlZ8/JyGEaOEo0qSnDn55f+3Hb/AAp+FyeGv2hINA8T61Bp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mPuag+9NiJv/AL6V1f7YHgvw5D4k1PxG/i23TxF9mt4k8NgRmZ0zs3/f3/7f/AKPiwyw/t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7TsfnXL/tjaJqFr8ZrrUpbOVdPutOthFdbPkfZv3pvrKjOdfF0Zuf2TatGFHC1qUIfDI8Rv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bu7munRNiPNM77EqGiivqz5Aj5o5o5o5rXUDa0fxxrfh/QdX0TT7iFNO1ZNl2jw73f8A3H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4g8D3j3ehalNp7t/rk2b0m/wB9KyOajrxq2T5fWjVjWw8Zxq/F7vxf4jphi8RCUOSfwfCd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x5Y/YtY1r/iXv9+1sofJSb/f/v1l/wDCca3H4Mn8KRXEKaDNN5zw+T8+/fv+/wD8ArHgge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+xK2/FvgXWvA+vJo+pWv/EwmRJkhtX87ej/AP7FeVTynIct9lgKVGnH/l5GPu/FH7X/AG73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xE5yl9n/AO1OerasfHetaV4V1Tw1aXEKaRqD77hHh3u/+4//AACqWm6He6rrdro8Vu6ahc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fP/ALdT+KvDOoeD9eutH1VUS9t9m9I33p86b69LFPLcwqwwOJ5Zz/iRj/hl8X/br6nLS+sUY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j65qXh3UodS0q9l0+9i+5NC/+d9dlrH7QXxD1zTX0+48QJawOmx3srRIZn/4H/8AEVxuj6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tkiPe3cyQxJI+z56m8UeGr/wAIa5c6RqkSQ6ha7DKkb70+5vrzsdlORZjj4wxtKnKvGPNH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S5tQxeNw9D91OUYD/B/jbWvh9qX9oaBe/Yrl02P5ib0lT/bStjQ/jL4w8O3mr3en6nCk+r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wu7/xon8FcdzRzXdiMgyrGSlUxOHjKcvdlzR+Ll+H/AMBMaeY4qnywpT+E3fBfxC8S/D13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/wCthkTzoZf+AVa8afFrxh8QrdLXXdY8+yR9/wBitYfJhf8A3/79UvB/gfW/H2q/2fotp9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7EhT/bes7X9DuvDOtXulagqJe2k3kypG+9N9ed/ZvDtbN+aNKlLGQjzW5Y8/L/N3+Zu8RmE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+SnReC/jF4w+Htm9poWpQwWTvv8Ast1b+ciP/sVHrHxi8YeI9H1TStT1VL211OZJrjfbpv8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xPkql4L8Ca18QtVfT9FtEnnhh853d9iIn+/Wd4j8P3vhXW73R9QREvbR9kyI++udZZwzXz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5Zy92PtN9Jd9y3i8yhhYPml7L4f7pt+C/it4q+HKzxeH9SSGGZ972s0PnQ7/AO/srlJ55Z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7u7/7dMrT8K+GdQ8aa9a6LpUSPqFx/qkkfYlfQrCZblssRmCjGlKfxS+H4f5n5Hn+2xGJj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1/Bfxe8X/D2F4NC1jyLJn3/Y7qHzod/+wn8FUvHHxG8UfEaaBvEWsPewQvvhtUTyYUf+/s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/rF7pl8iJe2kzwzRo+/wCdKpc1y4fI8mqV/wC06VCnzy19pyxv95tPHY2nT+qTnLl/lN3xN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omi6VqdxC+naMmy0RIdjp8mz53/jqOfx9rV14Jh8INcQ/2FFcfaUh8n59/wDv1g0V2xyfAQ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y5o+78Mv5v8Wpy/W8Rzc/P8Xu/9um34M8OweLPE1npd1qlro0Nxv8A9MvPuLXqfxQ8QaP8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Qtfi12+uLjztUurV96Qpv37P9je+z5K8OkjSRNjrvjpkcCQLsiRET/YrwM24blnOPw+JxO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Plj/Ejfllzb9djuwuY/UsPOnCHvz93m/ump4c8Vax4O1WPU9E1CbS71Pk3w/xp/cdP466/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FWmyafd+IEtbV02Tf2fbpC7p/v8A/wARXntFetjOHcpzGvHFYrCxlVj8MpRjzHJSzDFYel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Hgfx94g+G14914d1D7E8ybJUkh3wzf76V0tx+0f8RbvUp72XW7d3a3e28n7Inkoj/fdE/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81z4vhjJswrfWsVhYyqfDzSjHmLpZnjcPH2VKrKMTe03x/ruleBtR8H2lxCmiag++4SSHe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DgFc7UnNR17mGwOHwspSoQ5OaXNL+9L+Y4K1atX5OefwnbeAPjN4r+GVndWnh+4tIILubz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z1p+Kv2j/AIgeMvD97oup6hY/2ffJ5E3k2Ox9n+/vrzamV4OI4TyLE4x5hVw0ZVX73Ny+9z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S9jCrLlOh8cfELXfiNc6dca7PDN/Z9v9mt0gh2bErm4/8ARZkeLYjo+/5KfTK93D4DDYPD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9mPmclStVrT9tVn7x1fib4seK/FXiq18S3ep/ZdbtIfJt7rT08nYn+XrpZ/2oPihPpX9n/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s+1JYp53/ff/2FeX0zmvExHCuR4inSpVcHTlGn8Pux9064Zrj4SnKFWXvCfPvd3ld3d97u7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JS80klfU04qKSR5s23qyOiiitDIKbTqbQAyiiigApnNPpnNBIc0c0c0c0AHNRVLzUT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KKACiitPwv4b1Hxlr9homjWzXmpX8vkwRKeB/8AYVDapq7HTg6k/ZwMyivcv2jv2X9Q+BMG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i3cKQ3F5s/1V3/Gn+4/8FeG1nRxMMVDnonTiMPVwtX2Nb4j6A5pJKXmjmsT0A5o5o5o5oL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a/jbwndeDfEd7ot+czW+weZ/fR03o9ZEm/b8n36+nf2iPBsPjz4faJ8QtFK3M1vZp9q8n+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A/NcGJxLoVoQn8Ez1cPhPb0pzh8cD0r9mzx+PHXw7tYZ5vM1PST9juf8Aa/uN+K4q9+0k3/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J/6NSvj34RfEm4+FnjC21RN82nzfub2FP4of8A4tPv19bfHrVLXXP2f/EGo2M8dzZ3FpFN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c18hi8J9Wx0JW9yUj67C436zgJQ+3GJ8If8ALRP9+v0/0/8A5Btv/wBcl/lX5gf8tE/36/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BsH/XJf5V38Qf8ujg4d/5en5m65/yHtY/6/rn/ANHPWdV7XP8AkPav/wBf1z/6OeqNfWU/g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TKKK31Mz3r9i/wD5KlqX/YIf/wBHJXr/AO2Z/wAkji/7Clt/7PXj/wCxh/yVLUf+wS3/AK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8AJI4f+wrbf+zV8RjP+RrD/t0+4wf/ACKJ/wDbx8xfDn44eK/hhay2mky2t1p8j7xZX8Z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dRWxP+0/47vm1oXUunyw6nB9nMK2zhLVcOP3Xz/f+cff9BXlFM5r6iWAw0588oHykcdiIQ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/FXWvB/gLWfCGnxWT6ZrG/zXmV3mXemx9nz0ngaTxB4U0vUPHWiXbaf/ZFxDZ7im9Jmlx8n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bjVby1srSJ7q6uJkhhhT+N3r6Y+OHhmz+Ef7OOi+EFkjGp6hexPcf9NX4eZ/9xPkX/viuP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h70zrwka1aMq85+7SicDq37WnxA1V7HB0zT0tpVmZbO3dTcbeqPvf7n+5XJ3nxm8VS/EK6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brdwiQv8AZ4iYdiJs2bH/ANyuL5qKumOAw0PhgcksdiJ/FM9f8R/tYfEPxBpLWKy6ZpBkTZ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f8Cd32VzXw5+OXi34WWYs9GubefTGbeLDUItyh/r9+uDoojgMNGHJyFyx2KnLn5zuPiV8a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tcureHTY385bCwjMUO/+++fneq/jb4t65498N6BoOpRWUdnoq7IHtonR3/d7Pn+euPplaR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+EwlisRPn55/EdlZ/FrXNL+GN/4Eihsf7GvJneWd4n85PnR/k+fZ/DTvhh8Xda+EV/qF1os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L9tR32bP9x64umc1f1ajyzhyfGEcRVjKEuf4Tc8I+Ntf8B6ydW0PUm0/UP43RN6S/wCw6f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hfEW+037JEdG0+Zl2teW1o5mH/AH2+yvFeairOrg8PWnzzgaU8diKUOSEzt/hz8YvEXwvu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bnWFC3D6grv84Lnf8j/f+d65nwtrd14T13TNXstr3un3CXMXnJ8jun9+s6it/YU/f0+Mx+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DpPH/xA1T4jeMJvEeo+Ra6hKkKJ9jV1RNn3Nhrp/FH7R3jbxh4CuvCeryWN5ZXCqs161vi52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/g/uV5jRUfU6Pue58BX1vEe/Pn+MbRRRXYcZHzRzRzRzQB38/wAPdPn+C8HjLT7i4e9hu/s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z7Pk/8crU1j4LRaV8GbLxb9ouP7TdEuri1fZsSF3+T/wBkq78AZrfxJpfi/wAD6hMsEGrW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dPkf/ANk/74rrI/E1l4m+MHiXwe9wqaJd6N/YVt8/yI8Kf/ZvX8z5txDn+AzHEYKnKX7ip7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7v/AJM//AT9BwmAwNahCry/FHl/7e194811X4a6bo/w18L61d3d2mta9doiQps2JDv+/wD98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Dnw9/aD0jTL291bVJ3toZtOnupvOf7Tvf77/ANzYlc38d9ct5PH/AIa8P2kqPZeHobaH5H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DHNldD8YPEen6B+0f4b1W6lT7FaW1t9odPn2Jvm/8Ai687FYjOs3wtJVakv9po4qpyx/l0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06eEw8pckf4Uqcf/AJIh8cT+FZPj9okWlRah/wAJL/bif2m83+p+4n3P/HK0/ih4B8G3Xx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r+y59T8lLHTrX7+xERN7/I+z56y/GPg5NN+M2g+MLfWNPvdI1zWYfJ8mb50fZ/6B8lcP8A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adZUdEe2Tfv/AOmKVwZHl9bGYzL6WAxlWDWElzS+1fmXNT1WlpabbKxviq1OhQryxFKP8T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4Qp4V+MGieFG1C4ey1CaF4r2H5JkR3/wDQ/krodJ+B+ma58YvFHhebU9Tmg0+0SeK6eZHm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8DrovivdRP+0V8PGSWF0SG23vv+5++et7wlfW6ftOeOJftEPl/wBnQ/Pv/wBiGlX4mz2WAh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WT+H7Xtox5v/ARRwGC9v7Pl932nL/27ynEaH8DfAWs6lJ4aTxpNN4vhV/NjtU/co6ffT7n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WNKl0PWNR0y42efY3D2r7P8AYeu8/Z3nT/hceiO7J873Pzu/+w9c38TZEn+JHit0ZHR9Uu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4bnm2Cz+pluMxMq8HQjU963uyu1Llslp5Hy2ZRw1XAxxFClyz5uU9C/Z7+Iuq6d4h0Twfa2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vPd3uz99Kmx/krivi9BLdfGDxRb28TzTzajsRE/jf5K779nv4X319rGieMhqenx6fb3D7r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L4jeGdQ+Ffj66+Jvm6Tq9q+o77fT3mff8AOmxK+Mlm2VZbxxipZcl7eVKUeX+atz/Dzf0j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pLE/DGX/AIDHl+I1PBeo2nwk8SeEPh5p8sM/iXU7tLnxFdI/+pTZ8kP+f/Z68c+OH/JZvG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CiUr1zwB+0Q/i3x/pGn3Xg/RLJ7642PqCP++T5Pv79lcB+0h4x/wCEj+IV1pkWn2NqmjTP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9E+//uV5vCOGzjB8aRlmOE5KtWjKVSXMpfb+LTptBR6I3zWthK2UWw9X3Yy933f7v9O5zv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PE/wDZ8Vx9itbdPOu7rZv2J/8AF17P8LfAHgC1+I2n3fhHxm2p6lpjv9os5xnzU2bH2Ps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bfGWleH/ABBrGla1dLp9rrdp9mS5d9iK/wDv/wDA67j4X/A21+Ffj/S9S1LxVpk8Cu8Olw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8A4iq4/wA1xSxmPwOKxM6EPZ/uoxjzRqcyfNze7L03VtxZHhqKo4etTpxlPm96X8v8p5Tq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niu38Qa6nhrS01G5d71037/n+5XTat8GfCHiLwjq+r+A/E9xq91pUXnT217Fs3p/3wlb/wA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GP4k/bZdO/t57yb+xn1BEeHfvfe+z+N/uV3ujyaxo/hXxlp/i3xrpmva1/ZM0yWWnokMNp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yM24ozHL6uFoYGtOMqUaPu/ZlzcvN7vI7ro25qz2O7D5Zh6/tqlaMZ80pe9/L+P6M+ffE3w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F440K6urqO4m8nUYZtn7p/9j/gf/odacnwTs08F+BpXvbiDxV4pu0ht7aQp5MML/xv/H9z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C+t/E1trfw61Xf8A2dr1p50P/TGZP/sP/QKj+L/iOy8afG6y0r+1V0LQdDdNMh1CP7lvs++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Ar7WWaZ7/as8iVWX7qU63tOXm/c8v7uP8Ae99tW3aieNHDYKWHhjXD4uWPL/e+1/5L+Zqe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bUdFm8e3Fp4osYt7pexbIXfZv2fc/wDZ68E8zzET+Cvsf+xns9D1SX4k+KvDPijwj9lf7J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fOn/slfMcHw9u5/hrP41S9tE09Lj7L9ld/9J+/s+5XX4f8SyrQrQzHEzqS5qceaXwylK+l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c5s8y5RcJ4aly/F/i5Y/ze8/vOVooqPmv3w+HJKj5qSo+aADmo6KKDPUKZT6ZQGoUyn0yg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IzDmo3qTmo3piEoooqgGyUUUUAMooooAKZzT3pnNBIc0c0c0c0AHNRVLzUVABRRRQAyiii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z4W+D9M/Y/8AhPcfEXxlAsvjXVYxFYaYxxJHu5SD/e/idv4efx5j9mH4J6X4D8On4yfEjZ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mzmT739ycp/f8A7if8Drw/46fGrVPjh44n1q/32unRHydP0/f8lvD/APFv/HXgVpvMa31a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T6XDwWVUfrFb+LP4f8A5I+iv2ev2gIvjYmu/DT4oyJqC+IJHeyuX+TLv85tk/ubOsX0r5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4K+Orrw9qPmz27fvbC9ROLuL++P+mn9+uEt7iW3mSWKVoZoX3o6P8AOj191/DXxR4b/bS+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1n410cpOl/blI53T/nvCe29PldazqU3ldb2tJfuvtf8AyRpSqLN6X1eu/wB7H4Zfzf3TxD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WOMOaOaOaioAKZJT6ZQSFe9fswfFyPQ7x/BuuSrJpOpMfsjTAbYpnHzwtn+F//AEP/AH68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cVS9lI7cJiJYar7WJ6n8evgzcfC3xB9qsomfw5ev/os3/Pu//PF//ZK57Qfihf6R8Pdf8H3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v9H+f/AI9Zt6P/AN8Pmvcfgv8AGTTPiRop8B+PfKu7iZPIgubr7l8n9x/+mv8A6HXl/wAa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nv7Uy6n4cdspc7fnt/8AYm/+LryMPVU5fU8b8S2PZxGHcY/W8H8J5P8Ax/8AA6/Syx8Q6V9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PlL/y8J6V+anNQfZYv+eSf98V15hl/1/k9/wCA48vzD6hz+7zc5o65/wAhvV/+v65/9HPV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Y8Wo/fuMooorQD3X9jW4jt/idqLySqi/2Y33n/6aJXrn7ZF9BN8JYVinjd/7Tt/uuP8Abr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pvSiO1igfekSI/+5XhVst9ti44nnPeo5n7HCSw3ISUzmn+W8joiI7u/wAiIn8dfTXwU/Zzg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+IRjsbS1X7TFYXDbUj/ANub/wCIruxOMpYWHNPc87CYSrjJcsdi3+zp8J7TwLpE/wARvG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aR3JH7iHvM/wDtv/D7GvCvi/8AE67+LHja51qVXh09P3On2z/8sof/AIt/v11P7QHx8uPi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28JWr/uo8lGvX/vv/sf3F715HzXFgcPOc/rmJ+L/ANJPRx2IpU4fU8P8P/pQc1FUvNRV7B4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QCmU+mVkAUzmn0zmtdQDmoql5qJ6NQCiiigBlElFNo1JCo+akqPmjUA5o5o5o5o1AgnjSd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ZE8rYmz+5T6KlxTd2ieZ9xkcaRpsRdkdMjgSD5FTZU1Mo5V0QXZB9lijfekSo9EcaRptRNi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Qm29yDyIo9/wAifP8Afokgi8nyvKTZ/cqTmjml7OPZD5pdyOSNJE27PkojjSNNifIlSc0c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T2sU773iR3qOO1igfekSI9TUVHs4X5uVXDmdrXGyfPUccaQJtRNiVJRW9le/Ui/Qj/1lVf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31bpnNTKEZayVwUmtmR+RF5PleUnl/886g+w28abEiSrfNRUnTg94jUmup654X+O3h/wAA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aHxh9k+ytq00ieT/AL+c7/8AgFeQ/PJveV/Pd/nd3/jenUV89lfD+CyjEVcTh+bnq/FKUp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MeiO/FZhVxkIQl8MCt9ht9+/wCzpv8A9ynyQJJJu2fOlPptfRKnBbI83mb6hRRRWxIVHzUl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FFAahTKfTKA1CmU+mUBqFM5p9M5oMg5qKpeaioAKKKKoBtFFElADKKKKCQpnNHNHNBQc0k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NRVLzUVABRRRQAyvpf9l79m608TW7/ABG8fldN8C6d/pMK3mES92f8tHz/AMsf/Q6qfsz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b+NPGrf2Z4CsP3w+1P5P23Z/t/wAEP99/46p/tO/tMP8AFq8j8N+HN2l+AtP+SKGNNn2vZ9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vExFaeKn9Ww3/b0v5f/tj6HCYelgqX1zGf9ux/m/8AtTJ/aW/aJufjZryWenb7Lwdpr/6B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3kT/0BP4K8Voor06FCnh6fs6Z5GIxNXFVfbVQq7pHiC88L6jDqen3dxZXlvvKT2zbXAb5CN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+DY+gOaOaOaOa4j2Q5qJ6l5qKgAplPplABTadTaCyOT95Xv/wAJf2oLjQbeHQ/GofVdJK+U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9NsyfxL/4/XgHNHNcmIwdHFR5Z7nXh8XVwcuakfVnjP8AZl8N/EDTx4h+HmqW0KXA3rbo4e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Pwr5z8YfD7xF4BuTFrmkXGn44WZ13wt/uP9yofCfjTX/At99t8P6rcaZM3340+5L/vp9x69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fb/Y/GfhtLyFvka50v593+9C/T/vuvL/ANuwW372H/kx6kvqGN/6dT/8lPmaivq+ST9nn4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+l773051/klK37K/w81n95pPjG4EX/AEzu7eYfnitFm1KOlWEoEf2PVl/BnGR8mUV9Xf8A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3jO52f7sKUr/s9/CPwtiXXfFu8p1S51SKIf98Lih5zhvsJi/sXE/bZ8m16J8P8A4AeMvi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6c3/MQ1BPJT/gH8b17WnxX+BHwxG7w7pKaxqCj5HsrR5pP+/0v+NcD48/a78X+KI5LTQoI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R/OvP8Avr7iUvreLru2Gpcn+I0+pYTC64mrzf4T02x8N/DT9l21j1LXL06z4pZP3SbN9y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/33P8AwOvn34tfG7Xvi7eFbz/iV6FE++30mF/k/wB+Z/42rg7ueW6vJ7u7lmurqZ9811dP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W+Hy2EJ+2rz55mGIzGU4exoQ5IBzRzRzRzXqniEVFFFADaKKKAGUUUVrqAUzmn1HJRqAvN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BTKfTKNSQptOptGoBUfNSVHzRqAc0c0c1HQAUVt6d4L1fVPDmoa/a2u/SNPfZcTecny/8A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4m1e10qwi869un2RJv2b64f7QwvJVn7WP7r4ve+H7Xvdvd1L+r1vc9z4ylTKu6xpV3oeq3W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pN5Myb9+x6pV00a0K0I14fBIznCcJ8kxlFbWseD9X0DR9I1XULVIdP1VN9o/nI+6s++0q90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tUuE3wvNC6ecn99K5cPjsJiI81KtGXxf+S/F/wCAmkqNWHxwKXNJJW9rngvV/Duj6RquoW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H85H3JWFzWtDFUMZH2uHlzR/u/3dJGdWnKjLklEOaOaOairq9DnCm1veGfBeteNP7Q/se1+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uP3yJsSsSCN76aCKJN7zOiJH/f31yRxmHlVnShOPND4v7v8AiOn2M4RhPk+MZRWv4q8Jar4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3S11FUR3SN0f5H/wBysWtKGIpYulHEUJ80JfDKJhOjOjLkn8QPTOafTOa6jMOaiqXmoqAC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TadJTaAEeloooAj5o5o5o5qiNSOirV1o+oWNna3d3ZXFra3f/HvNNC6JN/uP/HVWohUhUh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ZRRVkajKKKHoMgpnNPpnNM1EkqOpJKjqjIKKKbQAUyn0ygAooooJGc0c0c0c0FBzRzRzRz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5gtQr6W/Zx/Zfh8SacPH3xEb+xfAtmv2lIbpvJ+3Kg++/wDch/8AQ63fgj+zHpHgzQD8SP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nnWmi3fR/7jzJ/6BD2rzX9oz9prVfjhqJ0+1V9J8H2r/6Lpv8AHN/tzf8AxH8FeHWxM8dL2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/8ifSUcLSy+H1nGfH9mP/AMkaX7Sv7Tlx8WZh4d8ORtpHgWyHlxW8aeV9r2Y2M6/wJwNie1e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xM8Wn2VxqM6JvdLWF5nT/viqtfRX7F82p22vfEWTRxKdWXwrcPY+Uu9vO3ps2J/v101Iwy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p5niv30viPnmSN4JnilR4J0++jpsdKLW1lvrlLe0imup3+5DCm96+ytB8I+Lv2kdFuvDvx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IrZp9K8a/2Z9n+dOkVxXEePvi5B+zxqF34D+Fdva2N5po8jV/E01uk13dXH8aLu+6qf59T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GnD3/wDyX/wI6KmVxoQ9tOfuf4fe/wDAT521LQ9T0fZ/aGn3enb/ALn2q3eHf/33VGvc/D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bLxmLTxx4Ym+S90zUbSIMyf7DBOX+tey2nwI8IfD/T7j4iaB4TvfidYa15L6FoMcJmS1gl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8q78kdOvIK2YTwrtXgKll0MZ7+Gn/iPJ+aOa9W/4Z3vP+hx8Jf8Agy/+wo/4Z41D/ocfCf8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Cl/aGG/nOz+z8R/KeU81FXrf8Awzvef9Dj4S/8GX/2FM/4Z3vf+hx8Jf8Agy/+wo/tDDfz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J6ZXrf8Awzve/wDQ4+Ev/Bl/9hR/wznf/wDQ5+E//Bl/9hR/aGG/nD+z8R/KeRUnlvJ9xH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1D/AKHPwl/4Mv8A7Cus1f4d+ITcQx6L8QvD2laXDbwwRWsOqGFE2Im/7n+3vrKeYUfsSNIZf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j/3W/wC+KZJ+7/2K9+/4Vz42/wCip6H/AODqSk1D4Tav4g8LzWeq+O/DGoXi3aTW802ol/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+5/wB8VCzCkX/Z9X+v/wBo8C5o5r07UP2dfFsNq91pU2l+JoYfv/2PeLI//fJFeaXUEtrM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+x4Zk2OlehTrUa/8OZ51bD1aPxwIJP3lQyWNv9/yk3/7lTUyuuxjdkH2WL+5vojtbeP7kS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XKuxpzPuFFFFbGYUzmjmjmsgDmjmjmjmgRFTadTZKACiiigBlFFFa6gFRyUvNHNGoBzUVF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KNSQptOptGoBUfNHNHNGoBzUdSc1HRqB7x8IfD9x4m+BfjXSrSW3gmuLtER7p9iJ8iffen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+G/H+i6ncalok8NvLvdLW+3u/yfwJsrl/B/iDR7X4C+NdKu9QtE1G7uE8mymf55vufcT+O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H/id4e1C7e3061huPnuptiInyP8Ax1/N2KyzOq1PP54SryQlKXu+z5ub91H4Zcy9Nmfexx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afu/a/vHQ+J7Xw1dfGPxf/AMJRqF9p2nJdzOiWUO95n/uVa8TfDbw1qXw7vvFvhKXWYI9P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x9n99P8Avuuo8K+LvCsfjr4iy/23p+l6vqFy/wDY2u3SJNbIn+w/3Kn1/wAaaZ/wpzxlol7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Ps/fb02PvdPkh/v15Ms5zjDYnBYbCKrHk9hGUfe5ZRlbmly8nLy62u53T6HZ9TwkqdWpV5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oYPxU+yf8Ku+EP8AaHnf2d5L/aPJ+/s2Jv2f7ddB+0NceE08J+GftMOrPqI0z/iTeXs2Kn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zoHjD4I+F0h1+0tdX0FPJfSZv9dK7/J8n/odWfiBrXhX4mfDnRL9PElvpGtaDp3kvpNz9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3xSwuBxEMRl1Wr7SMaeIxEZcsZe7zSco9Phlda7WZNWrCVKvCHLLmp0+X/t34jG8TfDPSt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t88/iF0S786beib9n3P7n366Hxj8Nfhf8ADnxV/Zmt6nrk73bp9mtbLY726fc3zP8A7++q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4Z+D8VvqtpPNpzo98iTb3t/uff8A7lc18etc03Xfi/e6hpt7b6hZbLb/AEm2fenyJ/fr28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UcLOvUpQ5cQ5cvu/DVtH3uXtt5HJifqWHpyqxjGU/3f/pPvGpqnwBmT4xQeDbLUHeyuLf7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/H/wOtTQ/Afwn8TeME8L6Zquvf2ik2z7VNs8m72ffRK1/HHxi0fw18d9I8R6fdxa1pCaSl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sR3f/x9PkqP4d6d8NY/izpeoaB4nuNXuru5d7TSI7R1+zu6O7vM7/wJ89eDi85z1ZdHE5jV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nH4qmt/aaadN7Lc66eCwbxHssNCMv3nvc38v90t/BfwzFo3j/wCKfh/T3fyLe3eyhe6f/f8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+zn4jsdS0uZ9Y8NvHDcQu/l6j/AHH/ANyur8M+JNK8P/E74x/2rqVpp/2hZki+1TbPNf5/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2lrqukSyxQokNxC7vs+586V7WS4TPcwxGOxOHr+y56VDm5qfNzfuvVHJjKuCowowlDn5ZV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B+0RDp958evK1W7bT9Oe3tvtF1Gm94U/v7Ku6B8LPh/wDEiPUNP8K3viG11e3t3miutUt/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jxp4LuP2l01jVbux1Lw+tjDH9qR/OhSbZ8m+uy8I+PtM0Pxrey678V9P1q1ukm+yWVs6Q2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I/8FfMYjNs2y7JsBhsH7WNSlQjJfFyylf4eXkle3W8krHpUsLhMRiqtSryyjKX9dTyP4c/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17xBquoTaXPpl3slut37mGFNm/5P43+/XPWMHwyvvFV08uoa9p3hqG3R7dHt0e5u5v40/w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tHg/Z58eaVLqdumoXeo77eyeb99Mm9PuJT/gF4i8O6VpfiS1utZ0/w14qu0/4lmrapCjpE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eNzelh8zx+InVlGNTljGP2YyjD3vhlLT0dleyueP7HCSqYajCEfejzS/8m/vIh8YfC/w1d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59WgtNPl8m70/Wotj/AO+n/faVo33wo8CeB/DGg3XjC68Q3U+rW6XP23SbffbWn+/XQ+KvH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doV34/h8Y+IfNT987psf50+SH++iUz4ZaxpnhG20uW0+MGmP4XRP+JjoWtQ/On99ER/nr4+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TKVavV9yvLl+PmqR5IyjHn9lf4npeCvsei8HgfrT5Ix96Mf5fdlf8Al5vyehxngT4V+GN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qF5rOo+HdMu/s1vbaXb/AOmXCf33T+D79ZNj4V8D+Jvij4a0fw5e6tPpGoPsu0vU8ma3f+5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aFd+JPEmseEPiLD8PJ5r53tLK9i2Wstt/f+f5P7/yVr+IvH/hLUvjX8PLu01XT7y60/wD5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Sv8Awf8As9ezLN84hmFePNXlz0pSjHllH2f7vmjzR5LS97Zqe+lrHJHC4T2Ebxj8Uf8At7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RD/AMKl+Gdj8Rn8D3usa3NrtxM/2eS1RPJtPk3ojv8Axvsqlo/wh8BWPjaPwJ4g13U77xXc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1t/GiO7/AMeyse18T6V/w1PPrf8AaVp/ZH9su/8AaHnfudmz7++mab4k0r/hqSfW/wC0rf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f8AtDzv3OzZ9/fR7HiLl5frlf8A3T232f4n8sfd91f3d2Pny/m/hR/icv8A26QeD/gY+ueN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2LRfDMz/AG7UIYvndP4Nif7la8/wl8IeNPCus6h4In1611TR4vtL2WuW+z7Wn+xW14X+M2h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a3WqNa6Nr13/o2uWHz/Z32bN/+f7lUPFWqXWj+H9Umvv2gP7bSW3dLTT9Pfzprh/7j7PuV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hR9tVnS92jKn7suWXNGPtOaMYO+t0+Zq25pHC5ZTpT5I83xc3w/9u7yRR0b4SeCo/g/oPj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BM7/a0h+d7n53RIYU/v1neO/ht4PT4b6f468JXerf2Q98lld2Wp7POT5/4KXxh4k0e6/Zp8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PqlvqLvNp6Tfvok/fffSnz+J9K/4ZV/sT+0rX+131nf/AGf5377Zv+/sr1qU8+U442depf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nd+X3Pocco4FR9jyR/h83N9rmO/wDjZJ4Fj+Dvgv7RDrz2v2R/7ASHZv37Pk+0181aBod1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l33t9MkMSf7b17ZrGs+E/ih8FfD1lceJ7Tw9rvhe3fdZ3v8Ay8fJ/B/v157ppg+FfiLwd4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MxS8l0+zf99b/30m/2/nr2ODqlTKcrxOA5pfWvaVuWNTm5ea7cfe5eW0lre5x5xCGMxVGv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+XMdt4g8AfCX4e6ofDniXXde1HXkRPtd1pcSeTaO9YPgT4Q6V4w1LxPqb+IHtfAmgu/m60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rp/HXhXwB8UPEV14t074kaToMOoOs19Zat8k0T7Pn2JVLwD418DaVa+NPAF7rVxJ4O1h/9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j7P40/ub/AP0CvHw+Z5l/ZM6uFr1p4rlj7WMoaU/eXP7NclrxV7JX72Z2ywuH+tctWlGNL7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ai6L8M/hp8VmutN8C61rOn+IYYnmhh1xE8m72VV+F/wX0Txb4B8V6r4g1C40G60S78mabf8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n8b/frY8C2vgT4E6w3iq/8eaf4qvYonTT9M0b53lZ/wC//crK8M+ONPuvgL8U4tTv7S11vW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fPLvdPuJ/HXHXx2d1KVWjlVerKhzUYxqSj73NKdqnLeKuuW268iqdDAqcZ4ulGM+WXu/Z+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8PfHfgmfxR4V13VtF07TLnZqb66m/wDcom93RE/j/uVj698MvBWufCLVPGvge91j/iTTJD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ufP/sff30eC/E2lWP7NvxD0q41K0h1S7uE+z2TzbJpfufcT+OjwX4m0ex/Zp8f6PcalaQa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5tk0v3PuJ/HXY1n+Dq1KkcVVlGliadOMZfapy5Obm93Xd+hm45fVhFeyj71OUv8At48Vek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bH5sFNkp1NoEFMp9MoAKKKHoJGc0c0c0c0AHNHNHNd58Jfgn4p+NGtfY9Bsv9Fif/S9TmG22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3/wBioqVKeHh7SozejRniJ8lM4zR9D1DxNrFrpWlWUuoahdvsitbVN7u9fcXwJ/Zx8LfArUt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jaXHjfU7hIdK0otvSCbr+7Ufff/AG/upWRq3i74cfsX6NPonheCPxZ8SpkCXd7OeYv99/4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vWvCvhH461z4iftPeDdc8Q6hNqWp3GqLiRvuRph/kRP4Er5rE1K+YUp1KfuUl/5MfUYaj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+r/wCSx/8Atit+058V/EnxI+Jmt2OrXf8AxK9HvprOy0+H/UxbH2b/APbf/bryGuv+L3/J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vP/Rz1yFe7hYQp0YQgfPYyc6mInOYV9F/sWrqba/8RV0YyjWf+EVufsPk/f8AO3Js2f8AA6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bHUdU174i2uk7o9Xn8K3MVoVm2OJnZdnz/AMHz1z5n/uczqyn/AH2J6J8D7D9ou3+Knhp/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JMTe/bLiF4tmx/v4fPXFfMHxi3/APC2vGu77/8AbN5v/wC/z19Q/A34O/Hzw/8AFLw1fe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3nLXqT+IPPTbscfc3/PyRXnvxG/ZH+K2v8AxC8T6lZ+HYZbO+1O5uoWbUYQXR3d0/j9xXkY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pKPw/ZPbxmGr18HGFOMvi+0fONfZWtW/xXm/Z2+DP/Csjq4X+zJvt39lyxoc7k8vdv8A+B1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YP+hZh/wDBjbf/ABde4+PPgz8YG+Dvwp0LwoL2w1PR7G4h1aGy1dLUK5ZPL+bf8/8AHW2Y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cf6ic+XYPE4eNXnjL4f/AG6Jxf8Awl/h3/onmkf+B13/APHqP+Eu8O/9E90j/wADrv8A+P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+JmsSXuooyeHrJtkn8AuJv7q+1ch8WNBsvC3xF1/StOi8mztZ9kSbt2z5EpwdCpW9hC/P/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h4Ymb93/AAxNPw1rnhfW/EWk6bL8PdKSC6u4bZ3jvrvem99n9+qV94o8N2t9c26fD3SHSG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B/+u1ZngL/AJHrw5/2E7b/ANHJWRrH/Ia1H/r7m/8AQ66Pq9P2jX/t0iPbz9l/9rE6P/hL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SP8AwNu//j1R/wDCXeG/+ie6R/4HXf8A8drW+Dvwxi+Imp39xqN2dO0DS4/NvLgff/3FPY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BunsLKHwXqF/br8hv2dyzf7f36451KUJunCEp2/r+Y66NOpUhzznGH9f4Tzf8A4S7w5/0T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/wD49Uf/AAl/hv8A6J7pH/gdd/8Ax6uv+LXwx0DS/C+meM/B11Lc+HtQl8poZX+aBvUf98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f+OPElhomnL/pN020yPyiJ/G71pReHqU/bf/JGFWNeFb2P/wAiaf8Awl3hv/onWi/+Bt3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Xhz/AKJ1op/7frv/AOO16vrS/Bz4U3j6Je6ReeL9Vt/kurjcSqt/cOXCA+1Y3jb4a+EfE/g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WeCKwbN/pdw2Gjx1GOxrkjiKF9YT5PU6p4etaXJOPNH+v5TldB8SeF7jUIWgtbj4f6nu/0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Vf8A6bI/z7P9x67vxVo8/wAVvD+tW2rWUVr8S/C8XnSy23+r1Sz/AL4/vjZ/P/brwTmvfv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4Tag0hee7sNQ0m4x/y1hhd9m//AD/BWmMpewtXpmWCrOt+5qHz7TK0dcgS11vVLeL5Ehu5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dXuLY8R7hTKfTKZQUUUUEDOaOaOaOa1AOaOaOaOayGRU2nU2tdRBRRTKyAKKKK1AZzRzRzR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FGoBTKfTKNSRtFFFGoEfNHNHNHNGoBzUdSc1HRqAUyn0UrEakPlp/c+Sjy0/u0+mUuVdgu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kpnNOwXYc1FUvNHNFjIs6Pff2Pqtre/ZLe9+zzJN9luk/czf7D16Nb/tAPofn3HhrwHoPh7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52z/cTZXmHNRV85mnDuXZzOE8bDm/7ely/9vRi+V/M9HC5hXwf8KQs8kt1M8txK91PM7vNM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ZTqbX0NOnTpL2dM8+pO+5HsNM8tI0+4lT0ytOWPYi7Gc0kkfmff+el5o5p2QXI9qf3Kj8t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V2Iuxkkfmff+ejy/L+Sn0ynZbhdjaT+Cloq7ILiJTPLSN/uJUlR80rLsF2R0VJzUb07Ii7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0+ilyrsF3sQyRpJ99KfRRRZILsZ5aR/cREqPy6koosrWsZ3bGc0nl0vNHNOy7F3ZFRRRVmQ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ynyUygQUUUUEjOaOaOaOaYHc/BPR/BmufELT7Xx7fy6Z4fdHd5lfYjun3Ed/4Er2f4t/te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fCKwXwt4aiTyBqEMPkzSe0Cfwf7/wB+vl/moq86tgqVev7Ss/8AI9SlmFXDUfY0vd/vfa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d3d97u/wDHXo/7Nn/JfvAX/YVSvN69I/Zs/wCS/eAv+wqlbYz/AHaaX8phg23iqV/5omH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X/sM3n/o565Cuv8Ai9/yVfxr/wBhm8/9HPXIVdH+DAxxX8aYVJBPLA++KWaB/wDYfZUdaf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WLfStHsZ9R1G5bbHb267mYDua0bSWpjT55v92Vv7Vvf+f66/8AAh6Y+sXcf39Qu0/7eHr6R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4O1CKy8b6lf+LvFezzH8I+EF854v+viX+H/xyunPi/wf4Df7Pa+F/hh4U2nZ5GrXEus34/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9tDXjyzGne1Cnznvwy6tyfvqnIfI/8AbN3/ANBC4/8AAl6f/at7/wA/11/4EPX1ivxw8P6s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1f8Agv8Aw5eWf/j2x6h1bwD8M/Flit9qngfUvDNuSAde8A3qavYO3dGRN7RH0GwfWs/r/J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f8Gt/X4nsk3jzT7H4n+Dfh94WIg8P6Vfol5Mr8XMuOn/ff/j9eQfHjj4weKcdPtf8A7Ile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LzxxocOi+FdUstXe5UWk0zfIr/8Af4/yrH/aG1jwA+s+JLG10W9Txl9oTfqDN+43/Jv/AI/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W1HFQj7OXw/wDt3xH0eMj7bCTlzx+L/wBt+E8j8Bf8j14b/wCwnbf+jkrL1j/kMah/19zf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R98N/wDYTtv/AEclZesf8hjUP+vub/0OvoP+X585/wAujoPDfxKvPC/g/wAReG4LW3ntt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x/BXUfDf4O6F420W2vb3xzYaLcys6Pp82zzl2P/ALb1sfDXwnZ+PPgb4s03TbG3ufFdrOs0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cIn/AHw6V4tPptxBcvb3FpMl0j7HheF9/wD3xXnXVadSFH3Jnoq9GMJ1Yc8OU+hP2hdLX4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0m1uJdGaT7RJqcj71klyfkP1Lb/wAKqfsZ6Wt3428QXmNs0GnpHExT7u9//sKdr1nfeG/2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G+nv0fTbe5/1sKeZvx9dgk/77rI/ZN1yGx8catpE0/2aTWLBoYG/6ap/l68yHP8A2fVh5n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0/EHir4Q+B9WutLh8MyeMblZX+16lcvktN/HsLn/0Cn6xoumX3w01vxP8ACrUrrTrB08vW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h+nyN/3xXivjDwXrHgTXrrStYspoLqJ/keRPkmT++j/x17R8G9Kuvh38KfHfibX4ZLKw1Ox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jztsf59nvv/Q101aEKFKFanPmen/bxnTrTrVZ0pw5f/bT55r3r4Q/8h74L/wDXXWP/AEOv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Xwh/5D3wX/666x/6HXpY/wDg/wDgX/pLPLwP8V/9u/8ApSPFvE//ACMutf8AX9c/+hvWXW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v+v65/9HPWXXoU/wCGjgqfxAkplD0VtqSFD0UUEDOaOa6Dwz4F1XxTDNdW6xWumW//AB8a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/A/7/wDsJ89ab6d4B0T5bvV9Y8RzL9/+ybdLOH/vub53/wC+K5Z14c2hvCjPl5zjOairsv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oGuwJ/fTVYd/8A6JqZfC/hLxD8uheJ5NMvG+5ZeI4fKR/+3lPk/wC+9lZ/WP54Gnsf5JHD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6eFvstv4s8S6f4b1O6Tfb2rxTXPyf33mT5ET/vuq158G9V0OSQ+ItS0nw5ao/wAlzeXe/wC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7ulP61Rf2xfVav8pwNMruv+LfaH/0GvFU3/ANOtv8A2d//AECmf8LIsrH/AJBXgjw5Zf7d1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ej2838EA9jD7czh/MX++tMeSu8/4XJ4qjTbb3Gn2Sf887LSbZP/AGSmf8Lq8a/9B1//AA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nq/wAn9f8AgIclL+f/AMl/4Jw3mJ/fSl5rtz8ZPEsny3b6VqKf3L3Sbd//AGSo/wDhPtF1E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4f8A5baY8tg//jj7P/HKn2lb+QfJS/nOHoruP7H8B+Iv+QfrmoeGLpvuQ65F9ptv+/0Pzp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w31/wzZ/b7qy+1aQ3Katp7pc2b/wDbZKv6xDqRKjP4kcvJRRRXSco2iikenqAzmjmjmjmj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UAoopklGpnqFMp9Mo1DUKZzT6ZzRqGoc0c0c0c0amYc1FRRQA2iiSirIGUUUUAM5o5o5o5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ZRRJQQNoooqwCo+akqPmgA5qOpOajoI1CmU+mUAFMrvfhj8E/GPxbuNnh7SGmtVfZLqE/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xFe7/APCg/hJ8D4Y7j4oeKv7d1ZR5g0exLp+GxPnf6vtry62YUaEuRe/M9TD5fiMTHm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Njpt3rFylpp9pcXt0/3IbWF5n/APHK9W8M/sn/ABU8VRq8XhWbT4G6vqcyW/8A44/z16Xq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V9O+GXgKx0O2+4l1eBQz/wDbNP8A2d68w1r9pD4s/EC4e2j8S6m7t/y5aFF5P/on56xVfH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6PYZfR+Ocp/wCE9E0/9gPxg0fmat4o0LSk/iwHmCfj8lX/APhiPQrX/kIfFvSIP7/yJ/7P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JXiD/SNS03Vju/5ba1d+Tv8A+/zpVGT4L6rH/wAfep+FrJ/+nrXrT/4usv8AaOuJ/wDJTo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JpHuzfsT+HLj/jz+L+kTfSOI/ymqnefsA+JJYnl0bxloOqp/tCSMf+O768S/4U1qEn/Hvqv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r1t/8XVqD4S/ELSf9I03Tb6bb/Hot8lz/wCiXqv9p6Yj/wAliRfDS3wv/k0jpvE37HfxW8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/2nAvR9MuUm/8AHPv15Jrmh6n4ZvHtNY0y70u6T/lje27wv/4/XpGn/Hj4ufDS6SKTxJr1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3T/viZK9P0P9ua61a1TTviD4M0rxRp7j52gTY31KPvQ/+OVt7bH094Rn/hMvY5bW+Ccof4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T4U/AX4/N/xQuvv4J8RTfc0m4GxGf8A64v1/wCAPXifxY/Zt8c/B1pJtX037bpCfd1bTx50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4HW9HMqNaXI/cn/eOPEZZXox9rD34fzRPLqZzT6ZzXpHkBzRzRzRzQAc1FUvNRUAFekfs2f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YVSvN69I/Zs/5L94C/7CqVy4z/AHaf+E7MF/vVL/FEw/i9/wAlX8a/9hm8/wDRz1yFdf8A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/sM3n/o565CrofwYGWJ/jTLWlaXd65qVrpmn273WoXcyQ28Kffd3+4lfXtjpWl/ADw1qfh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t4I5vGXjWBA8tpv+5p1n/02f8A8c++3+z5l+y1Z2/hlfG3xNvbf7UnhDTcWUcn8d9N8kX+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msXdjf2fgp7h530o/bdZm/5+9XufnuZn/wBzekKf7leNiW8ZivYL4Ee/hOTA4b6z9uf9f1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7rlpNo2h2//CMeFmbf/ZtrL++u3/57Xk337ib/AH/krgfLeSPZEvzv8iIlPrb8D/8AI8+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KOSvXjThh6b5DwnUniqi5z2L9sDwyfDviTwRt0r+zEl8LWkb+Xb+VumTfv/AOBp8leLeH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7douqXWlXRTy2ls5XhYj/gFfZ3/BSj/kH+Av8Arref+gQ18O1wZXP6xgo856mbx+q46XIf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xrlhq1ntN5Zy+dFvTem+n+J/EF14t1681i+8r7ZeNul8ldiV6P8A8K6j/wCiX+Mv/Av/AO0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8ARLvGX/gWn/xmub63R5/af/InrfVKvJyf/Jf/ACJwHgP/AJHzw5/2E7b/ANHJWZrn/IY1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69b0fwWdH1Wzvrf4X+L/tFpOk6eZd/JvR9//PGoLrwCt1czXDfC/wAZb5nd3/0z+/8A9sa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8AyIfVJ8nJ/wDJf/InmPhvxRq/g3Vk1TRryWwvF/iX+NP7j/369Yj/AGuPGMcKebpuiTXK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/wDQ6z/+Fdw/9Es8Zf8AgZ/9po/4VzEenws8Z/8AgZ/9prKtUwdd3nH/ANJ/+SNqUMXR9y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wDkTgPGnj7XfiBqH27Wr5ruVPkijA2JF/uJWBBO8EySxO8E6PvR0fY6PXrf/Ct0/wCiV+Mv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/CtU/wCiWeNf/A5P/jNbQxVCnD2cF/6Sc0sLWnP2k/8A27/5Em0j9q7xppdiltdR6brJi+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Djj1w/j74peI/iXcQya3eboIjmKzhTZCvuV712X/CtU/6JZ41/8Dk/+M0f8K1j/wCiWeNf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8JYOnPnhD/0k6ZwxtaHJKf8A6V/8ieQ/6z5ETe7/AHESvof4Z6L/AGV8QPCenXTbI/Buk3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vLNvfyf+Ab0/wDH6o+Gvhz4it3Fz4e8EDwnOo+fX/FF35j2qd3jj+RUf/b2Vzvjjxlovg3w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+rTahL52ueIH/wCXp/7i/wCzWdet9c/c0ww9H6l+9rHleq339pale3f3PtFw83/fb76q0U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iiittRBXUeD/Ddne217r+utLD4c010SXyf9ddTP9y2h/23/jf+BK5d69K8UaG914i8M/D6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+3P/ANPEyedczf8AAE+T/gNcOIqP+Gjrw8PtmfqFzdeObWPV/EFyvh/wjYt5NlYWafJ/1xt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7v/wADqDSNeur7U4tM8GeGba3uZGzEZIku7yX/AIG/yJ/wBErD8W+Il8Rarvt4vI0u3T7N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U+5/wP8Ajf8A23rovBcOt/CX4heGNX1rS73SbdbtW8y5idd0L/I//jj1zyj7Onfr/KdFOX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o3XxC8YadeT2l3qDpPC7wzWt1aQ/I/9zZsqCPxFoWv/utf0eHT3b/mJ6LF5Lp/v233H/4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p8L/ABe1J1Xbb6pHHfx/Vxsf/wAfSvIavD8mIowqRJxEqtCrOjM9O0/Wv+ETt4PDPi7/AI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aXts+/yP8Ap5s3/g2fxw1qeOfBtxqXhZ7C4lTUNc8KWaT2l5Dj/ia6K/3Jk/64/wDoD1xP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68JXH7yG+3zadI/8Ay73iJ8mz/f8AuP8A8ArrvA3iu7T4erqsSrNq3ge9SaJJsf6Rp1x8k1s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QhXHWpypT9pD+v62OyjONSHJP+v63PI6ZXqHij4V6Vb3y61F4i0/R/BepL9s0yadnmuXR/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f5Kxf7U8A6L8lloup+Jp1H/H1q1x9kh/79Q/P/49XowxUZr3EebPDyg/fOI8zy6Z56f3q7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uP7K0Dw5pCfweTpKTP/wB9y73pv/C7PGv/AEGET/YSxtk/9kquet/ILkpfznB+Yn99aSu8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S7m0zUU/uXuk27/+yVH/AMJ9ouon/iceBdHn/vzaS81g/wD44+z/AMco9pW/kD2dL+c5XR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Wl2EXnaheypDEv+29e0654/wBU8AeItG+H3w9mjubbTX+xXaeUjw6tfS/63en8Sfw1F8LN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5pGtXfhvxRc2j2umyeIVDw2Lv990li/i2f31Q1J4f8D3/wAA9L1Xx1rMtje36L9j8OPbXC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uf+ALvry8RWhUnyzht9n+aR6uHpSpw5oT/AMUv5YnE/Hi18Paf8RL2z0Gyhsvs8SJqCWrY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U/gWvPKkkd53eWV3d3fe7v8Ax1HXr0Kbp01A8StP205zQ2iio+a6dTAOaOaOaOaNRkdFFF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9Mo1DUKZT6ZRqGoUzmn0zmjUNQ5o5o5o5o1MyKileko1AbJRRRVkDKZzT6ZzQAc0c0c0c0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koptBAVHzUlFWAVHzUlR80AHNR0VqeF/C2q+NvEFloui2bahqd0+yKFP/Q3/uJSnUVNXY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sbG71W/gsrK3mvb24fZDawpvd3/wBivqPwZ+zR4W+Evh+Hxj8aNRhhT79v4fR9+5/7j7P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dBs8H/sT+Hg0kdv4p+KeoQ8H+CBP/acQ/wC+3/l82aheeMfj94xub+/un1C8jTzri5un8mz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kKV8+6tbHaRlyUv5v5j6Knh6OXq8o89X+X+X/Eel/FL9sbxB4is/7G8GQL4J8MxJ5MX2bY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n/gFeXWnw0v5LdNX8T6hD4V0+7+dbrVt73N3/tww/wCuf/f+5/t1efxN4f8Ah2PK8Jouu6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/yQv8A9OcL/c/67P8AP/uVwmo6jd6xfTahqF3LqF7K++a6un3u/wDwOuzD4aMY8tGHIcOIx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5pf+SnXf8JF4K8M/Jo/hqXxJdJ/zEPEkuyH/AIBbQ/8As7vUF78YfF99a/ZItbfSLL/ny0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dlZFr4P1e60vWtSWyf7Lo/k/bo3+R4vOfYj7Pv1hc12wo0f8Zwyq1Y/wB0fdTy30zy3Er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qH5KfzXvvw4+E+rfFj4U6Zp91b2tsJb2ZPDWs874ZUy81tchP+WT7HdH/gdP9ulWrQw8Oe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sX7x8//JSQfuH3RfJJ/fT5K900l9P1n45eBvAWmWe3w14f1VYWW4t9k17Oj77maZD/AH9n3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06w/4VDrXiKWzt/7Q1jxW9tZS7P9VbRI7zbP9j5l/wC+Kxhik3bkNZ4Rr3+cw9L+LXjDR4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rL/ny1B/tkP/fE2+rv/CYeEvEXy+IvCaafM/39T8Kv9mf/AMBn3wv/AMA2VwlFdXsYdDm+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2uQvd+C9Vt/F0CJvezhT7NqUP+/bP87/APbHfXd/CP8Aa88Z/DDZpers3irQFPlS2OpsPP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4Hrw2CeW1mS4ileCeF96TI+x0eu+j8fab442Wnj+3ae62bIfFWnp/p8P8A12T7lyn/AI/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x5a0OeB14fEujLmpT5Zf+SnvuvfAz4eftK6Ld+JfhJqEOh+I0XfdeHrgbE3+mz/lif8AbT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vVPCOs3Ok6xYS6bqVq22W3mXLGulvtL8S/B7W9M1/R9V/czPv0zxHpMv7m5/2P9/8AvwvX0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v2yvDkPhfxpHHoHxEtIc6fqkKBPtH+4f/Q4T6nb7cUJ1cCuf46P/AJNE9CdKjmEuXl5Kv/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rqPiR8Nte+FPie50LxBa+TcL88M6DENwn99H7JXL817tOpCpDnpnzdSnOnPkmHNRVLzUVW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/JfvAX/YVSvN69I/Zs/5L94C/wCwqlcuM/3af+E7MF/vVL/FEw/i9/yVrxr/ANhm8/8ARz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8AkrXjX/sM3n/o565CrofwYGWJ/jzPp34KWUUn7OsaMvyar8RNLs7sf34UkgfZXgHj++l1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/Xy6pcu//f569r+AOoSa18DPiPodn8+t6Fc2fiuxhT77/Z3R3/8ARf8A4/XmXxv0eLS/ib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L1h01nT5P79tc/vk/8AQ3T/AIBXmYX3MZWg/wCvhPbxfv4GjP8Ar7RwdbHg6eK18YaDLK6Q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/AnnJWPRXr1NVY8GnP2c+c+1v+CjWsWd9D4CtoLqKadXu5vLVt3ytGgR6+KaKK5MDh/qWH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fryrch9Uf8LW8af9DbrX/ga9H/AAtbxp/0Nutf+Br1y/NRVh9UofyHrfWq3851P/C2PGn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a1D/Fjxv28W6z/4GtXLUyj6rQ/kD61W/nOp/wCFseN/+ht1r/wNaj/hbPjf/obda/8AA1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H8gfWq3851H/C2fHH/AENutf8Aga9J/wALa8b/APQ36z/4GtXMVHzR9VofyB9arfznV/8A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+s/+BrUf8La8b/9DfrP/ga1cpzRzR9VofyEfWa385p634w1/wASx7NU1rUNTj/553Nw7p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nCnsZTqTn8YyiiitdTMZRRRRqBd0ONJ9e0uJ/uPdwo/wD32ld9qfm/8LY+JErbvtMUOqbP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Pgqabw94I8Q+JNIt459esp7e1W4kj3vp8L798yJ/f37E3/wVseMtSttO+JemeLWjZtC8TW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lTybtP99G3fnXi1qnPX/ryPWpU+SjE8n5r2bwd+09r2m2f9meKLKDxfoz/ACOl4qebs/3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p8RaHceGdautNuPne3f5HT7kqfwOn+w6fPWfzXbWoUcXBOZyUsRVws/cPav2j/in4W+Kdr4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/tFdJklhKGKP5PkNeIUUU8NRhhYezgGIxEsVW9tM0vCs8sHirRJYv8AXpfQ7P8AvtK9B8C2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6a9/Fpmn3GmX6S3Uyb0hRLlNj/JXKfD21S11SfX7tP+JfoKfbX/25v+WMP/A3/wDQHq7oZb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4P+l67cJpVv/t7H865f/0BP+B1z4p8+hvh/c1/xFLx1r+lXVnouiaK9xdaXo8UyJe3SbHu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BP7iVyVFFd1On7OBwznzz5wpnNPpnNbamYc1E9S81FRqAUvnv5KRea/kI+9E3/IlJRSsO4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AqPmpKj5oAOaOaOaOaNQI6KKKNTPUKZT6ZRqGoUyiijUNRnNHNHNHNGpmHNHNHNHNGoEVFF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gZTOae9M5oAOaOaOaioAKKKKCBlNp1NoAKRKWigAqPmjmjmrI1JrGxu9Uv7Wysrd7q9uJ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d/4K+wMaT+xP8ADdHxb6n8Uteh/wB9bdP6Qp/4+/6YH7NnhHSvhP4C1D4zeL4c+TC6aLbN9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b/cT/Y3eteF3l54h+PXxMubu8uF+36gzzSzTv+5sbZPvv/sQolfP1p/Xq0oL+FD4v7x9Lh6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8AFn8P90h0PQ9U+KniDVtZ1zV2gsYf9J1jX7z5/JR//Q3f7iIlQ+MPHUWq2MegeH7V9F8I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767f/AJ7XL/xv/sfcT+CnePPFlnqMFr4d8Pq1t4S0x/8AR9ybHvpv47yb/bf+BP4E+SuPr0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6I8itWcXyw3+0ElejaB8NdD8ZXGmJ4Y8V28+pM0KXGj64v2GbfvG/yW/1Ux/4Gr8V5tXT/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zPCL3UsUNsmrWzyzTPsRUSZH+eta/PyXpmeGcPa8k4np/ibXbjwJ+0x4pn8U2F1aeG/EF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OiTWEvyb0/v7Pkf/gFeR+OvB914B8X6v4d1D57rT7h4d//AD2T+B/+BpseuruvjV4ksdZ8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V9fXM39k61Cl5Z/O7/cR/uf8Arite8Ral4mvEutVumvZobdLZHf+CFPkRP8AgFceFoVqbO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fzGZzX0dpfiC7039hnUIdHv5YJv+Eg+zXpQbNiOd+xG/74r5x5r3f4br/an7IvxXtP+fLU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/wCIqsfH3IX/AJohl0/fnb+WRn+H/jBoEnibw94y1uO6h8Y6daXdre3EMW6DUG+zOltcv/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B91xHizxHYXHwz+H3h2wnE0+mRXlzqCbXTbcTTfc/2/kRK4qit4YWFOXOv6/rmOSeLqzjyT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Pgglupkt7eJ555n2Qwonzu/9ymV1nw38ZWXgHWbrW5bBr3WbW0f+x+EMMF2/3JX/AL+xN7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hD92c1GMJz980/inoukeA4dJ8H2sEN34isFebXNTjff/pD/wDLmn+xCn/j26vPafPPLdTP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73d3+d3/v0ys6MPZw1YVp88+eB0/gvx3ceEvtVlcWqa14bvv+Qhot0/7m4/20/uTJ/A6VZ8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d4n8MahNe+G7ub/RL37lzY3KfP9mm2fcmT+/8Ax/fSuM5rpvAvjj/hD7y6iurX+0/D2pp9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9oh/2P7kyffR6zqU+T95A3o1oyjyVf/2T6m8AeLNG/bG+Hr+BfF8kNl4/02HztO1XZ89wAP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6f8C+nyT4w8J6r4F8TahoGtWrWep2UvkyqP/Q0/wBh63vEej3vwp8X6Xqugaq89q+zU9B1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/wCBp9x0r6U+Kml2H7WPwOtviPoFoieN/D8Xk6pZwkb5kTl4/wCbp/wNK8iFRYGr7n8Gf/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VGUJfxYf8Ak0T435qKl/gpK+iPl9gr0j9mz/kv3gL/ALCqV5vXpH7Nn/JfvAX/AGFUrlxn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YL/eqX+KJgfF7/krXjX/ALDN5/6OeuTrrPi9/wAla8a/9hm8/wDRz1ydXQ/gwMsT/Hmd38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iLpniFIzLZqPIvbcdZ7Z/vp/7P/wAAr234q/Cax1qx03RNHuIpbC533fgTWC37m6t5vnm0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Hf8A7lfK9esfCX42R+DtLuvCXizTx4k8B37b59OkbMto/wDz2t2/hb2zXn43DT51iKHxHq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W+E8uvrG4068ntLu3mtbq3fZNDMmx4X/uOlQV9h658K9P+KmjR6rpUy/FPRYl8uHVtMuUt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R/ku9n+3sevEta+CNhZXjwweNNP06TH/AB5+LbK50i5T/f3o6f8AfD06OYUqmj3M8RllWl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0KH4PI7Hz/AB54JhT/AKYas9y//fEKO9eo/D79m211RvMsvDuveP32f8fE6nQdKUf7M0v7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W9bHUKcdWY0cuxFaXIZnNRPX1p/wx34ZX5W8Rajv+sP/AMRUc37GuhTf8e3iXUI/95YpP6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+Z/cfTf2NjP5T5PplfSmrfsW6lHzpvie3mH9y6tnT/0B6888R/s1+PfD6yMulpqcP8AfsJd3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Y5lhKvwzOarlmKpfFA8uptWdR0270e8e11C0uLK6T/ljdROj1Wr0U09jzpprcKj5o5okpmY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AR0UUVrqAyiimUagFTWNjcapeQ2VrE91dXDpDFCn33d/4KhrvdAk/4V/4R/wCEh+54g1hH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b/cmuf8Af/gT/gdc1Sp7OGm5vRhzzNJvGQ+EVxHomgraahdRyZ126nTzob1+j2f/AFyQb0/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kaB4i8Ipp0F0LXwlqF352jXly+/wDsHUX+/Z3P/TF/4Hrwzmuj8E+NJvB99P5lqmp6LfJ5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h/8AZH/uPXnVsL7ntIfGd9HF+/7OfwmxfQ/ZW/4RPxvbzaLqmmfJaaps3vbp/cdP+W0P9x0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TWtNh+1La/2jp38GoaX/pML/8AA0+5/wADr2abwxql3p9hZ3mmxeM/h/cQ+fpmp6hdrZX+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+ddn+3vV9lcHdeGfDFjrVz/wiHxJSxKvsR9Qims9/wD22T5HT/vipo4p7P8Ar/5E1rYdfa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47W4kfYlvM7/3Eheuhtfh7ewwpda/KnhjS/wDntqCfvn/64w/ff/0Cuukt/FDptl+K+jJD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yJWBJp/gvR5nu9V1+98Y3v8Azx02J4YW/wB+5m+f/vhK3dectDl+rwiTWdo3jsJpWlodC8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F4M7f79zM/8cz/AMCf8ASsbx14ot/EV9a2mlRPa+HtJi+x6Zav9/Z/G7/7bv8AO9R+KfHV7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t7fSNCt332+k6emyFH/vv/G7/wC29c5WlOi7+0qGNat9iAyiiivROQKZzU0EEt1cpb28Tz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evUND/AGcfE91YrqXiG4sfBmkj/l41ibZJ/wB8VzVq1Gj8czejh6tb4InlPNRV7JLp3wX8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HN6nRbBDaW3/AH1x/OmH42eDtFf/AIkHwo0WLZ/Hq0rXL/yrjeKnP+HTkdawcYfHVj/6Ue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l89P7yV7L/AMNS6xH8tr4V8H2qf3E00/8AxdM/4am1qT5bjwx4Puk/uPph/wDi609viP8An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h/z9/wDJTxym17H/AMLz8LaxIf7f+FGgXKfxNpjtaPQIPgh4vG1bjX/Ad0//AD2/0u2T/w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EpyF9TjP4Ksf8A0k8cqPmvXdV/Zv16axfUvCOq6b440z+/pcv75f8Afi6V5RfWNxpt49pd2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hmTY6f8AAK6aNejX0gznq4erR+KJDzRzRzUddOpyhRRRRqRqMookoo1DUZRRRRqGozmjmj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jmjmoqNQCm06myUgCiimVoQFM5p9M5oAOaiepeaioAKKKZQQFNp0lNoAKKKKAI+a7T4MfD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fDaB0tZW8+7mj/5ZWyff/wDiP+B1xfNfV/7NiR/B/wCBPjf4p3USfb7tPsem7/49nyJ/33M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FaVCjaHxvQ9HL8PHE4j3vhh70jkv2xvidb6/4wtvBWi7YfDnhhPs3kw/ce42bHH/AEOz/v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78CweHYvk8Q+IIkvdYk/jt7P79tZ/wDA/wDXP/wCqHw30u31/wAYT6lru660jTIZtZ1aR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/4G+xP+B1zWva9e+KNc1DV7+Xzry9leaV/9t6VHDxpRhRj9kvEYiVWc8RL4pGe/wByuw+J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1XRgw8P67p8V5b+c+94pk+S5hf8A3JUf/vtKp+FfGj+EobpE0LRNXe4/j1ex+0vF/ufPXr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74e+KNItdC8NQavoqf2xpkI0WKWB4f+XxER9/z7Nj/APAK0rzrU5+0gRhqVGcJwqT98+fv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xb8QtX8Zx20N/FpsMdu/mImm6bFaf99+Unz1zVdlPnt+8PLnyX9wKZzRzRzWoaiSV7z+z7/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IH8ejw3K/8AEleBvXv/wCyGv2y++JelN8/9oeFLtET8f8A7OvPzD/dpP0/9KPQyz/eow/x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U+6n+5RXorY8t7hTKfTKYBRRV/QZtLtdatpdctbq80lG33FtZy+VNKn9xH/goBfHY0fBPw/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9votrvjt033d7M3k21on9+aZ/kSsvxFp1poeu3un2Wq2+u2tu2xNQs0dIZf9zfXuPiy+0m3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W+i6BEiTWPw38FTJJj+495c/c38D5n3N/uV5X42+ID+LobLT7TRtN8OaFZO72mm6bF93f/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DtvXmUK1avPVe4ejiMPRow5ft/1/4D+ZsfDq4Txvo918Pb2VPOu3e98PTv/wAu9/s/1P8A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srf8A2Wfi/L8Hfipa/b2aHQ9Vf7BqUMn/ACxO/wCR/wDgD/8As9ePJNLBMksUrwTwvvR0/g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vzaR43tIlSDxNbvNdon3Ir+H5LlP8Agb7Jv+21OtRjJzoy+CY8NiJw5K0fjh/6SdJ+1d8I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rKHy9C1ZTf6ds+4u8/PD/wAAf/xx0rxmvr/xVMP2gv2M7HW3P2rxR4JlK3DY+d0j+ST/AL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Br5AqctrTnS5J/HD3S8zoxhiFUo/BP3gr0f9m7/AJL54D/7Ci/yrziuq+FHi618B/Erwz4j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1bmVYRl2T/YrsxUHUoTgjhwc4QxEJz/mE+L3/JWvGv8A2Gbz/wBHPXJ19C+IPFn7PPibXb/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u9QuHuZ9k0SJvd9796z/7S/Zx/6Anjr/wJi/xrhp4mdOmoexkelWwMKlac/bRPCqK+pIf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c+PP7L8Zf2Rb6qulvD9qXzvN279/+58/r+Fch/aX7OP/AEBPHX/gTF/jRDMPafBCRnLK+T4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c1Dw7qSahpWoXel3q/curKV4XX/gaV63ov7YfxT0u0W1udZttchXqmrWMMuf8AgdXP7S/Z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AMCYv8aG1T9m6NedE8df+BMX+NZ1p0a2s6Ev/ATopUauH0o4iMf+3iT/AIbQ+Idv8+n2/h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baQu/+ded+NPjX46+IDZ1/xXqF5FnP2dZfIhz67E+SvcfiV4G/Z/8Ahfe6Ra6jpnjK5fUt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KdqSnCI/+3XHf2l+zj/0BPHX/gTF/jWFGph/jo0P/JUbYili/wCFWxEf/Aj2Q/Alv+W/xI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qkj+BGt5zpfjvw7cSfwC21Z1P6V5JJptxBbQXEtrMlrcf6mZ0+R/8Acp8egahPY/bU027ey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2f991XsKv/P7/AMlOz20P+fX/AJMe0r4J+OHhGES6dfahewr0+x6olyn/AHw9S2v7THxH8C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XO3+C+tHtm/wC+uleJadrmp6O6S6fqF3ZOv8drcOld5o/7Q3jPTYha391b+I9PH3rXWLd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5rnq4Oc/jhCf/AJKdFLHQh8M5Q/8AJj3DTf2kPh58RrdNP8XaVHYB/wDoJRLLCP8Agf8ADV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8AFNn/AGr4H1ZLQTfOsMkv2i2b/cf7yfga8uXVfhd8QW232mz/AA/1Zz/x+WH72zZv9tP4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+Cf8AxPvDOqf2noTfvPt+lN51syf9Noa8v2HsZf7PNwn/ACy+E75YhVYf7RD2sP5o/EcD4y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vja65pstm7cRTffhl/3HrnOa+uvA/7Rfhf4rWP/CO+N7C0sbm4+T9989nP/wAD/hauD+Mf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1nwoJdS0lfnk0/780Cf7H99P/H69KjmPJL2OKhyyPPrZdzx9tg580TwHmjmjmjmvcPBI6K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PplGozd8E+Gv8AhLvE1lpry/ZbV9813df88rdPnmf/AL4o8beJf+Es8RXV/DF9lsk2W1j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kKf98Vs6XIfDPwv1O/8A9Xe+ILj+zbf/AGbaHY9y/wDwN9if991xNcNP95U9odU/chyDOa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bXvifX4vO0LTXREtt+z+0Lx/uW3+5/G/8AsVzGnabcapfWtlaxeddXcyQxJ/fd/uV1PxOv7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NaXLv0rQEe1WRBzcXH/LzL/wN/k/3EWiu/aNUkFH3P30znfEWvXvizWrrVdVl8+9uH+f5Pk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s/mjmjmulJU1ZHLOpzkVNkp1NoAKKKKPUN9hlekeA/greeJdN/t/Xr2Hwl4RiGX1K8+/L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fDfw/wBD+FWiWvi34h2/2nULhN+leF/45P8Abl/uL/n/AGK5y/1bxx+0T4witoomvJk5is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ZT/t15dTEzrfwdIfznq08NCj/F9+f8pvXfxq8P/DuJ7D4Y6HFZPs2S+JdWTzryX/cT+H/P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iH8ZLptZu/tM9sfmbWdcnMUKJ/sbv/ZK6R/+EB+Bb+V5Vv8AEPxvD993/wCQbYv/AOzv/n5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TxT8RrjdrmqyzWv8FlD+5tl/4BWFGnN+/Qh/2/I2qzgvdxE/8At2J2cngL4V+CV/4qTxrd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4biygP8A11b/ABpjfFT4caGu3RPhXb3Tp/y863etKz/8A5rx6iuz6nz/AMScpHJ9b5P4MI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8ADS11CMWfgTwbZp/cj03d/Kg/tM3sn/H14G8G3if3H02vLvDmlrrGpeVK7pAkLzTeSm93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/UmsaVaQabp2p6f8AaEtbt5k8m62b0dNn8affT56PqWG5uTkD67iuXn5j0lvi/wCANc+XXv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lto901uyfyqX/hD/g94zH/Ej8X6h4Pvn+5a6/Dvh3/9dk/+LrxmSm1f1Pk+CcoEfW5T/jQjL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fwZ+IHwsdNe0rdd2Sjeut+HbjzU/38L89a+m/HrTfG1rBpfxQ0GLxHap+7TW7JPKvrf/AO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xL8SfDu78/w9q9xp43/PBv3wv/AL6fcr1BfEHw/wDjsPs+vWcHgDxnL/qtWsl/0G7f/psn8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lWE4/wAeHN/fj8R10pwf+7z5f7svhOa8bfA2W10dvFHgrU08X+FCMtLar/pNr6+bD3rymv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PjVHjdrC6b7syfPZ6hD/7On/j6V1ereDdB+Pml3PiHwRbLo/jOBPO1LwyrgJcdN8tv7/5+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78P5v/kjCph4VvhjyT/l/wDkTwmiiSN43dHR0dH2Oj/wUV6++qPI1WgySiiinqLUZQ9FFG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aOaNTMOaiqXmk8t5HSJEd3f7iInzvS9QV3sR02SvR/DX7OvxH8URo9n4UvII2GUlvSlsv5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Uf8AoD6f/wCDOL/4uuSeMw8NOeJ2xwWJn8NKR41TK9o/4ZD+KP8A0B7D/wAGUX/xdM/4ZC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/8A8GUX/wAXR9ewv88RfUMT/wA+pHi/NHNe0f8ADIPxS/6A+n/+DKL/AOLpn/DHvxS/6A+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LqvruF/5+xD6hif+fUjxrmoq9q/4Y9+KP/QH0/8A8GcX/wAXWVrX7LvxQ0GESy+Fri9U87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0/r+G/niRLAYr/AJ9SPKqZVq+sbjTbl7S7t5rK6T78MybHT/gFVa7L32OSzW4SU2iirMw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T5E+d3+5X1V+1lOnw/8AhJ8NPhvavs8q3+2XUf8Ae2J/8W714H8HdDTxN8WvBumsm9LjVL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/8A0CvR/wBtrXTq3x41C2Lb4dMsre2T8V8x/wD0OvHxN6mOo0/5fePcw/7nAVa38/LE4GP/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/d3XinU9n/bnZ/8Axcz/APjlcJXcfFPFj/wiOi/waZoNtvT/AKbXO+5f/wBHJXD+W+zzdr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vSo/B7TueTiPj5P5BklWtL1i90O8+16fdS2V1sdPOhfY+x02P/AOOPVWiujc5tdxlFFFMy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0jXUjevef2Jrjb8cEsv+f7Sru1/8c3/+yV4M9et/slal/Z37Q3g9v+e0k0P/AH3A9cuOjz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EuTGUv8R5PPB9luZ7f/ni7p/3xUNdD4+sf7L8eeJbL7n2fVLlP/Iz1z1dNOXPTRyVI8lR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hRRQ9BJH/q6Xmjmkjk8x9ifO/wDzzSjRD1YvNd14S/4qL4WeMdCb55tJeHxHaf8AAP3Nz/4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rkbrQ9TsbNLu70y+tbV32JNNbuiO/+/XXfA2dP+Fm6XYTf8eusJNpM3+5cwun/AKG6Vy1v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8k/tHs/7BfiKGbxZ4t8D6hhtP1/TXk8k/wAbp8jj/vh3/wC+K+avE3h+Xwj4n1fRbj/Xaf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fZXffs061L4U+P3gidz5T/2h9ilB/6bfuX/APQ62P2xNATQf2ivFSpxHdvDep/wOFN//j++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H+eJ6VT99lsJ/wAkuX/wI8YplPple0eAFFFFMD3fTv8AkyDVf+xzi/8ARMdeEV7vp3/JkG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CiY68Iry8F/wAvv8Z6uO2o/wCEKZP/AKmT/cp9ereA/wBmbxf480H+2pTp/hbw84yuqa9c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/xt0PWuyvWhQhzzOGjh6uJny0oHTftfjHibwD/wBidY/zevA6+wvjj8FJfjRqXh658D+MfC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fSZdNh1JDNM0Jfe6Y+v6V8o694a1TwnrVxpOsWE+m6lDgyW1yu1lrzctrU5UY018Z6ea4e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favxl1e11r4XfC/UItLi0mym+0f8S+z+4ibk+5/nvXaeDfG2v+JPFSeIombwt8L9Nt/Ke1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GE/vfN3rxTWvHljrXgvwToMthLs0N5jcvu/wCPhHffsT+5Xc+MPjR4I8dGyXVPCWrPa2q7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j/4Ahrw54WpyKHJ/N+Z9TDFU/aOfP/L/AOknjWv3Vrfa3qFxZReTZS3Dvbw/3E3/ACVRq1q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Lp9u1rZPK728LvvdE/gTfVWvpafwHzc/jG10fg34ieIfh3fC40a/a2Rv8AW2snzwy/76VB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GS48SaLLrtn5PyW0Nx5Pz1337UCxr8To2gjWKFtMt9ir/Dy9cVScKlb2FSB20YThS+sQn8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dFkfR1t/CPjh13vpTsBZ3zY/5Zf3W+n/160vhX8dtf+EWrf8It4wgun0yB/JZZv9dZf7n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HI8bo6O6Oj70dP4K9n0HxRpvxz0u18LeLZUsfFsKbNH8RMP9d/0xm9/8/wC/w4nDRpx5J+/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TKpLnh7lX/ANKPQvjd8A7Dxxpv/CZ+BhHPdzL9pmtrUfJfJ/fT/b/9Dr5Tk/d/I/yPXtvw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xhceF/E8UsWjmXbPEx3/AGVv+eyf9MzXV/tOfBmC5tZ/H3hpUkhkXztRgh+6yf8APyn/AL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w1aeDqxw9Z3g/hka4vDwxlKWIox9+HxRPmOmU+mV9QfNBTJP3aU+tTwfpf9t+LNFsP+fq+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qT9mtTSnHnnyHQ/FL/iU32i+HU+5ommQwun/AE2m/fTf+Pv/AOOVw9bvj7VP7b8ceIb/AP5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zf8lYVZ0YclGBdWXPVkdp8NP8AiRp4g8WP9/RLL/RP+vyb9zD/AN8fO/8AwCuI5rs9SUaX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TWNTmv5T/eSFPJT/AMfeauM5rOhrOdQut7kIQDmjmjmoq6DlCm06m1rqMK9k+G/hzTfhv4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F07vt0DR5Dzcy/89nH91f8/wAFcv8ABz4ex+P/ABV/xMGFv4e02H7ZqlwTjbEn8H/A6l8b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ItrXS7bbC7pY6RYr9yCL1P8A6G/0rx8TU9tP2K+BfGerhqfsYe1fx/ZE8P6H4p/aH+IFzc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e38v8AqbGH/P3Erc8efFTTfDOjTeCvhwWs9Dj+S91mP/j51J/48P8A3asfFXxJY/D3w6fh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Prmop9+8uP40/wB1e/4fU+MUUKPt/wB5P4PsxKrVvq/uQ+P7UhnNHNHNHNevqeR5kT0UUU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zJcW8rwTwvvSZH2OlP1LVbvWJkuL27mvXRNiPM+/Yldb8F9OtdY+LHhOyvIFubaW/XzYZk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aBYaH8StM+w2lvaG401XlWFNm5vMdN9edPFQp4qGHO+GGlPCTxPOeCSURxvO6RRI887vsR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fsefB//hINbfxrqsX/ABLNNfZYo/8Ay1uP7/8AwD/0P/crXGYmOFo+1kZYPDyxlX2UTkPi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4b6b4i1DWVfVJ5Y4rjTfKGFd/wCBHz8+z+leMSV7D+0z8XT8UvHTW9nLv8P6Uzw2uw5SV/4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9zWeX+29jz1viNMd7D6xyYf4T1j4c/GC0/sf8A4Q7x7A2ueDZvkinf57nTn/vxP/crM8b+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TNV0jVGmsJf9I0jXbblJ19D/ALf99K865r174NeONP1jSpvht4xl8zw1qj/6Ddv9/Tbv+F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GsK1H2H76HwfbiaUa31j9zP4/syNLxzo9h8c/B918QPD1rHa+KdPX/AIqLRoes3/TwleF16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OfxXdJU3XFhN5NxDj5L23Y8H/dZR+Yqx8ePAdh4b1my8Q+Hz5nhHxJF9ssHj+5E/8cX/AA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+x+xP4AxFP20Pa/bh8X/yR5fTKfTK9XU8cKZzT6ZzRqPUOaOaSSrmhaLeeI9csNJ06MS395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Z6TdldiS9pOx0/ww+Fmr/FLWZrWwaKzsLVPOv9Uufkitlxnc3/xFegXnxe8K/BxpNM+F2m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Hi3VYfOllf/pkv8Kdfb271H8bvFFp4F0eD4U+FZtul2K79avE+/qF31dH/ANhePy/2K8Mr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b4P5f/kj1J1VgP3NL4/5v/kTpfEnxL8WeLpHk1nxJqV+G/5ZtcOkf/fCfJXOfa7j/n4m/w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6UKdOn8CPMlUqT+Nkn2u4/5+Jv+/wA9WdHtb3XL9LSK7eD5HmeaaZ0SFETe7v8A8ArRtfBz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9oWKJaXHk/Ynf98/3P8A4v8A8cevXdN/ZpvdHvILu08W/wClIm/fa6HNcw/On9/fsdPnrl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cPWrfAjxTWLG40r7K6an9ttbtN8N1DM+x/n2P8j/Oj1l/a7j/n4m/7/PX0Fq37Oeoa5cQv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wxw+G5oYYU/2ER/krwrxNo7+HfEGp6O88V69jdvbfarV/kl2Ps3pV4etRre5FBiMPWo+/KJ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xN/wB/nrT0Lxt4h8MTrNpOv6lpsq8EW926A1i0V1Tp06nQ8+FSpD4Ge66X+0Pp/jq0g0X4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77ia5ZReVfWnH3/k+9+H/AI/XIfFr4OS+ALez17Rr9PEfgvUcfY9Yh/8AQJv7re9ec16v8B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uvCnib/TfAniD/AEa/tp/uW7v9y5T+4P8AP8FeTUovC/vKH/gB60MRDGfucR/4EeR0V1nx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AB5qXh+6YyxwN5lvcnrcQv8AceuSevXp1IVIe0gePUhOhPkmLRRUfNaEHr37JNl9t/aE8J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C+IXrC/aUum1L45+O3H3/7TeH/AL4RErp/2PZvJ/aG8Mj+/Hcp/wCQXrkv2g1+zfHDx2rf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vrxf+Zi/8H/tx7i/5FsP8f8A7aQ/HCT/AIuv4hRPuW80Nsn+4kKJ/wCyVc+DD+J57/ULDS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In9s6fqHyWGxP43mf/AFLp/A/36z/jZH5fxa8V/wDX3v8A/HEqPwndaHdeHbrSvEnizWtF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pll9ohlfZ99/nT563l/u0Tjj/vkv+3j0vVPBHgnwPo+o+J/B1p/ws77JNiWG5m322j/7c0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kSvDdf1y78Taxe6rqDrJe3b75vJiRE/wCAIn3K9J8K6z8PvBOs2uq6R4o8aW+oxf8ALa30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/etvR/7lebeI7q01LXtUu7JNlrcXDzQo6ImxHf+4nyJU4SE+a/5jxkocsOX/wABiZ9M5p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o5o5o5oNSKvS/2b9N1HVPjl4NXTraa8mg1BLiYp/BCvDu//AK80rvvgp8Xrz4K+OU8Q2dl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Fsz7PNVjkfP/AAP8lcuKhUqUJwpm+DnCniYTrfAdz8cvgP4+n+NHimXTvCWpahaahey3tr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u/8FUNL/Y7+KuqQ+bcaHb6TD/G+o30S7PyrR+L37YvjT4hapA2hXl54Q0mGIp9nsbj95K5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V8Ta34gffqesahqMn/T1dvN/6HXFh4Y/2MIS5YHqYieX+1nOHNP/AMlPa2/ZV0/QV3eKvi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w3H2h//ZKjHgX9n3w6udS+JGveJpP+eej6f5KP/wADZP8A2evAPLSP+ClrX6pXqfxK5y/X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8mke73Hjr4CaFDLFpfw41rX3ZdizavqHk59vlkNeEUUzmumhh4YfqcVbEyrfYJrGf7LeWs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8m9P8AgaV9E/8ACzRZQusPxv0jRYv+ePhfwi8f/j6wpXzhzXpEf7RHxDgTZF4gSBP7iWNs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7d3/AK/9JkdOExUKPNz/ANfih3xO8S6b4i0lNnxL8S+OL9JU2W2rWTw2yp/G6b5n+f8A4B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y/HHhu9X5Ps+qW03/kZK1PFXxi8YeONL/szW9be9sndHeH7PCnzp/uJWD4Zge68T6JEn33v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unT9nR9nP+v/AEkirVhPEc8P6/8AJmdDff8AFM/G+bZ8n2HxJ8n/AAC5r2H/AIKC2i2/xv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Lf/wAAkevIfFj/AG7446s0X/LXxO+z/wADK9l/4KGOknxo0Zf410VP/Rz150v98o/4ZHof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5hplPple4fPBRRRQB7vp3/JkGrf9jnF/wCiY68Ir3fTv+TINW/7HOL/ANEx14RXmYLet/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/Cetfsy+AtM8Z/EKe919BP4d8OWU2sX8J/5apD9xfwfn8KzfG/jrxd+0t8Q7eNIpbya7m8r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p/AiJ9z7n33rrf2R7u2vPF/ifwddXC2v/CW6Dc6bbzO//Lx99f8A2euF+HvizWvgF8WbLV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w9td2Fx8hb5Njp/wB8P9+sfeeJrTfxwj7pvT5VhaMV8Mpe9/XoX/iN8A/G3wes7PWtWtbd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NujKYZv7juv3Hr0/S7y5/ag+C99b6mDc/EHwfNEbXVCpE15aSvt2ORy23nn29d9cj8TfjZ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g7wR4avdD03UNT/tnUJtSuvNZpv7ic/crrf2c7h/g38JPGXxK1SPy4dQkttJ0mFj/x97Zt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9ctWVX6sqlX+Jze6d+HjQ+typUZ/uuX3jCooor1jzhlFFFBYzy3m/dRI7u/yIifx19F/tC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uoWss3i/U9Pt4beznfb/ZqLzvbZ/FzWD4e0ey+A3h+LxRr9ut14yvk3aPo0x/49E/57Tf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1i98Rapc6lqU7XN5dNvlmb+KvH/3yv7SHwQPW/3KjOE/jn/5KU+aOaJK9A0f4DeONf0JdX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fFG8yJNKn99EevTqVqdD+JM86jSrVtYROt02YftC+CpLC62n4gaHb77WbPz6lbY+4/+1XX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/AOuN5kLI40/zuoH8ds3uK+d9F1rUvBviO21Gz3Wep6fcb1jkT7rp99H/wDQK9H+MNlFFf6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tZ6ywuXMR5tb5Pvr/P/wAfrx8Rh4S/2f7E/h/uyPbw+KnH/aPtw+L+9Eyfjx8Lm+F3jie1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TZP/AHE/jT/gFeaV9m+NrWD9ob4BwazYxJJrVtF9qijTqtwn+uh/4F8w/Fa+Mq6MtxE61L2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4eNGr7Sj8Ewrrvg3B5/wAVvDCf9Pe//vhHeuOrufga0S/F7wmZf3iNelP++0eu7E/wJs4c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/nu8v9999D16tfeNfh5pt/dWj/CqHfbzPD/yGbn+B9lVZPiF8Otkn/Fqof8AweXNZ/WJ2/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zX6vG/8WP/AJN/8iYnxIUW9p4LsP8AnhoMMn/A5neZ/wD0OuL5r0r9oC3to/GmntY232O2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27yY/KOI/yrzXmtMNLnowmZYqPJVlAOaioorc5QptOrp/hX4U/wCE0+Ivh/RtnmQT3aeb/w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HEpVKnsqbqTNKcJVJ8kD0Dxdn4VfBDR/C0X7nXPFQ/tTUv76W//ACyh/l+T0vw3kT4R/C/V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6wz6boQk/g/56zfof++P9uuc+K+sXXxW+Nd/DYnzBcXqaZZLH/dR9if/ABdX/wBpDWYD4w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nwraJYxJj/AJbbPmf8sV4cYTnGFCX2/fke3OfJKdaP2PdieUySPI7s7u7u+93f+OmUUV9D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OaOaeoiKiiijUZ6H+zx/yW3wd/1/f+yPXpf7dC5+Ivh//sGf+1nrzb9nJfN+OHhJfS68z/x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Xb4/8ADjf3tMcf+Rq+dr/8jSn/AIT6Gj/yKqv+I8P+G/gG/wDiX4y0/QLD5HuG/fTf88Yf4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8eWPwX+GOneBPDZ+y3d5b/Zo/LPzwW/8b/7zc/8Aj9XfgH8P7H4E/Cu/8XeI/wDRdSurf7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P8ABD/vf+zGvj74i+Or/wCJHjLUNfv/APXXTfJB/wA8Yf4ErH/kaYv+5D/0ov8A5FmC/wC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miSjmjmvp9T5gOajooo9SNeh7p4hYfGv4GweISol8WeDdtnqDgYe4sc5V/8AgPX/AL+VF8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4n+Gk/7zULRH1jQmf+CZPvw/8AA/8A2d6wf2cfFUXhv4n2Nle/Po2uq+lXsMn3GWb7n/j/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XwM+OUId3xoereQ/+3bb9n/ol68GdHkc6Ef8cD3oVefkxEv8Mv6/rY86/wDHKZXo/wC0D4T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BawBRZ3cv9oWoT7m2b5/8A0PfXnFezQqe3pqoePWoyoznCQUzmn0zmttTASSvZ/wBmWODR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PMj8MaPNcweZ/wA/D/Iv/s4/GvGea9n+Fvyfs5/GF1+R2+wo7/7G+vNzF2o8nmvxZ25driO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JPMfDvhrWviDrV0tqv2q6ffe317dS7IYk/jmmd/uJW7/wAK40iP7/xI8JI/8fz3b/8AtGn3U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htxs/tvW7n7cU/5bJbonko/+xvld64Gqp+0q7OxM+Sj9jnO2/wCFc6N/0Ujwr+d1/wDI9H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KR4W/O6/wDkeuHkoro9hU/5+fl/kY+2h/Idr/wrbRv+ijeE/wDya/8Akem/8K70f/opPhf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Joeo9jP/AJ+fl/kP28P5DtP+Fb6P/wBFL8Lf+Tv/AMj0f8K30b/opHhP873/AOR64jmjmq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/kL28P5P8A0o7f/hW+j/8ARSvCf53v/wAj0z/hW+jf9FK8J/ne/wDyPXDUU/ZVP+fj/D/I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o7j/AIVvo/8A0Unwn+d7/wDI9ZHjD4f6l4Pt7a6uHtdQ0i93/ZNT0y4862uP76b/AOB/9h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fzvfeA/iNpUvz2S6UuqomPuXENzCiOn/AJXSs5qpQ9/nuXB0q3uch2vxcm/wCE9+APw38a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Dt9MP49v+p/9A/8AH68Lr23S5PP/AGNddV+lv4ri2f8AfmOvEqjA+5CcP75vjvenCf8ANG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816p5R6L+zrqp0P46eB7hvkR9QSBv8Agfyf+z1rfteaR/ZPx+8VLnKXXk3K/wDAoUryrStS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v9faXCXSf76Pvr6W/bp0tNQ1jwX41slzZ6zpmzzF6nZ86H/viY14lb93j4T/AJ4nsUffy2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2ni/xkzdeLLXVT9zVtJsL3f/ff7MiP/wCPo9cJXd+Jv+J38KfCOqp876TNc6Hcf7Hz/aYf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OsbF9Sv7W0ieFHuJkgR5n2J8/wDff+CvTofwzzcR71Xn/mKtMr02P4d+DtBmji8ReM11e8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f7W7tj7gmfYn/fG6pfil4E/sPQdP1C38IP4KskfYia1q3natqO/wDj8n+BE/3KyWKhzqCN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2iimc12nnBzSSUvNJJQIjoooqgCm0UUAMooooAKZzT6ZzQSHNHNdn8PdP8WadN/b+heEH8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Voz39s/wDfSunvrrwTqm9PE/w717wLdfx3mgO/kr/273H/ALI9cc6/s5nbDDc8OfnPJea7H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s+EYW+4uow3Mvmf3If3z/wDoFYPiqx0fTdYeLQtYbXtL2I8V7NaPbP8A7jpXT/C//iT6b4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ZmjPZW7/8ATzefuU/8c85/+AVVad6IYeH7+POM+E1s3jL46eFQ/wC8/tDXoZ3/ANzzt716D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+0NqcStuWysba2I/4Bv/APZ6tfsJeEf+Eg+Oltfsv+jaLYzXjf77/In/AKG//fFeT/GDxR/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a4j74L3U5nh/3EfYn/AI4leev3mZf4IHpP3Mt/xy/9JOQplFFe0eAFFFFAHu+nf8mQat/2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rwivd9O/5Mg1b/sc4v8A0THXhFeZgt63+M9XHbUf8JPa3VxY3MF3aSva3Vu6TQzQvsdHT+N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BfizaWsXxa8NXTa3bxeSvibw8yLcSpjpKmfm/WvAaK6K+FhiPU5MPi6tH4fgPe4br9nTwm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2uVG+Gxv9lvbsf8AbZQlcB8W/jJrHxe1Cza+httO0TT08rTtFsov9Ftk9x3f/a/CuDorOn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+ZvVx05x9lD3I/3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e1a7253.680bf0e1a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e1a725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CWAL4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UiwXrUDX0C9Zox/wIV8ef8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c+BVtb+Hrl7LUNfujYNdRMVeKPYS5UjoSOM9s5r8UZtW13VpJJRdajduTlnEkjnPuc0Af0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aP/AL6FH9pW/wDz2j/76FfzHRx+IWOAmqMf9kSGnNb+Ix/yw1f/AL4loA/pv/tK3/57x/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3HWZP++hX8yHkeJP8Anhq//fEtIYPEuOINXJ/3JaAP6cP7Stv+eyf99Cj+0rb/AJ7R/wDf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8USZ22usH6Ry0Nb+JkbDW+rqfQpLQB/Tf/aVt/wA9k/76FH9pW3/PZP8AvoV/Md5PiT/nhq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XiT/nhq/8A3xL/AIUAf04/2lbf89o8f7wo/tK2/wCe0f8A30K/mP8AK8Sf88NX/wC+Jact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H/fuX/CgD+m7+0rb/ntH/wB9Cj+0rf8A57R/99Cv5khZ+J2OBbawT/1zl/wpf7P8Vf8APn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gD+mttUtlGTMgH+8KZ/bNn/wA/Ef51/MwLHxWp4tdZB/3JRTvsvi3/AJ99a/74moGf0zLr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p41K1b/l4j/76FfzMLb+LFbP2fWv++Jqma38YR/etdbXPT5JqBH9MX9pWv8Az8R/99ij+0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C+xX8zfl+Lv+ffW/8AvmapPsfjPtZ66f8AgE1AH9MK31u/CzxsfZhUguI25Dr+dfzN/Y/G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NTWt/Gyn/j318f8AAZ6AP6Z1lVjgMD9DTs1/M1Z+MPGPgvVLa6TVNa0jUIT5kMjXEsUi+4y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n38bNc+O/7N2k674jcT6zZ3Mumz3Pe48sLiQjHBIYZ9xQB85f8FpJinw2+H6DjdqcxP4RV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DX4kyEAqdYt1HHPEBP8AWm/8FqWA8AfDsEjJ1K4/9FCrf/BFJf8Ai0/xFP8A1HIR/wCS4o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Apa5/4geMIPh/4P1XxDdQPcwafAZ3ijIDMB2BNfPK/t8eG25/4RvUh/wBtUrWNKc1eKOep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U35UcV8rn9vrw4GOPDWpH/tqlKn7fHh1m58NakP+2qVf1ep2MvrtD+Y+p6NoPUCvlv8A4b1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UT/wBtkp3/AA3n4dIz/wAI5qH/AH+Sj6vU7E/XsOvtn1Fto2jPQV8vf8N4+Hf+hc1D/v6lH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PDmof9/ko9hU7C/tDDfzn1Dt9qMV8u/8N4aB/wBC3fn/ALbJ/hS/8N26Ef8AmW77/v8Ap/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tLC/zn1DijbXy//wAN2aF/0Ld9/wB/0/wo/wCG7NC/6Fu+/wC/6f4UvYVOwf2lhf50fUG0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+YR+3ToJ/wCZcvh/22T/AApf+G59B/6F2+/7/J/hR7Cp2J/tTCf8/EfThjB6hSPek8lf7q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Nonbw3fH/tun+FJ/w3Lo//AELV7/4EJ/hR7Cp2J/tbBr/l4j6c8lP7i/lS7B2AxXzF/wAN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7/wCBCf4U5f24tGY4/wCEbvR/23T/AAo9jPsH9rYL/n4j6b8sego2D0FfM/8Aw3Bo3/QuXn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YfhF8UrX4teHZdXtbKSxSOdoDHK4Y5ABzkfWplTlFXaNqOYYbET5KU7s/MD/gtQoX4rfD5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/wCmxr6V/wCCQM3mfsq3YJzt8QXQ/wDIcRr55/4LWxAfED4bSY5Om3C5+ko/xr37/gjzz+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4kuf/RMFZHonm//AAWsm/4pD4bRY639yf8AyGtbX/BFOMD4O/EJ/wC9r8a4+lun+Nc3/wAF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occfaLx//HUFdb/wRZhC/A3xzIOreI9p/C2h/wAaAPsH9phsfArxn/14sP8Ax4V+Ye6v03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8ZEd7PH5uor8xG/I172Xr3GfM5pG80T7sU5W//AF1AG4pwavTcTwHAsq4Ycc09WGAKq7qt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W1tBJcXEh2pHEu5mPoAKzlsYezu7IcrY96furu7r4f6H4ThU+KdfaPU8Ato+kxCeaP8A2Z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0qrFrHgK3UxnwzrF1jpM2sJGx/4CISP1rLmXQJYZrd2OPXrTg22u30/RfA3iabyrfWr/wx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cW2fRpo9rL9ShrC8WeDNU8F6gtrqcKr5iCSC4hcSQToejxyDhh9OnelzJuxyzw8oq+6MlX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OOlOVse9M4pQLO6nhx071WWSnKwpHPKDLCyYqRXqvn3pVb1qbGLiWqd6VXVyOlSLJWbRi4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2L/8AkmN4f+ojJ/6AlfD/AJnpX23+xSxb4Z6gDxt1KT/0BK5MQvcPouHopY1eh8R/8FsPl8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ulx9JFNe3/APBHG5Ev7NXiCIdY/Es+fxt7evGP+C2FuP8AhIfhjKc5+zXYH/fSf417B/wRq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9jLN/wCk1vXkn6qeX/8ABbCXH/CsIx63jH/yGK9C/wCCLqkfALxocdfEzc/9usFeXf8ABb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HHyi2vG/HdGK9a/wCCMKn/AIZw8Vv2PimYfla21AH1J+1ZIU+A/iznGbdR/wCRFr8xwxz6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kCfAPxRn/AJ5x/wDo1K/Mlc7a+gy/4GeHj4800Tq2Kdu61CrjNODc16x4kqZOrV718PfB95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nL+KNcs47nVdWjOF06zdQ5iHfJBQswweQo65rwDdzzX3R+wf4Ohs/A+r+KJF33moXBtUdu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v5CuDFz9nC5vhaPPUsz548LfDCw1rwv8AEq/u7qcXPhePMBjwFlYSMuWBz/dzx615Z5mO+a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Xgr4/xwRPPK+QscalmP76ToB1r5u1iaTQ5hBd280NyRu8mVCjAHuQa5frVOhGU6zskdlDJ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VNym77Hq/g34d6br/wAF/Gni6eWddR0W5t4oI0YCNhIyA7hj/aNUfAXjeG1t5vDPiB5JvC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yk/huIs9Cp6j+Jcg1g+G/jgPDvwp8V+DBpIn/t2eCb7Z9o2mHy2Q427Tuzs9R1rJtfiJo2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GZrSa2mW5vhIrO8ZVZFHlDaVJzjnp1HWvH/tvBXd5/gfa/8AENOJPdcMPbvqv8zT8VaE/h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lybSYxiaL7kg6hh7EEH8ay1I9M1evvihoF3IVt/DElhbSwW0M6JerIztGfnkVmiypYenf1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FfG+qyWtpbajBdwWcs0enS3UZbUJEwQkcm0bGKljt2t9zgnOK6aOc4Oq1CMtWeHmPh3xBg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t7NP8AI5f6UoY11vxU8HweB/FraXbed5YtoJitwys6M8YYqSoAOCcVx+Ca9pNSVz8xq0XT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+41XVT/k05W29aNzllT6k+6nq3SoA2e1SbuBU6mEoEytmvt79iNs/DTU/wDsJv8A+i0r4b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fDXVh2/tR//RcdcWK/hnuZDHlxifkfH/8AwWxiP2r4Yy/7F4v6x16d/wAEYZGb9nvxchOd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2grzz/gtlD/ovwwl7eZeL+kZruv8Agi82fgT41API8Q/ztov8K8Y/Tjyn/gthIP8AhLPhpH/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DH0H9K9q/4IzQ+X+zF4ifOd/iq4P8A5K2teDf8Fqp2b4lfDqE/dXSbhx+MwH9K+gP+CNv/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0XP/AKTWtAH0N+2FII/gD4jJ7mFfzlWvzOEvzAYr9Jf20mK/s/64OmZrf/0atfmkpzz3r6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cXG7RaU5pQSveqwYg59KlWXjmvVseVKBOrBvrX3v8AsIeKLe/+FupaJuAu9MvnkZM8lJRu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fAisD15FfRvw58cr4BvtP+I/hmFrqxW1h03xPo6/62JtqgzqOmxygYN2bKnGa4MZDnhymu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OeJtQ8I+FfjnrulTfZtQtXWaCTAba3nSc4PB618o/FLx/q/jzxpe6vrt19s1F1jjeXaFyF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+eC/HmhWXwy+L9pc3yW2oa4I/sFvIDvmHmMxAwMZAPrXyh4uuDD4guVPGdp/8dFfJZ5Sbw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b8Oayo5o3f7L/NHs37J/hvSfHnxy0PRtbsotR02aO4aS2mGUcrCxGR7EA/hXv3xo/YHb/Td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10K66H1EcpPHfCsP+BCvAP2F75B+0t4bDuFDQXYG4gZ/0dz/AE/SvtL45ftqeCPg7NcaVb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BsrMjy4W7CWTOF+gyfavn8Lh6EsM/bLqfe59m+b0s7h/Z0m/dWnTd7r9T84fEOkap4S1afS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9QgOJLa5jKOvv7j3HBqTwnrUum+JtMuoGjWWK4Rk85QyZz3BBBH1GKk+Mfxu1v42eL21/XB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7ZcJFGGLBc9ScseTXKaFdeZrViM/8ALZP5151GjFYiKhtc+4xuY16mU1frKSm4O6W2x9xe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XF7qCX2qXX9sWunSTPqgUSxywq3mDCfKE6ADj1rHb4b+FbfwfYXomvL66kkRZ7yGVBFC/w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kfLzkDPII4rwtZCOhxT1k+bPev1mNKSSsz+Fa1aMpybie/+D9F8GPrkPl6SGEkmp6cILzU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yVAQsSwHbOD258Ol/dyOhUoVYgqeSOelVVkDdacpFawhynm1pe0SSVibcaduNRbh9DSg1T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7V9v8A7DL7vhvrAHbU2/8ARcdfDQYDpX2/+wm2fh3reP8AoJn/ANFJXDi1+7PZyWNsWmj5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3hn4aMeou7v8A9ASul/4ItuP+FLeO1zz/AG8p/wDJdP8ACsT/AILXQf8AFE/Dibut/cr+ca/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V5Eb4TfEIjO4a1CD/34FeGfoh5D/wAFqmz8Vfh+ueV0eY4+s3/1q+kf+COi4/ZT1LjBPia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9/wWkYn45+CgDkLoDcf9t2r6m/4I8/L+yfek/wDQy3n/AKJt6APZP24JDH+z/quDtzd2w/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9x9a/SP9uhgP2f9Qz3vrUf+RBX5sbq+oyv+EzmrRuydZPWnrjOar7qVWIPWvXsjilAshsHr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Xwbqi3+k3jWs+0xuPvRyxnqkiHh0OOVIxXOrJ0FP3ZrGUejOdxsz1vVNS8CeLI0mu7C+8F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uJtPkJ/iWIkPED1wuQOwrgfGvwN03WsalpPxD8Nyz7QrW1wLuJ354IBhIB/Gte2+KmrRxw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UHn2qk7VUqFz6YNSXHxU1WZoykFhAI5PMTy7ZdyncCPm68YA68jg8cV5eIwSxMPZz2PSwG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dpHi//AAgXiTQ9SaSzuo0mtz8t1aTumMjqGIUjIP61Fb/DfXb5mkae1DsC58yc7mP5Hk/1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3yjzoLNyHjcuYAXbYQVDHOSBtAx6U6/+Jep6hDcxvDZRrOQSYbZUK4KnCkdBlQcdMknrzXk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6l8cZknzWj9x4z/wAKs1rcim608FmCsDO2U5OS3y8AY5rrfh98LbW11aW68Qa1Dbx26/u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ckgDAxkjrzxXdf8ACyNVkyXjtHJYn5rcc5BBBx1ByTg5GST1NT/8LO1Q7B9m05VQ5CCzTb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lktClJTW6PPxnGeZYujKjJpKSs7I0YvD3hcR3CHWJpmyhhuY7ZhHgj5twwTwcjt0qGTRPD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a5yUHkx2zLjLgNyw7Jlv09zRt/iRqtrHeRx/ZxFdzNPJG1urAs20Ec9sLjH+03qasxfFDV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bW2r9nVQjEY3DGOfX1wM5r2eWZ+dy5OqJJtD0KPUrOFdaIgmkInkkt2H2dcE8jqW6DGPXp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OR610rfFDV5ZIHaKxBhbcCtqvJ5J3evLE89DgjBFcm0m5ie5pqLW5xVIx+yWEbc1Pzjmu4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3xL07RdXjmlsJ45mdbd9jnbGzDB+or6Z/4Zr+GLLGx0jXwj7Bv+1cAsMgE+v09DXNUrRpv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hc0T4wVsivt39g+Td4B8QL/d1P8A9pJVG5/Zn+Gdt5gbSfEGY9u4JdFjyu7OM9h1+lei/s9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33jfR9GWZdNhv7Z4hcPuf57SFzk/VjXDiK8akLJHrYHL6mGrqcnofIf/BatSfhn8PGxwNVu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8EU5M/Db4kRZORq1u3/kEj+lXP8AgtNCW+E3gKQdBrEv/ooVk/8ABFF2Hgz4lgnKfb7UhR6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UnkH/BZyct8fPCiYGE0Ec/WZ6+sf8Agj8oX9kiZx/y08RXjf8AkOAf0r47/wCCx0zt+0xo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2r2GZJM19m/8EiYwn7IcRHG7Xr0/pFQB6R+3rN5PwCnx/Fqdqv6k/wBK/N1ZBjNfsD8UPh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2B4jinm07z0uNtvMYm3rnHI7cmvJF/YL+E46WOqf8Agykr2cHjIYeDjJCkrn5ubj609a+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LaSRk17WVQsSq5jO0Z4GdvOK39P/AGDfhha2kUVzDql5Oq4edr1k3n1wvA/CvReZUbaHMo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E805W561+kR/YU+FP/AED9R/8ABhJUifsM/ClVx/Zd+3v/AGhLn+dT/aVLsxPDtn5uq1P3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wp/6BV9/4MJf8aD+w78Keg0y/H01CX/GpeZUn0Zm8K31PzfDe9SK4biv0b/4Yd+Ff/QN1D/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D9h34V9tO1D/wAGEn+NT/aFLszJ4OXRn5zqw9acJMV+jC/sQ/CtWz/ZuoH66hL/AI0//hif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8GEv/wAVU/X6fZmDwMu5+cytkZp27Ffox/wxR8LB00q8/wDBhL/8VR/wxT8LP+gVe/8Agwl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l2Zk8vm+p+dQalVq/RZf2K/hYp/wCQVeH66hL/AI05v2L/AIWdtHu//A+X/wCKqf7QpdmY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n7JjE/GzSAN2WhuB8n3v9U3T3r7FsYbyxnjIXWJ42KrvuVLKCCR36dfzxUGj/sj/AA+8P6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beR5CT2upzI65GDgg5HFdN/wAKR0nkf2/4q/8AB9c//FV52IxEasuaJ6eFw8qMOVlDQ9Hl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MKTKCJ5DwpUE4LdQfw545q98Pv8AkonxKT+FdRtMf+AUNKvwS0pemveKv/B9c/8AxVb/AI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3mxkvbia+lWW4nv7p7iV2VQi5ZyTwoA/CuPmudqi7pnwp/wWhjz8F/BT/3daYfnCa5r/gi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HOX+2Wj49tjiuu/4LOR7vgP4TfH3dc6/WJq4L/gig3/Ev+Jwz/y1s/5SVBseNf8ABYiQN+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g2+fxeSvtb/gkcNv7H9oTxnW70/wDoFfFv/BXbSL7Uf2ooJ7e0nuIBodqokjjZlzuk4yBX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U8DaUNM8NeJPF2g6cHMn2PS766t4tzdW2IwGTgZOO1AH9KO4Ubq/nGb41fHVo2ZvHfxA2K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D1zvqk3x/8AjKrbT8R/HG70/tu8/wDi6dyj+kbcKN1fzcyfH/4ywybJPiN45jf+6+t3gP8A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Mqqx+I3jgK3Ct/bl5g/Q76AP6Rdwpdw9a/m3X9oD4yyBinxH8cOFGW265eHA9T8/Sov+Gg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X43LHoo1285/8AH6Lgf0m7h60bhX82h+P3xnVir/EnxyrA4Ktrl4D/AOh0s3x6+MsKhpPi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1u8AP0+egR/SVmlr+bSP49fGSZGdPiN44Kr95v7cvMD6nzKWP49fGOaQRx/EjxxLITgKmu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jP6SaPwr+bNvj98Yo2Ib4keOFI6htdvAf/AEZSy/Hb4yxbfN+InjpNw3Lv1u8GR6j56AP6S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+bL/he3xjaMyj4i+OTGDguNcvNoPpnzKSL47fGOdgsXxG8cyN12prl4x/SSjUWp/Sbml3V/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Lfd+I/jhvprt5/8cqST46fGWFtkvxF8dRvjO1tbvQfy30Af0l7hR5gr+bP/AIXV8YJE80+P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6zeYz9d9JH8aPjFJnZ8QPHTYGSF1q9OB6/f6UgP6Tdwpc55r+bGP41fF+ZwifEPxy7HoF1q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+KvxthHz+NfiCp/wBrVb4f+z0wP1F/4LKLu/Z68OH01xP/AEW1eWf8EUZALj4mqDjKWZP5y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T8SvG9nFZ+I9Z8VeIbWN/Mjg1S6urpEbGNwVyQDjvX6I/wDBF/TbrSrv4l/bbeW03R2gX7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SA+gfGXwztPHWoJe3N5dW7qgj2ptYYGe5HvXOt+zvpZBH9sagPcBB/Ss1vGX7QMOUb4G6i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P0/eVB/wsL4/g8/AXWW/7aQ//HKBEt5+yj4b1FZFutS1O4WQbWWWXcCPTB7ViSfsQ/D3Kj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H6Vr/8LE+P3/RA9a/7+Q//AB2kb4mfHmM4f4A68T/smI/+1KAMub9inwDcFzLDJK78szxq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Yl8BKioFk2oSVBiTCk9SPStg/FP45YP/ABYHxBn6R/8AxdRf8LU+Oq8n4AeIGHoBH/8AHK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gGIuUWZC67W2RqMj0qKb9h7wFgGKKSCZQoWYQoSuOnWteb4sfHXjb+z94iH/AYz/wC1Kb/w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+eIW99qf/F0gOdm/YZ8JXEhd9SuCxO4/6FByfXpVyx/YZ8G3l3aW13qsqWobbuksoSIwep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8dOv8Awz54i/75T/45TJPit8c0XJ/Z98Rj6Ih/9noGWZf+Cdvg+F5Fi8UaQkMnBXyYwGHb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t8IwSLLF4o0eKRfuyRxRqw/EJVX/AIW18cP+jfvEn/fpf/i6hb4zfGhGKN8APE4fpgWwI/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AE6vCEzEyeKdIlJOSXijJP47Ksyf8ABPPwfLiS88U6fLDCh+WKKN3AA4Cgp+lZH/C4PjaP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AFwH/wAXR/wur40W/wDrPgD4oXPTba7v5NQBmN+xL4UjjaFL2RYy24qtpEAT0yRimWv7Dn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SRP/eSziB/lWv/AML3+MK8H4AeKif+vM//ABVR/wDC+PjLnj4A+Kcf9eh/+KpgR/8ADD/g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ezGvJ9atH9jDwPMVM4uJWQYVmAJA+pqH/hfHxm/6ID4p/wDAQ/40o+PnxmX/AJoF4p/8Ai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P7GPgkQtCr3CQM28w+WhQt0yR68n86WH9jHwVC5MUlxGWBU7IkHB4I+lRD47fGd+R8AvFX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X45fGuTAT4BeJtx9bTH/ALNQA1f2KfAy7SpmBU7gfJj6/lW5Zfsw6Rp64t9c1aIH+EMMfl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xkOP8AhQPiT/vwv9XqT/hbHx1flfgD4jx/1zjH/tSgDVb9nWwJIOvakR/uR/4V1/gPwLD8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8+0bc+cVXGPoPevO/wDhafx3ZsD4A+Isn1SP/wCOVN/wnnx8k6/AnVl/3mi/+OUCP0H8tf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/WiigA8tfT9aPLX0/WiigA8tfT9aPLX0/WiigA8tfT9aPLX0/WiigA8tfT9aPLX0/WiigA8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0/WiigBfLX/JpPLX0/WiigBfLX0/Wjy1/wAmiigA8tfT9aTy19P1oooAXy19P1pPLX0/Wii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aPLX0/WiigA8pfT9aPLX0ooo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e1a7253.680bf0e1a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e1a725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JYAAAB2CAYAAAAqRWpgAAAACXBIWXMAAA7EAAAOxAGVKw4b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4nO292ZMkN5on9oPfcWdEZuSdlVknq5ssVvNo9ozabHq1I5mN2Wpf1mT6W2Qmk5n+jp5/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R1pNa6jpHm5bk93NYpGsu/KqzIiMjDv8hh7cgYAj4B6RZO+bYGSlBxz48AH48F0OfCBhGN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ilCMMQhmEgDENomgZN08ASIQRxHPNnSikopdB1HZRSyCmKIlBKYZomKKWIooiXJYQAAM/3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cRzDdV0YhgHLsnh7hBAEQQBCCAzDQBAEiKIIjuMgjmOOYxzH0HUdhBDeLmszjmP4vo84jl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SBEAI2JmJfNU3jOLD+iuMgjlUcx9A0jcNk48sSg/PNN9/g17/+NWazWaaP7G+lUgEhBJZl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XF9fwzRNPmaGYcD3fYRhCF3XoWkaptMpKpUKyuUydF3HdDrFZDLhcxGGIQBwOKZpwjRNjM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/OgaRp0XYeu6zBNE1EUQdM0hGHIx3w2m2E6nSKO4wzuhuu6eP36NTY2NtDpdBCGIWq1GqbT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hoG1tTVcXl4iDEOOnOM4GI/HqFarmM1mnIgYoqPRCJRSbG5u4uDgAP1+H6enp9jf38d0Oo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Vd9Ho9vPfeexxBTdPw7NkzxHGMvb09AIBt2xiNRtjb28Pp6SlqtRpM08Tp6Sk2NjZACIGm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ZqjX67Asiw/S5uYmut0uXNdFp9NBEAQ4ODjgAxfHMcbjMSqVCs7OzrC+vs6Jzvd97O3twT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GMSqUCSilmsxl830etVkMcxxgOhyiXy5jNZjBNE7u7u5xIWWJEyohTXLzi38lkklmIg8EgU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irAYscrEzJ7z0mw2y8BS4QmAz6+qbSMIArx8+RLT6RSff/456vU6dnd3MZ1OYVkW+v0+TN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OzZM/R6PViWhcFggGazCcMw+CpinOXq6gpbW1sYDocAgJOTE1QqFTx58gRffPEFPvvsM3ie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hu3tbYxGI5RKJXS7XTQaDWiahsvLSwRBgNevX8O2bRiGgeFwiL/7u7/D8+fPUa/XcXh4iC+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0CpRS+72cmp1qtIggCuK6LTz/9FJ9//jnnWI7joNfrwfM8NBoNTCYTlMtlbG1t4fr6Gr1e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yWSC9fV1vHjxApqmwbZtBEGAfr+Pd+/eYWtrC/V6HV9//TV2d3fR7/exsbGBRqOBWq22ML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eP8fbtW4zHY6ytraHX63EO4fs+n0y2AEulEnzfRxAE/J1t2xkOEgTBQluWZSEMQ87pbduG6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jFuJ7ebhzvpmVCoVPHr0CI7j4Je//CUcx0Gz2YTv+zAMA+fn5zg9PUWz2cSnn36KTqcD3/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DbRaDRQLpfR6XSwtrYGQgi63S7q9ToMw8BoNEIYhphOp7h9+zZM08Tm5iYqlQpu3brFVz7j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pwrIsbG9vgxCC2WwG13Vh2zZmsxkajQYeP34My7JQr9fxi1/8Amtra3BdF67rck4WhiEf4O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///OdcZAVBgHK5jMlkAsdxeJ90XcfOzg4opZhOpyiXy1y8rK2t4d69e7AsC7quw/M8zm2D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zSZs28aLFy9w//59lEqlhVXPJlOeKEIIPvjgA+zv7+N3v/sdbt26BcdxAACVSgXj8ZgTk2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QaiKIIrutysTudTvmzpmlcOlSrVURRBFH9YepIHMecuzebTVQqFZyeniIMQ7RaLbx9+xbT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BEFAGQJMdrLJYJSu6zoMwwAArg+ZpglN0ziSuq7Dsiyu37DyTNeQUxzHCIKAw2HUznQSJo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zXRaVSybzzPI8PqLiSmN7mOA5/F4YhCCHQdZ0vJkIIPM8DAI6fOHgseZ7Hx0vX9YX+iePAk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N/j7v//7zIR9+umnODs7Q6/Xw+3btznsyWSCKIpQrVYBgBMGw8+yLMxmM1iWxdWWRqMBAK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tjTEJYlgXDMDAYDHB1dYVms4nJZMIXf7fbxXA4RKlUwng8RqfTWRCvLInEZcxmMzx//pyz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eR5qtRqiKIJhGKjVanjx4gUqlQps28ZwOOQrgynaTBzZto1arYbhcIhGo4Ferwdd17lhMJ1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/3OWEbhpEgZhiccNlqdBwHnuehXC5zXJ48eYI7d+7A8zyMRiO0221cXl5ypZxN7sbGBsbj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u41Go8G54PX1dYZ4arUaXr9+jXK5jI2NDURRBM/zcHh4iIuLC8xmM7RaLZyenkLXdZRKJV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QqFQwGA1SrVb4wRUIfj8eo1Wp4+PBh7qL5/e9/z5+/+eYbEEL4/2xBsVSpVDCZTAAA5XIZ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zs/POZNgeh9byLJII4Tg+voacRzj/Pw8s+AZPipuxWhFTEYQBDg5OcF4PEaj0YDnefj666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WFtbU1rK2twfM8lEolHB4eotvtckWfrQrXdaFpGudw/X4f+/v7qFarePbsGT7++GP87ne/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r6DBYIB3796hWq1iMBiAEIJ2uw3f9+G6LrdUwjDkLHtrawulUgl37tzBYDDA8fExLi4uMB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xdXXF8X7x4gVu3boEQgrOzM5ycnGAwGKBUKiEMQxwcHODbb79FHMdwHAeu66LVauHJkye4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hsMhgiCApmn485//jCiK0G63uf7V7XYRhiEGgwF2d3fx6tUrbG1tcQvW8zx4nofNzU1MJhO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PBggQPK+hdbPIyrOo7DLVzP86DrOuI4RrPZRBzHmM1mvF+sLDNo2MQfHBzA933+P+OcItdm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YhRFC3oaW4zVahWdTgdRFM1xr1QqeP/99zOma7/f50TGVglrZHt7m4uHyWQCwzB4vW63y8U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4Bt27h16xZM04TjOFxXYR3a2NhAvV7nHWOuA8al2KQCQL/fx/r6OtfDPvnkE1QqFezv76Pf7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7u7sghGAwGODu3bucoziOg52dHc7FKKXY3t5Gq9Xiq5NxU6YP2raN6XSKarXKRV65XEapVE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SmaRgOh9B1HbZtY2NjA4ZhQNd1bikyTqVpGlzXhe/7sG27kLjK5TLu3LmDcrnM54SZ+8xd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ZVa867rwPA/b29uI4xjX19cghMD3fdTrdZyenuLOnTsAwC1lXdextbWFs7MzVKtV3Lp1i0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5Qr9fhOA4mkwkIIdje3sZvfvObjIJPgiCgjPpN0+Schw0M66zneZzAGNsUfTgsj/1luhfz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gCAIOGKMwpl4ZHqVzHoZfKaAsglhHRF9VCyJMBicZeazXF72VYl/WVlRrIhtiH4strrlck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PYts11KbbI2bz4vs/9fmtra/B9n/uUTNPkujEzephey977vo9SqcQXruu6fDwdx+EqCXMJ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AavLfGMZHatarSIMQ1xdXaFUKvHV4TgOqtUq3rx5g/F4jIODAz5wTHQQQrjYYhyGibL19X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J//ud/hud5ePjwIR48eMDdCEyZ3N7eRq1W49bNdDrlCrVt2+h0OpxzsPbCMMT9+/czhLBK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yQSWV7YInzz/j0qPYZYaI0imR7FJ930f3W6XE1wYhlyJB8DnkcFheitrgyn1Ikym3F9fX+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BGFEXo9/sYDod4+vQpCCE4ODjAcDjkFtr9+/cxGo1wenqKfr/PKzPCYlZhGIYol8twHIdz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iZ/85CcwTROXl5cYDAY4OTnBixcvUK/X8f3332M6neKDDz7A3t4ezs/PUa/X8fTpUw5T13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dXV3jw4AEsy8K9e/cWJn5ZyptM1eAVEVDR4KpgLisj/q5Wq7hz5w5c18XGxga32pnOyTg/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z+NExrgYs7KDIIDjOCCEoFwu49tvv8XOzg43Ypg3oFqt4vT0FJPJhPsiVeNRtJiNSqWCDz/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W4cs0qPXv2DIZh4OHDhzg8PMR0OuWOOl3XMR6PeaeY+DMMg1O+bdt8xdy7dw+Hh4fY3t7m4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t7GxAdu2AQAff/wxZ9Xn5+fc3zYajbgeMR6PuaIu+obkSVclmfPInEJVXxaVorhT1ZfFrk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8mE5yfn3NfGWuHcRtRZ2LOaSYtwjDkOhYhBKZpcnFr2zZ3er59+5bjx9Qf5s6ZTqcLfc8b3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5eizDovf3GTgq4gfubz4yUZERqXTiM+ibsEIqKj9ZTrWTbiUmCfjnteuqGPJ+qgI++nTp/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PJ7Ypw5TwVHnm6ZJ67YBVYeXipylFKsei5lAozh2FRmaL3KgREn1GRQi0+i4aE/E6F07K0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/C1zH+SVyWtrGS4M3ip9KeLCy5Kq7rJ5V3IsxlnkPBF40SCuwi1UsNlzkd4CLHIs2WJTiZ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oqlPssW34iDNESzLMKr66u8OWXXyq/5cnjmpeWjdeyennibRVYuYusSBSywjILvSny4qTm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xb7zOEHeQOURljwgRfBl4l3W7qqiUByTm4yrjBv7KxL3MpiqsVEtklVxEMfRWFIeQD53Wk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qxOFFFdcWBWEXXy2trWRlgkaOq2suDJxNjXhlRRchbTOJ7kVvm4aciNBEnFfMQYeXVFXHM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VStelcRO58lfFTfKS3lli+qqJmwVIlPpCKtyjGXjcZO6RXqYPPmr4lok6n8oV1TByVNrC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z3MQkiqSoFpQwRCoAwrIEF5IT3C0l+R+cgGE436CxBOnA3FsesNsNJ/L0MZyCLtMAhBGj55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3KaMaX6ivOoC7CXjNCfAeYuqvFVwyiwQSmF4YYyxH2K9ZGUqyZPBgMZpPpEapaAgIAtTFl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RkWMsSa4s9Mwh55B2n5YkCxiLZJ/8m77LQ5fLsWayjgi+/m7fDyS19XsSeCrio4c8XKqXgY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ZB4yvKJ5kfs3703y2zA0gjvNCn7Srit1lwWAOdafmPKswlVEYZ6uIst02ZeUZ8UtswrzlG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nwRKtQLqdKq+itefgX4SjDyzNUVO+KdCwVfiJOC6q/KDflv6q0qr4hT7T4f14ZOV/uWF4n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alIZLqpyQaDeusvaC/wQcZyvM+XlsXyZ0FV4qca8KMkLc1mdVfQ69mzIL+TBzBtIeQUu43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jXpopbhGGMJ1+dwbR01OoOrjpjHN1dx5M/nqFcsbB7sIb2ZhWannyQJSAAIbg4H6BUtlBv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xTHuvtdG52KEctXC3QebaVuJ2GGi5KozwevnXZTKyS6E8cjDTz/cQX2thMnYw6tnXTz/ro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GQfpXJycIOAoHc1gWUbqNbspeMvc36VkaPKL+JKqvnLy5fnWN4wKMLkhKVCqmgFiX9lpEQR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p1WDUASL/dZ1Db3uBGfHfTTXy+hcjOD7IY5f9xBFFCdv+tjYrODhBzs4ftXDeOxh72AN//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n/5t89QrVmI44p/v3/+ieYpoaP/+oQv/3NCxiGjv2jNZyfDPHgp1u4OBvC90KUKhZO3lzD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P2yiWnfwxeev8f03F/jlf30P7szHaOji9O01Ou/GaLRKePqnc2gawX/zb36CRrN8Y0tVte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pxmych5HzVPLDnBT9WnjgqktUqQshDUOUMZCsxb6UtE3mLHQXWNyt4+qdzBEEEw9Tw3dcX2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NSYjD8evezBNHc+/66BzMUK3M4bnhtA0gihKOO5Pf7aDb/50hoP7G3j9vAsKIApinJ/28f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z91Sk+/GQfBylsMcUxRf96iuZ6GUf31vFP/+czXPem+P7JJZrrZeimhtHAxXq7giCMF8aW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6Ut5c5uXlicIiglG1Ic9BRsfKY2mryNU8Flr0W04iAS4zDuSOqFJrvYIoiuF7IdqbNZy8uc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Cnj3ews9/AVXeCi7MBDEMHAUG1ZiGOYhhGMiyOY2J7t4HdgzWEQQzbNlBfK4FSIIwivHzWR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HFO4bgDfDTAde9B1DWvNMk6Pr/H9kwtcnA3R60wwm/qo1CzcOmphY7MKQggsS18YS9Vkrz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RMUomw8srq/+P/9D//L2M/xEbZzgVUxJ7zyhTBETlUnqWj4nirEjwAOCUTtmNge7eBo3vr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wNB1bG7X4ZQMbG7VEYYR1ttV3LrTwt0HbdCYotEsoVK1AZq4SzY2q7j7oI3Tt32AEDz+ZB/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8bmxUcHLVQrTuwLAOmpaO+VoJTMrG1U0d7u4ZavYTzkwGa6xXcvr+B+z/dQr83Q6NZwv2H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NhrNMh8LlU5003lQTbxKhIltqRY4a79IBVlo93rq0fOxi5+065nCN/kIncc6GTIisnmiMK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iDJ+JQJALkvquUZNVkyx+aRRirbE0W4coiT4Srap+1I5aXXQTy0Tr5s5Cqf+y5qF0ZhjiW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8HkcSIaVl5bBFDuctwKXyf9lolckUtVzXr+KcF2lXbn9PP1RbEtlCBXpQXkLdRWpktd+nq6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eDvAryystJ9TE571nGVx4Ala6Y13ZenSJcl/WrqH2VaFvWTxVHKepXnr68SjsyjjJM+V0e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Q1zroRJBFfsXG1+W8qhdTKvCKoL5lyyvqvtj2lymK+Uly7IwohGGgVfYjpgIIdyYoChQGS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aZtMo2DsyhIPmgk8IwwiiE5/vwPF1JfUVK5DIuJJZndeQwSOxZNXl5kyDrCnLK0xnyxFUe9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7aqxEDqzSqYrGSdRxhpGP0/FwDj8pnCKOZHJlYiAkIRxKoWkkLQjQmIJokqUpMgqxLwBIRu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74hveY0K7kb8tIPWe2UJkeIWJgdFQtngSjEd+wwpqz3UEp5PAQA/OAGO+/IyrLDBOLhSTEe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kvvA8JRxZ+2qFiN7L56zY+f5APCoMAwXcffosoWaTcK8iLqWkJcBp5jGMAhx+uwFOqdnAt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IshS4nwiZMx1KwvzydKy9PfheGIU5PT1GpVPD8+XPEccwHWtd1BEHAYxwQQvjJHHYA0rIs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z5yiZufjWIif999/H4PBgJ/mtSwL4/EYhmFgc3OTH/sfj8dot9twHAdXV1ewLIsHwmAxKg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21Wg2TyYSHIvJ9nwfH+Oyzz3B+fs4DpQDAxsYGPM/D6ekpPwpXrVbR7XYBgB8KYcfgWaQb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2NjYmE+qzF0pMnsJ+FuVrkNpSnAJOxHzKYAwCPD8y6/QeXuMh3/12byKCFexZ0QUeZwWWF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ix6gwQhYhaxbpgxMGOYZdKJURRhLOzMzSbTWxtbfFBn06nPHTS5eUlP9bFAo+wgfZ9H61W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FZ7n8RBILLbD2toaAPCIMpVKhZ+7a7fbPKzS3t4ezs7O+EFNy7Lgui4/ENtqtdDpdLC+vo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BrhmHwtg3D4EE5DMNAo9FAo9HgIZ0AcIJtt9s8us50OoWu6xgMBplj8/V6feE0OORFvcIO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AcGwe4Wnv/0XHH34ATpvT3D27Dk++Jtfor2/N6eBtIbMkUiCAJK9X7KuPdfdCABy3LmiLy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1AjhKn0ouKkkiU7LBluVzmwSiyg6A27eVyoo7FgmGweBKEEB7/gQVcK5VK/N1gMAAAHm9C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MjEOys7bsZgLQBLvgIVuYmcpRXEr/i+e1WR1WSgD1hcWxMM0Tb4YLwQdS95pp2IGso7F5w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b443/6R4RBiCgMcP+Tj7B1+wi6YaT1xLEHryu2Kc4rJ0RJxzIYwqoKeZO9SlJZGGxV5xFU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982bN/B9H/1+H7u7u/yI/mQywXg8RrPZ5MRVKpXw5s0bHsWl0WjwOJpBEPDAHcPhEOvr6+j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t89ujRI1xdXeG7775Do9HgivbR0REsy8J3333H9az9/X0ecYYQwgmeHRi9vr5GFEWoVCqo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h4fq74MgC5aYMvExJCnHoukODqBUq+L+px/jxVd/wsF7j7B99460bwzgm1KFuottZhV9xs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l6VRbP1UVhcX/zna9FJv2yd5VKhetqLDIMi+zHTllPJhOcnZ3ho48+Qq1W4ye36/U6D+Jb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74uJNMZ1WFgBXdexubnJ9UMWSyyKIpTLZVSrVa4/VSoV9Pt9UEp50FkWzYcF2GCnkMvlcm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gpbefyZ3ALnJoQQrO/uoNpswnQcvkt0wZ3E/k3rEi4LRdiqJikIBchJt0dfdfqFolDZcIHy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7FWT7P5gMPJwY1ag67o8fJJYR/6b12ZeIDJVu/Iu1LzdpEV4l0olXIYezibjrE+Kzn1UXI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sBlLkX1O4GpsRz35dEwKysMAocFlfWUxigc3qnlMKwbRuVagX1enVhIMVURFhFxPZfmrDE3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k0dkeT6rvDFRvbsJ7rquoxoQtCnN3/OewZGCEA1cWKbyjKtmlHJlfnEeKAANImUVeQM4HW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gGHNvJxDsHFh2ZeQOjSmJZsTxzHKrKF8GXB18Vu6FogjNKbI4oFttR7YDNI4AijpUXMESF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HKFmJ8Ft57r7nMjmHAtz7iPizMIZpL+ZWGP1fM/Hs2++QbVew+Hdu/PGCaAR4YN2+m/mMEY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fx3EHKOprn9JM7XJQnw2Dwi5Kof+XpYqoJlf8X68s6o9wvsb/snbxbIE80yu3k4SG3y/og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KAVEbzsrnlXByEJdDj+eO3zDMMTzp0/x5Rf/GbPpLAuEu7yoACeLEzcmKE3Nwnn5zA5SFR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s4T18p0s1ueqw7jmP0ej0QQrjDkXm1mX+MhX4MgiATUsn3fXQ6Hezt7XFPPYuqYxgGN/2D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gfWXhRNicanEYCfMzTAejxFFETY3NxGGIf8ywG6cYNZoo9HgLgtZevCxkw5bJW1xeyxDQP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L+9TW+/sOXuH3vHi7Oz/CH332BT/76F7j3k4cZnYrraCTbIteySJYDznFM2s0QVpE+VKQ/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Nvl4uUr0qJ5fvXqFbreL6XTKY2ltbW1hZ2cHb9684TdsTCYTHjn56OgIvV6PO0CfPn3KnZ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Lf70PXdXS7XR4Br9PpYH9/n996MZlMEMcxtra28Pr1ax7nnlLKPznNZjN4nod2uw3LstDr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v49yucw99ixA7c7ODo6OjqQBAkDnRCKS3Jxjidac8FIjSd2UQHRdR6/TxduXrxBFIf7mv/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N1zM6JUmh3rv8vfhWirPXUtUEIaBzPN/o93KgpCUA1uSxfLl+kvKtEAB83gcOpCFhOoo7F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BgO0221Uq1VUKhUeN5M5I6vVKg+ByL7PWZaFTqfDY6tGUYT19XX+SYeF0iaE4Pnz5zg8PO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dhPB5jfX2dExWlySQypyuLz84I6eLigkdWZtzw+voam5ub3DdGKUXfnWEc+GygMNfKGWek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eewpxZuXL/GP//t/xEe/+AyPPv4Imq4vKuME0NLTSxBayBgCLJ/SlP6ERV9EWMusvCLz/K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1ldllTKuxywX14IRUqzGNRNxlnknHI5sTwjJLm9vMREr4yHeDHWImEh5VyMO6UedaZUMw2a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qBprezadwimVlIGBWdvznRHzuiTFYZmTNnP8S+ZSy0Sh+FssI09qHkzx3TIiVulx2UHQMj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mGMxFvGVfVzWVyXRVBs3ZE4mGhNEV4bFEsjFHKqdIpTspTgBIKmgqAfFGoMXMRlMbQNAJD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RQlJ9Slh0XFFCoyaOB5U/BLO+pmKQgKCmMYw2NYTduOTuEJVkykTkYr4ZB0sz/yX662a8k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08wv8h/VQtVlW7eeqFrutwwxBj31vgRux3UlfETePvKc06SDMwaMrrqMgQUjpJWd3iWNJF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+Yl+MDSz59pUcZeKBiFvIGVuUSQ6iyxGWRTKG/2KCGvZxK9qdNzU8553dZzcp7wypVIJ49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uA6ziJvpP8yvQFCmVbxIHXZYwphcIIS1F+FRZAQWEw9iz6nhhhsVQk9haAKiZKVihZfRUs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4lWJPJm483QuGWZeuypRmEdYcn9V4yO2qbpUKo5jhMzJKnvMU4ooVFm0eZydOI757zhOxG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QqlWgXtg4M5UBAQjRGSNBbCbgeez9pPncJMKVkYWBFReRXLupTqnSrlvWOWE2ubWVWUzm8C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k/mYRFzF+iJMcbOhONFFXFROeYuDLVBxp6iKYFV9F2Eo9as5hEW2pUhEKiNoQaBRjMD3AS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HVn74GjRlxMEKhaV3GCReMUt5W0h7J0NEPChX5Y5KKOw0GA7x9+xbVahXNZhP9fp/f3kop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4jjmm/IGgwHf5Meu6WBbX5jeOBgMUC6X0Wg0cHl5iXq9zm+2GAwG/L6b0WjE91qxHQfsrp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jWGiC1rtI2GMGyewAZgW1tbfFbvxgXYleEsCveWq0WXNdFv9/H3bt3OXw5MRElj1/yA4uE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3OhzhzdffYPvOEa7fdXDx6jX2Hz5Ac2cLVBCFFEKsrQwhgRPQorIP/pzZmqzSg1SsO4+di+9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6zgUsKiygAACAASURBVGerdzabodPpYDKZ8Gs7KpUKvz+PXdB0fX0Nz/P4PX71enLo1rZt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u+mq1WohjmNcXV2h1+txQmO3q7LtL2xrC7v2dzabod/vo91uYzgc8guqAPCdrufn5wDAfV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BdsWyBsCti2GbEMAwxGo349maRQ6ejJUyqtIddXWw+7oKCz4la1zHqXePi9VuAUrz315+h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VTDncky5V0mtjGqQtkUISXZRHHeu6MtOH/cazsLkiwCW6Qh5SdZ75I+yLLFPKAuDI3RE7I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tNDAd2DZsIQz5No8KZiTlWXxWZmF2cKd5ayvxU7BYzWUdTjZPo2yqXy5kdpHPCYlyCcOsP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qQBRT+qdnePbf/nPuP/px1jf21UHWAMAsW4qFME+LMkULnJTSuccK4/DFHGsIq6Ul2S9hO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hiqIuWbJHyLjoxAfC6y7g0K6fyW1FKlbtD2G+2e7WoDZXyvjzJ+lgWJ/kFg9vc3sLjf/0r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K4Err5nmkosx8V2ZWuRAvOtyQyhZSnPZFeVySO6IuU/g/AKRCvrbDJuqvxldX9MktvNG6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ATkzoAuOddxl9csMySFJVsTddRSa/0netIhPtEeVtQEznbTZrhbhINJRv9KlXUapVM5WWT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63QevFWSarXL4kzVnoxzEYeUccvLk90SKpxUMFYZP8MwUAsINkrZuSnCN29xFdYjc+6kyl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omv71LLPBDHaTys0onkdNNuYXcFoOxTH9R5amIVIQnw1b1c1XCWqUPcirRGE2nxHRjRd+A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FK6WQ2iiOsL0W0M3OAcUrcKixNuXiNMAEi4mi40iliyzenlQ8q4z+SFpmUKfh5eqjorwVT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15jIq4hQxLtQe+mNvmLe7UcgP4zhqASSbCZWcek5hNp3j2zVO02hs4ODpK3uUsqEzdBEBK7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KT4XcYK8pFKI8+rIsPv9PqrVKoIg4H4kVs91XQRBwE/lMEIIw5Cb/uxcHmuPKcbsGZjf+S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VhyO9nFG9BE9st4mLyTtrpdIrRaIRyuYxa+hF4Npvxu6RVuzbSBgvHKz+larVQPgxDeDMX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b//xNxgNB2hvb0G0HBf07qX6MKNhhYNUHHgxbxFIsW8rL0a8igOo3j99+pRfyM3y6/U632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7v7Ozw4+vsyL6maWg2m2g2mzg9PeXn99rtNq6vr/mdx4QkboJWq4XNzU384Q9/4LeWsoOw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mV2md+7cgeM4+Kd/+iesr6/D8zzU63WMRiO+O1TTNOzt7cHzPHQ6HQRBwI+AWZbFiZX5z4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Tt7e3sWLFFObfnMxOazckq9Zxb0WSOhtd9/P6ff4ufPn6Ei3fv8OrZc/zVr/4GW3u7GcMg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kCJpS+JcCxyr6MOpSADiX5nQ5Khxq1hfYrlbt24hCAIep4Ed7jRNE+12m09wEARotVoYj8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Bbjxn3Mk0T29vb/Dh7HMdoNpuYzWb84GoQBNyTbts2tra2EMcxP55vmiYajQaGwyGGwyEo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giCAOVymd993Wq1kp2avR6q1SpqtRrffMiIip2wFu/efvbsmcJBKo474/riWNK5a4AToO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SfdGzHRhD4+Id//x9gWhb+7f/w32Nrd1c5p/OGaYZyE6JPWpKVfA5HFSpSxblU8p2tqiJC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i/QUUZwuC2MklxdxyNNt2K5S5lNbpryL72Sc2G85VGSeg5XS5DCrZVn8awOl6Ua/MAD4Z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UgRIKtabxu0h+Ky/ML/PkPf8B7H7yPvVu3uJgj4ngSdkonaYkKHIywFikjuPnWZEISnBZE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qmXECVnGCfMsM9VqEolGRUgqrpnX19yNdiv2V4VLXh9VsKrVqqrKnBOR7O9FvWfRqBIVd2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Mu//decgDmhqDGGWIgIOBCQ+aY/IhAgACOmMSLhq/+8L6ub7kXppuVXhanaO1+UmLL+Y9oU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q9RRBRSOQefbZlI9ZnHhMXYy52pzSTUXY5QmF1YBBIZlIQYAGnOKzRAYBWKSHbNEQc/qea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qdond1jctofmO5aHKLeWzA2G/VylSJL1kUZgclC6tIFLIkb6KTxZQMQyUK88SjDE/EVWUB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UZPlJItSQpJoM93Iw+lkBK7JUIgHdhbUFrnvYkS/bJSeuQhVuRUSnBmsfL2YppyLsTNuXa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gqqUg5L0pix+QJFQlI1RYjkFVwlYlgmZWqEl2q51XbvXlKFSouDmmq2yjgsazMXIqQyEIR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3MU4p5TOiZId2hD7w8dHsAj5QirsUo5O9ENEm0wEeXBkLvJDCTWvzF9aLC9rVyb6Ze0v7Rd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BfhDz2gojwKcXwqoenv/sCF2/eZIglgZd1KxQoYgvt8N0N8mAUWXsqtsmSGFOTWUXiqZQw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OzzZO1aekOTEsfzRliVx6wv7NMFwEwOasd0J7GQ0IYRH0mN12DlAmXuKhB4EAT+xLHNT0z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pLUhxLlkRHLJub3JShEbr4zEw5Ms/3XBeDyy7qG+uYDob46j/9IxobG2jt7AjNcQcGMhHV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TSOgMRZDRcpI5pnY8gCxNJ1O8dVXX6HX66HdbmM2m0HTNHzwwQcIggDfffcdPwofBAE2Nzd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nyhPuMRqMR3n//fVxfX6NareL09JRbMECykc91Xb5DkzkZj4+PufPTdV0ecO34+Bj1eh21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h+bdu3fxxz/+EY7jQNd13L59GycnJ5m+jcdjHuYyCAJ8+eWXODo6wgcffIBer4fZbIZSqY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/h3bt3GI/HCIIA7Xab+8Isy4JpmnxX6ng85k5YdoJ6Npvh/fffR6vVmg+orKIQMlfGZRbC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VAQE3mSKr/+f/xcb+7vonJxgfXcXD37+McrpJsk5ocxdF0m7c+JRRfjjbpA0f6VgCTcRHy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bxYDCAYRjc2cl8RWJsBObDqVQqfDvwYDDgEwUAjUaDcybGAavVKur1OlqtFmzbBqXJ/ii2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t8dPNjuOg42NDTSbTVBKeWQ9FvwsjmOYpol6Pbl9ttVq4cMPP0Sr1cpwUMuyeJnZbIbZbM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a6sr4y563IzeXozMvmIfN7rg7NHZYyMyBAuV7D7v27OH/5Co2NDdz/5COUawnulMMkgpc/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UvvCcyYGqWzVqDqwzCpkkymKKJZs2+YhE5nnmU1wEAQcJtu2y3Zl+r6PUqkESimPC8pwYT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Z2Ysoi3TAM7lphHnBZ/LJJZmPAiEN8z0StGCyE4cDGgXFZz/Og6zqPX8rEMCMkhhOLGsgW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eJSdYMmau4lVSAiBN52ie3KKta0tlOu1+Tym8BnDm/tx83dwcGlGs1bhSluT5fwiUZiXVO4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nlmeyye0DswzJfmtwPVXmVu6Go3bzyy9wNIiw5uK2M500Ji4k0ZmXSnDpIaxDB3TA/ab3c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h5nK/f8Sadmk/v8pPxmGAYtGKBlmYbk8Il4l8boQdCju7Pyh80ZhOLaDWi3G2po62gxLMh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VaZyq4MqyV0M7hAkXcQO5DUZt5Vq/MneRyeTip6sp45XHhmoYktkIBrhA4Efs2mLxT4QSI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cGWKAOJ3RwBYIDVuQQrv0r4YzMwWT4eI7gAVsSwjBJVIUIlCWV+TByyvnaIj9mL7eTjkERr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p+izjKe6xEXGTxqwpOohMNpq4DXJcBuAseAkyWIxOSpvG6c8JiPlaKwPfx3ZMnqFRruH3/H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8b5CpJZh2q5gGTJ4hMxpZ8EqlGV2nr6hqicOqlwmb7Wq6qs4Ul4S8V1V3xPryUS0LFSkTK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lCdkuGGLZAvjNIzGOxsyilfOvOQrs02SXKfJQ0/S1aalTCkQp1xf5EUQzPS3D1PQ9Pvvoj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mwWyMJRpYxwJzL9LUoqloSI5YiuuzDyFViVK8gyCIvhi3WVc7SYiVeaSDDc5IG3RIiKEYD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xOPAv7bZomP7UdxzGP6McOrDI/FgDuDhmPx7h79y5arZZCUWeiRqCVNE/Uyfm4AInLQBqf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9EYd37+D8+ARP/vhHPPr4Y9x978FcWc9R7DkiAHiMLCK4N4QxUx6xl62pZVbaKvkqC0Z8V0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bryc15aZRGpYLGYoZ1OB1dXV/z4/ng85m4Pts+qXq+j1+vB8zx0u13Oxfb39/npa+UuCEIy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LdM6um6g1+ni5fffAxT4r/7Vv8KtO7dhpsTNx5kwFSrt7wKBQSkKFziWrAOIA7mArmLCl0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/gvoQwinTBImVZfFYZG3IZFV6sbLlcxsHBAXZ2drizE8hG7GPPbLsyO8ZPKeW3UTBnrDLA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gfk7ni8UY+ws7U+lWsVPHj/Cb/6Pf8DPPvs57rz3IPHDyao5IxTRVGTA099s86Bqa/LCDt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+yPPCsLFNil3GdVYhCnNC8b4cqHJYp7zIeqkVSRNxUmmxAHR9LLpenvIttyjFIiSSm2MTm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ifIexxS+58FKuVT+PGtg9gLk+RDyVONhxHHE93wXDbA4YHn6SR6CskKsQuYmScVViyZfhf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VvGQyRgJbhTghBGMfwCzYpUqbF8zopcQJIYhNpmW98XB8yDfhRKFmSBDz2JAHICl/8VIuK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UET0EwsXEZZYT7VC5QGXy/6Q+O6ruhvycJYntEhUs/H4sRH9VnkW4TqOg1Hg4mI6AWRRNe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y6XcbJCOH1MsTL6lFpfqR+S40JOMz1N54riFwjimMEKceSWfNNOYkq5Ym4vLQKJ1IRVhGM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7aq6Mo43GT+VKDQMA0Ecww0D1hhjRZm2RWbA4BBCFkhRxlP2seUxD8qYTApXhJWXFq7ulRE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SiUuzz6ssdzVPeVUq8/Kz66K3Cif2W81SpSMTJz8tgLNuaXACAs4PEEJv/FoeeUorJcITX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0VxDHEWcm2m6Dt91MR1PsLa+jjiOMRmNsL61iSiMEEcR7FISaql7/g66YaBcrSCOknLlWh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VUlROds6mJSOYfofl+LJU1xAZ1lVUvlpdhsN9FA1rEIVTEKpbPI0w5qXTGIrxU+WEYotPp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SoUYCOluhSiK+DYetvOBERjb5cF2MhCS7Hhgp7j5+GW4FJM1yT/iVmPex5ii++4dLk5PMB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tCqVLGdDKBO5ni6rLD3Qi+62I2nQKEoFavQzcMvDs5hevOYFk2SpUyvJmLuz99iJNXr/GTn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PjA/Nzrsyzrs8sHmc5IcQnEwQDMYqnKBID7oJDj8meZ6HL7/8EoZhYG9vj9+eyq4EZu6E8X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N+y4Xv+5hOp4jjGOVyGZTOo/09fvwYOzs7alyZIpPqNZRmfV6lagWH9+8mjCKKMZtOUK7W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eH7SlqFD03Qkcd+T7Tta6g4BgLWNdRAQEC2NJxbHsEsllKs1QNhemJkHEV3yI7cm30QUiu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gojzCWWYVFdW4qCh3HwWeffYbRaMQvBu/3+9jb2+MEQinlJ6JHoxEoTfaRMX/V69evcefO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4iewWbhLAQnlbwLg5PUbOKUSLs/P0xPOIY8QMx1P4JRK6Peu4ZQcnL09xvb+Pvf+01Qfs2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IpObBsB7PJBIZpgBANGtEQhgGaGxvoXLyDYZjQCMFsOkVjvYW9w0OYliVsTdZAVbfYiwPK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2g8RhXIZmbhkrlZUV4VDHp43EYWGYWBzcxPtdpuXOTg4WIDJ4LJtx+Ji3d3dXYDLxOXCHM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zZDO+OT3Dd7UI3dKytr6PWqGM6nsD3PYwGA4yHQzz44H3YjoPuxQUs20a5UsHl2Rmuu1dY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oHGM87fHqNTqqDUaMEyCMArx6rvvEYYhuhcXKFcqnGgt28ZsMkn8YdxIlERhUfpLiBA2MM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9VOIlcRY7+8mPE5g9JebpgXp9UqYjzcnUrTQd3bmNzZzs9LKLDsJI99TSmoDQ5mnr+9hiH9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uLMZtHQny86tA8wmU8RRhGqjnuiGpokwCEBpst06sTJjrG+2Ua3XcXDnNkzLQhSGMEwTen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QwxGASyzomD0yezpPHtYrKququyiXlMnkwi/pyk3byiFXV7ipuCrlutnzGs5SB4ZRKsNOg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pQ+4UNYTwTrbjpBaeVLck3A1OElu0koZcKosxS6VtMxncKWCUK2Wsb2jYSm//En0ii51Um+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svE+QyXUdORQ5SFb55OOeJX9Vgia4MmfhV/cxzkBYZJipHcey6cIz83b1Miec6jrA5L6bxw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pdw6BCHc2qNICmpYfU7EfsU0TjiWRsiCV7noJi2WLw+knKeaEJVRkDdhKqRZks/s5XGAPMI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inCc5BlbhVGQNyZOc8Tsfqqjb6ESKEbBT0q/n4UoDMz0/O3EkSpVnXoUPL4MPiV2jsFjNKM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CIPkgIrwQR2UQhfOPPLylAKgoMLVKgTa4n4sldItTpRqUOSUx81WTUWiTNbJ8sTuMt0qj6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LjQYW3insXtpH+o0KPAJiMx3j98iUoBWzH5gvb9zxUqlUEfoDhYIBSuQTDSI7htTfb/Ftx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yQkoTRaGU3IwnUyw1myiWquhvbnJOpyd3/QmVtYXZRijPJEmDqJqYEU4eROWB1clXlSTrc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Pwctm1jc3OTn0NkEf9c1wWQ3G4hTrDneXCc5HSSuHLFMiI+cRzzoGvssK3I6Vk95iidzWZ8o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KrsymF19ws45iie2M/0kotZO2H/zV+k7TdPgzlzEcYTxaIRBv4+1ZhO6rsOyLAz6A0ynUx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nxaJReb2yl400w6PcBJHu3GI6maeLy3cWcsAR0kH4FyOjv4raZvBWUN8FiEgkh71mGIcMv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4eq/Xw+eff46rqyu02+0kSku3y6P7ra2t4fT0FHt7ezg+Psb29jZ3WI7HY2iahsePH/Pj7c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88vXl9fo16vYzaboVKpoNPpoFQqwTAMHB0dod/vYzAY8EOzb9I4CCwaYb1ex/n5OW7fvo3t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52cI2SXjlFKcnJzgV7/6FTY3N/kcsG0zlDLPAwFzUkZBMBdrmNMejWPMXBfj4RDtra1kG3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rGXRiZeUh1qpjOt0+DUsRxIo5Ny+KEzxaTxndSUK7o8/mTCWsVJVNFCHlJjmBXlGT9pkjM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YDoe4uroCpckpaDG2Z61WQ6/XS+7/G4/51l92wfjx8TGOjo64J/3k5ASEkMzNYrVaDd1ul1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VaGAwG/C4f0zR57FK2g5TdydNMucfV1RU/wMJiR9i2jeFwiP39fdTr9QXCksebAjh+/RqW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iiPxs4VBANd1oesGbDsJDXny9hh37t/jn5vCMEQUhihVKgjSLwG2ZQu6IIVpJsTU719jb38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YJpIumVq9jd28PjmBJcr1avBNaVsblyVYR1jIdS9aF8kJFrqqDyTBvYoXmESo7qcw86Tc5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RapwZ/BVynsSKtIHKEnFHuXi7/T4BINBH71uNyFg20njSARwZy78wMfZ8Qk+/cUv0Lu6gu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aDAboXlyhXq6jVqmnM1irfl1euVGDbNizLxHdPv8WtoyN002+k0+kElAJrzSZuHR2iVq8L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ld0OeuPqxorCIEFdNKm6mmnSWVFzzJrpcESctIui8d0V9kFNmB6mUWKASmi4ETdOhGzon4D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699wBAEmOVhyMIAvSurkA0Dc1WK7E+NR1RmFqOhgaSHpi47vVQT69I0TUNMU1CTmrCB/QF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cIqH69n4lyrCWiVPfreMW8h1VklFhCXDyTMQVOWK+lOE87J288oVLd6EUDT0fBcDz13cWy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JNKqd1RY7D8JHK08W8PMjGzJ0l7JT4mY4XiUJxEPKSSldTwWXPeVal+Jv9/UsdWBXLymJp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KlRkn8VuYGNIIYSKTM8bKvojwiEk3V4T0/mVKHTRn6gaG0IgbmhmpUBp5mfyD5FDRSo6qX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TlFw1OXnvi4PzQtpf1T27zx/Z5Fc6dA3xuD1L2v8xSFnEk0l9+4FSqo8QVhP87bxMQg+HO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KABWDOIyfSkXSYFr5cGXucIy8VREgCrrNS/deJIL6i7TTeX8H4WH4GNI9Jy5/y3NTGgg/S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BHlhyEcl865XXYSyzmCXBX2o/FEReQVlk27H3eO7m+zIpV3GEVo4CJEdX3PLGsStwVcZAi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K0WiE2WzGg8sxV4amadB1ne80HY1G3N3BfGWUJvdZR1GEWq3G3SRpI9wJmfxLlGFI57hmMp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4M7mSbedHaO0bIQhQGIpiEMQgS+D6fkwCmVYTl25vavzDEyqd3CrcniwKuITJWKLLwfogSr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mVZRoPNwEvNU3HQ0GuH777+HpmmoVCp4+vQpGo0Gv7/66uoK29vbePnyJVqtVmq2TzMxTX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T9/X2xwYwOQ4tYhaKfoEAcRTh7/QZRGCGKQrizGeIoRm2tgVG/D9OyEEcxYposzL2jIxzc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c4GXI3HytiYXDexN9IyiVEQoNxEhy/SqPBG6zIL9IYnVbbVaeO+990AIgWVZWF9f5/vdKU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weHiKKIn67mYiXpmlYW1vLbYsfpKDCb0Uf6Fw+AiT56Lx/+whhEMBI91MByQIJfD/ZU0UI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Sw6ARaLim/mU+2Wyzyud0snThZSdL7B68qxCsV0VHuK7PKKSQwbltSHjs4oynqfLiX11HA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PZzMV/FatwznFE/El6X9Kce2R0JA6MAwVF4rZorK+DxjGP8McuEBDFecId5f4lLYlaPms3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uYhzqDhNXrqJ1aTSe1atW6Ss5xFfnrjNSzcRravAWcYV1aqFlr3plCyKoxjge6lYWQaJ/U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WCOGWAGsADjmbIOFM3R2qlonp+ODZp0zANEx7VcDaLOOAsfWa5HFXkifUWnhUrVB4+ItVZ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4Sz2M69/KjxVeBTBl5+X9UFMVuzDI0AcW2kFySQTOAyDkQgEwsvERMKKSjCA5E6dGAudXo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4ImnhBSK9n3kK3ktUjW4UE7MiRfH0ZIBLQvIU5YbGVRBWi92ZH7CmNF9pXcdZs+TkO+VMp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48qzSoHPisxYKE9TfCmHw/DgcHNwJ6R4fBbnaVmoSLJQL+kD+xtLsIqS5EckhG/+I3EibH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jvsvvhJu4Gsb74N6MX8D7l7yETcS7S7USxlqdXLrNURRhFoSLz+qnCJw9PeUzlMRT1NrmN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WiPDNgAgiGKEFHB0jZucRAIQUQpdIq6YUtESTgCn5TNyfwXE8vLEfJU+JuaFcbLHW0tXIv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Q0RgakT9VJOXitFMMbzZgMaUIYwpTn+8PZ3Uo5rcxhDFN1Fu2ZhUTH6d5moLQozgZPY1k8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opiCaMm+qojGoBQwUidnTNO96DkxL1Q6KodLE18Ve9YTxAoXsAEAAy/As94EGgG2qw76bo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wohq1rGAch1hwLQRghBmBoBBcTD35E0XQM1CwTJVPH5cSDrWvw42TiDALMwhjNkgU/itCw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wdI0lEwN125idpN0o5muEZgpR3JMHW4YIYgoqpaRvCdA3w3hGBqGXoi9moMr18fED2HrOm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aFqSVHAkqmBkoBU9dwMUmclRslC2cjF7ebFfhRBC+KEUYUfhQjpBSOrsE2knpbVRuv+1P0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gKEXomYbCGKKsqnhcuKjYhrwU5+QYxgYegE2yhZmYYS6ZWLsh5iFESgAW9fgGBpGfoh22U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ALI0yDCGVTh6ER2IYGgxCUTQNDP0R36qFs6vAjClMDLE3DNIxQNnS8Hc6wVbHhRzG6Mx8H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0PFu5OKgUeZEbWoEpkZw7QZwwxjtio2RHyYfcgjgRTF0QhDGFJMgQjPtq23oIABqlgFdI3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EjVCwD+3UnISyNEFzPfPz5cohPdtfwfXeMWRgijCjutKowtWTCTzQXlxM3pf6kgauph42y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Bl71pzgdugiiGBtlC7ahYRJEMFJKvlUv4Wzs4mrm42itDI0QvLyeYL9eghsmp03OJy52qg4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XL/gRjP0oIv+Jgr+7gtyfX2K+X8LQ7wr1mBdeuj4EbQNcItqsOZkGEVsnCwAsQhDHWyxYu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/rSHdsXG397exP/27Rn+uwfbOBnOMA2ihOB1gv4sQNU20C7bGHohfrZVx//9uoP1sgU3jN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ATgs2Kjb/eb+Hb7gh9N4AfxXB0DWslC6/7E7RKCWG916ri2+4IkyDCrbUyKE2kxdXMx3bF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NUJMKU5HLvwoRsnQsVNz4Bg6tio2ejMfz3pj3G1W4EcU31+NsFO10XAs7NUc/OligN7Mx4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pTH6fDGRqOiSCK8X+97uCwnu5ZsgAAAoFJREFUUcbYD1E2tWRxjT30ZwF26g6mfoh2xUYY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4YYx3CjCRsmCphGMvBCWruF2s4KKqeN4MEOzZMILY+gaga2vJzpWGMcY+xFORzPsVh1czX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W2+afIiMYYeSFsI9mXbevJaisZOoZegK2qAzeIMPZDgCSilZDkFNDQC3A8nOHRZh0DL4Cp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GLgxNQ7NkApRA04CBl8A0CMHAC1CzDUyDEHEM1GwTDVvHu4mHpmPhH15c4K8P1hFTiojSZB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QCP4pRNnRoGsHQC9EsmejPkpBNh2sVfNsdYrvqIIgpopii7waIKUXdNuGGCScZ+iE2Shbe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IFmZYz8ZYJ0Au7USulMfXsqNNALYhg43iKBrBP9yeo1fHW7gcuKhN/NxtJZwScfQEcYxvD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3FYaOMiFLMggiWrsHQCSxdQ80yMPACTPwQ6yULEQX6rg9LT7hqu2JjEkQYegGXDI6h4+1g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NUyCCA3HhBtEKXPQEKYiu2ToGPsh1hwTXhTj2g1QtQz4EYUbRuhMPBw1y4hiipKhw9I1hHH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J0hFGMum3OlXdZgfsxSiZ7R+ni5dpFSZbZqt/AXz7Ou5zEb47LLM68douuklP9VinaqrZU7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1XXZOxU+KmtYNR6aWFEmqGXOP9kikd/JHROJTWxPLMcIQCZe2QLKa7cIl5vWk/G/aX0RZ1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sqC03OW9UYyhuLZU7cZQ7yhUWiArxsIm6C8KpplTp5nvNlxFZUT46PuuwCARlGUTlVHfF0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ZMOU6RfjJScU0luGQB1fm6uwve/7/AMZk7m17mwI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e1a7253.680bf0e1a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e1a725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/gA7Q1JFQVRPUjogZ2QtanBlZyB2MS4wICh1c2luZyBJSk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B2ODApLCBxdWFsaXR5ID0gODIK/9sAQwAGBAQFBAQGBQUFBgYGBwkOCQkICAkSDQ0KDhUS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FxohHBcYHxkUFB0nHR8iIyUlJRYcKSwoJCshJCUk/9sAQwEGBgYJCAkRCQkRJBgUGCQkJC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kJCQkJCQkJCQkJCQkJCQkJCQkJCQkJCQkJCQkJCQkJCQkJCQkJCQk/8AAEQgAdgCWAwEi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B8AAAEFAQEBAQEBAAAAAAAAAAABAgMEBQYHCAkKC//EALUQAAIBAwMCBAMFBQQEAA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AEEQUSITFBBhNRYQcicRQygZGhCCNCscEVUtHwJDNicoIJChYXGBkaJSYnKCkqND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4SFhoeIiYqSk5SVlpeYmZqio6Slpqeoqa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e4ubrCw8TFxsfIycrS09TV1tfY2drh4uPk5ebn6Onq8fLz9PX29/j5+v/EAB8BAA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BAgMEBQYHCAkKC//EALURAAIBAgQEAwQHBQQEAAECdwABAgMRBAUhMQYSQVEHYX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RCkaGxwQkjM1LwFWJy0QoWJDThJfEXGBkaJicoKSo1Njc4OTpDREVGR0hJSlNUVVZXWFl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zdHV2d3h5eoKDhIWGh4iJipKTlJWWl5iZmqKjpKWmp6ipqrKztLW2t7i5usLDxMXGx8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XW19jZ2uLj5OXm5+jp6vLz9PX29/j5+v/aAAwDAQACEQMRAD8A8ksmmjkVVhfDtgkdBkYz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yFHJJLytyST1yK7j/hTPi6FAqWltJt6FZxk0yf4Y+LLaX97odxIvrCQ+fyOa4Wn2O1SXc5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3lxIFcuynGT5j9PbpV6zlWyuVkhQxxyEbwFyx4PIP8AnrWrN4Z8RW9pCsmiaiuFcEPauP8Al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lnp4tl/fRzxXB5KvGeOfT6GsZxd7msJK1iUxtKqx+U8oBRonHJJHP58VQ8RQOunMXicYUE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KNbQbQHlVMsJFJGD6fkTUGvXyHT5WG7dJkFSTk8Vkk0zRu5f8AD0zSaKjOk5dI7dpGfoQA5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Ujs0FwZCAJNu5XK8uQMc+/NJZrCmnW4mcqWEe0DBB/dISP8Ax6rEcClkcMditkNjOOeR9O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kbDl077a7qX2dCGZuDzyBnr0p9jpbtM8tvcm25Uo6Dlv7wPI61Yh+0CJkh27CCyM3OG7fX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q/kGbDgnYATuBB9Rx+NZryLZp2N1rVrMUTWLiTdzHjAJ9RggnjHr3q3DrOuadqZujqT3Lp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SRyR0yMGqEV9fsA0ejlJBnEjyKnbtyeuKptc6hPeym6tY0txCDtjk3lmJIweBit1OS1uc7j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ZKnFxp4fBAJikzz+IFadr8StGkH78S254B3jgZri7WxZ2aQQZcL1wMFc8HNRyWjSlJJYVh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CR+Bqo4ioKVGB6jb+KdGnA26hAuRkB22n9a0o7iGUAxyo4PPDZryhrd1JdVjJPB3fTr9Kg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EkPGF8pyuRz6VssW1ujJ4ddGewHivFvjqRJrmjLhcxxyPnuMkDr+FcN4z8YeKdBmP9ka3e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ff61hL4t17XSk+s3hu5Qu1XkAyo9AMdM0VK6nDQqnQcZXZ6r4NupbCxug82VaVDhSSMlM5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z32d/nO1brYMcA4Qc/rRWCukVKzZ3cOMCraEVSiwB1qdW969I4C6pFPIRxh1Vh6EZqqkhq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0rSrgMJ9PtJM9d0KnP6VTn8E+FrtCsuhWbhuo2Y/lVtZeatI53KBRypj5mY5+H/hqVQg01U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3ChfX0UD8KqzfDHQJQEX7bEFAUbJs9MeoPpXVxgsTyKeqncRxSdOL3RSqSWzOJX4XWMORB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FO3r6Adc09/hzJu3Rao249SY8E/rXZoOalC5YVDw9N9ClXn3OPbwZfpGMT28jdwQQOnPas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DQncuMgjrknp+NehuMetIBxml9WgNV5HndxpWo6ZbmWe2jGSFMobqe2RmqsMSSq4DKcD5A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dt4sKJpBEmdjSBTjPofSuHRIzdRx7SIw+GAONwIPQ98HH5Vy1YKErI3hNyV2STRGFMogcE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rdpIAzOHwuVIrQRIxIPmyEbHXIP+NVNUPmj944hQcAAfhWEloWnqeO/EUE4CkLhhu45xmu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TcSACVP+NbnxIupJpdijK5AYbuVOfasrSMs0O9B99cfMfWnTXum0nc9s8FWVyugzuwaUyX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Y/Sim+HJPs+gKQGxJdTNlwP7xorS6OazOvjfjrUqyGqkUnrU6sPWu84y1G5JqYvxVWN1yP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rHcKsXFx5IUg4PSqgOCKmu1RkJdioUZyKALunXheQq7ZBHetNR+8P0rlbKb95XTWbmRQTy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Go3Gi+GtW1K1j8y4tLSWaJT0LqhIz+OK8V+D/i/V38TrHq0mqX11dqGlZpdy5PXC5xgZ7C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22jafdeEtOa4W8u18ue7QDbFGTh1HcnGR+PWuN+GnjXw54Iik17Urh7yb5ILaFMF3T+Jh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pI3pJcrufU7jgUgFZnhvxJYeLdEtNZ01nNrcruTzBhhzggj1yK1B1roOc5zx87jRVjRCfM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81yM8sb2qMsaxuqqx25baOfm9Mda7TxjG72tttXIE2SPwI/rXIQT2dwrSIqSPsJ2heCD2/W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4S1byQRW0axFUZSWIP8ACScnP4k1z2pXEsqsibQ4XILrhTg9B71rywxxiSUQ7lY5zkDDen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lQqy7gQq5IG71/lXLN9zeK1PKviCqiZHcx7i44Q8VS0lg7QG3XzZNwBUkAfnUPj23Md+il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7U3w7CY9TsmXcFaaPIGeOetVBLlRpO57v4VtFl8M2rlVVpJJXxnPHmNRTPCH2ez8FaUHWT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Y/1orTQ5nc3UXgVIFyxotgJBk8KO9eAfFr9oK7tdUuNC8ISrCsBMc9+VDMzjghM8AD1Nd8U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1q6RxXx14I+NXivQ/EVrd6lrV5qdg8gFzb3Mm8bCcErn7pHXivsiBo7u2iuITujlQOjeoI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gvtzyKXWJjBalgpc44UdT3plxGRKF6f7Q61HqdpNHAJGnZ1GPlap6DMDwp4ss9fuLiCLfF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WAzwcH9a7tdRh03Tbi9uJAkUCGRj7AV57deGbO9vU1FJpLG9jBAuYCFJHo3Yj615h8Rfif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hl1bLbZUijZFTB7ndhqi8kti0ot7nmPxH1aTVPEkksu4g5bJ7ksST/AJ9KxoJ/Nktrds7Y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tfxW8XibVWvNGiZbSKKOKKJ8CQgLyTjjJOT+Nc7H5sdyoVSJA3APY1rC1rCm3e595fDDT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xJsXyA5Huea6pO9eDfC3Ute1STSbLVvG1gtssIaO3srpFeXr+7IxuyP6V7wo2rgZ49TTiy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re00hZbiR40Vi2VbGcAnrXgMXx10C3u7i3lsb+CJG/dujAlue47V6j+0bdNa+AGkQsHaZU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Zr49it2v5CsfzSF+g/izXNOmpTbkbwk1FJH1jp3iS01/TI7+1+aMgfeU57fe688dRVLXJIZ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9xCUArhPDOreI/Bvw8uUtbJo9RF3FHbrLET5u9jkc/SvovwdaR3fhTSJtQs7drmWzieXdG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rnWH53ozT23JrY+SvG+oKuppFLIH2tnBzuAqfwrL9v1e1S2ZmxmQqWxgKCTxn2r7FOjaUC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krn+VeCfEbxb4D1HxeZlF8ZrWA2fnWoVYhneCQCOSN/t0rWVBQjuCrub2NyF1tfB+jtGgA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ipbax0698IaSw1S2eNAY97t5fK9iD3welFYOEnsh86Q7xX4ktdK8JaxcxX1utzFZzPEvmq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18QiQuSzMSSckk9a2h8wwVyvQgmsubSZo3JUB16givTi+5xuLH2r/MB68V9t+B/il4OfQ9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sNrHG6gEfMFAIya+P9P8I3kdjFqdyPKhkk2Rgg5bjJP0rXtvCd/djzbXybjbyRHIAw/A81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6n1j4r+Knh3wy8b38d/sdtqyJbko/GeG6GuX1j9pHwjLCEgsdYkwR0hQA/mwrwbxxZz2mo2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1pAULAgMfLXOPxzWDHH+78wBTztzUKd1crkR6d8SvjhD4k8Ptpmj2d5YtI48yWR1BK+mFNe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J65q9eQtIuCRkHPFZrgo22tIktWNzw3qb2l8rqu5dwyta/jVEh1m6uYYPJaRVYJ6Erkmue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ESnc+0ZyBV7WNWt7zVrmQOcOvmCNjkp/s59his2veujRfDqZFjeS291FKjMrKwKlWIKn1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6rJ4R0af7LHdSzRFGkbJYlCVy3I5OB+dfIKqhmQRnJZ8KB3zXuVmbjwZ4R01dV8sb2YIsU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9MVniHJK8S6Ki3aR2PjvxdqXjbR5tJv7eG2t5Uby5UYAb8HAPWvCdAvH8MzS/u9t+rFWfu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6fOoyXeNiGD5BH5dq8p8QEPr9+YCxRZm2k9SPesaLcm1I0mlGzR6F4d8e39vIhkuWlgZhv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q7SLyCXRrSeIqkTRLsGeAMDivgixvJ45VjGDuOMV9b2niSTw14CsZDaTsYdkCOrhSWKA9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VNmVV88bnfarPOnhrU5kIadLecoUznIU4/HpXwV/aEiyK29iDlzk+5r7h8E39zrXhyKe7L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PTkcYxg5GOa+R/ir4Sj0Tx1dWVoFjimmfykHYE5HH41c5J2bIpp6pHsXwqv9L16zns76GOS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MAC/yY0Vyv7PHlXn9o2Nz8rKonUH0O0H+Qorhk5RdkdHKnqzzqz8KWENuPOZ5ZD1OcAfQVc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LzlQc/eGP5VXtdQAhDzOBx0zWlp87XLh9u2MdAe/1rzqtasr6nTGEeiO8s9B0TW9KttN1G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shDIT6H8BVa7+ELW0Go3uh6kbyR0LQ2kyhWz1wGBwf0qppd6S+Iz0BxjucV3/g69XUFjBY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P5Vw0cXVpyte6KqU01c8G8bztqGnafcI8pKsYJg+Qyyqq5H9Pwrktpjz1PPeu68cQD+2/F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b2FT65yQPYqzH8BXnoDqQQrAjkhh0r6qk1KKsedLcu2vM6KVyGOCKgv9NZZcbfpRaajFbT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HetGXxBpszAvvA9lrT3k9Be69zrvD3hyw0/wAC3GrXsS+ZLKqIWOOnP9K4XQfCd/ql3Neu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+bPQV0t945sdS8GL4aggkWUXHnLO5AXpjGK4mae6sJSm6SFx/dJGamMZ2b6lOUNF0RraFp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UFxbxy75AewGTXUeI/DGoaZaC9WWO9095GVLiJwRkkkAjqDj+VecNqFz5plMzl2GNxPOKs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5HHozEj8qp05XvcnmiddYam8Hlo7HI/hFV9SjBv3mX/lp8x/Guq+F3hdfF2uW813AfsVvk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H3Ne6zeBvDU8Plf2FasoHGE5/Os1Gzuhuoloz5y8JeG213XrK1B2q0g3H2719b+DJbfVrd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tYZxjgEe9cZoHw60jTNXjvLTT7iFlbOAx2/rXV6h4aTREN1pltItoqEtHGSSh4ycfhS5Zc3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kbOsXlj8OfCVzdwRj7PaqzRQluXdjwuT6k18ZeJvF8mpePH1nUv3yyz+cQowB6ge3FdN8Q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tnmlSwhYiOFmJJPqa5TwR8PPEXxf1O4Gli3t7S0wJJZmIVc9BxyTVK83tZFNKEd9TqfCPi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RtaW22MoPTkdf++aK0PF3wbt/hjpNrearrf2yW4k8kRxx7EXgknJOT0Hp1ornlQ1NY11bU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VmSRgOAc4rQ8y9yFWNdn91DjNZunzEW0WTyEH8q0IrjGOa0nhYS6HNGvNGzp+oTW2HaCSP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+gfEF9A1K1RxB/Z1zKC0nmA+WR/EpHTr0PbNYNrdjoTwa5rxrpw03SLeSEsEkmbeGU8cfK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AU1NJdTqhiZOLv0L/wAWPGGn6r8Qr3VdFZZExGnm9VZlUAkfl+lcTqWs3erXJubuUySsAC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+aVW5Ne1TpqEVFHBKTbuSFwetJuqJm5pN1aEkyylSDmtW1vknMaXSrKingN2rD3VJE+OlA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udPYSR5AMY+8hP8ASvXfht8KNHs47e88RR/abyYblt2PyJ6ZHc15T4Y1BYNUtzJhoy6h1P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TULRt/A5+nGKxnfYpM9VsPs1hCsNvFDbRJ0RAFArc028glBO8Egc4rzM+Io4DvmOST8qjq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qymd41iZWGAD2qEDOu/tCFpfLgmBl25KDriptM8X2kU/2e6uBHzt/eDAFeZadqUh8c7yx8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gQa2opy17LbXMf2qEscH+NQf5iquI5L9pv4UWc+hv400CJIJbfm+iiA2yof+WnHcZ5x1Br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g/DO3upE2z6nM10xPXb91f0GfxrR1MfYfCus6VNI1zpF9YzpCG5aKQoRs+hyMe9dloOnQ+H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OO0t0i68DAAqrod9D52/bD1wnUdA0WN/8AVxSXTgHuTtH8jRXE/tPavBq3xTmNtOk0VtZw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M/VqK0SFc562crEg9FFWVmNFFQItwXDVneOPENzNpEGkyKrRLJ5qOfvLwQR9KKKynFOUbm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bFSrxxRRXSZIa56UgOaKKAEzTkbBoooA0bCMtd24BxulUH867vUdQmgjV1blTwaKKiW41s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5p3aSQgcntXc6LqLxwOEGAaKKze5RoaOd+oNMfvbGFbt9mG90uUHH2lQpx1B6ZoopEs1tV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k6SpMwPQhJAcfjgj8aoeI7qa/s7l7uaWTYjMqqxRVIGRwD/Oiis5vUuOx8g+LJZL7WXnlI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eecUUUV1x2IZ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e1a7253.680bf0e1a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e1a7255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e1a7253.680bf0e1a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e1a72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0e1a72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0e1a72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e1a7253.680bf0e1a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e1a72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e1a7253.680bf0e1a72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