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a7c61f.680b9a6a7c6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The Legal 500 United States&lt;/em&gt; Recognizes Epstein Becker Green as Top-Tier Law Firm in Health Care and Workforce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6-16'&gt;June 16, 2020&lt;/time&gt;&amp;nbsp;&amp;nbsp;|&amp;nbsp;&amp;nbsp;Firm Announcements&lt;/p&gt;&lt;p class=3D'news-info-spacer'&gt;&amp;nbsp;&lt;/p&gt;&lt;p class=3D"introText"&gt;&lt;strong&gt;Washington, DC (June 16, 2020)&lt;/strong&gt; =E2=80=93 &lt;a href=3D"https://www.ebglaw.com/"&gt;Epstein Becker Green&lt;/a&gt; (EBG) is pleased to announce that it has again been ranked in Tier 1 in the category =E2=80=9CHealthcare: Advice to Health Insurers=E2=80=9D in the 2020 edition of &lt;a href=3D"https://www.legal500.com/" target=3D"_blank" rel=3D"noreferrer noopener"&gt;&lt;em&gt;The Legal 500 United States.&lt;/em&gt;&lt;/a&gt;&lt;/p&gt; &lt;p class=3D'body-text'&gt;Additionally, EBG was recommended in the following six practice areas:&lt;/p&gt;&lt;ul class=3D'ul-outer'&gt; &lt;li&gt;Healthcare: Advice to Service Providers&lt;/li&gt; &lt;li&gt;Employee Benefits, Executive Compensation and Retirement Plans: Design&lt;/li&gt; &lt;li&gt;Labor and Employment Disputes (Including Collective Actions): Defense&lt;/li&gt; &lt;li&gt;Labor-Management Relations&lt;/li&gt; &lt;li&gt;Workplace and Employment Counseling&lt;/li&gt; &lt;li&gt;M&amp;A: Middle-Market (Sub-$500 Million)&lt;/li&gt; &lt;/ul&gt;&lt;p class=3D'ul-bottom-spacer'&gt;.&lt;/p&gt;&lt;p class=3D'body-text'&gt;Furthermore, three EBG attorneys received individual honors. Steven Epstein and David Matyas received a =E2=80=9CHall of Fame=E2=80=9D designation in the =E2=80=9CHealthcare: Advice to Health Insurers=E2=80=9D and =E2=80=9CHealthcare: Advice to Service Providers=E2=80=9D practice areas, respectively. Amy Lerman was again recognized as a =E2=80=9CNext Generation Lawyer=E2=80=9D in the practice area =E2=80=9CHealthcare: Advice to Service Providers.=E2=80=9D&lt;/p&gt; &lt;p class=3D'body-text'&gt;In the editorial commentary, &lt;em&gt;The Legal 500 &lt;/em&gt;recognized the following EBG attorneys as top attorneys in their areas of focus (see below).&lt;/p&gt; &lt;h2 id=3D"healthcare-advice-to-health-insurers"&gt;Healthcare: Advice to Health Insurers&lt;/h2&gt;&lt;ul class=3D'ul-outer'&gt; &lt;li&gt;Anthony Argiropoulos&lt;/li&gt; &lt;li&gt;George Breen&lt;/li&gt; &lt;li&gt;Steven Epstein&lt;/li&gt; &lt;li&gt;Mark Lutes&lt;/li&gt; &lt;li&gt;David Matyas&lt;/li&gt; &lt;li&gt;Jackie Selby&lt;/li&gt; &lt;li&gt;Lynn Shapiro Snyder&lt;/li&gt; &lt;li&gt;Richard Westling&lt;/li&gt; &lt;/ul&gt; &lt;h2 id=3D"healthcare-advice-to-service-providers"&gt;Healthcare: Advice to Service Providers&lt;/h2&gt;&lt;ul class=3D'ul-outer'&gt; &lt;li&gt;Anthony Argiropoulos&lt;/li&gt; &lt;li&gt;George Breen&lt;/li&gt; &lt;li&gt;Amy Lerman&lt;/li&gt; &lt;li&gt;Mark Lutes&lt;/li&gt; &lt;li&gt;David Matyas&lt;/li&gt; &lt;li&gt;Richard Westling&lt;/li&gt; &lt;/ul&gt; &lt;h2 id=3D"employee-benefits-executives-compensation-and-retirement-plans-design"&gt;Employee Benefits, Executives Compensation and Retirement Plans: Design&lt;/h2&gt;&lt;ul class=3D'ul-outer'&gt; &lt;li&gt;Michelle Capezza&lt;/li&gt; &lt;li&gt;Tzvia Feiertag&lt;/li&gt; &lt;li&gt;Christopher McMican&lt;/li&gt; &lt;/ul&gt; &lt;h2 id=3D"labor-and-employment-disputes-including-collective-actions-defense"&gt;Labor and Employment Disputes (Including Collective Actions): Defense&lt;/h2&gt;&lt;ul class=3D'ul-outer'&gt; &lt;li&gt;Patrick Brady&lt;/li&gt; &lt;li&gt;Jonathan Brenner&lt;/li&gt; &lt;li&gt;Deborah DeHart Cannavino&lt;/li&gt; &lt;li&gt;Paul DeCamp &lt;/li&gt; &lt;li&gt;James Flynn&lt;/li&gt; &lt;li&gt;Richard Frey&lt;/li&gt; &lt;li&gt;David Garland&lt;/li&gt; &lt;li&gt;Nathaniel Glasser&lt;/li&gt; &lt;li&gt;Ronald Green&lt;/li&gt; &lt;li&gt;Carmine Iannaccone&lt;/li&gt; &lt;li&gt;Michael Kun&lt;/li&gt; &lt;li&gt;William Milani&lt;/li&gt; &lt;li&gt;Frank Morris&lt;/li&gt; &lt;li&gt;Joshua Stein&lt;/li&gt; &lt;li&gt;Kathleen Williams&lt;/li&gt; &lt;/ul&gt; &lt;h2 id=3D"labor-management-relations"&gt;Labor-Management Relations&lt;/h2&gt;&lt;ul class=3D'ul-outer'&gt; &lt;li&gt;Adam Abrahms&lt;/li&gt; &lt;li&gt;Jeremy Brown&lt;/li&gt; &lt;li&gt;Michael Ferrell&lt;/li&gt; &lt;li&gt;Adam Forman&lt;/li&gt; &lt;li&gt;Frank Morris&lt;/li&gt; &lt;li&gt;Kat Paterno&lt;/li&gt; &lt;li&gt;Steven Swirsky&lt;/li&gt; &lt;/ul&gt; &lt;h2 id=3D"workplace-and-employment-counseling"&gt;Workplace and Employment Counseling&lt;/h2&gt;&lt;ul class=3D'ul-outer'&gt; &lt;li&gt;Jeremy Brown&lt;/li&gt; &lt;li&gt;Deborah DeHart Cannavino&lt;/li&gt; &lt;li&gt;Denise Merna Dadika&lt;/li&gt; &lt;li&gt;Paul DeCamp&lt;/li&gt; &lt;li&gt;James Flynn&lt;/li&gt; &lt;li&gt;Adam Forman&lt;/li&gt; &lt;li&gt;Richard Frey&lt;/li&gt; &lt;li&gt;David Garland&lt;/li&gt; &lt;li&gt;Nathaniel Glasser&lt;/li&gt; &lt;li&gt;Carmine Iannaccone&lt;/li&gt; &lt;li&gt;Marc Mandelman&lt;/li&gt; &lt;li&gt;William Milani&lt;/li&gt; &lt;li&gt;James Oh&lt;/li&gt; &lt;li&gt;Susan Gross Sholinsky&lt;/li&gt; &lt;li&gt;Peter Stein&lt;/li&gt; &lt;/ul&gt; &lt;h2 id=3D"m-a-middle-market-sub-500-million"&gt;M&amp;A: Middle Market (Sub $500 Million)&lt;/h2&gt;&lt;ul class=3D'ul-outer'&gt; &lt;li&gt;Gary Herschman&lt;/li&gt; &lt;li&gt;Mark Lutes &lt;strong&gt;&lt;/strong&gt;&lt;/li&gt; &lt;/ul&gt; &lt;h2 id=3D"about-epstein-becker-green"&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 &lt;h2 id=3D"about-the-legal-500"&gt;&lt;strong&gt;About &lt;em&gt;The Legal 500&lt;/em&gt;&lt;/strong&gt;&lt;/h2&gt; &lt;p class=3D'body-text'&gt;&lt;em&gt;The Legal 500&lt;/em&gt; series, which includes a United States edition, surveys more than 250,000 corporate counsel each year to select the leading law firms and lawyers in specific legal practice areas and industries. &lt;em&gt;The Legal 500 United States&lt;/em&gt; is an independent guide, and firms and individuals are recommended purely on mer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a6ce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9a6a6d2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9a6a6d5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0b9a6a6d9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0b9a6a6dc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0b9a6a6e0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9a6a6e4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9a6a6e7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9a6a6ea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0b9a6a6ee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0b9a6a6f1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w:t>
      </w:r>
    </w:p>
    <w:p>
      <w:pPr>
        <w:pStyle w:val="PreformattedText"/>
        <w:bidi w:val="0"/>
        <w:spacing w:before="0" w:after="0"/>
        <w:jc w:val="left"/>
        <w:rPr/>
      </w:pPr>
      <w:r>
        <w:rPr/>
        <w:t xml:space="preserve"> </w:t>
      </w:r>
      <w:r>
        <w:rPr/>
        <w:t xml:space="preserve">class=3D'side-phone'&gt;973-639-8285&lt;/p&gt;&lt;p class=3D'side-email'&gt;jflynn@ebglaw.com&lt;/p&gt;&lt;p class=3D'side-keepwithreset'&gt;&amp;#8203;&lt;/p&gt;&lt;p class=3D'side-photo'&gt; &lt;v:shape id=3D"_pdoc_680b9a6a6f5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9a6a6f9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9a6a6fc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a6a700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9a6a703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9a6a707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9a6a70a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9a6a70e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9a6a712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9a6a715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9a6a719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w:t>
      </w:r>
    </w:p>
    <w:p>
      <w:pPr>
        <w:pStyle w:val="PreformattedText"/>
        <w:bidi w:val="0"/>
        <w:spacing w:before="0" w:after="0"/>
        <w:jc w:val="left"/>
        <w:rPr/>
      </w:pPr>
      <w:r>
        <w:rPr/>
        <w:t xml:space="preserve"> </w:t>
      </w:r>
      <w:r>
        <w:rPr/>
        <w:t xml:space="preserve">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9a6a71c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9a6a720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0b9a6a723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b9a6a727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a6a72a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9a6a72e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0b9a6a731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9a6a735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9a6a738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photo'&gt; &lt;v:shape id=3D"_pdoc_680b9a6a73c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w:t>
      </w:r>
    </w:p>
    <w:p>
      <w:pPr>
        <w:pStyle w:val="PreformattedText"/>
        <w:bidi w:val="0"/>
        <w:spacing w:before="0" w:after="0"/>
        <w:jc w:val="left"/>
        <w:rPr/>
      </w:pPr>
      <w:r>
        <w:rPr/>
        <w:t xml:space="preserve"> </w:t>
      </w:r>
      <w:r>
        <w:rPr/>
        <w:t>Compliance Counseling&lt;/a&gt;&lt;/p&gt;&lt;p class=3D'side-nokeepwith-title'&gt;&lt;a href=3D'https://www.ebglaw.com/services/employment-litigation'&gt;Employment Litigation&lt;/a&gt;&lt;/p&gt;&lt;p class=3D'side-nokeepwith-title'&gt;&lt;a href=3D'https://www.ebglaw.com/services/health-care-mergers-and-acquisitions'&gt;Health Care Mergers and Acquisitions&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image3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a7c5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a7c5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a7c61f.680b9a6a7c62a</w:t>
      </w:r>
    </w:p>
    <w:p>
      <w:pPr>
        <w:pStyle w:val="PreformattedText"/>
        <w:bidi w:val="0"/>
        <w:spacing w:before="0" w:after="0"/>
        <w:jc w:val="left"/>
        <w:rPr/>
      </w:pPr>
      <w:r>
        <w:rPr/>
        <w:t>Content-Location: file:///C:/680b9a6a7c6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a7c61f.680b9a6a7c6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