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dfb6430c.680bddfb6431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dfb6430c.680bddfb64316</w:t>
      </w:r>
    </w:p>
    <w:p>
      <w:pPr>
        <w:pStyle w:val="PreformattedText"/>
        <w:bidi w:val="0"/>
        <w:spacing w:before="0" w:after="0"/>
        <w:jc w:val="left"/>
        <w:rPr/>
      </w:pPr>
      <w:r>
        <w:rPr/>
        <w:t>Content-Location: file:///C:/680bddfb6431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Leadership Council on Legal Diversity Names Epstein Becker Green Pathfinders and Fellow for 2024&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03-01'&gt;March 1, 2024&lt;/time&gt;&amp;nbsp;&amp;nbsp;|&amp;nbsp;&amp;nbsp;Firm Announcements&lt;/p&gt;&lt;p class=3D'news-info-spacer'&gt;&amp;nbsp;&lt;/p&gt;&lt;p class=3D"introText"&gt;&lt;strong&gt;Los Angeles, CA (March 1, 2024)&lt;/strong&gt; =E2=80=93 &lt;a href=3D"https://www.ebglaw.com/"&gt;Epstein Becker Green&lt;/a&gt; (EBG) is proud to announce that &lt;strong&gt;Kendria Lewis &lt;/strong&gt;and &lt;strong&gt;Tryphena Liu,&lt;/strong&gt; Associates, have been named &lt;a target=3D"_blank" rel=3D"noopener" href=3D"https://www.lcldnet.org/programs/pathfinders/"&gt;Leadership Council on Legal Diversity (LCLD) Pathfinders for 2024.&lt;/a&gt; Additionally, EBG is proud to announce that &lt;strong&gt;Amish A. Shah,&lt;/strong&gt; Senior Counsel, has been named a &lt;a target=3D"_blank" rel=3D"noopener" href=3D"https://www.lcldnet.org/programs/fellows/"&gt;LCLD Fellow for 2024.&lt;/a&gt; &lt;/p&gt;  &lt;p class=3D'body-text'&gt;The multifaceted Pathfinder program provides high-performing participants, who have three to eight years of law firm professional experience, with the opportunity to learn from top leaders in law as well as career development professionals over the course of seven months. Designed for lawyers with eight to 15 years of experience, the intensive year-long professional development Fellowship program connects high-potential attorneys with leading general counsel, managing partners and their peers for mentoring and career guidance.&lt;/p&gt;  &lt;p class=3D'body-text'&gt;Kendria guides health care and other clients through bankruptcy proceedings, receivership cases, restructuring, and workouts with practical, proactive, cost-effective legal advice.&lt;/p&gt;  &lt;p class=3D'body-text'&gt;Employers in various industries rely on Tryphena to help represent them in labor and employment matters, including employment litigation involving PAGA claims and allegations of discrimination, wrongful termination, and sexual harassment.&lt;/p&gt;  &lt;p class=3D'body-text'&gt;Employers and businesses trust Amish to represent them before trial and appellate courts and administrative agencies throughout California. He helps clients solve their most challenging labor and employment issues.&lt;/p&gt;  &lt;p class=3D'body-text'&gt;Kendria, Tryphena, and Amish join &lt;a href=3D"https://www.ebglaw.com/insights/news/the-leadership-council-on-legal-diversity-names-epstein-becker-green-pathfinders-and-fellow-for-2023"&gt;esteemed EBG peers who previously participated in LCLD=E2=80=99s Pathfinder and Fellow programs&lt;/a&gt;.&lt;/p&gt;  &lt;p class=3D'body-text'&gt;In 2022, &lt;a href=3D"https://www.lcld.com/pledges/?search=3Dflynn&amp;member_organization=3D&amp;search_terms=3D&amp;organization_type=3D&amp;search_terms=3D&amp;member_state=3D&amp;search_terms=3D"&gt;&lt;strong&gt;James (Jim) P. Flynn&lt;/strong&gt;, Managing Director, joined LCLD's Leader at the Front initiative&lt;/a&gt; as a further demonstration of his commitment to building a more diverse and inclusive legal profession. As part of EBG=E2=80=99s membership and active participation in LCLD ongoing efforts, Jim wrote a &lt;a href=3D"https://www.lcld.com/pledge/flynn-jim/"&gt;Leader=E2=80=99s Pledge&lt;/a&gt; detailing his personal and organizational commitment to diversity, equity, and inclusion.&lt;/p&gt;  &lt;p class=3D'body-text'&gt;Learn more about EBG=E2=80=99s &lt;a href=3D"https://www.ebglaw.com/diversity-equity-and-inclusion/"&gt;Diversity, Equity, and Inclusion&lt;/a&gt; efforts.&lt;/p&gt;  &lt;h2&gt;About the Leadership Council on Legal Diversity&lt;/h2&gt;  &lt;p class=3D'body-text'&gt;The Leadership Council on Legal Diversity is an organization of more than 400 corporate chief legal officers and law firm managing partners=E2=80=94the leadership of the profession=E2=80=94who have pledged themselves, through our Leaders at the Front initiative and other means, to creating a truly diverse U.S. legal profession. Our action programs are designed to attract, inspire, and nurture the talent in society and within our organizations, thereby helping a new and more diverse generation of attorneys ascend to positions of leadership. By producing tangible results in our institutions, we work to promote inclusiveness in our organizations, our circles of influence, and our society, with the ultimate goal of building a more equitable and diverse legal profession. &lt;a href=3D"https://www.lcldnet.org/"&gt;https://www.lcldnet.org/&lt;/a&gt;&lt;/p&gt;  &lt;p class=3D'body-text'&gt;&lt;!--StartFragment --&gt;&lt;span class=3D"cf0"&gt;&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EndFragment --&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dfb61ef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0bddfb624c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902_directory.jpeg" /&gt; &lt;w:wrap type=3D"topAndBottom"/&gt; &lt;/v:shape&gt; &lt;/p&gt;&lt;p class=3D'side-title'&gt;&lt;a href=3D'https://www.ebglaw.com/people/kendria-lewis'&gt;Kendria  Lewis&lt;/a&gt;&lt;/p&gt;&lt;p class=3D'side-position'&gt;Associate&lt;/p&gt;&lt;p class=3D'side-areaid'&gt;&lt;a href=3D'https://www.ebglaw.com/services/corporate-transactional'&gt;Corporate &amp; Transactional&lt;/a&gt;&lt;/p&gt;&lt;p class=3D'side-office'&gt;&lt;a href=3D'https://www.ebglaw.com/contact/nashville'&gt;Nashville&lt;/a&gt;&lt;/p&gt;&lt;p class=3D'side-phone'&gt;615-564-6053&lt;/p&gt;&lt;p class=3D'side-email'&gt;klewis@ebglaw.com&lt;/p&gt;&lt;p class=3D'side-keepwithreset'&gt;&amp;#8203;&lt;/p&gt;&lt;p class=3D'side-photo'&gt; &lt;v:shape id=3D"_pdoc_680bddfb62a1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744_directory.jpeg" /&gt; &lt;w:wrap type=3D"topAndBottom"/&gt; &lt;/v:shape&gt; &lt;/p&gt;&lt;p class=3D'side-title'&gt;&lt;a href=3D'https://www.ebglaw.com/people/tryphena-liu'&gt;Tryphena  Liu&lt;/a&gt;&lt;/p&gt;&lt;p class=3D'side-position'&gt;Associate&lt;/p&gt;&lt;p class=3D'side-areaid'&gt;&lt;a href=3D'https://www.ebglaw.com/services/employment-labor-workforce-management'&gt;Employment, Labor &amp; Workforce Management&lt;/a&gt;&lt;/p&gt;&lt;p class=3D'side-office'&gt;&lt;a href=3D'https://www.ebglaw.com/contact/los-angeles'&gt;Los Angeles&lt;/a&gt;&lt;/p&gt;&lt;p class=3D'side-phone'&gt;310-557-9590&lt;/p&gt;&lt;p class=3D'side-email'&gt;tliu@ebglaw.com&lt;/p&gt;&lt;p class=3D'side-keepwithreset'&gt;&amp;#8203;&lt;/p&gt;&lt;p class=3D'side-photo'&gt; &lt;v:shape id=3D"_pdoc_680bddfb6306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862_directory.jpeg" /&gt; &lt;w:wrap type=3D"topAndBottom"/&gt; &lt;/v:shape&gt; &lt;/p&gt;&lt;p class=3D'side-title'&gt;&lt;a href=3D'https://www.ebglaw.com/people/amish-a-shah'&gt;Amish A. Shah&lt;/a&gt;&lt;/p&gt;&lt;p class=3D'side-position'&gt;Senior Counsel&lt;/p&gt;&lt;p class=3D'side-areaid'&gt;&lt;a href=3D'https://www.ebglaw.com/services/employment-litigation'&gt;Employment Litigation&lt;/a&gt;&lt;/p&gt;&lt;p class=3D'side-office'&gt;&lt;a href=3D'https://www.ebglaw.com/contact/los-angeles'&gt;Los Angeles&lt;/a&gt;&lt;/p&gt;&lt;p class=3D'side-phone'&gt;310 557-9513&lt;/p&gt;&lt;p class=3D'side-email'&gt;aashah@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dfb6430c.680bddfb64316</w:t>
      </w:r>
    </w:p>
    <w:p>
      <w:pPr>
        <w:pStyle w:val="PreformattedText"/>
        <w:bidi w:val="0"/>
        <w:spacing w:before="0" w:after="0"/>
        <w:jc w:val="left"/>
        <w:rPr/>
      </w:pPr>
      <w:r>
        <w:rPr/>
        <w:t>Content-Location: file:///C:/680bddfb6431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ddfb6430c.680bddfb64316</w:t>
      </w:r>
    </w:p>
    <w:p>
      <w:pPr>
        <w:pStyle w:val="PreformattedText"/>
        <w:bidi w:val="0"/>
        <w:spacing w:before="0" w:after="0"/>
        <w:jc w:val="left"/>
        <w:rPr/>
      </w:pPr>
      <w:r>
        <w:rPr/>
        <w:t>Content-Location: file:///C:/680bddfb6431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MAAgQFBgf/xABBEAABAwMCAwYDBgQEBAcAAAABAAID</w:t>
      </w:r>
    </w:p>
    <w:p>
      <w:pPr>
        <w:pStyle w:val="PreformattedText"/>
        <w:bidi w:val="0"/>
        <w:spacing w:before="0" w:after="0"/>
        <w:jc w:val="left"/>
        <w:rPr/>
      </w:pPr>
      <w:r>
        <w:rPr/>
        <w:t>BBEhEjEFQVEGEyJhcZEygaEUUrHB0fAjQmLhFTNy8QckQ1M0NURjZIOS/8QAGQEBAQEBAQEAAAAAAA</w:t>
      </w:r>
    </w:p>
    <w:p>
      <w:pPr>
        <w:pStyle w:val="PreformattedText"/>
        <w:bidi w:val="0"/>
        <w:spacing w:before="0" w:after="0"/>
        <w:jc w:val="left"/>
        <w:rPr/>
      </w:pPr>
      <w:r>
        <w:rPr/>
        <w:t>AAAAAAAAECAwQF/8QAJREBAQACAgICAwACAwAAAAAAAAECEQMSITEEQSIyURNxQlJh/9oADAMBAAIR</w:t>
      </w:r>
    </w:p>
    <w:p>
      <w:pPr>
        <w:pStyle w:val="PreformattedText"/>
        <w:bidi w:val="0"/>
        <w:spacing w:before="0" w:after="0"/>
        <w:jc w:val="left"/>
        <w:rPr/>
      </w:pPr>
      <w:r>
        <w:rPr/>
        <w:t>AxEAPwD1haeiyugQRBEEVERBQRBEBUUEECC6ioigVFJeopLkQtyKU5VAG6qNMS1Ga1xDC0yeAqgEIF</w:t>
      </w:r>
    </w:p>
    <w:p>
      <w:pPr>
        <w:pStyle w:val="PreformattedText"/>
        <w:bidi w:val="0"/>
        <w:spacing w:before="0" w:after="0"/>
        <w:jc w:val="left"/>
        <w:rPr/>
      </w:pPr>
      <w:r>
        <w:rPr/>
        <w:t>uCIQRlBAEVcBRRsglkAsiAgiAIrVZc3RRzURQhVEVEQRERBEERRUEQQILqKBRVCVAmQopRygo5QKcr</w:t>
      </w:r>
    </w:p>
    <w:p>
      <w:pPr>
        <w:pStyle w:val="PreformattedText"/>
        <w:bidi w:val="0"/>
        <w:spacing w:before="0" w:after="0"/>
        <w:jc w:val="left"/>
        <w:rPr/>
      </w:pPr>
      <w:r>
        <w:rPr/>
        <w:t>ABuqjVEtRitkWy0hwVQCEQt4wgQd0BCKu0KKtZBLIKkIiqAIIg1WXN1AoFlVlVAVRERLIJZBLIoqCI</w:t>
      </w:r>
    </w:p>
    <w:p>
      <w:pPr>
        <w:pStyle w:val="PreformattedText"/>
        <w:bidi w:val="0"/>
        <w:spacing w:before="0" w:after="0"/>
        <w:jc w:val="left"/>
        <w:rPr/>
      </w:pPr>
      <w:r>
        <w:rPr/>
        <w:t>AgsCis9RWQU48cjQ7a11Dby3Fu1xjc6OitqBtqIuFdJtwJePcRmuTUOFznIAV0myHcRrTY/apj08ZQ</w:t>
      </w:r>
    </w:p>
    <w:p>
      <w:pPr>
        <w:pStyle w:val="PreformattedText"/>
        <w:bidi w:val="0"/>
        <w:spacing w:before="0" w:after="0"/>
        <w:jc w:val="left"/>
        <w:rPr/>
      </w:pPr>
      <w:r>
        <w:rPr/>
        <w:t>Oi4zxOH4auW3R1nfimou63U/aesYQJ4o5h6aD9MfRTRt26DjVHWODWvMcn3JMe3VNLt24lqM1si2Wm</w:t>
      </w:r>
    </w:p>
    <w:p>
      <w:pPr>
        <w:pStyle w:val="PreformattedText"/>
        <w:bidi w:val="0"/>
        <w:spacing w:before="0" w:after="0"/>
        <w:jc w:val="left"/>
        <w:rPr/>
      </w:pPr>
      <w:r>
        <w:rPr/>
        <w:t>TxsgBRC37IEkZQQIq7VFXsgFkFSiKoAgCDWubqqUQsqoFkBQRBEEVEQRQRBkreI0lA0momYwgXLS4X</w:t>
      </w:r>
    </w:p>
    <w:p>
      <w:pPr>
        <w:pStyle w:val="PreformattedText"/>
        <w:bidi w:val="0"/>
        <w:spacing w:before="0" w:after="0"/>
        <w:jc w:val="left"/>
        <w:rPr/>
      </w:pPr>
      <w:r>
        <w:rPr/>
        <w:t>/f1QeT4l2sqJ9TaVzoo/6W7jzO/tZXSPOzVlROXXe4ud8RJ3VGUxvsCcdOqCCFxPwk36qCwGkbEeiC</w:t>
      </w:r>
    </w:p>
    <w:p>
      <w:pPr>
        <w:pStyle w:val="PreformattedText"/>
        <w:bidi w:val="0"/>
        <w:spacing w:before="0" w:after="0"/>
        <w:jc w:val="left"/>
        <w:rPr/>
      </w:pPr>
      <w:r>
        <w:rPr/>
        <w:t>MI3DgR0QNaNXJA1rCLEZ/EKj0vB+OPgIiqyXx4tJfLfXyQexpntkjD2ODmnYgrTLSEAKIW/ZAg7oCE</w:t>
      </w:r>
    </w:p>
    <w:p>
      <w:pPr>
        <w:pStyle w:val="PreformattedText"/>
        <w:bidi w:val="0"/>
        <w:spacing w:before="0" w:after="0"/>
        <w:jc w:val="left"/>
        <w:rPr/>
      </w:pPr>
      <w:r>
        <w:rPr/>
        <w:t>VdqiroAgqURRAEEQPLwubooXXVQEBQFBEEQRURBVzmsaXONgNyoPIcf7VOa91Nw6Qi2HPaM+eeXyV0</w:t>
      </w:r>
    </w:p>
    <w:p>
      <w:pPr>
        <w:pStyle w:val="PreformattedText"/>
        <w:bidi w:val="0"/>
        <w:spacing w:before="0" w:after="0"/>
        <w:jc w:val="left"/>
        <w:rPr/>
      </w:pPr>
      <w:r>
        <w:rPr/>
        <w:t>jybnulfd7w6S1vP5lUMjcC/S03UDzCWXAG++N87qbXRjaUvB1AZsPqlyWYnspWt8Mly4YF1ns3MYuK</w:t>
      </w:r>
    </w:p>
    <w:p>
      <w:pPr>
        <w:pStyle w:val="PreformattedText"/>
        <w:bidi w:val="0"/>
        <w:spacing w:before="0" w:after="0"/>
        <w:jc w:val="left"/>
        <w:rPr/>
      </w:pPr>
      <w:r>
        <w:rPr/>
        <w:t>NpYTpBN8AqdmpipLwuKUeIFptunY6ObNSVFIS5v8RgOxW5ltzuOjqd7ZxdmC22pp3CrDU2MABzbWO6</w:t>
      </w:r>
    </w:p>
    <w:p>
      <w:pPr>
        <w:pStyle w:val="PreformattedText"/>
        <w:bidi w:val="0"/>
        <w:spacing w:before="0" w:after="0"/>
        <w:jc w:val="left"/>
        <w:rPr/>
      </w:pPr>
      <w:r>
        <w:rPr/>
        <w:t>o6nBOLvoJAx5Jgccj7pVR7inmjqIWyxO1McLgqoYUC37IhB3QEIq7VFXQBBUoihQBAEDLLDYWQFAUE</w:t>
      </w:r>
    </w:p>
    <w:p>
      <w:pPr>
        <w:pStyle w:val="PreformattedText"/>
        <w:bidi w:val="0"/>
        <w:spacing w:before="0" w:after="0"/>
        <w:jc w:val="left"/>
        <w:rPr/>
      </w:pPr>
      <w:r>
        <w:rPr/>
        <w:t>QFAEEVERHlO2PFNA/wAOjPxtvIQfp+/LzSDxpjNja45kk5sqg90XRHSwtYPdyKtDl12C9jYDkFm1qR</w:t>
      </w:r>
    </w:p>
    <w:p>
      <w:pPr>
        <w:pStyle w:val="PreformattedText"/>
        <w:bidi w:val="0"/>
        <w:spacing w:before="0" w:after="0"/>
        <w:jc w:val="left"/>
        <w:rPr/>
      </w:pPr>
      <w:r>
        <w:rPr/>
        <w:t>1IS7S3UA4+t1zrpI0Ni1WNrKba00MjB3Huo1Ie2IKLpcQhFLkpARkXTaacit4U+J32imPjH8q3jn/X</w:t>
      </w:r>
    </w:p>
    <w:p>
      <w:pPr>
        <w:pStyle w:val="PreformattedText"/>
        <w:bidi w:val="0"/>
        <w:spacing w:before="0" w:after="0"/>
        <w:jc w:val="left"/>
        <w:rPr/>
      </w:pPr>
      <w:r>
        <w:rPr/>
        <w:t>PLj/AIrSyCWIuA0n4XtvsV2cF3M07eu+4Qdvs7xX7JUCmmdaGQ4J/lJ5qxHsuSqFv2RCTugIUVdqKu</w:t>
      </w:r>
    </w:p>
    <w:p>
      <w:pPr>
        <w:pStyle w:val="PreformattedText"/>
        <w:bidi w:val="0"/>
        <w:spacing w:before="0" w:after="0"/>
        <w:jc w:val="left"/>
        <w:rPr/>
      </w:pPr>
      <w:r>
        <w:rPr/>
        <w:t>gBQUKChRARRAugusNIUAQFAUEQRAFUIrKqOipJamU2ZE0uKD5lUVMlXUSzyuu+R1z5KoWxwIa21s3I</w:t>
      </w:r>
    </w:p>
    <w:p>
      <w:pPr>
        <w:pStyle w:val="PreformattedText"/>
        <w:bidi w:val="0"/>
        <w:spacing w:before="0" w:after="0"/>
        <w:jc w:val="left"/>
        <w:rPr/>
      </w:pPr>
      <w:r>
        <w:rPr/>
        <w:t>5IDNJ3vgDQBtkWKlrUh0DQwAAjSubpHRjI6LLcaGWWWo0xBRqNDWop0bEFnRYOFUIkiUVxa+j7ub7T</w:t>
      </w:r>
    </w:p>
    <w:p>
      <w:pPr>
        <w:pStyle w:val="PreformattedText"/>
        <w:bidi w:val="0"/>
        <w:spacing w:before="0" w:after="0"/>
        <w:jc w:val="left"/>
        <w:rPr/>
      </w:pPr>
      <w:r>
        <w:rPr/>
        <w:t>EPFaz2/eXTDL6cuTDc3CQ4TNGnf8D0K7POGHNNsDoUHtezXEvttD3L3XmgAaSebeR/fRWI6rtlWSii</w:t>
      </w:r>
    </w:p>
    <w:p>
      <w:pPr>
        <w:pStyle w:val="PreformattedText"/>
        <w:bidi w:val="0"/>
        <w:spacing w:before="0" w:after="0"/>
        <w:jc w:val="left"/>
        <w:rPr/>
      </w:pPr>
      <w:r>
        <w:rPr/>
        <w:t>oFAxqKuiKlFUcgoUQEVZqhF1loCggQFAUEQBAFUeU7cVwZTx0TSdTzqNun7/ABQeJc42tdVDqcNLHy</w:t>
      </w:r>
    </w:p>
    <w:p>
      <w:pPr>
        <w:pStyle w:val="PreformattedText"/>
        <w:bidi w:val="0"/>
        <w:spacing w:before="0" w:after="0"/>
        <w:jc w:val="left"/>
        <w:rPr/>
      </w:pPr>
      <w:r>
        <w:rPr/>
        <w:t>F3hG5PVFWYA83sB1J3WLW8Y2RABYrcaozzWW40x5KjUboQDyWW2tjdkRpjZ5LUQwx4RCZI1Fjn1bMF</w:t>
      </w:r>
    </w:p>
    <w:p>
      <w:pPr>
        <w:pStyle w:val="PreformattedText"/>
        <w:bidi w:val="0"/>
        <w:spacing w:before="0" w:after="0"/>
        <w:jc w:val="left"/>
        <w:rPr/>
      </w:pPr>
      <w:r>
        <w:rPr/>
        <w:t>Rp56dppak/8AbkuQehXfDLfh5eTHV2YR4w/FnYPl0XRzauF8QPDeJRzEfwj4ZP8AST+W6I+gO9/MLS</w:t>
      </w:r>
    </w:p>
    <w:p>
      <w:pPr>
        <w:pStyle w:val="PreformattedText"/>
        <w:bidi w:val="0"/>
        <w:spacing w:before="0" w:after="0"/>
        <w:jc w:val="left"/>
        <w:rPr/>
      </w:pPr>
      <w:r>
        <w:rPr/>
        <w:t>FFAWqKY1BZACgW5BQogIC02UWLXWWkVBCgIQFBEAKoBwER807T1JquNzm/hZZg9rqjjP5hEamWbw9m</w:t>
      </w:r>
    </w:p>
    <w:p>
      <w:pPr>
        <w:pStyle w:val="PreformattedText"/>
        <w:bidi w:val="0"/>
        <w:spacing w:before="0" w:after="0"/>
        <w:jc w:val="left"/>
        <w:rPr/>
      </w:pPr>
      <w:r>
        <w:rPr/>
        <w:t>Bd0ht8goq0NxpDjYeaxXSNcZufJZbjSzKy1GuGM4ws7bkdGBp6LLTdFHcbKwrVGywWoxaboVZ2VKzy</w:t>
      </w:r>
    </w:p>
    <w:p>
      <w:pPr>
        <w:pStyle w:val="PreformattedText"/>
        <w:bidi w:val="0"/>
        <w:spacing w:before="0" w:after="0"/>
        <w:jc w:val="left"/>
        <w:rPr/>
      </w:pPr>
      <w:r>
        <w:rPr/>
        <w:t>UajmVcZIOFnbccWth72FzB8W7SeR5LWN1dsZY7mmCnl1x3IIxkWv5Fel5FpW3a4blm6D2vZitNZwZj</w:t>
      </w:r>
    </w:p>
    <w:p>
      <w:pPr>
        <w:pStyle w:val="PreformattedText"/>
        <w:bidi w:val="0"/>
        <w:spacing w:before="0" w:after="0"/>
        <w:jc w:val="left"/>
        <w:rPr/>
      </w:pPr>
      <w:r>
        <w:rPr/>
        <w:t>XuvJAe6J6jdv0P0VjLpqizVFMairIipRFHIFlBVBEVdZUQgsFFEICgiAFAiskbDSSyvNmtaSSqj5PN</w:t>
      </w:r>
    </w:p>
    <w:p>
      <w:pPr>
        <w:pStyle w:val="PreformattedText"/>
        <w:bidi w:val="0"/>
        <w:spacing w:before="0" w:after="0"/>
        <w:jc w:val="left"/>
        <w:rPr/>
      </w:pPr>
      <w:r>
        <w:rPr/>
        <w:t>IZZpJDu95d13KoRYuBPUoNbx/ylMBYXLjdSrBiZt09Vy26SNkIvhRqN0boIyO8kaHdFnVrcsntsiq6</w:t>
      </w:r>
    </w:p>
    <w:p>
      <w:pPr>
        <w:pStyle w:val="PreformattedText"/>
        <w:bidi w:val="0"/>
        <w:spacing w:before="0" w:after="0"/>
        <w:jc w:val="left"/>
        <w:rPr/>
      </w:pPr>
      <w:r>
        <w:rPr/>
        <w:t>YODS4Ana/NTrWu+LpU01M8AtmYQfNTrTvG+LRyIPoVqJacHBVlcOFt1UB2k7lRXPq5IGkh0jQel1jL</w:t>
      </w:r>
    </w:p>
    <w:p>
      <w:pPr>
        <w:pStyle w:val="PreformattedText"/>
        <w:bidi w:val="0"/>
        <w:spacing w:before="0" w:after="0"/>
        <w:jc w:val="left"/>
        <w:rPr/>
      </w:pPr>
      <w:r>
        <w:rPr/>
        <w:t>G/TeOUjlzsiluYntd6FSbntrcrglhhr5Y9rkOHz/vdenC7jyck1kkp0jUMEC1jzH9lth1uytUabihg</w:t>
      </w:r>
    </w:p>
    <w:p>
      <w:pPr>
        <w:pStyle w:val="PreformattedText"/>
        <w:bidi w:val="0"/>
        <w:spacing w:before="0" w:after="0"/>
        <w:jc w:val="left"/>
        <w:rPr/>
      </w:pPr>
      <w:r>
        <w:rPr/>
        <w:t>cRonby6jP6qxK9mN1UXAUUxqKKIBRC3IFFAEAuimBZUQirBQWCAoIgBVHK7SyiHgdS4/dsiPmQu0Xu</w:t>
      </w:r>
    </w:p>
    <w:p>
      <w:pPr>
        <w:pStyle w:val="PreformattedText"/>
        <w:bidi w:val="0"/>
        <w:spacing w:before="0" w:after="0"/>
        <w:jc w:val="left"/>
        <w:rPr/>
      </w:pPr>
      <w:r>
        <w:rPr/>
        <w:t>cZVCm30hBqlA7qlZ0aT+CzfTWPtojFwuTqLHPfL3UJsR8T/u/3V8TzU83xHTp+HUxGQXu5lxWLnXWc</w:t>
      </w:r>
    </w:p>
    <w:p>
      <w:pPr>
        <w:pStyle w:val="PreformattedText"/>
        <w:bidi w:val="0"/>
        <w:spacing w:before="0" w:after="0"/>
        <w:jc w:val="left"/>
        <w:rPr/>
      </w:pPr>
      <w:r>
        <w:rPr/>
        <w:t>eLUeHR6BpacdCkzqXjjOaMwuJa4jPSy12Z6NtFMYngB3qsWtyOvFOHEZSVbGgyBrVbU051XUSulGgg</w:t>
      </w:r>
    </w:p>
    <w:p>
      <w:pPr>
        <w:pStyle w:val="PreformattedText"/>
        <w:bidi w:val="0"/>
        <w:spacing w:before="0" w:after="0"/>
        <w:jc w:val="left"/>
        <w:rPr/>
      </w:pPr>
      <w:r>
        <w:rPr/>
        <w:t>NHNSVbjWA0Zmd45fMkNubrXdj/ABqycIIaXMmOvli1v30Tuf43G4l3kVTCai2rMbnDGoHIPv8Ait8e</w:t>
      </w:r>
    </w:p>
    <w:p>
      <w:pPr>
        <w:pStyle w:val="PreformattedText"/>
        <w:bidi w:val="0"/>
        <w:spacing w:before="0" w:after="0"/>
        <w:jc w:val="left"/>
        <w:rPr/>
      </w:pPr>
      <w:r>
        <w:rPr/>
        <w:t>vpz5JfsGv7yMFzb4z+a6uSQOfC9sjXeONw0nl1H5oPolDUNqqWOZoIDm3sdx5Ko1BFXCAoipRC3IsK</w:t>
      </w:r>
    </w:p>
    <w:p>
      <w:pPr>
        <w:pStyle w:val="PreformattedText"/>
        <w:bidi w:val="0"/>
        <w:spacing w:before="0" w:after="0"/>
        <w:jc w:val="left"/>
        <w:rPr/>
      </w:pPr>
      <w:r>
        <w:rPr/>
        <w:t>KCpUAuinBQWCCwUVYICgiAFUeW7dVGihp4L5lcceQsqjw0uI3HyRFGtuG5RT5dqe22g/ks5emsfbXA</w:t>
      </w:r>
    </w:p>
    <w:p>
      <w:pPr>
        <w:pStyle w:val="PreformattedText"/>
        <w:bidi w:val="0"/>
        <w:spacing w:before="0" w:after="0"/>
        <w:jc w:val="left"/>
        <w:rPr/>
      </w:pPr>
      <w:r>
        <w:rPr/>
        <w:t>27VyrtFwO7dpbi5uVn21PDdBUaLCxcejRdTTfbTrUrpngFsbLXtmYDPsU0lzPmeGACeFzA7Z1wW+4V</w:t>
      </w:r>
    </w:p>
    <w:p>
      <w:pPr>
        <w:pStyle w:val="PreformattedText"/>
        <w:bidi w:val="0"/>
        <w:spacing w:before="0" w:after="0"/>
        <w:jc w:val="left"/>
        <w:rPr/>
      </w:pPr>
      <w:r>
        <w:rPr/>
        <w:t>Z25lWBDLqabtKmmtttA/vLWKjVban+GzzslTFgjc17y55s0JIWtkEsbsRsc4dQFpnZdTK2M2eCy+Bq</w:t>
      </w:r>
    </w:p>
    <w:p>
      <w:pPr>
        <w:pStyle w:val="PreformattedText"/>
        <w:bidi w:val="0"/>
        <w:spacing w:before="0" w:after="0"/>
        <w:jc w:val="left"/>
        <w:rPr/>
      </w:pPr>
      <w:r>
        <w:rPr/>
        <w:t>BAv6rNbxrz/aFnfUTnAXMXi/Va47qsc03i5MEhc83O5v69V6XkbAASL41D/f8vdB6bsrWEF9K92Blm</w:t>
      </w:r>
    </w:p>
    <w:p>
      <w:pPr>
        <w:pStyle w:val="PreformattedText"/>
        <w:bidi w:val="0"/>
        <w:spacing w:before="0" w:after="0"/>
        <w:jc w:val="left"/>
        <w:rPr/>
      </w:pPr>
      <w:r>
        <w:rPr/>
        <w:t>f3+yiPUBFWCAqoqUQp6ilFFVJQVuoNIQEILBRVggKCIAVR4DtvUd9xpkI/6EIbvzJJP5Ko87U4hREY</w:t>
      </w:r>
    </w:p>
    <w:p>
      <w:pPr>
        <w:pStyle w:val="PreformattedText"/>
        <w:bidi w:val="0"/>
        <w:spacing w:before="0" w:after="0"/>
        <w:jc w:val="left"/>
        <w:rPr/>
      </w:pPr>
      <w:r>
        <w:rPr/>
        <w:t>MgW5WRTX5MdsgtWcvTWLbSNuVxrvitVQO7wOaUhkyCKpfK0TX7q/iDHaSR5LpLI42ZVaHh9V9oLogH</w:t>
      </w:r>
    </w:p>
    <w:p>
      <w:pPr>
        <w:pStyle w:val="PreformattedText"/>
        <w:bidi w:val="0"/>
        <w:spacing w:before="0" w:after="0"/>
        <w:jc w:val="left"/>
        <w:rPr/>
      </w:pPr>
      <w:r>
        <w:rPr/>
        <w:t>NubCRxIsdrgHdblida9I2lmp4mM4fUzmzQ2SKr0uje62SPFqasZda3juJVtLqVpfE2KXm1r9Q+RXO6</w:t>
      </w:r>
    </w:p>
    <w:p>
      <w:pPr>
        <w:pStyle w:val="PreformattedText"/>
        <w:bidi w:val="0"/>
        <w:spacing w:before="0" w:after="0"/>
        <w:jc w:val="left"/>
        <w:rPr/>
      </w:pPr>
      <w:r>
        <w:rPr/>
        <w:t>dZv7M4X/AAyAue3TXh0azxeyX2Y+mCojcNPcQ94eZcSGt9bAk+gXSac8tuDPLxFnE3GV9XPTgkWiaY</w:t>
      </w:r>
    </w:p>
    <w:p>
      <w:pPr>
        <w:pStyle w:val="PreformattedText"/>
        <w:bidi w:val="0"/>
        <w:spacing w:before="0" w:after="0"/>
        <w:jc w:val="left"/>
        <w:rPr/>
      </w:pPr>
      <w:r>
        <w:rPr/>
        <w:t>Li2LXBtY29l1kxcLcjKqqq6bhdNNJxFlVLM3+LTOsXsuT0+t0uMJlYtC9tZRSANcG6CLP9FxynWvRj</w:t>
      </w:r>
    </w:p>
    <w:p>
      <w:pPr>
        <w:pStyle w:val="PreformattedText"/>
        <w:bidi w:val="0"/>
        <w:spacing w:before="0" w:after="0"/>
        <w:jc w:val="left"/>
        <w:rPr/>
      </w:pPr>
      <w:r>
        <w:rPr/>
        <w:t>e2Lz1I9zX3P8jrm/Q4K9DyOrCQYg4/yHPp+llRqp5nUtVHO0kljtgbX/ANxdB9Ao5hUUscjTcEb9UG</w:t>
      </w:r>
    </w:p>
    <w:p>
      <w:pPr>
        <w:pStyle w:val="PreformattedText"/>
        <w:bidi w:val="0"/>
        <w:spacing w:before="0" w:after="0"/>
        <w:jc w:val="left"/>
        <w:rPr/>
      </w:pPr>
      <w:r>
        <w:rPr/>
        <w:t>gBAbIipaqFPCikkKCpCCiDUgIQWCirBAUEQVPmqj5VxCY1fFauc3/iTOOel7D8FRlqWgDSLWFghF4x</w:t>
      </w:r>
    </w:p>
    <w:p>
      <w:pPr>
        <w:pStyle w:val="PreformattedText"/>
        <w:bidi w:val="0"/>
        <w:spacing w:before="0" w:after="0"/>
        <w:jc w:val="left"/>
        <w:rPr/>
      </w:pPr>
      <w:r>
        <w:rPr/>
        <w:t>fkMfqoLyNLRD0II9lMmsW6jIXGu+LoBgfuFnbejo6QHaxTZ1PZSgbt+qbOrWxuhtgAFLk1MWScAvzu</w:t>
      </w:r>
    </w:p>
    <w:p>
      <w:pPr>
        <w:pStyle w:val="PreformattedText"/>
        <w:bidi w:val="0"/>
        <w:spacing w:before="0" w:after="0"/>
        <w:jc w:val="left"/>
        <w:rPr/>
      </w:pPr>
      <w:r>
        <w:rPr/>
        <w:t>sroYXhpAaqrWZNTcqCRWJIIBCsuks2vJTi12Gy3Kxpjmg1tsQ2w6KbOrO2IRsc0bKW7ak08Y9pirZo</w:t>
      </w:r>
    </w:p>
    <w:p>
      <w:pPr>
        <w:pStyle w:val="PreformattedText"/>
        <w:bidi w:val="0"/>
        <w:spacing w:before="0" w:after="0"/>
        <w:jc w:val="left"/>
        <w:rPr/>
      </w:pPr>
      <w:r>
        <w:rPr/>
        <w:t>z95zf0Xpnp4r4tdKjeDI37sgtjZaRq/6djfHhJ/BB6fsdWl8clG/Bb4m+fUfmg9S1qC1kALUQqRqBB</w:t>
      </w:r>
    </w:p>
    <w:p>
      <w:pPr>
        <w:pStyle w:val="PreformattedText"/>
        <w:bidi w:val="0"/>
        <w:spacing w:before="0" w:after="0"/>
        <w:jc w:val="left"/>
        <w:rPr/>
      </w:pPr>
      <w:r>
        <w:rPr/>
        <w:t>CiqEIKWQOCCwRVgoLBAUAQYuM1QouEVVSb/wAOM2t1OB9SFUfMIMOGb6dz5qhFW6zm+qUjQz4hYbhB</w:t>
      </w:r>
    </w:p>
    <w:p>
      <w:pPr>
        <w:pStyle w:val="PreformattedText"/>
        <w:bidi w:val="0"/>
        <w:spacing w:before="0" w:after="0"/>
        <w:jc w:val="left"/>
        <w:rPr/>
      </w:pPr>
      <w:r>
        <w:rPr/>
        <w:t>ebxQwuvsXD8P0WcvTWLRSnZcq7YutT5AK511jpwNFlltpZFfZESYMijLnmwG6uk245l+0vLoxZnLzW</w:t>
      </w:r>
    </w:p>
    <w:p>
      <w:pPr>
        <w:pStyle w:val="PreformattedText"/>
        <w:bidi w:val="0"/>
        <w:spacing w:before="0" w:after="0"/>
        <w:jc w:val="left"/>
        <w:rPr/>
      </w:pPr>
      <w:r>
        <w:rPr/>
        <w:t>taT2lKAZyLnClMXUdHaO4IWdN7KiJa4Eg2OLqp6dANuzBV0myZIgNws7WMMzNN0i14finh4tP/AKgf</w:t>
      </w:r>
    </w:p>
    <w:p>
      <w:pPr>
        <w:pStyle w:val="PreformattedText"/>
        <w:bidi w:val="0"/>
        <w:spacing w:before="0" w:after="0"/>
        <w:jc w:val="left"/>
        <w:rPr/>
      </w:pPr>
      <w:r>
        <w:rPr/>
        <w:t>cBevH9Y8Of7Vpp7lmMFrsH1VZbyWvY14/mblUN4XWyUXFI5mguLSbjqAM+uLoPpzLEXaQWnII5hBay</w:t>
      </w:r>
    </w:p>
    <w:p>
      <w:pPr>
        <w:pStyle w:val="PreformattedText"/>
        <w:bidi w:val="0"/>
        <w:spacing w:before="0" w:after="0"/>
        <w:jc w:val="left"/>
        <w:rPr/>
      </w:pPr>
      <w:r>
        <w:rPr/>
        <w:t>AWQLeMIjM4IKEIBZRVggsEVYKAoCgiDzXbup7rgscANnTztx1DQSfyVSvDxHwk9VUUipXVtYyBrg0F</w:t>
      </w:r>
    </w:p>
    <w:p>
      <w:pPr>
        <w:pStyle w:val="PreformattedText"/>
        <w:bidi w:val="0"/>
        <w:spacing w:before="0" w:after="0"/>
        <w:jc w:val="left"/>
        <w:rPr/>
      </w:pPr>
      <w:r>
        <w:rPr/>
        <w:t>uonewv8A3CLGuqp30kzoX21MFsG6BLZS+nfGbeFwcFm+lx9tVP8ACFyrtHSp32tcrFdY6cEotZYdI6</w:t>
      </w:r>
    </w:p>
    <w:p>
      <w:pPr>
        <w:pStyle w:val="PreformattedText"/>
        <w:bidi w:val="0"/>
        <w:spacing w:before="0" w:after="0"/>
        <w:jc w:val="left"/>
        <w:rPr/>
      </w:pPr>
      <w:r>
        <w:rPr/>
        <w:t>MMlm+qsZrm8WldJGY2Xsea3Ga4HeVkDCyOzb7OIuFdSsflPEVpqqqiqGmctcHG2puPolks8Eysvl2p</w:t>
      </w:r>
    </w:p>
    <w:p>
      <w:pPr>
        <w:pStyle w:val="PreformattedText"/>
        <w:bidi w:val="0"/>
        <w:spacing w:before="0" w:after="0"/>
        <w:jc w:val="left"/>
        <w:rPr/>
      </w:pPr>
      <w:r>
        <w:rPr/>
        <w:t>a2TuSYmF7rYF7D3WOv8AXXt/AoaiunGieFjWNPxMvb6q2T6Zly+3Xppg06b4U9L7NkeCs1qMFScGyR</w:t>
      </w:r>
    </w:p>
    <w:p>
      <w:pPr>
        <w:pStyle w:val="PreformattedText"/>
        <w:bidi w:val="0"/>
        <w:spacing w:before="0" w:after="0"/>
        <w:jc w:val="left"/>
        <w:rPr/>
      </w:pPr>
      <w:r>
        <w:rPr/>
        <w:t>a8Hxj/AM1nPLUPwC9ePp4c/wBqdSO1XBIs6xuqy1RyEN0uxbIVCppC17XDDhbyyNkH03sxWtruCU7w</w:t>
      </w:r>
    </w:p>
    <w:p>
      <w:pPr>
        <w:pStyle w:val="PreformattedText"/>
        <w:bidi w:val="0"/>
        <w:spacing w:before="0" w:after="0"/>
        <w:jc w:val="left"/>
        <w:rPr/>
      </w:pPr>
      <w:r>
        <w:rPr/>
        <w:t>bujb3bx0I5e1kHXQRAt+yIyu3QVIQCyCBRVggsFFEICgCDwnb+o1cQpqcH/Kh1Eebj+gVR5pjvAB0+</w:t>
      </w:r>
    </w:p>
    <w:p>
      <w:pPr>
        <w:pStyle w:val="PreformattedText"/>
        <w:bidi w:val="0"/>
        <w:spacing w:before="0" w:after="0"/>
        <w:jc w:val="left"/>
        <w:rPr/>
      </w:pPr>
      <w:r>
        <w:rPr/>
        <w:t>iqFRVckFX38eXXtY7EFFbpXlwLjud0Rga8h7h58lK1HYphdoXGu8bGtdpwsukPp5HNf4lmrK6zJLs3</w:t>
      </w:r>
    </w:p>
    <w:p>
      <w:pPr>
        <w:pStyle w:val="PreformattedText"/>
        <w:bidi w:val="0"/>
        <w:spacing w:before="0" w:after="0"/>
        <w:jc w:val="left"/>
        <w:rPr/>
      </w:pPr>
      <w:r>
        <w:rPr/>
        <w:t>sLJFpUkrCNIF7q1GV8AL87KK00lJTyAtlY17fMKypY1iKGOEsiaGtB2Awl8wniqRHSSOSy0kr2AgjB</w:t>
      </w:r>
    </w:p>
    <w:p>
      <w:pPr>
        <w:pStyle w:val="PreformattedText"/>
        <w:bidi w:val="0"/>
        <w:spacing w:before="0" w:after="0"/>
        <w:jc w:val="left"/>
        <w:rPr/>
      </w:pPr>
      <w:r>
        <w:rPr/>
        <w:t>WmVXVHh81mtxmkkvdIleW4s+mPfAN/imRxL9V87AActl6sfTw5e6x0jiHNbyNgVUa3O8ZBNr5v5H+4</w:t>
      </w:r>
    </w:p>
    <w:p>
      <w:pPr>
        <w:pStyle w:val="PreformattedText"/>
        <w:bidi w:val="0"/>
        <w:spacing w:before="0" w:after="0"/>
        <w:jc w:val="left"/>
        <w:rPr/>
      </w:pPr>
      <w:r>
        <w:rPr/>
        <w:t>KoVM++bZcMjoUHs/+H9YLT05cfEGusdr5yPlb2Qe3QBAt+yIzHdALIoWRACiiEFgiigKAIPmnbSUyd</w:t>
      </w:r>
    </w:p>
    <w:p>
      <w:pPr>
        <w:pStyle w:val="PreformattedText"/>
        <w:bidi w:val="0"/>
        <w:spacing w:before="0" w:after="0"/>
        <w:jc w:val="left"/>
        <w:rPr/>
      </w:pPr>
      <w:r>
        <w:rPr/>
        <w:t>paoXxG1jPZo/VEcguLKcnYkWH79lUZohrlBOwz7IrpPIER5WJyiOaCTI4dVFjs0Ul2NK45O+NdWBw5</w:t>
      </w:r>
    </w:p>
    <w:p>
      <w:pPr>
        <w:pStyle w:val="PreformattedText"/>
        <w:bidi w:val="0"/>
        <w:spacing w:before="0" w:after="0"/>
        <w:jc w:val="left"/>
        <w:rPr/>
      </w:pPr>
      <w:r>
        <w:rPr/>
        <w:t>rLodpByFFhlTMIKQucbNG5STZbqOOzicj33Y02Oc8lvq5zK1riqpDuDnOymo6TbpU9cGAWY6/ooumu</w:t>
      </w:r>
    </w:p>
    <w:p>
      <w:pPr>
        <w:pStyle w:val="PreformattedText"/>
        <w:bidi w:val="0"/>
        <w:spacing w:before="0" w:after="0"/>
        <w:jc w:val="left"/>
        <w:rPr/>
      </w:pPr>
      <w:r>
        <w:rPr/>
        <w:t>Xio0aXNcNhla2nVhfXMvdht5FZ6r2J+3sfK1gOSNk0z28tGm+eSzW5SpnCONz3EWaLk9Aknkt1NvCy</w:t>
      </w:r>
    </w:p>
    <w:p>
      <w:pPr>
        <w:pStyle w:val="PreformattedText"/>
        <w:bidi w:val="0"/>
        <w:spacing w:before="0" w:after="0"/>
        <w:jc w:val="left"/>
        <w:rPr/>
      </w:pPr>
      <w:r>
        <w:rPr/>
        <w:t>PMsznu3c4k/Nep4WmmdpBdfYjmga51yCRazUFXu1D1HLqg7PZGqMHHIc2Mh0et97+yD6q06mgjmFRE</w:t>
      </w:r>
    </w:p>
    <w:p>
      <w:pPr>
        <w:pStyle w:val="PreformattedText"/>
        <w:bidi w:val="0"/>
        <w:spacing w:before="0" w:after="0"/>
        <w:jc w:val="left"/>
        <w:rPr/>
      </w:pPr>
      <w:r>
        <w:rPr/>
        <w:t>C37IjOd0UEQCgqFFEILBAUVEE3RHyftDMZ+0NfIOc5AzfAx+Sow1h0tbGOlyiJTtLY9ZHxmw9Bk/kE</w:t>
      </w:r>
    </w:p>
    <w:p>
      <w:pPr>
        <w:pStyle w:val="PreformattedText"/>
        <w:bidi w:val="0"/>
        <w:spacing w:before="0" w:after="0"/>
        <w:jc w:val="left"/>
        <w:rPr/>
      </w:pPr>
      <w:r>
        <w:rPr/>
        <w:t>VolNobbZ380HPebSX80G2il0HSThc8o6Y114Jtsrk7St0Movuiug+Js9OCACW5srimXkmnEAZLCQxu</w:t>
      </w:r>
    </w:p>
    <w:p>
      <w:pPr>
        <w:pStyle w:val="PreformattedText"/>
        <w:bidi w:val="0"/>
        <w:spacing w:before="0" w:after="0"/>
        <w:jc w:val="left"/>
        <w:rPr/>
      </w:pPr>
      <w:r>
        <w:rPr/>
        <w:t>sAXcNrK9v6TGW7d2CSLvGOMbcMtvdWZRLx5SeK2QmkMOgt0i19Lm3stbxZuPJva8slKWsJbr05Att7</w:t>
      </w:r>
    </w:p>
    <w:p>
      <w:pPr>
        <w:pStyle w:val="PreformattedText"/>
        <w:bidi w:val="0"/>
        <w:spacing w:before="0" w:after="0"/>
        <w:jc w:val="left"/>
        <w:rPr/>
      </w:pPr>
      <w:r>
        <w:rPr/>
        <w:t>pvExwz+nJ4hFTyMtFBC1wcbvey4sd7DGVntJ6jpOPK+64LuEwMDZIGFrg7JvckJvwzZN+GxxDWAA7B</w:t>
      </w:r>
    </w:p>
    <w:p>
      <w:pPr>
        <w:pStyle w:val="PreformattedText"/>
        <w:bidi w:val="0"/>
        <w:spacing w:before="0" w:after="0"/>
        <w:jc w:val="left"/>
        <w:rPr/>
      </w:pPr>
      <w:r>
        <w:rPr/>
        <w:t>cnSONx2qEVEYwfFL4flz/fmunHPO3Lly8aeXAyu7zmR/CWnmoHyS3Lt7m7T7/7IKg4cEG3g1QYOKU0</w:t>
      </w:r>
    </w:p>
    <w:p>
      <w:pPr>
        <w:pStyle w:val="PreformattedText"/>
        <w:bidi w:val="0"/>
        <w:spacing w:before="0" w:after="0"/>
        <w:jc w:val="left"/>
        <w:rPr/>
      </w:pPr>
      <w:r>
        <w:rPr/>
        <w:t>n/uC/ocH8UH1+if3lJG7nZUOQLfsgzndQRVFSgqFFEILIIEBQQG2emUHx0yGeskld/M4mx9VQicl8p</w:t>
      </w:r>
    </w:p>
    <w:p>
      <w:pPr>
        <w:pStyle w:val="PreformattedText"/>
        <w:bidi w:val="0"/>
        <w:spacing w:before="0" w:after="0"/>
        <w:jc w:val="left"/>
        <w:rPr/>
      </w:pPr>
      <w:r>
        <w:rPr/>
        <w:t>v1RGgNJZpwLAN/M/QBFSod/DAubE3QYH/Ege0kFrh0WWm6nn2XOx0xrayY4IKy3t2qCqGggndAmqb4</w:t>
      </w:r>
    </w:p>
    <w:p>
      <w:pPr>
        <w:pStyle w:val="PreformattedText"/>
        <w:bidi w:val="0"/>
        <w:spacing w:before="0" w:after="0"/>
        <w:jc w:val="left"/>
        <w:rPr/>
      </w:pPr>
      <w:r>
        <w:rPr/>
        <w:t>iWop1LVyxjwvuPNRuZf12KXi8IxJ3YNt7/qrLIWb9VqPEoQXaZI3AjYEBa7Rnq5lRM6UcgFz26bVJD</w:t>
      </w:r>
    </w:p>
    <w:p>
      <w:pPr>
        <w:pStyle w:val="PreformattedText"/>
        <w:bidi w:val="0"/>
        <w:spacing w:before="0" w:after="0"/>
        <w:jc w:val="left"/>
        <w:rPr/>
      </w:pPr>
      <w:r>
        <w:rPr/>
        <w:t>YLcytObmSzWcRyCmjbzHE6r7VU3Bu1osF3xmo82WW7tkthVlaGwkBOwQRwsSEFhtdBencWTMfnwuBu</w:t>
      </w:r>
    </w:p>
    <w:p>
      <w:pPr>
        <w:pStyle w:val="PreformattedText"/>
        <w:bidi w:val="0"/>
        <w:spacing w:before="0" w:after="0"/>
        <w:jc w:val="left"/>
        <w:rPr/>
      </w:pPr>
      <w:r>
        <w:rPr/>
        <w:t>g+x8Ffr4ZCb38I53+qo3FAt+yBCgCoqURUKKIQWCCICgz8Rl7jhlXN/24Hu9mlB8hg8Lm+WVRQ2Ejn</w:t>
      </w:r>
    </w:p>
    <w:p>
      <w:pPr>
        <w:pStyle w:val="PreformattedText"/>
        <w:bidi w:val="0"/>
        <w:spacing w:before="0" w:after="0"/>
        <w:jc w:val="left"/>
        <w:rPr/>
      </w:pPr>
      <w:r>
        <w:rPr/>
        <w:t>X2N0RpYABbnpLj6k2RWeZ+olQZjuqNcDdUYWK1EcHROuNk9r6aYpr2ys2NSuhS1HK9uiy1K6dM8P8A</w:t>
      </w:r>
    </w:p>
    <w:p>
      <w:pPr>
        <w:pStyle w:val="PreformattedText"/>
        <w:bidi w:val="0"/>
        <w:spacing w:before="0" w:after="0"/>
        <w:jc w:val="left"/>
        <w:rPr/>
      </w:pPr>
      <w:r>
        <w:rPr/>
        <w:t>C7KlbjWykYTeym2pGyPh8DsuY3ONkhVjw2AfALEdFULNO1nMkqKxVc4juL7YCsZtec4nXAAwsPicDq</w:t>
      </w:r>
    </w:p>
    <w:p>
      <w:pPr>
        <w:pStyle w:val="PreformattedText"/>
        <w:bidi w:val="0"/>
        <w:spacing w:before="0" w:after="0"/>
        <w:jc w:val="left"/>
        <w:rPr/>
      </w:pPr>
      <w:r>
        <w:rPr/>
        <w:t>PQLpjPtxyy+nIsLLbmN8ICw2deyCG+q5vnmgjb2KC7ASWgdfkg+wdnHiTg0Eg2eNXpfkqOmgU84UCL</w:t>
      </w:r>
    </w:p>
    <w:p>
      <w:pPr>
        <w:pStyle w:val="PreformattedText"/>
        <w:bidi w:val="0"/>
        <w:spacing w:before="0" w:after="0"/>
        <w:jc w:val="left"/>
        <w:rPr/>
      </w:pPr>
      <w:r>
        <w:rPr/>
        <w:t>oAqAURUIohQEICgKDndoXaez3Ej/APHcPfCD5VANU2keioWBeTSOZsg0OcNJcAOmOdsD6qDKTbPRAp</w:t>
      </w:r>
    </w:p>
    <w:p>
      <w:pPr>
        <w:pStyle w:val="PreformattedText"/>
        <w:bidi w:val="0"/>
        <w:spacing w:before="0" w:after="0"/>
        <w:jc w:val="left"/>
        <w:rPr/>
      </w:pPr>
      <w:r>
        <w:rPr/>
        <w:t>UbKU+FYyaxazEHMysN6ZnwujN2rW00Mcxac4KaNupRVtjYnKxY6Su5T1jXAG6w6SupBUBzRZWU0cJA</w:t>
      </w:r>
    </w:p>
    <w:p>
      <w:pPr>
        <w:pStyle w:val="PreformattedText"/>
        <w:bidi w:val="0"/>
        <w:spacing w:before="0" w:after="0"/>
        <w:jc w:val="left"/>
        <w:rPr/>
      </w:pPr>
      <w:r>
        <w:rPr/>
        <w:t>RuPkrtNMtXI2NhdcKFeVr6wvc4tvp6rcjla4dQbyvJw4G1uq6z05X2V+SA3sEBZuUReS237CANBFsc</w:t>
      </w:r>
    </w:p>
    <w:p>
      <w:pPr>
        <w:pStyle w:val="PreformattedText"/>
        <w:bidi w:val="0"/>
        <w:spacing w:before="0" w:after="0"/>
        <w:jc w:val="left"/>
        <w:rPr/>
      </w:pPr>
      <w:r>
        <w:rPr/>
        <w:t>0F2fEOeUH2PgVOaXg1JC7dsbbjobZCo3FAqTZAgqCKipRACKIQEICoIqMfGYzNwSvjGS6nkt/+SUHy</w:t>
      </w:r>
    </w:p>
    <w:p>
      <w:pPr>
        <w:pStyle w:val="PreformattedText"/>
        <w:bidi w:val="0"/>
        <w:spacing w:before="0" w:after="0"/>
        <w:jc w:val="left"/>
        <w:rPr/>
      </w:pPr>
      <w:r>
        <w:rPr/>
        <w:t>WM6ajItlAGNJkJ6ZwgtKbDR921/JQZnHACojdkGmk2KzWsW0SDYG9t1jTe0c8HwlBR0AeL/gmzRJY+</w:t>
      </w:r>
    </w:p>
    <w:p>
      <w:pPr>
        <w:pStyle w:val="PreformattedText"/>
        <w:bidi w:val="0"/>
        <w:spacing w:before="0" w:after="0"/>
        <w:jc w:val="left"/>
        <w:rPr/>
      </w:pPr>
      <w:r>
        <w:rPr/>
        <w:t>M3CqHw1z491m4tzLTo0/GWtwSVi4NzkjYOMMsRGHOPokxq3OFSST1mZnFrPujmtSaYttZKyNpaWjDf</w:t>
      </w:r>
    </w:p>
    <w:p>
      <w:pPr>
        <w:pStyle w:val="PreformattedText"/>
        <w:bidi w:val="0"/>
        <w:spacing w:before="0" w:after="0"/>
        <w:jc w:val="left"/>
        <w:rPr/>
      </w:pPr>
      <w:r>
        <w:rPr/>
        <w:t>IbLUZrlTASC4AuBZ3U/v97LpHFjILTZBLoLs8O/PKoYPE0dSoLblvLCDocDoxWcWpILHxSXd/pGSg+</w:t>
      </w:r>
    </w:p>
    <w:p>
      <w:pPr>
        <w:pStyle w:val="PreformattedText"/>
        <w:bidi w:val="0"/>
        <w:spacing w:before="0" w:after="0"/>
        <w:jc w:val="left"/>
        <w:rPr/>
      </w:pPr>
      <w:r>
        <w:rPr/>
        <w:t>wNw0KiFAt6BBQRVARFAo0IQWQS6AqCWa4FrstcLH0O6o+RcRo30VTJA8EPhkMVtxjnfz3+aBYAbHcH</w:t>
      </w:r>
    </w:p>
    <w:p>
      <w:pPr>
        <w:pStyle w:val="PreformattedText"/>
        <w:bidi w:val="0"/>
        <w:spacing w:before="0" w:after="0"/>
        <w:jc w:val="left"/>
        <w:rPr/>
      </w:pPr>
      <w:r>
        <w:rPr/>
        <w:t>cXyd1Bmc64sb6ibuVCnboAEDYib2ClWNgcGN+IXHxHp5BY9tb0EV3m4GTt5BKsdKGHSwYWG5FnQgjI</w:t>
      </w:r>
    </w:p>
    <w:p>
      <w:pPr>
        <w:pStyle w:val="PreformattedText"/>
        <w:bidi w:val="0"/>
        <w:spacing w:before="0" w:after="0"/>
        <w:jc w:val="left"/>
        <w:rPr/>
      </w:pPr>
      <w:r>
        <w:rPr/>
        <w:t>CbNEuoWuyMK7TqtHQWPVNr1baelsRYKbWYtvdAM2U21pjmiB1AgqxixwpR3NQ8ZFuY2N+S6SuVhEsb</w:t>
      </w:r>
    </w:p>
    <w:p>
      <w:pPr>
        <w:pStyle w:val="PreformattedText"/>
        <w:bidi w:val="0"/>
        <w:spacing w:before="0" w:after="0"/>
        <w:jc w:val="left"/>
        <w:rPr/>
      </w:pPr>
      <w:r>
        <w:rPr/>
        <w:t>XfDg9FpGc4ORlEQC+591Qxrum6gc21wOiD23YXh2qZ9Y5psBZpI68x++qo9ygBVC3IFkIitkEsiFhR</w:t>
      </w:r>
    </w:p>
    <w:p>
      <w:pPr>
        <w:pStyle w:val="PreformattedText"/>
        <w:bidi w:val="0"/>
        <w:spacing w:before="0" w:after="0"/>
        <w:jc w:val="left"/>
        <w:rPr/>
      </w:pPr>
      <w:r>
        <w:rPr/>
        <w:t>oUBCAoIgiDx3bXh7Wzx1vwxzfw5HcmutgnyNvxQeRkj0+Bws5oyPJQZXtIziyoVlAEFgUF2m9rnA6q</w:t>
      </w:r>
    </w:p>
    <w:p>
      <w:pPr>
        <w:pStyle w:val="PreformattedText"/>
        <w:bidi w:val="0"/>
        <w:spacing w:before="0" w:after="0"/>
        <w:jc w:val="left"/>
        <w:rPr/>
      </w:pPr>
      <w:r>
        <w:rPr/>
        <w:t>K30j2NyTj0WLG5W1tR3jtMI23JKzpqXfpqjYXjxOB8hsstw9sTuii6OZCeibXR7IrFRdHGO4PVUYKg</w:t>
      </w:r>
    </w:p>
    <w:p>
      <w:pPr>
        <w:pStyle w:val="PreformattedText"/>
        <w:bidi w:val="0"/>
        <w:spacing w:before="0" w:after="0"/>
        <w:jc w:val="left"/>
        <w:rPr/>
      </w:pPr>
      <w:r>
        <w:rPr/>
        <w:t>aTlWMVxa2LXKQLeNjvcZH5rW9eWNb8OY/DQ5pwuunIsuB3GURTF8IGsAJxhA+Fg1WeQBzQdqj47xOk</w:t>
      </w:r>
    </w:p>
    <w:p>
      <w:pPr>
        <w:pStyle w:val="PreformattedText"/>
        <w:bidi w:val="0"/>
        <w:spacing w:before="0" w:after="0"/>
        <w:jc w:val="left"/>
        <w:rPr/>
      </w:pPr>
      <w:r>
        <w:rPr/>
        <w:t>iENNWvijGzQxn6Ko2N7U8ZG9bf1iZ+iKdF2v4rH8bqeUf1xW/AhEbqbtq69quhBH3oX59j+qo6tL2k</w:t>
      </w:r>
    </w:p>
    <w:p>
      <w:pPr>
        <w:pStyle w:val="PreformattedText"/>
        <w:bidi w:val="0"/>
        <w:spacing w:before="0" w:after="0"/>
        <w:jc w:val="left"/>
        <w:rPr/>
      </w:pPr>
      <w:r>
        <w:rPr/>
        <w:t>4VU4+0GFx5Tt0/Xb6oOoLOaHNILXC4INwfQqoiBSy0KAhAUEQFBm4lSMraCankF2vbt+CDwXE+ETU0</w:t>
      </w:r>
    </w:p>
    <w:p>
      <w:pPr>
        <w:pStyle w:val="PreformattedText"/>
        <w:bidi w:val="0"/>
        <w:spacing w:before="0" w:after="0"/>
        <w:jc w:val="left"/>
        <w:rPr/>
      </w:pPr>
      <w:r>
        <w:rPr/>
        <w:t>bHPGAwd1LgCQAfCehzj9MoODKwEFzc9W8x5oMptzugGOV0E3QNY12zRcrKxtgpJH5cSAs2tzF0qemZ</w:t>
      </w:r>
    </w:p>
    <w:p>
      <w:pPr>
        <w:pStyle w:val="PreformattedText"/>
        <w:bidi w:val="0"/>
        <w:spacing w:before="0" w:after="0"/>
        <w:jc w:val="left"/>
        <w:rPr/>
      </w:pPr>
      <w:r>
        <w:rPr/>
        <w:t>GLABx/qys2tyadGFuNh8litxrjjAG11G9GhtuSiiAERHOwqjn1ILjhajFc98V6qnB/7gCZ38KzjPyj</w:t>
      </w:r>
    </w:p>
    <w:p>
      <w:pPr>
        <w:pStyle w:val="PreformattedText"/>
        <w:bidi w:val="0"/>
        <w:spacing w:before="0" w:after="0"/>
        <w:jc w:val="left"/>
        <w:rPr/>
      </w:pPr>
      <w:r>
        <w:rPr/>
        <w:t>iimLi5t/hJb7Fd558uFmroTw91sPHoVQoUkt7ED1ug0Mp9LCNygMVM5huTcdEDPhdZVFybIotyohga</w:t>
      </w:r>
    </w:p>
    <w:p>
      <w:pPr>
        <w:pStyle w:val="PreformattedText"/>
        <w:bidi w:val="0"/>
        <w:spacing w:before="0" w:after="0"/>
        <w:jc w:val="left"/>
        <w:rPr/>
      </w:pPr>
      <w:r>
        <w:rPr/>
        <w:t>qBsg00fEKygcXUlQ+L+kG7T6tOCg61H2tr42nv2Q1IORcaCPbkg9ioogEmwFygTUVdLSC9TUww+T3g</w:t>
      </w:r>
    </w:p>
    <w:p>
      <w:pPr>
        <w:pStyle w:val="PreformattedText"/>
        <w:bidi w:val="0"/>
        <w:spacing w:before="0" w:after="0"/>
        <w:jc w:val="left"/>
        <w:rPr/>
      </w:pPr>
      <w:r>
        <w:rPr/>
        <w:t>H23QZ/8AG+Ehur/Eqaw/rQZ3dp+Ds/8AVPf/AKIXH8kFD2s4SP56g/8A0n9UHN4t2ukLQzhEekkeKa</w:t>
      </w:r>
    </w:p>
    <w:p>
      <w:pPr>
        <w:pStyle w:val="PreformattedText"/>
        <w:bidi w:val="0"/>
        <w:spacing w:before="0" w:after="0"/>
        <w:jc w:val="left"/>
        <w:rPr/>
      </w:pPr>
      <w:r>
        <w:rPr/>
        <w:t>ZuR5Nb+Z9kHlKp1RWOL6qaWV/3pHXsPwCDA9r2uIINxzCBLieYQVtfkgdDDqOUHW4fA1zzcDAC55um</w:t>
      </w:r>
    </w:p>
    <w:p>
      <w:pPr>
        <w:pStyle w:val="PreformattedText"/>
        <w:bidi w:val="0"/>
        <w:spacing w:before="0" w:after="0"/>
        <w:jc w:val="left"/>
        <w:rPr/>
      </w:pPr>
      <w:r>
        <w:rPr/>
        <w:t>Hl0nQYwsbdNKBrmnZBphcQVlqNsb8ZUbhmrCioSfkqgaS5EUdCOmFdppnFLr4hAPNzvZp/sufLlrCt</w:t>
      </w:r>
    </w:p>
    <w:p>
      <w:pPr>
        <w:pStyle w:val="PreformattedText"/>
        <w:bidi w:val="0"/>
        <w:spacing w:before="0" w:after="0"/>
        <w:jc w:val="left"/>
        <w:rPr/>
      </w:pPr>
      <w:r>
        <w:rPr/>
        <w:t>YT8nAqGfZ6+aO2C7UPn+yvTxZdsI8vJjrKrArowBGVRW1yiLFzWDPsgW/JvaygF8ZRVo97KoceaKqE</w:t>
      </w:r>
    </w:p>
    <w:p>
      <w:pPr>
        <w:pStyle w:val="PreformattedText"/>
        <w:bidi w:val="0"/>
        <w:spacing w:before="0" w:after="0"/>
        <w:jc w:val="left"/>
        <w:rPr/>
      </w:pPr>
      <w:r>
        <w:rPr/>
        <w:t>RYIKR/APRB6Kv7aPM7ouGwsEbTbvphcu8w3kPVQcys45xKuYGy1bmtt8EQ0B3rbdUc1tgTix59UF0V</w:t>
      </w:r>
    </w:p>
    <w:p>
      <w:pPr>
        <w:pStyle w:val="PreformattedText"/>
        <w:bidi w:val="0"/>
        <w:spacing w:before="0" w:after="0"/>
        <w:jc w:val="left"/>
        <w:rPr/>
      </w:pPr>
      <w:r>
        <w:rPr/>
        <w:t>ERXcoLgIKuvsDlABG0ts6xPVAiWmaTcXCgX3Ab1QOjjsEV1ODxCarMOznsOj/UMgfPK48+XXHt/HXi</w:t>
      </w:r>
    </w:p>
    <w:p>
      <w:pPr>
        <w:pStyle w:val="PreformattedText"/>
        <w:bidi w:val="0"/>
        <w:spacing w:before="0" w:after="0"/>
        <w:jc w:val="left"/>
        <w:rPr/>
      </w:pPr>
      <w:r>
        <w:rPr/>
        <w:t>83TosBI223BXPbtpdsY5j6JtdL/ZwRhNmjI4rbptY0CIWWVERjoqL6cZUCy0EqilG3VxF55RRW+bj+</w:t>
      </w:r>
    </w:p>
    <w:p>
      <w:pPr>
        <w:pStyle w:val="PreformattedText"/>
        <w:bidi w:val="0"/>
        <w:spacing w:before="0" w:after="0"/>
        <w:jc w:val="left"/>
        <w:rPr/>
      </w:pPr>
      <w:r>
        <w:rPr/>
        <w:t>gXDnv4yNYTy892jg7niLZQLB4sfx/Vd/i5bx04fIx87YGnC9bzGDIVFHF2zRnqVAY2geZ5lVBeLhAg</w:t>
      </w:r>
    </w:p>
    <w:p>
      <w:pPr>
        <w:pStyle w:val="PreformattedText"/>
        <w:bidi w:val="0"/>
        <w:spacing w:before="0" w:after="0"/>
        <w:jc w:val="left"/>
        <w:rPr/>
      </w:pPr>
      <w:r>
        <w:rPr/>
        <w:t>XBsoqzDZyB5PhVFGlEMagEfwBBzA4g3UGuJ9wqGOyNY5YKCzUEQADKCztkVmrBJYPjNi0ZHUIjOytc</w:t>
      </w:r>
    </w:p>
    <w:p>
      <w:pPr>
        <w:pStyle w:val="PreformattedText"/>
        <w:bidi w:val="0"/>
        <w:spacing w:before="0" w:after="0"/>
        <w:jc w:val="left"/>
        <w:rPr/>
      </w:pPr>
      <w:r>
        <w:rPr/>
        <w:t>B4r+11FPZWMduR7oh7QH+IbKqsALINFDL9nroJtg2QE+mx+hXPkx7YWNYXWUr1VfTaZO+bs42d69V8</w:t>
      </w:r>
    </w:p>
    <w:p>
      <w:pPr>
        <w:pStyle w:val="PreformattedText"/>
        <w:bidi w:val="0"/>
        <w:spacing w:before="0" w:after="0"/>
        <w:jc w:val="left"/>
        <w:rPr/>
      </w:pPr>
      <w:r>
        <w:rPr/>
        <w:t>7g5NzrXuyn2S1i9DJgaqGNYoLEgDzQC9kFS9AuR+lpd0QW4Q29KZj8Uzi75bD6BeTnu8tfx0wnhz+1</w:t>
      </w:r>
    </w:p>
    <w:p>
      <w:pPr>
        <w:pStyle w:val="PreformattedText"/>
        <w:bidi w:val="0"/>
        <w:spacing w:before="0" w:after="0"/>
        <w:jc w:val="left"/>
        <w:rPr/>
      </w:pPr>
      <w:r>
        <w:rPr/>
        <w:t>MGuj70DLLO9v7XW/jZayY5sd4PNMOy+o8Bg2VBQAIixyCgzk2coo7EFENB8CopexRTGmwKIjcNA8kH</w:t>
      </w:r>
    </w:p>
    <w:p>
      <w:pPr>
        <w:pStyle w:val="PreformattedText"/>
        <w:bidi w:val="0"/>
        <w:spacing w:before="0" w:after="0"/>
        <w:jc w:val="left"/>
        <w:rPr/>
      </w:pPr>
      <w:r>
        <w:rPr/>
        <w:t>PICipG/SbIjTHIH3ZfcWCobG4OHQ9OiCyCbIqkx0t9SEFraxcWI6oEPoo3uJ1EeQUDI6aGLIYCersl</w:t>
      </w:r>
    </w:p>
    <w:p>
      <w:pPr>
        <w:pStyle w:val="PreformattedText"/>
        <w:bidi w:val="0"/>
        <w:spacing w:before="0" w:after="0"/>
        <w:jc w:val="left"/>
        <w:rPr/>
      </w:pPr>
      <w:r>
        <w:rPr/>
        <w:t>BcnKoKCeSI9xQTtrOHxPOdbBqHnsfqF8TkxvHyWT6fSxvbGUl7O7eWnkvZhl2m2bA5rSLXNkAuUVVA</w:t>
      </w:r>
    </w:p>
    <w:p>
      <w:pPr>
        <w:pStyle w:val="PreformattedText"/>
        <w:bidi w:val="0"/>
        <w:spacing w:before="0" w:after="0"/>
        <w:jc w:val="left"/>
        <w:rPr/>
      </w:pPr>
      <w:r>
        <w:rPr/>
        <w:t>EGOtc6TTTx/FKQ0W80t1Nprfh2I2NjjbGwWawBo9Avn27u3Zn4lH3lG4Wv5K4XVNbeHDDFI6I7scW+</w:t>
      </w:r>
    </w:p>
    <w:p>
      <w:pPr>
        <w:pStyle w:val="PreformattedText"/>
        <w:bidi w:val="0"/>
        <w:spacing w:before="0" w:after="0"/>
        <w:jc w:val="left"/>
        <w:rPr/>
      </w:pPr>
      <w:r>
        <w:rPr/>
        <w:t>y+zje0lfNymroxq0yKAIJsqBLYxk2yCECwgY34SoF6gXKho+E+eEEJsiOUGvPNRU0yeqCBz2m5BCBz</w:t>
      </w:r>
    </w:p>
    <w:p>
      <w:pPr>
        <w:pStyle w:val="PreformattedText"/>
        <w:bidi w:val="0"/>
        <w:spacing w:before="0" w:after="0"/>
        <w:jc w:val="left"/>
        <w:rPr/>
      </w:pPr>
      <w:r>
        <w:rPr/>
        <w:t>Km0mrrv6oN7HB4uFQUCqr/JuORF0EpvCZGXwDcehQOQQqCnNVBRUQd/gdTJBRl2TG2QgjpsfzXzflY</w:t>
      </w:r>
    </w:p>
    <w:p>
      <w:pPr>
        <w:pStyle w:val="PreformattedText"/>
        <w:bidi w:val="0"/>
        <w:spacing w:before="0" w:after="0"/>
        <w:jc w:val="left"/>
        <w:rPr/>
      </w:pPr>
      <w:r>
        <w:rPr/>
        <w:t>y5vbwXeDtP01MTZYv0XDiy6XVdbNkWtjn0Xrl2wO3NVFScboqjnBAt8ulpRA4ZEZp3VT/hbdsfrzP5</w:t>
      </w:r>
    </w:p>
    <w:p>
      <w:pPr>
        <w:pStyle w:val="PreformattedText"/>
        <w:bidi w:val="0"/>
        <w:spacing w:before="0" w:after="0"/>
        <w:jc w:val="left"/>
        <w:rPr/>
      </w:pPr>
      <w:r>
        <w:rPr/>
        <w:t>e64c+X/GN4T7dULytg8aiAfhGSpB43jtI6k4jcjwTN1D5YP5L6vxs+2Gv48XPjrLbG0r0uC6onJAEF</w:t>
      </w:r>
    </w:p>
    <w:p>
      <w:pPr>
        <w:pStyle w:val="PreformattedText"/>
        <w:bidi w:val="0"/>
        <w:spacing w:before="0" w:after="0"/>
        <w:jc w:val="left"/>
        <w:rPr/>
      </w:pPr>
      <w:r>
        <w:rPr/>
        <w:t>X/AOW70QLGyIuzdFI2kI6GygcTZnzVRQtMh8W3RAloHRQNawFUR0DXBBlmp3MyMhRRpZyx2l23JEdB</w:t>
      </w:r>
    </w:p>
    <w:p>
      <w:pPr>
        <w:pStyle w:val="PreformattedText"/>
        <w:bidi w:val="0"/>
        <w:spacing w:before="0" w:after="0"/>
        <w:jc w:val="left"/>
        <w:rPr/>
      </w:pPr>
      <w:r>
        <w:rPr/>
        <w:t>p1BVUcwPaWnYiyIzxOIljvuWFp9QitY2QAqCqqAijzUHa4BKDHUUzv59LwenI/kvF8ueZk9Xxr7j0F</w:t>
      </w:r>
    </w:p>
    <w:p>
      <w:pPr>
        <w:pStyle w:val="PreformattedText"/>
        <w:bidi w:val="0"/>
        <w:spacing w:before="0" w:after="0"/>
        <w:jc w:val="left"/>
        <w:rPr/>
      </w:pPr>
      <w:r>
        <w:rPr/>
        <w:t>CA2nDhgONwOg2H0C+fn7ek2QRmweBc7dVccsp6RnfTOJJjcCOhXox5/wDsnUh8UrQSWOsus5Mb9pqk</w:t>
      </w:r>
    </w:p>
    <w:p>
      <w:pPr>
        <w:pStyle w:val="PreformattedText"/>
        <w:bidi w:val="0"/>
        <w:spacing w:before="0" w:after="0"/>
        <w:jc w:val="left"/>
        <w:rPr/>
      </w:pPr>
      <w:r>
        <w:rPr/>
        <w:t>O1AXIPst7iENYaqXRctYPjd08vVZzz6QmPZ2YmhkbWtbpaBYDoF4bfLqsXNYLvIFzYXO56LPtSZo5S</w:t>
      </w:r>
    </w:p>
    <w:p>
      <w:pPr>
        <w:pStyle w:val="PreformattedText"/>
        <w:bidi w:val="0"/>
        <w:spacing w:before="0" w:after="0"/>
        <w:jc w:val="left"/>
        <w:rPr/>
      </w:pPr>
      <w:r>
        <w:rPr/>
        <w:t>4SNnc0DdrWj8SFua9aHI7TsMtBG9w8cL9QeBhzSM+hGML0fGvXPX9cObHeP+nnI19N4TRsgioCAH4T</w:t>
      </w:r>
    </w:p>
    <w:p>
      <w:pPr>
        <w:pStyle w:val="PreformattedText"/>
        <w:bidi w:val="0"/>
        <w:spacing w:before="0" w:after="0"/>
        <w:jc w:val="left"/>
        <w:rPr/>
      </w:pPr>
      <w:r>
        <w:rPr/>
        <w:t>6IFt+FARgoEyf+Kt1F1A47BVAHi52HXqgytkF8AlQPaSdwB81Q5qKJaHCxQYammLbuZkfVQMo5tQ0n</w:t>
      </w:r>
    </w:p>
    <w:p>
      <w:pPr>
        <w:pStyle w:val="PreformattedText"/>
        <w:bidi w:val="0"/>
        <w:spacing w:before="0" w:after="0"/>
        <w:jc w:val="left"/>
        <w:rPr/>
      </w:pPr>
      <w:r>
        <w:rPr/>
        <w:t>cINl1RlqfBLE4ba/xQaBkICgCCt8oLXUGzhbS+tjjaXNL7tFiuHyP027cF/J7NoDQGtw0YHovkPawh</w:t>
      </w:r>
    </w:p>
    <w:p>
      <w:pPr>
        <w:pStyle w:val="PreformattedText"/>
        <w:bidi w:val="0"/>
        <w:spacing w:before="0" w:after="0"/>
        <w:jc w:val="left"/>
        <w:rPr/>
      </w:pPr>
      <w:r>
        <w:rPr/>
        <w:t>sk1T9qP+VbSwdG9fmfyXTxJpZDIXuEJecYvlLrYaJSGXPVZ0LGa1r3uSmlESNJOQTzspo0neaiQ0ZH</w:t>
      </w:r>
    </w:p>
    <w:p>
      <w:pPr>
        <w:pStyle w:val="PreformattedText"/>
        <w:bidi w:val="0"/>
        <w:spacing w:before="0" w:after="0"/>
        <w:jc w:val="left"/>
        <w:rPr/>
      </w:pPr>
      <w:r>
        <w:rPr/>
        <w:t>XCaNEvkLXXmZ4fvjLR69FqT+C4bYAxOFj/ACnLT+in+0JmjjqYpKSUFneggB3XqOq1LZe0+izceHYH</w:t>
      </w:r>
    </w:p>
    <w:p>
      <w:pPr>
        <w:pStyle w:val="PreformattedText"/>
        <w:bidi w:val="0"/>
        <w:spacing w:before="0" w:after="0"/>
        <w:jc w:val="left"/>
        <w:rPr/>
      </w:pPr>
      <w:r>
        <w:rPr/>
        <w:t>MJY/DmktcPML7Mu5t8yzV0aDhaQUAKCckFGDwj0QA7oFSj/mIz/SURd+4HQXUVGk/JVGePCintKqGN</w:t>
      </w:r>
    </w:p>
    <w:p>
      <w:pPr>
        <w:pStyle w:val="PreformattedText"/>
        <w:bidi w:val="0"/>
        <w:spacing w:before="0" w:after="0"/>
        <w:jc w:val="left"/>
        <w:rPr/>
      </w:pPr>
      <w:r>
        <w:rPr/>
        <w:t>KKuCgJaHAg7IOfPD9mka9pu1x2UG2N2pqqE1wvTF3NpBUUyJ2pgJ5hUXQAogc1FBpubIOlwR2ni1N5</w:t>
      </w:r>
    </w:p>
    <w:p>
      <w:pPr>
        <w:pStyle w:val="PreformattedText"/>
        <w:bidi w:val="0"/>
        <w:spacing w:before="0" w:after="0"/>
        <w:jc w:val="left"/>
        <w:rPr/>
      </w:pPr>
      <w:r>
        <w:rPr/>
        <w:t>uI92lcPkzfFk68P7x61wu3T97BXyY96zgGxkcgLKTzQqbw09vvW/Fansi7mgxg+YKn2RWQDw9L5Viq</w:t>
      </w:r>
    </w:p>
    <w:p>
      <w:pPr>
        <w:pStyle w:val="PreformattedText"/>
        <w:bidi w:val="0"/>
        <w:spacing w:before="0" w:after="0"/>
        <w:jc w:val="left"/>
        <w:rPr/>
      </w:pPr>
      <w:r>
        <w:rPr/>
        <w:t>37vu3tFtR0OA572/fmmt+BeohMrAWO0Ssyx/TyPUFSXSKU0xlZcjS5pLXWOLjotWaVWWN0bXS0+lrh</w:t>
      </w:r>
    </w:p>
    <w:p>
      <w:pPr>
        <w:pStyle w:val="PreformattedText"/>
        <w:bidi w:val="0"/>
        <w:spacing w:before="0" w:after="0"/>
        <w:jc w:val="left"/>
        <w:rPr/>
      </w:pPr>
      <w:r>
        <w:rPr/>
        <w:t>4nMPwuH5H0SXfiotBLHW0wcWeFwvZyllxo8lxun+zcYlbquHgSe/+y+n8XPtxz/x4ueaz2ytyvS4Cq</w:t>
      </w:r>
    </w:p>
    <w:p>
      <w:pPr>
        <w:pStyle w:val="PreformattedText"/>
        <w:bidi w:val="0"/>
        <w:spacing w:before="0" w:after="0"/>
        <w:jc w:val="left"/>
        <w:rPr/>
      </w:pPr>
      <w:r>
        <w:rPr/>
        <w:t>IUAG9kFWfCgDggq8ZafVQUveU+yIa1Ff/Z</w:t>
      </w:r>
    </w:p>
    <w:p>
      <w:pPr>
        <w:pStyle w:val="PreformattedText"/>
        <w:bidi w:val="0"/>
        <w:spacing w:before="0" w:after="0"/>
        <w:jc w:val="left"/>
        <w:rPr/>
      </w:pPr>
      <w:r>
        <w:rPr/>
      </w:r>
    </w:p>
    <w:p>
      <w:pPr>
        <w:pStyle w:val="PreformattedText"/>
        <w:bidi w:val="0"/>
        <w:spacing w:before="0" w:after="0"/>
        <w:jc w:val="left"/>
        <w:rPr/>
      </w:pPr>
      <w:r>
        <w:rPr/>
        <w:t>------=_NextPart_680bddfb6430c.680bddfb64316</w:t>
      </w:r>
    </w:p>
    <w:p>
      <w:pPr>
        <w:pStyle w:val="PreformattedText"/>
        <w:bidi w:val="0"/>
        <w:spacing w:before="0" w:after="0"/>
        <w:jc w:val="left"/>
        <w:rPr/>
      </w:pPr>
      <w:r>
        <w:rPr/>
        <w:t>Content-Location: file:///C:/680bddfb6431d/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IDAQAAAAAAAAAAAAAAAAECAwQFBgf/xABCEAABAwIEAgcGBAMGBgMAAAABAAID</w:t>
      </w:r>
    </w:p>
    <w:p>
      <w:pPr>
        <w:pStyle w:val="PreformattedText"/>
        <w:bidi w:val="0"/>
        <w:spacing w:before="0" w:after="0"/>
        <w:jc w:val="left"/>
        <w:rPr/>
      </w:pPr>
      <w:r>
        <w:rPr/>
        <w:t>BBEFEiExBkETIjJRYXGBI0KRobHBFDNS0QckcjQ1YmOSohU2Q1Ph8XSy8P/EABgBAQEBAQEAAAAAAA</w:t>
      </w:r>
    </w:p>
    <w:p>
      <w:pPr>
        <w:pStyle w:val="PreformattedText"/>
        <w:bidi w:val="0"/>
        <w:spacing w:before="0" w:after="0"/>
        <w:jc w:val="left"/>
        <w:rPr/>
      </w:pPr>
      <w:r>
        <w:rPr/>
        <w:t>AAAAAAAAABAgME/8QAHxEBAQEBAAMBAQEBAQAAAAAAAAERAgMhMUESMlFx/9oADAMBAAIRAxEAPwDu</w:t>
      </w:r>
    </w:p>
    <w:p>
      <w:pPr>
        <w:pStyle w:val="PreformattedText"/>
        <w:bidi w:val="0"/>
        <w:spacing w:before="0" w:after="0"/>
        <w:jc w:val="left"/>
        <w:rPr/>
      </w:pPr>
      <w:r>
        <w:rPr/>
        <w:t>xzVZTGyjSo7nvRKpbLqWuQZTeyFFY0wvN6KwrT1dE3pjJbVakZ1sMJc5wcHclmzGtbCTsFQauri6WE</w:t>
      </w:r>
    </w:p>
    <w:p>
      <w:pPr>
        <w:pStyle w:val="PreformattedText"/>
        <w:bidi w:val="0"/>
        <w:spacing w:before="0" w:after="0"/>
        <w:jc w:val="left"/>
        <w:rPr/>
      </w:pPr>
      <w:r>
        <w:rPr/>
        <w:t>tPNakNYMFIIAco3VxNbTDGCJrrnc3WarJnlbkIBF1FYcp6RmVNMUNpo2m9k0xYI2t2Ci4nmNrXKCKB</w:t>
      </w:r>
    </w:p>
    <w:p>
      <w:pPr>
        <w:pStyle w:val="PreformattedText"/>
        <w:bidi w:val="0"/>
        <w:spacing w:before="0" w:after="0"/>
        <w:jc w:val="left"/>
        <w:rPr/>
      </w:pPr>
      <w:r>
        <w:rPr/>
        <w:t>KoSAQJVAgECQCAQCBIBAIBAlAHtFBt281plYNlGlRbeQlIlVdEQ8k7IjJb2Qo0x5jaS6sGFM+7iMt1</w:t>
      </w:r>
    </w:p>
    <w:p>
      <w:pPr>
        <w:pStyle w:val="PreformattedText"/>
        <w:bidi w:val="0"/>
        <w:spacing w:before="0" w:after="0"/>
        <w:jc w:val="left"/>
        <w:rPr/>
      </w:pPr>
      <w:r>
        <w:rPr/>
        <w:t>dTF1HK2MnMLXUtVdJVNLSGglTVYz5C7RXUxBTVMKBooQXsmiZGc7dhqSorSVvEeG08rmCUSOB7LNVZ</w:t>
      </w:r>
    </w:p>
    <w:p>
      <w:pPr>
        <w:pStyle w:val="PreformattedText"/>
        <w:bidi w:val="0"/>
        <w:spacing w:before="0" w:after="0"/>
        <w:jc w:val="left"/>
        <w:rPr/>
      </w:pPr>
      <w:r>
        <w:rPr/>
        <w:t>KlrEbxdh+cNkDmAnckGyuJrZtxShdAJxVRdEdnZtFFWw1dPU/kTMk/pN7oi1UJAIhIBUCAQJAIBAIE</w:t>
      </w:r>
    </w:p>
    <w:p>
      <w:pPr>
        <w:pStyle w:val="PreformattedText"/>
        <w:bidi w:val="0"/>
        <w:spacing w:before="0" w:after="0"/>
        <w:jc w:val="left"/>
        <w:rPr/>
      </w:pPr>
      <w:r>
        <w:rPr/>
        <w:t>gEAgD2ioNq0jXVaRLpGgauCyqk1LA863TTFbqq97BNML8U8CwARVLpHONyUEUAgEAgYQNRQgwcWxek</w:t>
      </w:r>
    </w:p>
    <w:p>
      <w:pPr>
        <w:pStyle w:val="PreformattedText"/>
        <w:bidi w:val="0"/>
        <w:spacing w:before="0" w:after="0"/>
        <w:jc w:val="left"/>
        <w:rPr/>
      </w:pPr>
      <w:r>
        <w:rPr/>
        <w:t>wmn6Sofd7uxE3tP/APHig4LFMersVcRK/o4b9WFmgA8TzWpGda4us2wIA70GO+9zb5oFlflvrYaqCU</w:t>
      </w:r>
    </w:p>
    <w:p>
      <w:pPr>
        <w:pStyle w:val="PreformattedText"/>
        <w:bidi w:val="0"/>
        <w:spacing w:before="0" w:after="0"/>
        <w:jc w:val="left"/>
        <w:rPr/>
      </w:pPr>
      <w:r>
        <w:rPr/>
        <w:t>UhY64JB7xoqOswbiqWANjryZoNs47bP3CYOyiljnibLE9r43C7XN2KipIBEJUCAQJAIBAIBAkBZBLK</w:t>
      </w:r>
    </w:p>
    <w:p>
      <w:pPr>
        <w:pStyle w:val="PreformattedText"/>
        <w:bidi w:val="0"/>
        <w:spacing w:before="0" w:after="0"/>
        <w:jc w:val="left"/>
        <w:rPr/>
      </w:pPr>
      <w:r>
        <w:rPr/>
        <w:t>STYKKszO/UUCQJA0AgSAQCAQNAwgAorX43i0OD0Rml60jtIowdXn9u8pB5rW1k9fVOqKl+eV3waO4d</w:t>
      </w:r>
    </w:p>
    <w:p>
      <w:pPr>
        <w:pStyle w:val="PreformattedText"/>
        <w:bidi w:val="0"/>
        <w:spacing w:before="0" w:after="0"/>
        <w:jc w:val="left"/>
        <w:rPr/>
      </w:pPr>
      <w:r>
        <w:rPr/>
        <w:t>wWmVbRbUoHyuQgqe0k3sg2FHSGSAlzNLb2N1nWpGuewxvIsfUKoui2uNDzCqN9w5jjsOqBT1BJpJDr</w:t>
      </w:r>
    </w:p>
    <w:p>
      <w:pPr>
        <w:pStyle w:val="PreformattedText"/>
        <w:bidi w:val="0"/>
        <w:spacing w:before="0" w:after="0"/>
        <w:jc w:val="left"/>
        <w:rPr/>
      </w:pPr>
      <w:r>
        <w:rPr/>
        <w:t>r+We/wAkHeAggEEEHUEc1FCIFQkBZA8pQAYSgfRlAxETyKYJCBxPZKCwUru5BYyjuOsQPRBY2kaL3c</w:t>
      </w:r>
    </w:p>
    <w:p>
      <w:pPr>
        <w:pStyle w:val="PreformattedText"/>
        <w:bidi w:val="0"/>
        <w:spacing w:before="0" w:after="0"/>
        <w:jc w:val="left"/>
        <w:rPr/>
      </w:pPr>
      <w:r>
        <w:rPr/>
        <w:t>d+SgwUUIBAIBAIEgEDQCBhBCepio4JKmodkiibmcfD91FeXYzis2MYjJVS6A9WJn6Gch+/irPTLEa3</w:t>
      </w:r>
    </w:p>
    <w:p>
      <w:pPr>
        <w:pStyle w:val="PreformattedText"/>
        <w:bidi w:val="0"/>
        <w:spacing w:before="0" w:after="0"/>
        <w:jc w:val="left"/>
        <w:rPr/>
      </w:pPr>
      <w:r>
        <w:rPr/>
        <w:t>KNd1Q99UFsTDI6wS1ZNbvCsC/EnpJ2nJ7o7/ABXHrv8AI78cT7XStwyNkWUNFu5ctrpkabEcBZICWN</w:t>
      </w:r>
    </w:p>
    <w:p>
      <w:pPr>
        <w:pStyle w:val="PreformattedText"/>
        <w:bidi w:val="0"/>
        <w:spacing w:before="0" w:after="0"/>
        <w:jc w:val="left"/>
        <w:rPr/>
      </w:pPr>
      <w:r>
        <w:rPr/>
        <w:t>1W53Wb45XNT0z6WUskBFjoV2nWuF5xjvJG+60w7jgjFhWQnDZ3e2hbeIn3mcx6fRB1Tosu4QRDLoJi</w:t>
      </w:r>
    </w:p>
    <w:p>
      <w:pPr>
        <w:pStyle w:val="PreformattedText"/>
        <w:bidi w:val="0"/>
        <w:spacing w:before="0" w:after="0"/>
        <w:jc w:val="left"/>
        <w:rPr/>
      </w:pPr>
      <w:r>
        <w:rPr/>
        <w:t>EqiTICUFnQsbuoLBEwAGyBuY3TRBYAO5Ac0ASgkNkAg1KihAIBAIBAIAAlA8p7kBZMDATDXD8dYqZK</w:t>
      </w:r>
    </w:p>
    <w:p>
      <w:pPr>
        <w:pStyle w:val="PreformattedText"/>
        <w:bidi w:val="0"/>
        <w:spacing w:before="0" w:after="0"/>
        <w:jc w:val="left"/>
        <w:rPr/>
      </w:pPr>
      <w:r>
        <w:rPr/>
        <w:t>luFxO6kVnzWO7uQ9B8z4Ia5RneqifLzQSaLmwQdNgOFiRwdI27W6m/M9y499PRxy6+CFrRoAucjdrI</w:t>
      </w:r>
    </w:p>
    <w:p>
      <w:pPr>
        <w:pStyle w:val="PreformattedText"/>
        <w:bidi w:val="0"/>
        <w:spacing w:before="0" w:after="0"/>
        <w:jc w:val="left"/>
        <w:rPr/>
      </w:pPr>
      <w:r>
        <w:rPr/>
        <w:t>yXCuM6x54Qb6LNjUrR4rhbKlhIb1leesOpK4yvpX07y1wPgvRLrz9c4xaSqmoquKpp3FssTg9p8QtM</w:t>
      </w:r>
    </w:p>
    <w:p>
      <w:pPr>
        <w:pStyle w:val="PreformattedText"/>
        <w:bidi w:val="0"/>
        <w:spacing w:before="0" w:after="0"/>
        <w:jc w:val="left"/>
        <w:rPr/>
      </w:pPr>
      <w:r>
        <w:rPr/>
        <w:t>PYYq6PEsKgrKc9WZgcBfY8x6G49EE2uswai6CbZwBqQgbapjSblBCWoa86XQXNkcWt6pA70ClmcHhr</w:t>
      </w:r>
    </w:p>
    <w:p>
      <w:pPr>
        <w:pStyle w:val="PreformattedText"/>
        <w:bidi w:val="0"/>
        <w:spacing w:before="0" w:after="0"/>
        <w:jc w:val="left"/>
        <w:rPr/>
      </w:pPr>
      <w:r>
        <w:rPr/>
        <w:t>W3uoLbSn3gPRUIxyFw9p8kAYHE6yOQWxxhg3JPiUEgxupAGp1UyDWiNxTDUxTuI2RR+HddE0xTlXDV</w:t>
      </w:r>
    </w:p>
    <w:p>
      <w:pPr>
        <w:pStyle w:val="PreformattedText"/>
        <w:bidi w:val="0"/>
        <w:spacing w:before="0" w:after="0"/>
        <w:jc w:val="left"/>
        <w:rPr/>
      </w:pPr>
      <w:r>
        <w:rPr/>
        <w:t>jaUEaqCD4MrgFQjEBuVcTVkLGF3eoq50bcp0UGG61lqIw8UxOPCsNnrHC5jb1Gn3nnsj4/K6DySSV8</w:t>
      </w:r>
    </w:p>
    <w:p>
      <w:pPr>
        <w:pStyle w:val="PreformattedText"/>
        <w:bidi w:val="0"/>
        <w:spacing w:before="0" w:after="0"/>
        <w:jc w:val="left"/>
        <w:rPr/>
      </w:pPr>
      <w:r>
        <w:rPr/>
        <w:t>0r5JXF8j3FznHmSbkqKAgm07koNlg9IambORdrTt3lY7rpxzvt3lBTiGEMAAPNcL7d2ewWViVcFWUJ</w:t>
      </w:r>
    </w:p>
    <w:p>
      <w:pPr>
        <w:pStyle w:val="PreformattedText"/>
        <w:bidi w:val="0"/>
        <w:spacing w:before="0" w:after="0"/>
        <w:jc w:val="left"/>
        <w:rPr/>
      </w:pPr>
      <w:r>
        <w:rPr/>
        <w:t>ApWoxJGDVZac3xDQh8LnhuvNdOK59zY4iQZXFdnB3/AANK6owCSLPYwTkAf4XAH63VR1LYwG66q4hO</w:t>
      </w:r>
    </w:p>
    <w:p>
      <w:pPr>
        <w:pStyle w:val="PreformattedText"/>
        <w:bidi w:val="0"/>
        <w:spacing w:before="0" w:after="0"/>
        <w:jc w:val="left"/>
        <w:rPr/>
      </w:pPr>
      <w:r>
        <w:rPr/>
        <w:t>gEg00TFQFML2QWiGygynaRBAg3UFBegDuEQnOF7c0ANTqgkzsoqq7QiJtcMt0VB0jc1hqoKzKb6Aqo</w:t>
      </w:r>
    </w:p>
    <w:p>
      <w:pPr>
        <w:pStyle w:val="PreformattedText"/>
        <w:bidi w:val="0"/>
        <w:spacing w:before="0" w:after="0"/>
        <w:jc w:val="left"/>
        <w:rPr/>
      </w:pPr>
      <w:r>
        <w:rPr/>
        <w:t>tjfdlyEWMapnLXi7SpKtih73P90q6ziylzNk2IRWXKHlpsVKsa/M46Ko4jj7Ec9TBhzDpEOkk/qI0H</w:t>
      </w:r>
    </w:p>
    <w:p>
      <w:pPr>
        <w:pStyle w:val="PreformattedText"/>
        <w:bidi w:val="0"/>
        <w:spacing w:before="0" w:after="0"/>
        <w:jc w:val="left"/>
        <w:rPr/>
      </w:pPr>
      <w:r>
        <w:rPr/>
        <w:t>oPqg5AHVBMbILGguIaNyUI6jCsHkLGls7WO322XK9O/PLdRR4lSuFpTIzx1WNjeNpSVTpGe1aGuCkq</w:t>
      </w:r>
    </w:p>
    <w:p>
      <w:pPr>
        <w:pStyle w:val="PreformattedText"/>
        <w:bidi w:val="0"/>
        <w:spacing w:before="0" w:after="0"/>
        <w:jc w:val="left"/>
        <w:rPr/>
      </w:pPr>
      <w:r>
        <w:rPr/>
        <w:t>2M0OFrlaYYlTUvDbRMu7xU2NSNe9uJTG4e1g+CehjyGWQOpqpoEmW4PJwUv/RweK05pq6WLkDceRXf</w:t>
      </w:r>
    </w:p>
    <w:p>
      <w:pPr>
        <w:pStyle w:val="PreformattedText"/>
        <w:bidi w:val="0"/>
        <w:spacing w:before="0" w:after="0"/>
        <w:jc w:val="left"/>
        <w:rPr/>
      </w:pPr>
      <w:r>
        <w:rPr/>
        <w:t>m7Hn6mXG/wCAKww1tTSkjLOwEf1NufoStMu/bLpayupiTHG2yapgku2TRYHa6iyzVi1+rBZVB3KC1U</w:t>
      </w:r>
    </w:p>
    <w:p>
      <w:pPr>
        <w:pStyle w:val="PreformattedText"/>
        <w:bidi w:val="0"/>
        <w:spacing w:before="0" w:after="0"/>
        <w:jc w:val="left"/>
        <w:rPr/>
      </w:pPr>
      <w:r>
        <w:rPr/>
        <w:t>HMIKXfneiqLGm7kE27KKrs22yIbGj0RRlGbZIFa5KIbBuixj1jb5fAqDCkq+jfkIVgvpKjpJQ2yUjP</w:t>
      </w:r>
    </w:p>
    <w:p>
      <w:pPr>
        <w:pStyle w:val="PreformattedText"/>
        <w:bidi w:val="0"/>
        <w:spacing w:before="0" w:after="0"/>
        <w:jc w:val="left"/>
        <w:rPr/>
      </w:pPr>
      <w:r>
        <w:rPr/>
        <w:t>d2SoMK7GNe99srQXHyCQeO4tV/jsUqaom/SyFw8uSoxAgm06oMql0lDyNG6rPTXP1sIcZqKe7omEhu</w:t>
      </w:r>
    </w:p>
    <w:p>
      <w:pPr>
        <w:pStyle w:val="PreformattedText"/>
        <w:bidi w:val="0"/>
        <w:spacing w:before="0" w:after="0"/>
        <w:jc w:val="left"/>
        <w:rPr/>
      </w:pPr>
      <w:r>
        <w:rPr/>
        <w:t>5Kz/M/XX+7+Olw/iGOemEs8fRsAbmka4Oa0m9g79J0Py71nrjPi897W2cMkzSOa5V0jNcfZhW1mNZi</w:t>
      </w:r>
    </w:p>
    <w:p>
      <w:pPr>
        <w:pStyle w:val="PreformattedText"/>
        <w:bidi w:val="0"/>
        <w:spacing w:before="0" w:after="0"/>
        <w:jc w:val="left"/>
        <w:rPr/>
      </w:pPr>
      <w:r>
        <w:rPr/>
        <w:t>OJU+GxdJUvyjkALk+i1JpbnutTPxSAwvZSVAia1rnPLQQA7sk2Ol1u+NieSM+lq4sSpRM2xc3UFc76</w:t>
      </w:r>
    </w:p>
    <w:p>
      <w:pPr>
        <w:pStyle w:val="PreformattedText"/>
        <w:bidi w:val="0"/>
        <w:spacing w:before="0" w:after="0"/>
        <w:jc w:val="left"/>
        <w:rPr/>
      </w:pPr>
      <w:r>
        <w:rPr/>
        <w:t>9Ok9+45LiuHLWMePeZquvj+OPlntrsFrDQYpT1A9yQE+XP5Ero5PXM4IzAaHZSCqSuZT9ppN+5TVw4</w:t>
      </w:r>
    </w:p>
    <w:p>
      <w:pPr>
        <w:pStyle w:val="PreformattedText"/>
        <w:bidi w:val="0"/>
        <w:spacing w:before="0" w:after="0"/>
        <w:jc w:val="left"/>
        <w:rPr/>
      </w:pPr>
      <w:r>
        <w:rPr/>
        <w:t>cRabnIVZ7MWyVAezMBZVIy26xNKAdpZBaCiA9oIKHu/mLeC0icRu+ylWLxspFV5RZEDNAig3zaIK7v</w:t>
      </w:r>
    </w:p>
    <w:p>
      <w:pPr>
        <w:pStyle w:val="PreformattedText"/>
        <w:bidi w:val="0"/>
        <w:spacing w:before="0" w:after="0"/>
        <w:jc w:val="left"/>
        <w:rPr/>
      </w:pPr>
      <w:r>
        <w:rPr/>
        <w:t>DzoqynESQbqNRVVbt81P0aLEqV76jM15AWpBfhEL2VWZziRaylMb13ZKg5bi6pNNgFW5riHPtGLHvN</w:t>
      </w:r>
    </w:p>
    <w:p>
      <w:pPr>
        <w:pStyle w:val="PreformattedText"/>
        <w:bidi w:val="0"/>
        <w:spacing w:before="0" w:after="0"/>
        <w:jc w:val="left"/>
        <w:rPr/>
      </w:pPr>
      <w:r>
        <w:rPr/>
        <w:t>j8rqjy1AIJMQdhwnSNNP0zxcucbXXDyX29PinrXSMw8C5YbA8rLnLXTVzKQZLSBpaO9oWtqKJpLy+R</w:t>
      </w:r>
    </w:p>
    <w:p>
      <w:pPr>
        <w:pStyle w:val="PreformattedText"/>
        <w:bidi w:val="0"/>
        <w:spacing w:before="0" w:after="0"/>
        <w:jc w:val="left"/>
        <w:rPr/>
      </w:pPr>
      <w:r>
        <w:rPr/>
        <w:t>WVkZrSTG1KiqqoYKxo6WNj7C1nC61KyxmYNSRsLG0lO1p3AbYHzHNW9UkiUeG09JGfw8bYydSGiwPo</w:t>
      </w:r>
    </w:p>
    <w:p>
      <w:pPr>
        <w:pStyle w:val="PreformattedText"/>
        <w:bidi w:val="0"/>
        <w:spacing w:before="0" w:after="0"/>
        <w:jc w:val="left"/>
        <w:rPr/>
      </w:pPr>
      <w:r>
        <w:rPr/>
        <w:t>ud2/Wo5XipgE1OTzDh9F28Tl5XLPbkfYFdnB6xg8/wCJwKhmvcuhF/MaH6JgsmpRNYkp/KyiKnLDlb</w:t>
      </w:r>
    </w:p>
    <w:p>
      <w:pPr>
        <w:pStyle w:val="PreformattedText"/>
        <w:bidi w:val="0"/>
        <w:spacing w:before="0" w:after="0"/>
        <w:jc w:val="left"/>
        <w:rPr/>
      </w:pPr>
      <w:r>
        <w:rPr/>
        <w:t>qk9H1kujIi1UtJGa0HoWqob9kExsqhBwc7QqCh/wDaPRaiLoe2pVi8bKKgNkQN5oo95AveKII+aEUV</w:t>
      </w:r>
    </w:p>
    <w:p>
      <w:pPr>
        <w:pStyle w:val="PreformattedText"/>
        <w:bidi w:val="0"/>
        <w:spacing w:before="0" w:after="0"/>
        <w:jc w:val="left"/>
        <w:rPr/>
      </w:pPr>
      <w:r>
        <w:rPr/>
        <w:t>ZsWean6v4wqkgk3C1qYdAfaiwUtVtHdkqDgP4h1QFHSU7T25HPd6AAfVXRwaAQSYiu94dsyghbfkvP</w:t>
      </w:r>
    </w:p>
    <w:p>
      <w:pPr>
        <w:pStyle w:val="PreformattedText"/>
        <w:bidi w:val="0"/>
        <w:spacing w:before="0" w:after="0"/>
        <w:jc w:val="left"/>
        <w:rPr/>
      </w:pPr>
      <w:r>
        <w:rPr/>
        <w:t>19evj/ADHTwkFoSJTqHNbGS4hoU6I1BzF4dlOUncrEbbVoHQNK1+MfoY4agmx7lIJs371uFU1B08Fm</w:t>
      </w:r>
    </w:p>
    <w:p>
      <w:pPr>
        <w:pStyle w:val="PreformattedText"/>
        <w:bidi w:val="0"/>
        <w:spacing w:before="0" w:after="0"/>
        <w:jc w:val="left"/>
        <w:rPr/>
      </w:pPr>
      <w:r>
        <w:rPr/>
        <w:t>xY4jix16iEDkHH6Lp43LyuYm7d12cHoXBdSHcNsZuY5Xt+h+6umN8x5I2Kn9Li6mBLycpUtMFQ43tY</w:t>
      </w:r>
    </w:p>
    <w:p>
      <w:pPr>
        <w:pStyle w:val="PreformattedText"/>
        <w:bidi w:val="0"/>
        <w:spacing w:before="0" w:after="0"/>
        <w:jc w:val="left"/>
        <w:rPr/>
      </w:pPr>
      <w:r>
        <w:rPr/>
        <w:t>hFZ8f9nHkjKuTsqiQdZuqrKiI+1PihA4/zB8lYLoT191KsZDdlmKgNlUDeaKPeQL3kQM5oRj1hsWea</w:t>
      </w:r>
    </w:p>
    <w:p>
      <w:pPr>
        <w:pStyle w:val="PreformattedText"/>
        <w:bidi w:val="0"/>
        <w:spacing w:before="0" w:after="0"/>
        <w:jc w:val="left"/>
        <w:rPr/>
      </w:pPr>
      <w:r>
        <w:rPr/>
        <w:t>n6rT19VJHPkaBYosW4VUPkqMrgFFxvHdgqsvKePJC7GmRX6scQ08SSSkWuaVQkFkY6yix2eBz5YWNP</w:t>
      </w:r>
    </w:p>
    <w:p>
      <w:pPr>
        <w:pStyle w:val="PreformattedText"/>
        <w:bidi w:val="0"/>
        <w:spacing w:before="0" w:after="0"/>
        <w:jc w:val="left"/>
        <w:rPr/>
      </w:pPr>
      <w:r>
        <w:rPr/>
        <w:t>cuPT1cfHSxT2bdY1qxiYi19RHbOQdCCOSiz01z6nFImACGKRo7QzEH0Vkha2dLiTpaYNbE4Pts4Wsi</w:t>
      </w:r>
    </w:p>
    <w:p>
      <w:pPr>
        <w:pStyle w:val="PreformattedText"/>
        <w:bidi w:val="0"/>
        <w:spacing w:before="0" w:after="0"/>
        <w:jc w:val="left"/>
        <w:rPr/>
      </w:pPr>
      <w:r>
        <w:rPr/>
        <w:t>Z7XMEsrT0xAPItFrLK/Dpqh7bsktmbpotSpYKiYBpKo4rieW1SGnfILfErpw4eRzzzcAro4u44BdfC</w:t>
      </w:r>
    </w:p>
    <w:p>
      <w:pPr>
        <w:pStyle w:val="PreformattedText"/>
        <w:bidi w:val="0"/>
        <w:spacing w:before="0" w:after="0"/>
        <w:jc w:val="left"/>
        <w:rPr/>
      </w:pPr>
      <w:r>
        <w:rPr/>
        <w:t>qpn6Zgfi3/AMIsddC9jR1iAorIp5o7uAIRFNXI1xFiqRmRn+XHkiIydlUNzm5LoyxoyBID3laIbj/M</w:t>
      </w:r>
    </w:p>
    <w:p>
      <w:pPr>
        <w:pStyle w:val="PreformattedText"/>
        <w:bidi w:val="0"/>
        <w:spacing w:before="0" w:after="0"/>
        <w:jc w:val="left"/>
        <w:rPr/>
      </w:pPr>
      <w:r>
        <w:rPr/>
        <w:t>HyQW07vaKVYymG7VmKiNlUDdyij3kEffRDZuUIx6zdnmp+q02JQl0uYFXE08Ia4VVylmNbroXdkqI8</w:t>
      </w:r>
    </w:p>
    <w:p>
      <w:pPr>
        <w:pStyle w:val="PreformattedText"/>
        <w:bidi w:val="0"/>
        <w:spacing w:before="0" w:after="0"/>
        <w:jc w:val="left"/>
        <w:rPr/>
      </w:pPr>
      <w:r>
        <w:rPr/>
        <w:t>e4vk6TiWsHJhDPgAg0qoEF1M3NKApWo66kgLAwjuXGvRy3Bf0DA6TRobmvyXP9bUNxSlL7GZnxWsTW</w:t>
      </w:r>
    </w:p>
    <w:p>
      <w:pPr>
        <w:pStyle w:val="PreformattedText"/>
        <w:bidi w:val="0"/>
        <w:spacing w:before="0" w:after="0"/>
        <w:jc w:val="left"/>
        <w:rPr/>
      </w:pPr>
      <w:r>
        <w:rPr/>
        <w:t>XFX0T95Gph7ZTauiDLskYfLkriZVUuJUbNHTMb/UbLOL7YRnEswlp3Z2E5TbUHxRYuIMhtfQIOL4qk</w:t>
      </w:r>
    </w:p>
    <w:p>
      <w:pPr>
        <w:pStyle w:val="PreformattedText"/>
        <w:bidi w:val="0"/>
        <w:spacing w:before="0" w:after="0"/>
        <w:jc w:val="left"/>
        <w:rPr/>
      </w:pPr>
      <w:r>
        <w:rPr/>
        <w:t>DsYkY06MY1vyv9128fx5vJ/ppyequjm7PgB9qevb/iYfk5M0dTLB01tbJ/K6IoDGSL3U/ldWEWACZ6</w:t>
      </w:r>
    </w:p>
    <w:p>
      <w:pPr>
        <w:pStyle w:val="PreformattedText"/>
        <w:bidi w:val="0"/>
        <w:spacing w:before="0" w:after="0"/>
        <w:jc w:val="left"/>
        <w:rPr/>
      </w:pPr>
      <w:r>
        <w:rPr/>
        <w:t>Rs2H2LVUKbsIIvAEW/JVljMOrfNUMn2/orBbTn2w81mkZsX5YWY0Q7KqE3cop+8gj76qGzcqEUVhAy</w:t>
      </w:r>
    </w:p>
    <w:p>
      <w:pPr>
        <w:pStyle w:val="PreformattedText"/>
        <w:bidi w:val="0"/>
        <w:spacing w:before="0" w:after="0"/>
        <w:jc w:val="left"/>
        <w:rPr/>
      </w:pPr>
      <w:r>
        <w:rPr/>
        <w:t>371P1WDVZTuFuVmxGgaBOCApasbh3ZKyrxfiX/AJixDS15nFUaxAIL6Q5ZQVmtc/XbUBbNSsIPWauN</w:t>
      </w:r>
    </w:p>
    <w:p>
      <w:pPr>
        <w:pStyle w:val="PreformattedText"/>
        <w:bidi w:val="0"/>
        <w:spacing w:before="0" w:after="0"/>
        <w:jc w:val="left"/>
        <w:rPr/>
      </w:pPr>
      <w:r>
        <w:rPr/>
        <w:t>emNp1ZIGslaCCLarn+tNRHRwUdU58ULOsQcrtgbg3B5bLt/Xpn+N+Oghqog8F9G4DpHOzBgeNR4K7G</w:t>
      </w:r>
    </w:p>
    <w:p>
      <w:pPr>
        <w:pStyle w:val="PreformattedText"/>
        <w:bidi w:val="0"/>
        <w:spacing w:before="0" w:after="0"/>
        <w:jc w:val="left"/>
        <w:rPr/>
      </w:pPr>
      <w:r>
        <w:rPr/>
        <w:t>Lx2yYqinEQbHTP0LtDHa17q7In89NViMUeJVkIkiythucumpIA1t3WWL169OnPGe6v6FkTeq0AeAXL</w:t>
      </w:r>
    </w:p>
    <w:p>
      <w:pPr>
        <w:pStyle w:val="PreformattedText"/>
        <w:bidi w:val="0"/>
        <w:spacing w:before="0" w:after="0"/>
        <w:jc w:val="left"/>
        <w:rPr/>
      </w:pPr>
      <w:r>
        <w:rPr/>
        <w:t>9aY9ZPFQ0sksh7IzOWpNZtz284qp31VTLPJ2pHFx8F6ZMmPLbt1VyRHbcB+zpK1zty9g+RP3WpcHVx</w:t>
      </w:r>
    </w:p>
    <w:p>
      <w:pPr>
        <w:pStyle w:val="PreformattedText"/>
        <w:bidi w:val="0"/>
        <w:spacing w:before="0" w:after="0"/>
        <w:jc w:val="left"/>
        <w:rPr/>
      </w:pPr>
      <w:r>
        <w:rPr/>
        <w:t>u52TTDDiXaBNMDyb7KWkbAflsRBP2EVGcBsN78lYzWNGbgEqpBf2/oqLqb84eazVjNh/KCzGgOyqhM</w:t>
      </w:r>
    </w:p>
    <w:p>
      <w:pPr>
        <w:pStyle w:val="PreformattedText"/>
        <w:bidi w:val="0"/>
        <w:spacing w:before="0" w:after="0"/>
        <w:jc w:val="left"/>
        <w:rPr/>
      </w:pPr>
      <w:r>
        <w:rPr/>
        <w:t>3KEP3kUvfRA3coRRWC4b5qK0+I1pgkDQ291YlPDq10lUyPIADzurSN+7slZV49xbCYuIau/vHN/++C</w:t>
      </w:r>
    </w:p>
    <w:p>
      <w:pPr>
        <w:pStyle w:val="PreformattedText"/>
        <w:bidi w:val="0"/>
        <w:spacing w:before="0" w:after="0"/>
        <w:jc w:val="left"/>
        <w:rPr/>
      </w:pPr>
      <w:r>
        <w:rPr/>
        <w:t>DSKhoLIzZRY32E1xZ1SVy6jvzXS01U2WPLdcsdJTlgMmvPvV1VkLZYh1SW+RVla/8AWS2Soc0tc9xB</w:t>
      </w:r>
    </w:p>
    <w:p>
      <w:pPr>
        <w:pStyle w:val="PreformattedText"/>
        <w:bidi w:val="0"/>
        <w:spacing w:before="0" w:after="0"/>
        <w:jc w:val="left"/>
        <w:rPr/>
      </w:pPr>
      <w:r>
        <w:rPr/>
        <w:t>VvVZyJRRBmttVjSipmbGNfd1RHB8QYsa6boYnHoWHU37R/Zd+Oc9uHfW+o02wXRyIC5sg9B4NhDcJn</w:t>
      </w:r>
    </w:p>
    <w:p>
      <w:pPr>
        <w:pStyle w:val="PreformattedText"/>
        <w:bidi w:val="0"/>
        <w:spacing w:before="0" w:after="0"/>
        <w:jc w:val="left"/>
        <w:rPr/>
      </w:pPr>
      <w:r>
        <w:rPr/>
        <w:t>fbtTkA99mgIN3I4tIyrFbkTheU0xZIRYd61PjP6zWm7I1r8ZSn7BUVCpfeDbkrGaxYj1AtJEc3tvRU</w:t>
      </w:r>
    </w:p>
    <w:p>
      <w:pPr>
        <w:pStyle w:val="PreformattedText"/>
        <w:bidi w:val="0"/>
        <w:spacing w:before="0" w:after="0"/>
        <w:jc w:val="left"/>
        <w:rPr/>
      </w:pPr>
      <w:r>
        <w:rPr/>
        <w:t>ZVFYvJO4K5dX3GuYzInWZbuJU5vpqkCMq0yIzclFhuvmFkESCXohsFiUIoriQ1tu9RWrraIVD2uJ2V</w:t>
      </w:r>
    </w:p>
    <w:p>
      <w:pPr>
        <w:pStyle w:val="PreformattedText"/>
        <w:bidi w:val="0"/>
        <w:spacing w:before="0" w:after="0"/>
        <w:jc w:val="left"/>
        <w:rPr/>
      </w:pPr>
      <w:r>
        <w:rPr/>
        <w:t>QUNGIqtjwdkqyN67slQeccf0DulhrWjqkGN57jy+6o4tAIJt5KKy4g5tiN1itxs6SvdE4Zlmx0ldJQ</w:t>
      </w:r>
    </w:p>
    <w:p>
      <w:pPr>
        <w:pStyle w:val="PreformattedText"/>
        <w:bidi w:val="0"/>
        <w:spacing w:before="0" w:after="0"/>
        <w:jc w:val="left"/>
        <w:rPr/>
      </w:pPr>
      <w:r>
        <w:rPr/>
        <w:t>V8ctgSsWOkrbxhjwCFYLhG22iWJrGqp2RDceAWMVyHEeKSGExxOID3WLh810459+3LvrJkcwu7gigs</w:t>
      </w:r>
    </w:p>
    <w:p>
      <w:pPr>
        <w:pStyle w:val="PreformattedText"/>
        <w:bidi w:val="0"/>
        <w:spacing w:before="0" w:after="0"/>
        <w:jc w:val="left"/>
        <w:rPr/>
      </w:pPr>
      <w:r>
        <w:rPr/>
        <w:t>px18x2bqg9TwSjNHgtLAR1gzM/+p2p+qYM4RBwNxqp/LU6Vthc1xsn8n9G5jtLq5iM5os1iv4z+pT9</w:t>
      </w:r>
    </w:p>
    <w:p>
      <w:pPr>
        <w:pStyle w:val="PreformattedText"/>
        <w:bidi w:val="0"/>
        <w:spacing w:before="0" w:after="0"/>
        <w:jc w:val="left"/>
        <w:rPr/>
      </w:pPr>
      <w:r>
        <w:rPr/>
        <w:t>gqKhUdaDQclYyx6VtyA4aK1IzeijzXLQo0m1jW6tAus4usbrgnU2uVJyWsplsi0hs3KEB7QRR7yIB2</w:t>
      </w:r>
    </w:p>
    <w:p>
      <w:pPr>
        <w:pStyle w:val="PreformattedText"/>
        <w:bidi w:val="0"/>
        <w:spacing w:before="0" w:after="0"/>
        <w:jc w:val="left"/>
        <w:rPr/>
      </w:pPr>
      <w:r>
        <w:rPr/>
        <w:t>iixRWgFrb96DHeRZXUEH5g81FbA9lQaTFaSPEcPnpXgdcdU9xGxWtR5PW0c1FUuhnjcx45EWuorHQW</w:t>
      </w:r>
    </w:p>
    <w:p>
      <w:pPr>
        <w:pStyle w:val="PreformattedText"/>
        <w:bidi w:val="0"/>
        <w:spacing w:before="0" w:after="0"/>
        <w:jc w:val="left"/>
        <w:rPr/>
      </w:pPr>
      <w:r>
        <w:rPr/>
        <w:t>xC5UqxtI4bt2XJ2gdERyU0xZTyyQOuCbIs9N7SYyGMDXFTG5WS7G7ghgLii7GG989S4ueSLqMtLxBG</w:t>
      </w:r>
    </w:p>
    <w:p>
      <w:pPr>
        <w:pStyle w:val="PreformattedText"/>
        <w:bidi w:val="0"/>
        <w:spacing w:before="0" w:after="0"/>
        <w:jc w:val="left"/>
        <w:rPr/>
      </w:pPr>
      <w:r>
        <w:rPr/>
        <w:t>Y204AsCXfZdPH+uXk/GnZG6V4ZGMzjsAurkyY8Ir5aoUzaWXpTbQt0FxfU8tEHScOcOnOKupHs4XEN</w:t>
      </w:r>
    </w:p>
    <w:p>
      <w:pPr>
        <w:pStyle w:val="PreformattedText"/>
        <w:bidi w:val="0"/>
        <w:spacing w:before="0" w:after="0"/>
        <w:jc w:val="left"/>
        <w:rPr/>
      </w:pPr>
      <w:r>
        <w:rPr/>
        <w:t>YR23g2v5D5nyQdmyXq2V0xJjj3KaYVyXaAppgJObUJasZnusT8ZOfVhCKhIMsICRlCDcLQyHIIhxGx</w:t>
      </w:r>
    </w:p>
    <w:p>
      <w:pPr>
        <w:pStyle w:val="PreformattedText"/>
        <w:bidi w:val="0"/>
        <w:spacing w:before="0" w:after="0"/>
        <w:jc w:val="left"/>
        <w:rPr/>
      </w:pPr>
      <w:r>
        <w:rPr/>
        <w:t>QET+qbjmVIVaxgyqKTeqTZFhWeXi5UhQc4duFUNriHHMixRVvDg29wLqKoMjVUTheM4FuaDOcRlUGs</w:t>
      </w:r>
    </w:p>
    <w:p>
      <w:pPr>
        <w:pStyle w:val="PreformattedText"/>
        <w:bidi w:val="0"/>
        <w:spacing w:before="0" w:after="0"/>
        <w:jc w:val="left"/>
        <w:rPr/>
      </w:pPr>
      <w:r>
        <w:rPr/>
        <w:t>luxj5CWtYN3ONgPMlBxnEWNYPUARvj/Gyxk5XR9Vo7xm5jyBVHGOILiQMoJ2HJBbEbEFRY6OjiD4wu</w:t>
      </w:r>
    </w:p>
    <w:p>
      <w:pPr>
        <w:pStyle w:val="PreformattedText"/>
        <w:bidi w:val="0"/>
        <w:spacing w:before="0" w:after="0"/>
        <w:jc w:val="left"/>
        <w:rPr/>
      </w:pPr>
      <w:r>
        <w:rPr/>
        <w:t>Nd4y/wQcFGsVmg1UMSZQC+oQZkVE1o2UVkthAG2iitHxJEHUmf9Dxb10XTx325eSenMFq9Dgz8PxjE</w:t>
      </w:r>
    </w:p>
    <w:p>
      <w:pPr>
        <w:pStyle w:val="PreformattedText"/>
        <w:bidi w:val="0"/>
        <w:spacing w:before="0" w:after="0"/>
        <w:jc w:val="left"/>
        <w:rPr/>
      </w:pPr>
      <w:r>
        <w:rPr/>
        <w:t>sM0oq2WJv6L5m/6TomDbjjfFjGGTMpZRzJjLSfgfsmDcYdxhhszGsq2yUsnNxGdnxGo+CmGuhgqI5o</w:t>
      </w:r>
    </w:p>
    <w:p>
      <w:pPr>
        <w:pStyle w:val="PreformattedText"/>
        <w:bidi w:val="0"/>
        <w:spacing w:before="0" w:after="0"/>
        <w:jc w:val="left"/>
        <w:rPr/>
      </w:pPr>
      <w:r>
        <w:rPr/>
        <w:t>+kppI5oz78bg4fJZrc9rGTWJ0TTDc8PsearLJ91iv4ycx6qKreSY9SjJQbhaF7kELoIxnqnzKkVlN7</w:t>
      </w:r>
    </w:p>
    <w:p>
      <w:pPr>
        <w:pStyle w:val="PreformattedText"/>
        <w:bidi w:val="0"/>
        <w:spacing w:before="0" w:after="0"/>
        <w:jc w:val="left"/>
        <w:rPr/>
      </w:pPr>
      <w:r>
        <w:rPr/>
        <w:t>KBN1cVFgcTmFkEHXzhEMDrlFimsbdg81FayrIiaZHPaxg3c9wAHqUxGol4pw2kkv07qhzfdhbe/qdF</w:t>
      </w:r>
    </w:p>
    <w:p>
      <w:pPr>
        <w:pStyle w:val="PreformattedText"/>
        <w:bidi w:val="0"/>
        <w:spacing w:before="0" w:after="0"/>
        <w:jc w:val="left"/>
        <w:rPr/>
      </w:pPr>
      <w:r>
        <w:rPr/>
        <w:t>cNazEOPK2a7aGmjphtneekd+w+BVw1zVbXVle/PWVMs5G3SOJA8hsExGLlRRlQLZB0eBzdLTAHtMOU</w:t>
      </w:r>
    </w:p>
    <w:p>
      <w:pPr>
        <w:pStyle w:val="PreformattedText"/>
        <w:bidi w:val="0"/>
        <w:spacing w:before="0" w:after="0"/>
        <w:jc w:val="left"/>
        <w:rPr/>
      </w:pPr>
      <w:r>
        <w:rPr/>
        <w:t>/ZcO5ld/HdjfwAOXN0ZIpwUAKcILBEAFBCWzWqK5/iPTDSe+Rq6+P65+T45del5wgSBoicE0tPIJae</w:t>
      </w:r>
    </w:p>
    <w:p>
      <w:pPr>
        <w:pStyle w:val="PreformattedText"/>
        <w:bidi w:val="0"/>
        <w:spacing w:before="0" w:after="0"/>
        <w:jc w:val="left"/>
        <w:rPr/>
      </w:pPr>
      <w:r>
        <w:rPr/>
        <w:t>V8Ug2dG4tPyTBvqLjCvgs2rZHVtHM9R/xGh9Qs/wArroKDivC6khskj6V97WmGn+oafGyYuumjkZLF</w:t>
      </w:r>
    </w:p>
    <w:p>
      <w:pPr>
        <w:pStyle w:val="PreformattedText"/>
        <w:bidi w:val="0"/>
        <w:spacing w:before="0" w:after="0"/>
        <w:jc w:val="left"/>
        <w:rPr/>
      </w:pPr>
      <w:r>
        <w:rPr/>
        <w:t>G+N7Xsds5jg4H1CrKU56hUVVcmOyIjDcPVGS4qohdBFmx81ItZLblu6gI9HFFiTu0EKi49YIyWdrcz</w:t>
      </w:r>
    </w:p>
    <w:p>
      <w:pPr>
        <w:pStyle w:val="PreformattedText"/>
        <w:bidi w:val="0"/>
        <w:spacing w:before="0" w:after="0"/>
        <w:jc w:val="left"/>
        <w:rPr/>
      </w:pPr>
      <w:r>
        <w:rPr/>
        <w:t>nODWtFySbADvRY5DH+N6aPNBhTRUSDQzPHsx5Dd3080kVxddiNZiTw+tqZJiNg49Vvk0aBaxGKqHZA</w:t>
      </w:r>
    </w:p>
    <w:p>
      <w:pPr>
        <w:pStyle w:val="PreformattedText"/>
        <w:bidi w:val="0"/>
        <w:spacing w:before="0" w:after="0"/>
        <w:jc w:val="left"/>
        <w:rPr/>
      </w:pPr>
      <w:r>
        <w:rPr/>
        <w:t>rIFZQFkCIQZ+BTdFiLI3GzJuob7X5fP6rHc2N8XK7Bkboz3WXnemMyJ+mqirMyiE55UVS5jpCqNVxT</w:t>
      </w:r>
    </w:p>
    <w:p>
      <w:pPr>
        <w:pStyle w:val="PreformattedText"/>
        <w:bidi w:val="0"/>
        <w:spacing w:before="0" w:after="0"/>
        <w:jc w:val="left"/>
        <w:rPr/>
      </w:pPr>
      <w:r>
        <w:rPr/>
        <w:t>CGYP5SNK6+P65eT441ehwCARAgEAgSDOwrFqzCKgS0kpa293RE9R/gR991MHqNDiEOK4bDV0+jZRq0</w:t>
      </w:r>
    </w:p>
    <w:p>
      <w:pPr>
        <w:pStyle w:val="PreformattedText"/>
        <w:bidi w:val="0"/>
        <w:spacing w:before="0" w:after="0"/>
        <w:jc w:val="left"/>
        <w:rPr/>
      </w:pPr>
      <w:r>
        <w:rPr/>
        <w:t>7tcN2nyKishrHEWVRY2nIN7oE8EKoqLrIEx2nqpFrMaeqoBnaKEDjZwUVpsf4ho8FDGz55J5BmZDHa</w:t>
      </w:r>
    </w:p>
    <w:p>
      <w:pPr>
        <w:pStyle w:val="PreformattedText"/>
        <w:bidi w:val="0"/>
        <w:spacing w:before="0" w:after="0"/>
        <w:jc w:val="left"/>
        <w:rPr/>
      </w:pPr>
      <w:r>
        <w:rPr/>
        <w:t>5HeSdhdVHAY1xFX4xdkzmxU17iCPs+p3cfNawamyoaAQNAIEgECsgiR3G3ioPRsMnGIYdBUm15Gdbw</w:t>
      </w:r>
    </w:p>
    <w:p>
      <w:pPr>
        <w:pStyle w:val="PreformattedText"/>
        <w:bidi w:val="0"/>
        <w:spacing w:before="0" w:after="0"/>
        <w:jc w:val="left"/>
        <w:rPr/>
      </w:pPr>
      <w:r>
        <w:rPr/>
        <w:t>cND8wvJ1MuPXzdmstsFtlFSMRUDbBc6phqZjAGiDT8TxXwKocfdyn/cF08f+mO/81wRXpecIhIBAIB</w:t>
      </w:r>
    </w:p>
    <w:p>
      <w:pPr>
        <w:pStyle w:val="PreformattedText"/>
        <w:bidi w:val="0"/>
        <w:spacing w:before="0" w:after="0"/>
        <w:jc w:val="left"/>
        <w:rPr/>
      </w:pPr>
      <w:r>
        <w:rPr/>
        <w:t>AIEg67gCsImq6EuOVzRMweI0d8iPgpVd0zUdrVVDL3tO6YiV3OHIoInTdqKrYWWNxzUgtEhAUEo33J</w:t>
      </w:r>
    </w:p>
    <w:p>
      <w:pPr>
        <w:pStyle w:val="PreformattedText"/>
        <w:bidi w:val="0"/>
        <w:spacing w:before="0" w:after="0"/>
        <w:jc w:val="left"/>
        <w:rPr/>
      </w:pPr>
      <w:r>
        <w:rPr/>
        <w:t>RUKqoip4ZJ5TaOJhe8+AFyoPHa+tlxGvmrJz15XF1r9kch5AaLURQ0qiaoEDQCoFAIEgECIQdbwNV3</w:t>
      </w:r>
    </w:p>
    <w:p>
      <w:pPr>
        <w:pStyle w:val="PreformattedText"/>
        <w:bidi w:val="0"/>
        <w:spacing w:before="0" w:after="0"/>
        <w:jc w:val="left"/>
        <w:rPr/>
      </w:pPr>
      <w:r>
        <w:rPr/>
        <w:t>/E0Lz/AJ0f0cPofiuHk5/Xbx38dbZcnUAd6gdtFRAnvQaniYn/AIHUjkQB81vj6z18rz4r0PMSBIBA</w:t>
      </w:r>
    </w:p>
    <w:p>
      <w:pPr>
        <w:pStyle w:val="PreformattedText"/>
        <w:bidi w:val="0"/>
        <w:spacing w:before="0" w:after="0"/>
        <w:jc w:val="left"/>
        <w:rPr/>
      </w:pPr>
      <w:r>
        <w:rPr/>
        <w:t>IBAkAg2fDFWKPiGjkcbMc/oneThl+4UV6hmLT4hGUw/OFQNcWnwQXBwIVFDRcHzUgFlUo9XIrQcd1f</w:t>
      </w:r>
    </w:p>
    <w:p>
      <w:pPr>
        <w:pStyle w:val="PreformattedText"/>
        <w:bidi w:val="0"/>
        <w:spacing w:before="0" w:after="0"/>
        <w:jc w:val="left"/>
        <w:rPr/>
      </w:pPr>
      <w:r>
        <w:rPr/>
        <w:t>4Xh90TTZ9VI2PfXKOsfoB6pB5qFUMKiTSgkqGgEAgFQlAIBBlYXWHD8Sp6obRPBd4t2cPhdZ6mzGub</w:t>
      </w:r>
    </w:p>
    <w:p>
      <w:pPr>
        <w:pStyle w:val="PreformattedText"/>
        <w:bidi w:val="0"/>
        <w:spacing w:before="0" w:after="0"/>
        <w:jc w:val="left"/>
        <w:rPr/>
      </w:pPr>
      <w:r>
        <w:rPr/>
        <w:t>l16lYctRyPevM9BWUUWVQiy6DU8SR5sJkHetc/UvuPOtwF6HmCBIBAIEgECQIOLXBzSQ4G4I71FevR</w:t>
      </w:r>
    </w:p>
    <w:p>
      <w:pPr>
        <w:pStyle w:val="PreformattedText"/>
        <w:bidi w:val="0"/>
        <w:spacing w:before="0" w:after="0"/>
        <w:jc w:val="left"/>
        <w:rPr/>
      </w:pPr>
      <w:r>
        <w:rPr/>
        <w:t>Tiqp4qlvZmY2Qeov8AdETabFBe2zgqgBylUQa8Aa96kKksqlF2kV59/EGu/EY0ykaepSRgH+p2p+WU</w:t>
      </w:r>
    </w:p>
    <w:p>
      <w:pPr>
        <w:pStyle w:val="PreformattedText"/>
        <w:bidi w:val="0"/>
        <w:spacing w:before="0" w:after="0"/>
        <w:jc w:val="left"/>
        <w:rPr/>
      </w:pPr>
      <w:r>
        <w:rPr/>
        <w:t>eiQcuqAIGFUTBVDQCBoBAkAgEAg9I4VqjWYBTueSXxEwON77bH4ELj1z7deevTblgsddB4LH8t/0Ml</w:t>
      </w:r>
    </w:p>
    <w:p>
      <w:pPr>
        <w:pStyle w:val="PreformattedText"/>
        <w:bidi w:val="0"/>
        <w:spacing w:before="0" w:after="0"/>
        <w:jc w:val="left"/>
        <w:rPr/>
      </w:pPr>
      <w:r>
        <w:rPr/>
        <w:t>r6jTRP5P6HRm9tPimU/pjV9Myejka8A9U2vsDbS6sia8oHZHku7gECQCAQRQCBKBIr0fhCqNTw7CHO</w:t>
      </w:r>
    </w:p>
    <w:p>
      <w:pPr>
        <w:pStyle w:val="PreformattedText"/>
        <w:bidi w:val="0"/>
        <w:spacing w:before="0" w:after="0"/>
        <w:jc w:val="left"/>
        <w:rPr/>
      </w:pPr>
      <w:r>
        <w:rPr/>
        <w:t>JdA90OvcNR8nfJEbi6CbHkFBkAB4VRSI7j1Uip2UA6aOmiknmNo4mF7z4AXKK8eqqiSsq5qmU3kmeX</w:t>
      </w:r>
    </w:p>
    <w:p>
      <w:pPr>
        <w:pStyle w:val="PreformattedText"/>
        <w:bidi w:val="0"/>
        <w:spacing w:before="0" w:after="0"/>
        <w:jc w:val="left"/>
        <w:rPr/>
      </w:pPr>
      <w:r>
        <w:rPr/>
        <w:t>u8ybqipAIGFUSBQO6BhUCAQCAQHJAIOs4BrC2rqaFx6sjRK3zbofkfksdRrl242Pddc2z7/JAb38dU</w:t>
      </w:r>
    </w:p>
    <w:p>
      <w:pPr>
        <w:pStyle w:val="PreformattedText"/>
        <w:bidi w:val="0"/>
        <w:spacing w:before="0" w:after="0"/>
        <w:jc w:val="left"/>
        <w:rPr/>
      </w:pPr>
      <w:r>
        <w:rPr/>
        <w:t>Fczc8Th+ofNB5BIC17mncOIPxXZyRQCBIBBEoEdkCCikg7LgCc5a6mJ0syUD4tP1CI61Awgta4gIIC</w:t>
      </w:r>
    </w:p>
    <w:p>
      <w:pPr>
        <w:pStyle w:val="PreformattedText"/>
        <w:bidi w:val="0"/>
        <w:spacing w:before="0" w:after="0"/>
        <w:jc w:val="left"/>
        <w:rPr/>
      </w:pPr>
      <w:r>
        <w:rPr/>
        <w:t>QgWSUZAIAUHN8b4l+Fwf8ACsNpKx2U25MGp+JsPig87CqhAIGqhhAXQMG6CSoECQNAIAIM/AqwYfjV</w:t>
      </w:r>
    </w:p>
    <w:p>
      <w:pPr>
        <w:pStyle w:val="PreformattedText"/>
        <w:bidi w:val="0"/>
        <w:spacing w:before="0" w:after="0"/>
        <w:jc w:val="left"/>
        <w:rPr/>
      </w:pPr>
      <w:r>
        <w:rPr/>
        <w:t>JUuPUZIA/wDpdofkVLPSx6rYjMCFxdBc32VBdQRdex5XQeQ1OlVMP8x31K7OdVIgQJAIEUESoFyRSQ</w:t>
      </w:r>
    </w:p>
    <w:p>
      <w:pPr>
        <w:pStyle w:val="PreformattedText"/>
        <w:bidi w:val="0"/>
        <w:spacing w:before="0" w:after="0"/>
        <w:jc w:val="left"/>
        <w:rPr/>
      </w:pPr>
      <w:r>
        <w:rPr/>
        <w:t>b7gubouIGM5TRvYfhmHzCD0BRDComDogr0Uguc7RFeccYVhqsfmZmuynAhb6au/wBxKQaQKgQCBqoY</w:t>
      </w:r>
    </w:p>
    <w:p>
      <w:pPr>
        <w:pStyle w:val="PreformattedText"/>
        <w:bidi w:val="0"/>
        <w:spacing w:before="0" w:after="0"/>
        <w:jc w:val="left"/>
        <w:rPr/>
      </w:pPr>
      <w:r>
        <w:rPr/>
        <w:t>QIoGzZA90D5KgCBoBAc0ARcEd6D1jBqr8dhFHUk3c+IZj/iHVPzBXGzHSMy3fuoo/wDSCJ7Omvcg8l</w:t>
      </w:r>
    </w:p>
    <w:p>
      <w:pPr>
        <w:pStyle w:val="PreformattedText"/>
        <w:bidi w:val="0"/>
        <w:spacing w:before="0" w:after="0"/>
        <w:jc w:val="left"/>
        <w:rPr/>
      </w:pPr>
      <w:r>
        <w:rPr/>
        <w:t>xFoZiNU0bNmePmV2nxzv1jIgQJAII3QIqKSBINhw9IYsfoHN3M7G/E2+6D0+xUCREgVRFRUaypbR0c</w:t>
      </w:r>
    </w:p>
    <w:p>
      <w:pPr>
        <w:pStyle w:val="PreformattedText"/>
        <w:bidi w:val="0"/>
        <w:spacing w:before="0" w:after="0"/>
        <w:jc w:val="left"/>
        <w:rPr/>
      </w:pPr>
      <w:r>
        <w:rPr/>
        <w:t>9U4XEMZkt32Gg9TYIPJpJHSyPkkN3vcXOJ5k6lUIIBAIBAwqhPKBt2QO9iEEt0AqGgEAgaDuuAarpM</w:t>
      </w:r>
    </w:p>
    <w:p>
      <w:pPr>
        <w:pStyle w:val="PreformattedText"/>
        <w:bidi w:val="0"/>
        <w:spacing w:before="0" w:after="0"/>
        <w:jc w:val="left"/>
        <w:rPr/>
      </w:pPr>
      <w:r>
        <w:rPr/>
        <w:t>OqqQnWGUSC/wClw/dvzXPr63y6nTuWWivcaG6gR53v+6DyjF2lmL1jSb+2cb+Zuu0+Od+sNEJAIEUE</w:t>
      </w:r>
    </w:p>
    <w:p>
      <w:pPr>
        <w:pStyle w:val="PreformattedText"/>
        <w:bidi w:val="0"/>
        <w:spacing w:before="0" w:after="0"/>
        <w:jc w:val="left"/>
        <w:rPr/>
      </w:pPr>
      <w:r>
        <w:rPr/>
        <w:t>SopXQJAIM/AP7/w//wCTGf8AcEHqfSDmE1Bdh8EDyt5FBAMuFBgcRAHh7EMxsOh+4RXl3NUMIGgEAg</w:t>
      </w:r>
    </w:p>
    <w:p>
      <w:pPr>
        <w:pStyle w:val="PreformattedText"/>
        <w:bidi w:val="0"/>
        <w:spacing w:before="0" w:after="0"/>
        <w:jc w:val="left"/>
        <w:rPr/>
      </w:pPr>
      <w:r>
        <w:rPr/>
        <w:t>YVRF+4UEwqBAwgAgaoaACBoN9wVVGnx9kXu1LHRHz7Q+Yt6rPXxrn69F3C5NkT+5QRtofnYKjyzHWl</w:t>
      </w:r>
    </w:p>
    <w:p>
      <w:pPr>
        <w:pStyle w:val="PreformattedText"/>
        <w:bidi w:val="0"/>
        <w:spacing w:before="0" w:after="0"/>
        <w:jc w:val="left"/>
        <w:rPr/>
      </w:pPr>
      <w:r>
        <w:rPr/>
        <w:t>uN1l9zJc+oBXSfGL9YCrJIBAkCKCBUUIBBs+GGdJxHQDulDvhr9kHpJUCBQTBQMOIG6DV8YPEfDNVr</w:t>
      </w:r>
    </w:p>
    <w:p>
      <w:pPr>
        <w:pStyle w:val="PreformattedText"/>
        <w:bidi w:val="0"/>
        <w:spacing w:before="0" w:after="0"/>
        <w:jc w:val="left"/>
        <w:rPr/>
      </w:pPr>
      <w:r>
        <w:rPr/>
        <w:t>Yvcxg/1A/ZEeaKqaBoBABAwqIu7SgYKB3QAVRJAwgaoEDQW0lQaSrgqW7wyNk+BupSPXTYklp6vI+H</w:t>
      </w:r>
    </w:p>
    <w:p>
      <w:pPr>
        <w:pStyle w:val="PreformattedText"/>
        <w:bidi w:val="0"/>
        <w:spacing w:before="0" w:after="0"/>
        <w:jc w:val="left"/>
        <w:rPr/>
      </w:pPr>
      <w:r>
        <w:rPr/>
        <w:t>euTqWvcQoERpvbwuqPL+IhbG6k6dYhwt3WXTn4x19a1VkkAgSBFFQKgAgCg3nBcXS8RRO/7ccjv9pH</w:t>
      </w:r>
    </w:p>
    <w:p>
      <w:pPr>
        <w:pStyle w:val="PreformattedText"/>
        <w:bidi w:val="0"/>
        <w:spacing w:before="0" w:after="0"/>
        <w:jc w:val="left"/>
        <w:rPr/>
      </w:pPr>
      <w:r>
        <w:rPr/>
        <w:t>3UHoRaiIWRUmoC2iDn+O5SMFgjB7dQCfRp/dBwSoaAQCACCSCD9wgLoGEEgqiSBhAKgQNAIPUOG6n8</w:t>
      </w:r>
    </w:p>
    <w:p>
      <w:pPr>
        <w:pStyle w:val="PreformattedText"/>
        <w:bidi w:val="0"/>
        <w:spacing w:before="0" w:after="0"/>
        <w:jc w:val="left"/>
        <w:rPr/>
      </w:pPr>
      <w:r>
        <w:rPr/>
        <w:t>Xw/RSEguEfRu15tOX6ALlfrpPjY6eFvNRSJH/oIPM+Jv77mOuobv8PsunPxjr61KrIQJAIEVFVndAw</w:t>
      </w:r>
    </w:p>
    <w:p>
      <w:pPr>
        <w:pStyle w:val="PreformattedText"/>
        <w:bidi w:val="0"/>
        <w:spacing w:before="0" w:after="0"/>
        <w:jc w:val="left"/>
        <w:rPr/>
      </w:pPr>
      <w:r>
        <w:rPr/>
        <w:t>gCg6r+H8QdX1k36IA0erh+ylHbnRBHMmoQcO5FAOiDlePnWpaBl95JD8m/ukHFqhhAIBABAygg7dAI</w:t>
      </w:r>
    </w:p>
    <w:p>
      <w:pPr>
        <w:pStyle w:val="PreformattedText"/>
        <w:bidi w:val="0"/>
        <w:spacing w:before="0" w:after="0"/>
        <w:jc w:val="left"/>
        <w:rPr/>
      </w:pPr>
      <w:r>
        <w:rPr/>
        <w:t>JBAwqJIhoGgEDVCQd1wHUh+GVNOXG8MuYC3Jw/dpXPr63y6j1PwWWkXZjfta7DbVB5txSLY082sCwW</w:t>
      </w:r>
    </w:p>
    <w:p>
      <w:pPr>
        <w:pStyle w:val="PreformattedText"/>
        <w:bidi w:val="0"/>
        <w:spacing w:before="0" w:after="0"/>
        <w:jc w:val="left"/>
        <w:rPr/>
      </w:pPr>
      <w:r>
        <w:rPr/>
        <w:t>8rldOfjHX1p1WSQCBIEVFVoGEAd0Hbfw+iy0ldN+qRjB6An7hZo6x2qCuyoMpTAhsg47j195aFncx7</w:t>
      </w:r>
    </w:p>
    <w:p>
      <w:pPr>
        <w:pStyle w:val="PreformattedText"/>
        <w:bidi w:val="0"/>
        <w:spacing w:before="0" w:after="0"/>
        <w:jc w:val="left"/>
        <w:rPr/>
      </w:pPr>
      <w:r>
        <w:rPr/>
        <w:t>viQPskHKKhhAIAoEN0Eiggd0AgYQSCBqhhEMIGgSBoOm4DnLMWnhF/awEgDmWkH6ErPTXLu76bEjxP</w:t>
      </w:r>
    </w:p>
    <w:p>
      <w:pPr>
        <w:pStyle w:val="PreformattedText"/>
        <w:bidi w:val="0"/>
        <w:spacing w:before="0" w:after="0"/>
        <w:jc w:val="left"/>
        <w:rPr/>
      </w:pPr>
      <w:r>
        <w:rPr/>
        <w:t>JYbRIOo0B5680HnPFWuLZtOszQDkMxXTn4x19aVVkkCQCBFRVfNA0CQehcExdHgGY/9Wd7vQBo+xUG</w:t>
      </w:r>
    </w:p>
    <w:p>
      <w:pPr>
        <w:pStyle w:val="PreformattedText"/>
        <w:bidi w:val="0"/>
        <w:spacing w:before="0" w:after="0"/>
        <w:jc w:val="left"/>
        <w:rPr/>
      </w:pPr>
      <w:r>
        <w:rPr/>
        <w:t>/BQK+qId1dERsorheOXE4rTt5CnH/wBnJBzgVDCAQCBDdA3IIjcoJIBA0BdAXQME3VRJAIBBt+E5Mn</w:t>
      </w:r>
    </w:p>
    <w:p>
      <w:pPr>
        <w:pStyle w:val="PreformattedText"/>
        <w:bidi w:val="0"/>
        <w:spacing w:before="0" w:after="0"/>
        <w:jc w:val="left"/>
        <w:rPr/>
      </w:pPr>
      <w:r>
        <w:rPr/>
        <w:t>EdJ3PLmH1aVOvjXP16S3rAWaPK65NhwIve3d8VR51xZriLDf3XDbazrLpyx00arJIBAIKyVFK6BlAk</w:t>
      </w:r>
    </w:p>
    <w:p>
      <w:pPr>
        <w:pStyle w:val="PreformattedText"/>
        <w:bidi w:val="0"/>
        <w:spacing w:before="0" w:after="0"/>
        <w:jc w:val="left"/>
        <w:rPr/>
      </w:pPr>
      <w:r>
        <w:rPr/>
        <w:t>HqOAwtgwKhY3Ywh583dY/VQZ6BIJAIiI2RX/2Q==</w:t>
      </w:r>
    </w:p>
    <w:p>
      <w:pPr>
        <w:pStyle w:val="PreformattedText"/>
        <w:bidi w:val="0"/>
        <w:spacing w:before="0" w:after="0"/>
        <w:jc w:val="left"/>
        <w:rPr/>
      </w:pPr>
      <w:r>
        <w:rPr/>
      </w:r>
    </w:p>
    <w:p>
      <w:pPr>
        <w:pStyle w:val="PreformattedText"/>
        <w:bidi w:val="0"/>
        <w:spacing w:before="0" w:after="0"/>
        <w:jc w:val="left"/>
        <w:rPr/>
      </w:pPr>
      <w:r>
        <w:rPr/>
        <w:t>------=_NextPart_680bddfb6430c.680bddfb64316</w:t>
      </w:r>
    </w:p>
    <w:p>
      <w:pPr>
        <w:pStyle w:val="PreformattedText"/>
        <w:bidi w:val="0"/>
        <w:spacing w:before="0" w:after="0"/>
        <w:jc w:val="left"/>
        <w:rPr/>
      </w:pPr>
      <w:r>
        <w:rPr/>
        <w:t>Content-Location: file:///C:/680bddfb6431d/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QACAwQFBgf/xABCEAABAwIEBAMGBAMECgMAAAABAAID</w:t>
      </w:r>
    </w:p>
    <w:p>
      <w:pPr>
        <w:pStyle w:val="PreformattedText"/>
        <w:bidi w:val="0"/>
        <w:spacing w:before="0" w:after="0"/>
        <w:jc w:val="left"/>
        <w:rPr/>
      </w:pPr>
      <w:r>
        <w:rPr/>
        <w:t>BBEFEiExBkFRYRMicTKBkaGxwRQjQlIVM9FD4fDxU1RiY2Ryc4KSsiREov/EABgBAQEBAQEAAAAAAA</w:t>
      </w:r>
    </w:p>
    <w:p>
      <w:pPr>
        <w:pStyle w:val="PreformattedText"/>
        <w:bidi w:val="0"/>
        <w:spacing w:before="0" w:after="0"/>
        <w:jc w:val="left"/>
        <w:rPr/>
      </w:pPr>
      <w:r>
        <w:rPr/>
        <w:t>AAAAAAAAABAgME/8QAIBEBAQACAgMBAQEBAAAAAAAAAAECESExAxJBUSITMv/aAAwDAQACEQMRAD8A</w:t>
      </w:r>
    </w:p>
    <w:p>
      <w:pPr>
        <w:pStyle w:val="PreformattedText"/>
        <w:bidi w:val="0"/>
        <w:spacing w:before="0" w:after="0"/>
        <w:jc w:val="left"/>
        <w:rPr/>
      </w:pPr>
      <w:r>
        <w:rPr/>
        <w:t>7JAkBaNVA9RTXDRAxaQlAlQlAEAQJAkAQJRSQRvVRVk3RTLLNah8Y1Ui1ZZstMHIEgSBIEgSBKgqBI</w:t>
      </w:r>
    </w:p>
    <w:p>
      <w:pPr>
        <w:pStyle w:val="PreformattedText"/>
        <w:bidi w:val="0"/>
        <w:spacing w:before="0" w:after="0"/>
        <w:jc w:val="left"/>
        <w:rPr/>
      </w:pPr>
      <w:r>
        <w:rPr/>
        <w:t>HNCiw17RZRqK0m1lFVn7qwbK6OQICNCoH3CimON1YhqBKhIEoEgCBIAgCCOaeKBgfPKyNpOUF5sLoH</w:t>
      </w:r>
    </w:p>
    <w:p>
      <w:pPr>
        <w:pStyle w:val="PreformattedText"/>
        <w:bidi w:val="0"/>
        <w:spacing w:before="0" w:after="0"/>
        <w:jc w:val="left"/>
        <w:rPr/>
      </w:pPr>
      <w:r>
        <w:rPr/>
        <w:t>kgAG+h1B6qKoz4lSx+KDJ5ogS4EZb2NjYnex09VUV4MRpKuNskUzLOGxNiD0PdFTNc14zMc1w6tN1K</w:t>
      </w:r>
    </w:p>
    <w:p>
      <w:pPr>
        <w:pStyle w:val="PreformattedText"/>
        <w:bidi w:val="0"/>
        <w:spacing w:before="0" w:after="0"/>
        <w:jc w:val="left"/>
        <w:rPr/>
      </w:pPr>
      <w:r>
        <w:rPr/>
        <w:t>sSRrMaWWbLTByAgIJQ3RRoHNuEERFiqyVlQrIggKKVkDhsopjzYFRVVyKgdukGwujmSBIEoAqAgSBK</w:t>
      </w:r>
    </w:p>
    <w:p>
      <w:pPr>
        <w:pStyle w:val="PreformattedText"/>
        <w:bidi w:val="0"/>
        <w:spacing w:before="0" w:after="0"/>
        <w:jc w:val="left"/>
        <w:rPr/>
      </w:pPr>
      <w:r>
        <w:rPr/>
        <w:t>BKhKAIAgIBOwJQc7ivFMNFUvgZE8tF2Gcj+XIDY3YdbDe+l+SDm8V4iraiazKo5InENLQG3d+61uh0</w:t>
      </w:r>
    </w:p>
    <w:p>
      <w:pPr>
        <w:pStyle w:val="PreformattedText"/>
        <w:bidi w:val="0"/>
        <w:spacing w:before="0" w:after="0"/>
        <w:jc w:val="left"/>
        <w:rPr/>
      </w:pPr>
      <w:r>
        <w:rPr/>
        <w:t>VFf+MzSB4kc8Mf53MikMYHKzQNB15jXZBWdVSh8Ub2ljW3cwEaC/RBEZprOex5F3Xvtr9eQQaNDjFT</w:t>
      </w:r>
    </w:p>
    <w:p>
      <w:pPr>
        <w:pStyle w:val="PreformattedText"/>
        <w:bidi w:val="0"/>
        <w:spacing w:before="0" w:after="0"/>
        <w:jc w:val="left"/>
        <w:rPr/>
      </w:pPr>
      <w:r>
        <w:rPr/>
        <w:t>RmbK+5dYuuLlzht8t00u2hT8VVfiMDoWPFrua1v35f49FPVdurw2uirogWFoktdzA69hf3X+CiLtig</w:t>
      </w:r>
    </w:p>
    <w:p>
      <w:pPr>
        <w:pStyle w:val="PreformattedText"/>
        <w:bidi w:val="0"/>
        <w:spacing w:before="0" w:after="0"/>
        <w:jc w:val="left"/>
        <w:rPr/>
      </w:pPr>
      <w:r>
        <w:rPr/>
        <w:t>I0QStIIUaJxACIiOpVQrIFZArIEgXJBDIVFQOUVC7dBsrowSBIAgCBIAgSBKBIAgq4hWfgqaSURGaR</w:t>
      </w:r>
    </w:p>
    <w:p>
      <w:pPr>
        <w:pStyle w:val="PreformattedText"/>
        <w:bidi w:val="0"/>
        <w:spacing w:before="0" w:after="0"/>
        <w:jc w:val="left"/>
        <w:rPr/>
      </w:pPr>
      <w:r>
        <w:rPr/>
        <w:t>rHPbE02Lg3f4IOFx7iOavqYX0rp6eIRWdGJSNb3J8u99PggwqmaSctMjnu10zOLiL8rnXkqHuacrbg</w:t>
      </w:r>
    </w:p>
    <w:p>
      <w:pPr>
        <w:pStyle w:val="PreformattedText"/>
        <w:bidi w:val="0"/>
        <w:spacing w:before="0" w:after="0"/>
        <w:jc w:val="left"/>
        <w:rPr/>
      </w:pPr>
      <w:r>
        <w:rPr/>
        <w:t>Fty7VBFAzNMc5BAF/WwugYBI92YlxG57ILEsTm0zZmu8ucNPqikIJfDdK9hDCDYnTNa1/80RLK38PA</w:t>
      </w:r>
    </w:p>
    <w:p>
      <w:pPr>
        <w:pStyle w:val="PreformattedText"/>
        <w:bidi w:val="0"/>
        <w:spacing w:before="0" w:after="0"/>
        <w:jc w:val="left"/>
        <w:rPr/>
      </w:pPr>
      <w:r>
        <w:rPr/>
        <w:t>GEEF25B6Af1QS0FVV0UzHMcYzcHbb+iDtMO4op6gsjnbke5uhBvd3S3InkppW80h7Q5pBB6G6gNkAI</w:t>
      </w:r>
    </w:p>
    <w:p>
      <w:pPr>
        <w:pStyle w:val="PreformattedText"/>
        <w:bidi w:val="0"/>
        <w:spacing w:before="0" w:after="0"/>
        <w:jc w:val="left"/>
        <w:rPr/>
      </w:pPr>
      <w:r>
        <w:rPr/>
        <w:t>QIIHIAgSoCgBQRPRULlFQu3QbC2wSBIEoAqEgCBIEgCChjdVJRYVPURWDmAakXsL6lB53W4xXVFQ/x</w:t>
      </w:r>
    </w:p>
    <w:p>
      <w:pPr>
        <w:pStyle w:val="PreformattedText"/>
        <w:bidi w:val="0"/>
        <w:spacing w:before="0" w:after="0"/>
        <w:jc w:val="left"/>
        <w:rPr/>
      </w:pPr>
      <w:r>
        <w:rPr/>
        <w:t>ZyBYNyC+UDsDt2O6ChUPe6Rz5HFz3m5c7clBFcPY0fqvYhBZna4Gax0bp6N0UU2FmZxOxDL29EDgx0</w:t>
      </w:r>
    </w:p>
    <w:p>
      <w:pPr>
        <w:pStyle w:val="PreformattedText"/>
        <w:bidi w:val="0"/>
        <w:spacing w:before="0" w:after="0"/>
        <w:jc w:val="left"/>
        <w:rPr/>
      </w:pPr>
      <w:r>
        <w:rPr/>
        <w:t>ILeWU5R1J0v8LoDd0UDInHybm3VBNTF0ziZHXFgS3o0G4H3VDpw2SaMtN9Wg93XGYfQ+5EKMONWYwe</w:t>
      </w:r>
    </w:p>
    <w:p>
      <w:pPr>
        <w:pStyle w:val="PreformattedText"/>
        <w:bidi w:val="0"/>
        <w:spacing w:before="0" w:after="0"/>
        <w:jc w:val="left"/>
        <w:rPr/>
      </w:pPr>
      <w:r>
        <w:rPr/>
        <w:t>5ud9Nz3RU1THGyMNjDQ32R316evNB1nB0p/ATQueSY3jKw/paR/W/wAFKOhUCKBBA6yAFAFUNKBKKi</w:t>
      </w:r>
    </w:p>
    <w:p>
      <w:pPr>
        <w:pStyle w:val="PreformattedText"/>
        <w:bidi w:val="0"/>
        <w:spacing w:before="0" w:after="0"/>
        <w:jc w:val="left"/>
        <w:rPr/>
      </w:pPr>
      <w:r>
        <w:rPr/>
        <w:t>eionBRUTm6qDWXRgUAQJQBUBAkBQBAkFLFonS4dO1rQ+zblp5gaoPJnvDvZAFtrBAcvieXW/MHSyip</w:t>
      </w:r>
    </w:p>
    <w:p>
      <w:pPr>
        <w:pStyle w:val="PreformattedText"/>
        <w:bidi w:val="0"/>
        <w:spacing w:before="0" w:after="0"/>
        <w:jc w:val="left"/>
        <w:rPr/>
      </w:pPr>
      <w:r>
        <w:rPr/>
        <w:t>YaY6FzTe+ncqWrIsva9jg46/05juElXQNZG550y3CGiML3Ma0gkAb9FNromReKzK4EEG/wDclqSDFB</w:t>
      </w:r>
    </w:p>
    <w:p>
      <w:pPr>
        <w:pStyle w:val="PreformattedText"/>
        <w:bidi w:val="0"/>
        <w:spacing w:before="0" w:after="0"/>
        <w:jc w:val="left"/>
        <w:rPr/>
      </w:pPr>
      <w:r>
        <w:rPr/>
        <w:t>LG8gXAO/dWU9T6OOVkrXNaSWXeO1+abNJnQiCd0jSHOfdrbC9hfdNmip6e7i+Qt82haCDbt6qo6rha</w:t>
      </w:r>
    </w:p>
    <w:p>
      <w:pPr>
        <w:pStyle w:val="PreformattedText"/>
        <w:bidi w:val="0"/>
        <w:spacing w:before="0" w:after="0"/>
        <w:jc w:val="left"/>
        <w:rPr/>
      </w:pPr>
      <w:r>
        <w:rPr/>
        <w:t>IAVUrTcPLR7hf+qtZb9yoEED2hRTrIAQqGohpQJRUb0WIiophCitNdHMUCQIoGoEgCBIEgCCrikzqf</w:t>
      </w:r>
    </w:p>
    <w:p>
      <w:pPr>
        <w:pStyle w:val="PreformattedText"/>
        <w:bidi w:val="0"/>
        <w:spacing w:before="0" w:after="0"/>
        <w:jc w:val="left"/>
        <w:rPr/>
      </w:pPr>
      <w:r>
        <w:rPr/>
        <w:t>C6qVrczmROIHXRB5K9p2GhGhKB0bb+UddFFjYpafI0PIu61rnouNyd8cVs07ZW2e26m2tbGLD2h2ie</w:t>
      </w:r>
    </w:p>
    <w:p>
      <w:pPr>
        <w:pStyle w:val="PreformattedText"/>
        <w:bidi w:val="0"/>
        <w:spacing w:before="0" w:after="0"/>
        <w:jc w:val="left"/>
        <w:rPr/>
      </w:pPr>
      <w:r>
        <w:rPr/>
        <w:t>x6rbKKPm1T2X1TRUEN/YG903T1i6MOgePMwG6SliePCacj2Laa25rTKpiODxPidkZlNraLO7F1K5mo</w:t>
      </w:r>
    </w:p>
    <w:p>
      <w:pPr>
        <w:pStyle w:val="PreformattedText"/>
        <w:bidi w:val="0"/>
        <w:spacing w:before="0" w:after="0"/>
        <w:jc w:val="left"/>
        <w:rPr/>
      </w:pPr>
      <w:r>
        <w:rPr/>
        <w:t>ibSPLXAtOoJcL6fYLtjduOU07TAafwMNactnSnOfeNFpzaKBwQPaop6BpVQ0oGlAFFRvRYicoqMnVQ</w:t>
      </w:r>
    </w:p>
    <w:p>
      <w:pPr>
        <w:pStyle w:val="PreformattedText"/>
        <w:bidi w:val="0"/>
        <w:spacing w:before="0" w:after="0"/>
        <w:jc w:val="left"/>
        <w:rPr/>
      </w:pPr>
      <w:r>
        <w:rPr/>
        <w:t>aq6MEgSBIAgBQBAkCQBBSxiQR4PWvNvLA8/JQeUG9+6C7RtAN7XAFhos5N4tWF1xYrjXoi9ENlFWGN</w:t>
      </w:r>
    </w:p>
    <w:p>
      <w:pPr>
        <w:pStyle w:val="PreformattedText"/>
        <w:bidi w:val="0"/>
        <w:spacing w:before="0" w:after="0"/>
        <w:jc w:val="left"/>
        <w:rPr/>
      </w:pPr>
      <w:r>
        <w:rPr/>
        <w:t>1UVYay6CeFmqC4wKxmrUWy3GKbM0Fp0SrHJY1T2nlebeHkN77XtotYMeR02EBzcLpg43OQa3voujiu</w:t>
      </w:r>
    </w:p>
    <w:p>
      <w:pPr>
        <w:pStyle w:val="PreformattedText"/>
        <w:bidi w:val="0"/>
        <w:spacing w:before="0" w:after="0"/>
        <w:jc w:val="left"/>
        <w:rPr/>
      </w:pPr>
      <w:r>
        <w:rPr/>
        <w:t>ICEEjVFOQAqoaVQ0qAIqN6ioXKKiO6DXW2CQJAEAQIoGoEgCAIM7H5GxYJVuezO0sykXtubKDzINJc</w:t>
      </w:r>
    </w:p>
    <w:p>
      <w:pPr>
        <w:pStyle w:val="PreformattedText"/>
        <w:bidi w:val="0"/>
        <w:spacing w:before="0" w:after="0"/>
        <w:jc w:val="left"/>
        <w:rPr/>
      </w:pPr>
      <w:r>
        <w:rPr/>
        <w:t>6+90WNCnaIhcjksV0xXYQQblcq7RfiIDVlpai1KC7EwEKCw1llUSMOqC0wWC3GKT9iqkYeKwtfSVhN</w:t>
      </w:r>
    </w:p>
    <w:p>
      <w:pPr>
        <w:pStyle w:val="PreformattedText"/>
        <w:bidi w:val="0"/>
        <w:spacing w:before="0" w:after="0"/>
        <w:jc w:val="left"/>
        <w:rPr/>
      </w:pPr>
      <w:r>
        <w:rPr/>
        <w:t>swYCLm3uWvGz5Grh0fhYdTtNr+G06ei6OKwgcEDwop10AKqAqGlQKyKjeNFFROCioiFUaq0ySBIAgC</w:t>
      </w:r>
    </w:p>
    <w:p>
      <w:pPr>
        <w:pStyle w:val="PreformattedText"/>
        <w:bidi w:val="0"/>
        <w:spacing w:before="0" w:after="0"/>
        <w:jc w:val="left"/>
        <w:rPr/>
      </w:pPr>
      <w:r>
        <w:rPr/>
        <w:t>BIAgCBIAgx+KgTw9UkAEjKdeWu/qoOAY27QdNVmtxbhAfMN9r26LGTePa+0WWHVKyePNlLhpumk2tw</w:t>
      </w:r>
    </w:p>
    <w:p>
      <w:pPr>
        <w:pStyle w:val="PreformattedText"/>
        <w:bidi w:val="0"/>
        <w:spacing w:before="0" w:after="0"/>
        <w:jc w:val="left"/>
        <w:rPr/>
      </w:pPr>
      <w:r>
        <w:rPr/>
        <w:t>1EVrB4KaXbQgmb1BU0q4C3KgTbZt1NC0xzQN10jnQeRyO6WErExZwEEjNczwLNva9ir4/qeT43IRlg</w:t>
      </w:r>
    </w:p>
    <w:p>
      <w:pPr>
        <w:pStyle w:val="PreformattedText"/>
        <w:bidi w:val="0"/>
        <w:spacing w:before="0" w:after="0"/>
        <w:jc w:val="left"/>
        <w:rPr/>
      </w:pPr>
      <w:r>
        <w:rPr/>
        <w:t>jHRjR8l1cDkDggeFFFAFUJACgKCN+yixC5FRHdBqLTJIEgCBIAgCBIAgCDjsZr6t+IVlK58rYC8xhj</w:t>
      </w:r>
    </w:p>
    <w:p>
      <w:pPr>
        <w:pStyle w:val="PreformattedText"/>
        <w:bidi w:val="0"/>
        <w:spacing w:before="0" w:after="0"/>
        <w:jc w:val="left"/>
        <w:rPr/>
      </w:pPr>
      <w:r>
        <w:rPr/>
        <w:t>X6FvouNyu3oxwlxjnZ4nUxIFyy2hWpdsWeqzQOLpTm3AWcmsE9UXGzWfFSLVUthiH58wZfndXf4mpO</w:t>
      </w:r>
    </w:p>
    <w:p>
      <w:pPr>
        <w:pStyle w:val="PreformattedText"/>
        <w:bidi w:val="0"/>
        <w:spacing w:before="0" w:after="0"/>
        <w:jc w:val="left"/>
        <w:rPr/>
      </w:pPr>
      <w:r>
        <w:rPr/>
        <w:t>zC6hdcQVkrnjk1jjb5LX9fjP8AP6npKt8Vi2oMjeqxW46LDqp0zLONyubrAqqx8QIGh6qwrJfW1k0g</w:t>
      </w:r>
    </w:p>
    <w:p>
      <w:pPr>
        <w:pStyle w:val="PreformattedText"/>
        <w:bidi w:val="0"/>
        <w:spacing w:before="0" w:after="0"/>
        <w:jc w:val="left"/>
        <w:rPr/>
      </w:pPr>
      <w:r>
        <w:rPr/>
        <w:t>a2vjityzAXW5w5Xd+tSD+J+GS+ZrxbroVdw1SqHyVL4muZ+Zq23Umy1jqbrOW7qOigkbLA17NWkaa3</w:t>
      </w:r>
    </w:p>
    <w:p>
      <w:pPr>
        <w:pStyle w:val="PreformattedText"/>
        <w:bidi w:val="0"/>
        <w:spacing w:before="0" w:after="0"/>
        <w:jc w:val="left"/>
        <w:rPr/>
      </w:pPr>
      <w:r>
        <w:rPr/>
        <w:t>W5dzblZq6SIghA8ICgCAKgFQOCKZJsoIHIqM7ojUWkBAkAQJAkQ0opIEgCDksagyYpUPdoHOzAg8iP</w:t>
      </w:r>
    </w:p>
    <w:p>
      <w:pPr>
        <w:pStyle w:val="PreformattedText"/>
        <w:bidi w:val="0"/>
        <w:spacing w:before="0" w:after="0"/>
        <w:jc w:val="left"/>
        <w:rPr/>
      </w:pPr>
      <w:r>
        <w:rPr/>
        <w:t>81wz4r1eO7xjCqWF1JI5zAMpuADyUx7M+qWHx2zvPYadlrJjCLvhZ9/ksOmkP8Mb4olDSHg3DuYWvZ</w:t>
      </w:r>
    </w:p>
    <w:p>
      <w:pPr>
        <w:pStyle w:val="PreformattedText"/>
        <w:bidi w:val="0"/>
        <w:spacing w:before="0" w:after="0"/>
        <w:jc w:val="left"/>
        <w:rPr/>
      </w:pPr>
      <w:r>
        <w:rPr/>
        <w:t>m4QqfDm01Q2eIFsjNjur7J6GSUWad8xDi5xucx3PVS5LMW1gbMslnLne29cJsaw41Drt0t81uXTPcY</w:t>
      </w:r>
    </w:p>
    <w:p>
      <w:pPr>
        <w:pStyle w:val="PreformattedText"/>
        <w:bidi w:val="0"/>
        <w:spacing w:before="0" w:after="0"/>
        <w:jc w:val="left"/>
        <w:rPr/>
      </w:pPr>
      <w:r>
        <w:rPr/>
        <w:t>RwL/AOY2YMAIJJbkBafcVuZaYuErS/hMlNVCow6QQtuM1O0EscOe/P0S8rJppT0wmqKWN4IbIXNfbQ</w:t>
      </w:r>
    </w:p>
    <w:p>
      <w:pPr>
        <w:pStyle w:val="PreformattedText"/>
        <w:bidi w:val="0"/>
        <w:spacing w:before="0" w:after="0"/>
        <w:jc w:val="left"/>
        <w:rPr/>
      </w:pPr>
      <w:r>
        <w:rPr/>
        <w:t>kaEj3gH5rM54W8XbaADQGtAa0CwAFgB0Xd5iQEKB4QFAFQEAKgddFRyHRQQlBGUGotISAIEgCBIAUA</w:t>
      </w:r>
    </w:p>
    <w:p>
      <w:pPr>
        <w:pStyle w:val="PreformattedText"/>
        <w:bidi w:val="0"/>
        <w:spacing w:before="0" w:after="0"/>
        <w:jc w:val="left"/>
        <w:rPr/>
      </w:pPr>
      <w:r>
        <w:rPr/>
        <w:t>QJAEHNcTRSCpEgbcOY2wHO1wfqPiuPk729Phv86YlW8Ghe4DZttuYWMe2suqqUUupYdLLeUc8a16YA</w:t>
      </w:r>
    </w:p>
    <w:p>
      <w:pPr>
        <w:pStyle w:val="PreformattedText"/>
        <w:bidi w:val="0"/>
        <w:spacing w:before="0" w:after="0"/>
        <w:jc w:val="left"/>
        <w:rPr/>
      </w:pPr>
      <w:r>
        <w:rPr/>
        <w:t>2BXN1jThiaR2RSmiY0aAKChIAX2sNFFW8NFpRoqNuRgc61r3Wr25xE6mYeSBzaYWsQD6hU2jcwNqoG</w:t>
      </w:r>
    </w:p>
    <w:p>
      <w:pPr>
        <w:pStyle w:val="PreformattedText"/>
        <w:bidi w:val="0"/>
        <w:spacing w:before="0" w:after="0"/>
        <w:jc w:val="left"/>
        <w:rPr/>
      </w:pPr>
      <w:r>
        <w:rPr/>
        <w:t>jk827eU3WsP+mM+cdri7OBICEDggKBIAgaUCuoI3lFRlAwojUVAQJAkAQJA0oEgCBIMvH4c9CyW9jB</w:t>
      </w:r>
    </w:p>
    <w:p>
      <w:pPr>
        <w:pStyle w:val="PreformattedText"/>
        <w:bidi w:val="0"/>
        <w:spacing w:before="0" w:after="0"/>
        <w:jc w:val="left"/>
        <w:rPr/>
      </w:pPr>
      <w:r>
        <w:rPr/>
        <w:t>IHX7HQ/ZYz6b8f/TkK0kQzjLYOBd71yx7d8uqyRKWTXab6DlzXWzhxl5bdLUA2sbn0XKx2lazKtscR</w:t>
      </w:r>
    </w:p>
    <w:p>
      <w:pPr>
        <w:pStyle w:val="PreformattedText"/>
        <w:bidi w:val="0"/>
        <w:spacing w:before="0" w:after="0"/>
        <w:jc w:val="left"/>
        <w:rPr/>
      </w:pPr>
      <w:r>
        <w:rPr/>
        <w:t>LjoAo2qPrpKm5js2P9x5+iaNmxx5mBxd5jqorUw+1/RIlbcgzRi263XOdsaSsfh+IPgebxO1bfks9V</w:t>
      </w:r>
    </w:p>
    <w:p>
      <w:pPr>
        <w:pStyle w:val="PreformattedText"/>
        <w:bidi w:val="0"/>
        <w:spacing w:before="0" w:after="0"/>
        <w:jc w:val="left"/>
        <w:rPr/>
      </w:pPr>
      <w:r>
        <w:rPr/>
        <w:t>04yjVgqWSNuFqVzuNiB0rTiULCLk5iO1grhzltnycY6XF2cCQEICEBQFACgaUDSgjcVFMQNKI1FQEC</w:t>
      </w:r>
    </w:p>
    <w:p>
      <w:pPr>
        <w:pStyle w:val="PreformattedText"/>
        <w:bidi w:val="0"/>
        <w:spacing w:before="0" w:after="0"/>
        <w:jc w:val="left"/>
        <w:rPr/>
      </w:pPr>
      <w:r>
        <w:rPr/>
        <w:t>QJAEAQAoEgCBIGyxsmifFI3Mx4s4dk0S65jl8dweOmwyeczSTFoAaC0AC5AJNt9Fy9ZHX3tjjyw522</w:t>
      </w:r>
    </w:p>
    <w:p>
      <w:pPr>
        <w:pStyle w:val="PreformattedText"/>
        <w:bidi w:val="0"/>
        <w:spacing w:before="0" w:after="0"/>
        <w:jc w:val="left"/>
        <w:rPr/>
      </w:pPr>
      <w:r>
        <w:rPr/>
        <w:t>1tc7clplPSylkoF9/l6rFjcptfWPlnMeYiOPcdStY48JllbdFFiL2sGdxd1S4rMtE7FJWk5HOafXdT</w:t>
      </w:r>
    </w:p>
    <w:p>
      <w:pPr>
        <w:pStyle w:val="PreformattedText"/>
        <w:bidi w:val="0"/>
        <w:spacing w:before="0" w:after="0"/>
        <w:jc w:val="left"/>
        <w:rPr/>
      </w:pPr>
      <w:r>
        <w:rPr/>
        <w:t>0P8AS/Glh+OtY3NI6x581LhfjWPkn1oniiSSTLA0tja2+Z2593JWYX6lzl6UsQxAztzOAzkg3vqfRP</w:t>
      </w:r>
    </w:p>
    <w:p>
      <w:pPr>
        <w:pStyle w:val="PreformattedText"/>
        <w:bidi w:val="0"/>
        <w:spacing w:before="0" w:after="0"/>
        <w:jc w:val="left"/>
        <w:rPr/>
      </w:pPr>
      <w:r>
        <w:rPr/>
        <w:t>U913A8SdJE5rjZzdDqueWOq6Y5bi7hkzqrHs1vLFC73EkBdfHNRx8l26BdHIkBQFA4IEgBQNKBtkEb</w:t>
      </w:r>
    </w:p>
    <w:p>
      <w:pPr>
        <w:pStyle w:val="PreformattedText"/>
        <w:bidi w:val="0"/>
        <w:spacing w:before="0" w:after="0"/>
        <w:jc w:val="left"/>
        <w:rPr/>
      </w:pPr>
      <w:r>
        <w:rPr/>
        <w:t>woIygCo1EAQJAECQBAECQBAkCQZuPRmXBqtrRciMut6arNajz94Bay2jTp6BRUR8jwWnXNqB0UUZYm</w:t>
      </w:r>
    </w:p>
    <w:p>
      <w:pPr>
        <w:pStyle w:val="PreformattedText"/>
        <w:bidi w:val="0"/>
        <w:spacing w:before="0" w:after="0"/>
        <w:jc w:val="left"/>
        <w:rPr/>
      </w:pPr>
      <w:r>
        <w:rPr/>
        <w:t>PJk3Btnudz/ki6+rNNRNEhbI8Bl/K7LmA9VN7a1Yvx4A2ZhcxsL7tzeWQjS6vJ/P2LUfCec2fTb/tn</w:t>
      </w:r>
    </w:p>
    <w:p>
      <w:pPr>
        <w:pStyle w:val="PreformattedText"/>
        <w:bidi w:val="0"/>
        <w:spacing w:before="0" w:after="0"/>
        <w:jc w:val="left"/>
        <w:rPr/>
      </w:pPr>
      <w:r>
        <w:rPr/>
        <w:t>A+yv9J/CSo4abRUj53xuyRtL3AS6u7DTdOT+PjBqYnmRjjA+GJxuA8guUlTLHS1hrXU7S4kXeSbdlM</w:t>
      </w:r>
    </w:p>
    <w:p>
      <w:pPr>
        <w:pStyle w:val="PreformattedText"/>
        <w:bidi w:val="0"/>
        <w:spacing w:before="0" w:after="0"/>
        <w:jc w:val="left"/>
        <w:rPr/>
      </w:pPr>
      <w:r>
        <w:rPr/>
        <w:t>uVx4dHw1CSyeqcLGR2Qa7hvb1uumM1HPK7rbVZFAQgIVBQK6gCBpQEqCKTZFRKoCDUQBAkAQBAkAQB</w:t>
      </w:r>
    </w:p>
    <w:p>
      <w:pPr>
        <w:pStyle w:val="PreformattedText"/>
        <w:bidi w:val="0"/>
        <w:spacing w:before="0" w:after="0"/>
        <w:jc w:val="left"/>
        <w:rPr/>
      </w:pPr>
      <w:r>
        <w:rPr/>
        <w:t>AkAQJA3KHnI4XDtCOoKzYsry+ZvhSyRusCxzmdhZ39yRqq5PmLvfbsoSlG5zrMv5bgnuhtsRSaN56e</w:t>
      </w:r>
    </w:p>
    <w:p>
      <w:pPr>
        <w:pStyle w:val="PreformattedText"/>
        <w:bidi w:val="0"/>
        <w:spacing w:before="0" w:after="0"/>
        <w:jc w:val="left"/>
        <w:rPr/>
      </w:pPr>
      <w:r>
        <w:rPr/>
        <w:t>ztdc7HaVagdCXhkhZruHI3Mo3IJgXtIqJA4aD80/S6u11j+J3R0wbnLg51tczr7f5lXhnbn8bDpbPj</w:t>
      </w:r>
    </w:p>
    <w:p>
      <w:pPr>
        <w:pStyle w:val="PreformattedText"/>
        <w:bidi w:val="0"/>
        <w:spacing w:before="0" w:after="0"/>
        <w:jc w:val="left"/>
        <w:rPr/>
      </w:pPr>
      <w:r>
        <w:rPr/>
        <w:t>Ayg730umLnmz2PzyMjA8ziAAOq3pz27migFLSRwi3kbbTmtMJkCQOCAqg3QK6gCAIESghkcgjQBBqI</w:t>
      </w:r>
    </w:p>
    <w:p>
      <w:pPr>
        <w:pStyle w:val="PreformattedText"/>
        <w:bidi w:val="0"/>
        <w:spacing w:before="0" w:after="0"/>
        <w:jc w:val="left"/>
        <w:rPr/>
      </w:pPr>
      <w:r>
        <w:rPr/>
        <w:t>EgSAIAgSAIAgSAIAga54YW3IDneyCdTbp1SDzrF6dzMQqiBqJXXH/csb1XTW4yg83JcbG+60wUbiHd</w:t>
      </w:r>
    </w:p>
    <w:p>
      <w:pPr>
        <w:pStyle w:val="PreformattedText"/>
        <w:bidi w:val="0"/>
        <w:spacing w:before="0" w:after="0"/>
        <w:jc w:val="left"/>
        <w:rPr/>
      </w:pPr>
      <w:r>
        <w:rPr/>
        <w:t>XDb7lRV6OQjK62gOwHzWa3KsSU4qGh/sP9NToszhuzZppCAWBzjd1hmKu09WrRQspo89RIXuAOUX2U</w:t>
      </w:r>
    </w:p>
    <w:p>
      <w:pPr>
        <w:pStyle w:val="PreformattedText"/>
        <w:bidi w:val="0"/>
        <w:spacing w:before="0" w:after="0"/>
        <w:jc w:val="left"/>
        <w:rPr/>
      </w:pPr>
      <w:r>
        <w:rPr/>
        <w:t>t2smleSZz2Flgc2oy7g/45LeMc8qt8LYeZJzXyNswEiMHmevfstubq0CQC6AgoHXQK6BIEgSBrtkED</w:t>
      </w:r>
    </w:p>
    <w:p>
      <w:pPr>
        <w:pStyle w:val="PreformattedText"/>
        <w:bidi w:val="0"/>
        <w:spacing w:before="0" w:after="0"/>
        <w:jc w:val="left"/>
        <w:rPr/>
      </w:pPr>
      <w:r>
        <w:rPr/>
        <w:t>igagSDUQJAECQBAEAQBAkCQZmN4zBg9NneBJO/8AlQ39ruegHVJBlcJsnq21OL1shlnqHeGxx/Sxp1</w:t>
      </w:r>
    </w:p>
    <w:p>
      <w:pPr>
        <w:pStyle w:val="PreformattedText"/>
        <w:bidi w:val="0"/>
        <w:spacing w:before="0" w:after="0"/>
        <w:jc w:val="left"/>
        <w:rPr/>
      </w:pPr>
      <w:r>
        <w:rPr/>
        <w:t>A6Anl/srURYx7B3T5qumaXPI/NYN3W/UO/Vc88d8x0wy1xXGVVGbFzdT16rMyayxUbm+oAW3Ndpy1z</w:t>
      </w:r>
    </w:p>
    <w:p>
      <w:pPr>
        <w:pStyle w:val="PreformattedText"/>
        <w:bidi w:val="0"/>
        <w:spacing w:before="0" w:after="0"/>
        <w:jc w:val="left"/>
        <w:rPr/>
      </w:pPr>
      <w:r>
        <w:rPr/>
        <w:t>srgADqTZSxqVswBgtlsAG6ka8ljTcq7T5ZHNcSS7m3oppvaV7BNka0jKAXFpHlOisjNqhT0P4/EY6O</w:t>
      </w:r>
    </w:p>
    <w:p>
      <w:pPr>
        <w:pStyle w:val="PreformattedText"/>
        <w:bidi w:val="0"/>
        <w:spacing w:before="0" w:after="0"/>
        <w:jc w:val="left"/>
        <w:rPr/>
      </w:pPr>
      <w:r>
        <w:rPr/>
        <w:t>IiNshv4jdcltdO/RdI5Xl1NFGyGBkcTcrGgADoqysoAgCAhA4IEgQQFAlQx6Cu86qAAoCqNRQBAkCQ</w:t>
      </w:r>
    </w:p>
    <w:p>
      <w:pPr>
        <w:pStyle w:val="PreformattedText"/>
        <w:bidi w:val="0"/>
        <w:spacing w:before="0" w:after="0"/>
        <w:jc w:val="left"/>
        <w:rPr/>
      </w:pPr>
      <w:r>
        <w:rPr/>
        <w:t>BAEAKAIEgxsd4ipsJa6GO09ZbSMHys7vP239FZB5/V1U9bUvqKmQySv3cfoOg7LSO44NkEmARAbxve</w:t>
      </w:r>
    </w:p>
    <w:p>
      <w:pPr>
        <w:pStyle w:val="PreformattedText"/>
        <w:bidi w:val="0"/>
        <w:spacing w:before="0" w:after="0"/>
        <w:jc w:val="left"/>
        <w:rPr/>
      </w:pPr>
      <w:r>
        <w:rPr/>
        <w:t>w/G/3Qb7dFBk4rgMVbmlp8sU51I/Q/16HusZYbbxz1xXIVWFGCZ0U0TopByJ39OoXO2zt0kmXSD8I6</w:t>
      </w:r>
    </w:p>
    <w:p>
      <w:pPr>
        <w:pStyle w:val="PreformattedText"/>
        <w:bidi w:val="0"/>
        <w:spacing w:before="0" w:after="0"/>
        <w:jc w:val="left"/>
        <w:rPr/>
      </w:pPr>
      <w:r>
        <w:rPr/>
        <w:t>MnKQb7A7KzL9S4fhzZXxOaDGbDcD6/Na4rPMWoqkh2rX2c8OJG473TUN1pwOqakZGjJfRznb+4KXKR</w:t>
      </w:r>
    </w:p>
    <w:p>
      <w:pPr>
        <w:pStyle w:val="PreformattedText"/>
        <w:bidi w:val="0"/>
        <w:spacing w:before="0" w:after="0"/>
        <w:jc w:val="left"/>
        <w:rPr/>
      </w:pPr>
      <w:r>
        <w:rPr/>
        <w:t>Zja2+H8MZHO2obctiDgH31kedCfQC49SUx3eaZ6k1ElFLHNFnieHNuW3HIg2I9VtzWkAQBAQgKBIEg</w:t>
      </w:r>
    </w:p>
    <w:p>
      <w:pPr>
        <w:pStyle w:val="PreformattedText"/>
        <w:bidi w:val="0"/>
        <w:spacing w:before="0" w:after="0"/>
        <w:jc w:val="left"/>
        <w:rPr/>
      </w:pPr>
      <w:r>
        <w:rPr/>
        <w:t>KBKhjygrPOqgAKBwKo1LqBIEgCBIGoFvsgz8RxrD8NJbU1A8Uf2UYzP+HL32Vk2OUxbi2qrGGGiYaS</w:t>
      </w:r>
    </w:p>
    <w:p>
      <w:pPr>
        <w:pStyle w:val="PreformattedText"/>
        <w:bidi w:val="0"/>
        <w:spacing w:before="0" w:after="0"/>
        <w:jc w:val="left"/>
        <w:rPr/>
      </w:pPr>
      <w:r>
        <w:rPr/>
        <w:t>I7vDryOHr+n3fFXSObKoag6vgSryy1VE4+3aZnu0P2QdoFAQgZUU0NVEY542yM6Hl3HRSzay6c/iHD</w:t>
      </w:r>
    </w:p>
    <w:p>
      <w:pPr>
        <w:pStyle w:val="PreformattedText"/>
        <w:bidi w:val="0"/>
        <w:spacing w:before="0" w:after="0"/>
        <w:jc w:val="left"/>
        <w:rPr/>
      </w:pPr>
      <w:r>
        <w:rPr/>
        <w:t>0kDTLS5poxuw+234b/VcssNdOuOe+2UIgdbBc3VfghZlFmjVBr4dQGoBdcth2Lhu7qB27/Baxx3zWM</w:t>
      </w:r>
    </w:p>
    <w:p>
      <w:pPr>
        <w:pStyle w:val="PreformattedText"/>
        <w:bidi w:val="0"/>
        <w:spacing w:before="0" w:after="0"/>
        <w:jc w:val="left"/>
        <w:rPr/>
      </w:pPr>
      <w:r>
        <w:rPr/>
        <w:t>s/XiN1jGxsaxjQ1rRYACwAXZwebtr6jCMYq3Q2c3x3tkids+zj8D3XTW4y6nDMWpMTb+Q8tlAu6F+j</w:t>
      </w:r>
    </w:p>
    <w:p>
      <w:pPr>
        <w:pStyle w:val="PreformattedText"/>
        <w:bidi w:val="0"/>
        <w:spacing w:before="0" w:after="0"/>
        <w:jc w:val="left"/>
        <w:rPr/>
      </w:pPr>
      <w:r>
        <w:rPr/>
        <w:t>h/UdwudljS6VAkCCoKBIEgKBKiORBVedVAAVQ8IjUUCRSQJArE6DVBj4pxHQYcTHm/Ezj+ziIOU/7T</w:t>
      </w:r>
    </w:p>
    <w:p>
      <w:pPr>
        <w:pStyle w:val="PreformattedText"/>
        <w:bidi w:val="0"/>
        <w:spacing w:before="0" w:after="0"/>
        <w:jc w:val="left"/>
        <w:rPr/>
      </w:pPr>
      <w:r>
        <w:rPr/>
        <w:t>th8z2Vk2jk8Q4lxKsLgJjTRHaOA207u3PyWpDbEJudOepVQlFNIVQNlBpcPz/hcbpZb2GfI70OhVHp</w:t>
      </w:r>
    </w:p>
    <w:p>
      <w:pPr>
        <w:pStyle w:val="PreformattedText"/>
        <w:bidi w:val="0"/>
        <w:spacing w:before="0" w:after="0"/>
        <w:jc w:val="left"/>
        <w:rPr/>
      </w:pPr>
      <w:r>
        <w:rPr/>
        <w:t>oGiyo2QEIJWKDG4ghwyniE9RM2lkkdYENLvEPPyj6rFw9unTHyevahgrKXEKnwW1kbmtBJY3M17x2u</w:t>
      </w:r>
    </w:p>
    <w:p>
      <w:pPr>
        <w:pStyle w:val="PreformattedText"/>
        <w:bidi w:val="0"/>
        <w:spacing w:before="0" w:after="0"/>
        <w:jc w:val="left"/>
        <w:rPr/>
      </w:pPr>
      <w:r>
        <w:rPr/>
        <w:t>BYdba+in+VnbV8s1/LrWNaxgaxoa1osABYALbkRQeYYw22O4iw/wCsOPx1+6649M1SBdHI1zHOY9pu</w:t>
      </w:r>
    </w:p>
    <w:p>
      <w:pPr>
        <w:pStyle w:val="PreformattedText"/>
        <w:bidi w:val="0"/>
        <w:spacing w:before="0" w:after="0"/>
        <w:jc w:val="left"/>
        <w:rPr/>
      </w:pPr>
      <w:r>
        <w:rPr/>
        <w:t>1zTYg9iqjfw7iiZlo65njD/SNs13w2PyWLh+NbdHSVlPWsz00rX6XLdnN9RuFiyztU6gKoSBIEqCiI</w:t>
      </w:r>
    </w:p>
    <w:p>
      <w:pPr>
        <w:pStyle w:val="PreformattedText"/>
        <w:bidi w:val="0"/>
        <w:spacing w:before="0" w:after="0"/>
        <w:jc w:val="left"/>
        <w:rPr/>
      </w:pPr>
      <w:r>
        <w:rPr/>
        <w:t>5dkVnyyWcoCx11RMEGoohIDyPbU9kVi4hxRh1HmbE81Uo0yxeyD3dt8LqyJty2KcSV2ItdGXingO8c</w:t>
      </w:r>
    </w:p>
    <w:p>
      <w:pPr>
        <w:pStyle w:val="PreformattedText"/>
        <w:bidi w:val="0"/>
        <w:spacing w:before="0" w:after="0"/>
        <w:jc w:val="left"/>
        <w:rPr/>
      </w:pPr>
      <w:r>
        <w:rPr/>
        <w:t>Nxf1dufkFqTRtjZgBZuiqGm5VDCXtN2i45hQOa5r723G4O4QI6IGFBJC4tcHDcahIPV6CX8RRQyXBJ</w:t>
      </w:r>
    </w:p>
    <w:p>
      <w:pPr>
        <w:pStyle w:val="PreformattedText"/>
        <w:bidi w:val="0"/>
        <w:spacing w:before="0" w:after="0"/>
        <w:jc w:val="left"/>
        <w:rPr/>
      </w:pPr>
      <w:r>
        <w:rPr/>
        <w:t>Y0n3gG6zVWLIFZA2aoipIHTTuysb7yTyA7qDzLGMVqcVxeSSqZ4Xh+RkX7G3+ZO5K3ilOieYoxK17o</w:t>
      </w:r>
    </w:p>
    <w:p>
      <w:pPr>
        <w:pStyle w:val="PreformattedText"/>
        <w:bidi w:val="0"/>
        <w:spacing w:before="0" w:after="0"/>
        <w:jc w:val="left"/>
        <w:rPr/>
      </w:pPr>
      <w:r>
        <w:rPr/>
        <w:t>3sOZr2mxaeoW/nLP16Bw/ic1dQRfjQxlUW3Ibs4cjbkbbhcbG2qorz3iyNsePzubu4tLvXKF0x6ZrL</w:t>
      </w:r>
    </w:p>
    <w:p>
      <w:pPr>
        <w:pStyle w:val="PreformattedText"/>
        <w:bidi w:val="0"/>
        <w:spacing w:before="0" w:after="0"/>
        <w:jc w:val="left"/>
        <w:rPr/>
      </w:pPr>
      <w:r>
        <w:rPr/>
        <w:t>e3M243WkVyDe1tVBPE97CHNcWvbs5psR71Rt0XEtRFZtWwVDP3Dyv/AKFYuE+Lt0NFX0te0mmlDyBd</w:t>
      </w:r>
    </w:p>
    <w:p>
      <w:pPr>
        <w:pStyle w:val="PreformattedText"/>
        <w:bidi w:val="0"/>
        <w:spacing w:before="0" w:after="0"/>
        <w:jc w:val="left"/>
        <w:rPr/>
      </w:pPr>
      <w:r>
        <w:rPr/>
        <w:t>zCLOb6hZssaWFAUCQJURzbFBkVDjnUVLBqEiLQ2VGjJJHEzPLIyNv7nuDR81EYGI8X0VK90VIw1UjT</w:t>
      </w:r>
    </w:p>
    <w:p>
      <w:pPr>
        <w:pStyle w:val="PreformattedText"/>
        <w:bidi w:val="0"/>
        <w:spacing w:before="0" w:after="0"/>
        <w:jc w:val="left"/>
        <w:rPr/>
      </w:pPr>
      <w:r>
        <w:rPr/>
        <w:t>bOHZY7+u593xVkHKYnjldiZIqJz4R/smeVg93P33WpEZ2YqhalUEBA6yAEIGmK5DtRbpuoEQgaUBiN</w:t>
      </w:r>
    </w:p>
    <w:p>
      <w:pPr>
        <w:pStyle w:val="PreformattedText"/>
        <w:bidi w:val="0"/>
        <w:spacing w:before="0" w:after="0"/>
        <w:jc w:val="left"/>
        <w:rPr/>
      </w:pPr>
      <w:r>
        <w:rPr/>
        <w:t>nBB6RwrOJsGhN/NGTC/3G7fkVKrbWQ17msYXONgN1RjyNlqsRZLOLQgflxnYHqe6uhx/FcbY+JHBgF</w:t>
      </w:r>
    </w:p>
    <w:p>
      <w:pPr>
        <w:pStyle w:val="PreformattedText"/>
        <w:bidi w:val="0"/>
        <w:spacing w:before="0" w:after="0"/>
        <w:jc w:val="left"/>
        <w:rPr/>
      </w:pPr>
      <w:r>
        <w:rPr/>
        <w:t>3QxlwHWx+1lZ2iXCqL+IYhS0r7iN5Ln+jRe30HvW8uIzO3X0tK6ldroQdCubbZhk8Rgdz5rI5njPDY</w:t>
      </w:r>
    </w:p>
    <w:p>
      <w:pPr>
        <w:pStyle w:val="PreformattedText"/>
        <w:bidi w:val="0"/>
        <w:spacing w:before="0" w:after="0"/>
        <w:jc w:val="left"/>
        <w:rPr/>
      </w:pPr>
      <w:r>
        <w:rPr/>
        <w:t>3U7q+MWkZYSdxsD7rrWJXJM1YFtkHAEd0CA0sgKBMc5j2vY4te03DmmxHvQb2HcSuYBHiDTIP9Mweb</w:t>
      </w:r>
    </w:p>
    <w:p>
      <w:pPr>
        <w:pStyle w:val="PreformattedText"/>
        <w:bidi w:val="0"/>
        <w:spacing w:before="0" w:after="0"/>
        <w:jc w:val="left"/>
        <w:rPr/>
      </w:pPr>
      <w:r>
        <w:rPr/>
        <w:t>3jn6hYuP4u3RwTRVEXiwSNljP6mG4/uWGj0CQRTeyUGRUe2oqaDZWItDZaHnWK4jPila6qqXXJNmN5</w:t>
      </w:r>
    </w:p>
    <w:p>
      <w:pPr>
        <w:pStyle w:val="PreformattedText"/>
        <w:bidi w:val="0"/>
        <w:spacing w:before="0" w:after="0"/>
        <w:jc w:val="left"/>
        <w:rPr/>
      </w:pPr>
      <w:r>
        <w:rPr/>
        <w:t>MbyA/wAaoiBpzjuNlYDZVCCBwVDgEBsgbEblwd7QKkEhCojcEDCNFA1ujkHacDVI8WopXHSRge31bo</w:t>
      </w:r>
    </w:p>
    <w:p>
      <w:pPr>
        <w:pStyle w:val="PreformattedText"/>
        <w:bidi w:val="0"/>
        <w:spacing w:before="0" w:after="0"/>
        <w:jc w:val="left"/>
        <w:rPr/>
      </w:pPr>
      <w:r>
        <w:rPr/>
        <w:t>fkfkl/VjsC8NaS4+zoVkMdaSO5HuQVyA7fcKjz7H2Ml4grn6nLOGm/ZoFvS61IzV3g/wDJ4jjjAAuX</w:t>
      </w:r>
    </w:p>
    <w:p>
      <w:pPr>
        <w:pStyle w:val="PreformattedText"/>
        <w:bidi w:val="0"/>
        <w:spacing w:before="0" w:after="0"/>
        <w:jc w:val="left"/>
        <w:rPr/>
      </w:pPr>
      <w:r>
        <w:rPr/>
        <w:t>tBN/YLSdPgmU4pO3oL2BxFwubRrWmGQkewfknYrYzB+Jw+ph3zxOA9baKweb07s0QK6MnlA1Ar23QJ</w:t>
      </w:r>
    </w:p>
    <w:p>
      <w:pPr>
        <w:pStyle w:val="PreformattedText"/>
        <w:bidi w:val="0"/>
        <w:spacing w:before="0" w:after="0"/>
        <w:jc w:val="left"/>
        <w:rPr/>
      </w:pPr>
      <w:r>
        <w:rPr/>
        <w:t>AED4Kialk8WnldE8a3abX9evvUvKuxwPFRilKS7KJ47eI1uxB2cOx+oXOzSzlpKKim9lBk1A86ipYd</w:t>
      </w:r>
    </w:p>
    <w:p>
      <w:pPr>
        <w:pStyle w:val="PreformattedText"/>
        <w:bidi w:val="0"/>
        <w:spacing w:before="0" w:after="0"/>
        <w:jc w:val="left"/>
        <w:rPr/>
      </w:pPr>
      <w:r>
        <w:rPr/>
        <w:t>lYLIWkeXuNyiHRGzlYJzblzVQAOaBzRqgeBoqFZBE/8ALeH8tneigmI0VDSEEbgoGHQoNPA6x1JiEE</w:t>
      </w:r>
    </w:p>
    <w:p>
      <w:pPr>
        <w:pStyle w:val="PreformattedText"/>
        <w:bidi w:val="0"/>
        <w:spacing w:before="0" w:after="0"/>
        <w:jc w:val="left"/>
        <w:rPr/>
      </w:pPr>
      <w:r>
        <w:rPr/>
        <w:t>zTbI8X13F7EfAlOx6hI0XOmt1mKjadCEFYnLKVR59i93YtiZbuKt/1W50ze0mGVTqWsgqbfynhxtzH</w:t>
      </w:r>
    </w:p>
    <w:p>
      <w:pPr>
        <w:pStyle w:val="PreformattedText"/>
        <w:bidi w:val="0"/>
        <w:spacing w:before="0" w:after="0"/>
        <w:jc w:val="left"/>
        <w:rPr/>
      </w:pPr>
      <w:r>
        <w:rPr/>
        <w:t>MfC61rc0j02NzZAHscHNcAWkbEHZcG0iiopgBlNtLhWI8tDPCqKiL9kjm/AldEOKoZcjfUdkQt9UDk</w:t>
      </w:r>
    </w:p>
    <w:p>
      <w:pPr>
        <w:pStyle w:val="PreformattedText"/>
        <w:bidi w:val="0"/>
        <w:spacing w:before="0" w:after="0"/>
        <w:jc w:val="left"/>
        <w:rPr/>
      </w:pPr>
      <w:r>
        <w:rPr/>
        <w:t>DSVFMLrXQaPCVQYsYgjv5aiBzD6gZh9D8VnLpY7cLmqObZBlzjzKNHxbLUSrA2WkeYEWRBarBOw3ae</w:t>
      </w:r>
    </w:p>
    <w:p>
      <w:pPr>
        <w:pStyle w:val="PreformattedText"/>
        <w:bidi w:val="0"/>
        <w:spacing w:before="0" w:after="0"/>
        <w:jc w:val="left"/>
        <w:rPr/>
      </w:pPr>
      <w:r>
        <w:rPr/>
        <w:t>yqFdAQUDwUBCoDhmBBQCEnKWHdmnu5JA4oGuGiCJ4UD6V3nt10SD1TDKv8bhtPP+p7Bm/wCYaH5hZV</w:t>
      </w:r>
    </w:p>
    <w:p>
      <w:pPr>
        <w:pStyle w:val="PreformattedText"/>
        <w:bidi w:val="0"/>
        <w:spacing w:before="0" w:after="0"/>
        <w:jc w:val="left"/>
        <w:rPr/>
      </w:pPr>
      <w:r>
        <w:rPr/>
        <w:t>Ns5BWm0kCsHAVxvi2Kaf8A25PqVvHpiooyQddlqI7bg6vM1LJRSG7qexZf9h5e4/ULnnNXbeLo1zaR</w:t>
      </w:r>
    </w:p>
    <w:p>
      <w:pPr>
        <w:pStyle w:val="PreformattedText"/>
        <w:bidi w:val="0"/>
        <w:spacing w:before="0" w:after="0"/>
        <w:jc w:val="left"/>
        <w:rPr/>
      </w:pPr>
      <w:r>
        <w:rPr/>
        <w:t>zC8TuoCsHmde3Jjdc0beKXD36/ddIyiKAKgFEIlFRudqoIpD5HeiCzgkohxrC3O2EjWn/uFvus5dLH</w:t>
      </w:r>
    </w:p>
    <w:p>
      <w:pPr>
        <w:pStyle w:val="PreformattedText"/>
        <w:bidi w:val="0"/>
        <w:spacing w:before="0" w:after="0"/>
        <w:jc w:val="left"/>
        <w:rPr/>
      </w:pPr>
      <w:r>
        <w:rPr/>
        <w:t>ogXNpHLsgzJ/aWWjo9luJU42WmXmCIIVE8bhcX2VQtiR0QIFA5pQPBVBCBkv5b2yDYaO9EEhFu6BII</w:t>
      </w:r>
    </w:p>
    <w:p>
      <w:pPr>
        <w:pStyle w:val="PreformattedText"/>
        <w:bidi w:val="0"/>
        <w:spacing w:before="0" w:after="0"/>
        <w:jc w:val="left"/>
        <w:rPr/>
      </w:pPr>
      <w:r>
        <w:rPr/>
        <w:t>5G6FQQxnK9B3vBlZ4lNNSk6sd4jR2Oh+YHxSkdE7dZVBOOasHAV7cuN4o3/iXH46rePTNQgG60y1eH</w:t>
      </w:r>
    </w:p>
    <w:p>
      <w:pPr>
        <w:pStyle w:val="PreformattedText"/>
        <w:bidi w:val="0"/>
        <w:spacing w:before="0" w:after="0"/>
        <w:jc w:val="left"/>
        <w:rPr/>
      </w:pPr>
      <w:r>
        <w:rPr/>
        <w:t>6k0uM00l7Ne7w3a6EO0+tlMpuLO3oa4OhrtiFUeZ4s0x8QVbTzcCPSwXSIhQC1kAKqGuUVDIdUEE5t</w:t>
      </w:r>
    </w:p>
    <w:p>
      <w:pPr>
        <w:pStyle w:val="PreformattedText"/>
        <w:bidi w:val="0"/>
        <w:spacing w:before="0" w:after="0"/>
        <w:jc w:val="left"/>
        <w:rPr/>
      </w:pPr>
      <w:r>
        <w:rPr/>
        <w:t>G70UFrDGeJjuHR/7+P5G/wBlMulj0hc2kcuygzZ/aUbKMrUZqYHRbZeYZkQQ5UPaSCiJne0D+4Kht0</w:t>
      </w:r>
    </w:p>
    <w:p>
      <w:pPr>
        <w:pStyle w:val="PreformattedText"/>
        <w:bidi w:val="0"/>
        <w:spacing w:before="0" w:after="0"/>
        <w:jc w:val="left"/>
        <w:rPr/>
      </w:pPr>
      <w:r>
        <w:rPr/>
        <w:t>DmlBIEBCBxGZtiqI4SQ0sO7NvRSCWyoDxcIKzhYqDd4Wq/w+KwEmzXnw3ejtPrZPg9CcLjusqrz+xf</w:t>
      </w:r>
    </w:p>
    <w:p>
      <w:pPr>
        <w:pStyle w:val="PreformattedText"/>
        <w:bidi w:val="0"/>
        <w:spacing w:before="0" w:after="0"/>
        <w:jc w:val="left"/>
        <w:rPr/>
      </w:pPr>
      <w:r>
        <w:rPr/>
        <w:t>oqOExaw4hxK3N7XfFoK3gzkqrTJ7XOGrTZw1HryVHqFLMKilhnAsJWNf8Rdee8Oh0hs1IPO+JW5eIX</w:t>
      </w:r>
    </w:p>
    <w:p>
      <w:pPr>
        <w:pStyle w:val="PreformattedText"/>
        <w:bidi w:val="0"/>
        <w:spacing w:before="0" w:after="0"/>
        <w:jc w:val="left"/>
        <w:rPr/>
      </w:pPr>
      <w:r>
        <w:rPr/>
        <w:t>H90TT9V0iKPMoEga5Ax5QRPNwgrznYdSB81BfwTXiigHSYfQrOSx6GCsNGSnRQZs58yjYMK1GalB0W</w:t>
      </w:r>
    </w:p>
    <w:p>
      <w:pPr>
        <w:pStyle w:val="PreformattedText"/>
        <w:bidi w:val="0"/>
        <w:spacing w:before="0" w:after="0"/>
        <w:jc w:val="left"/>
        <w:rPr/>
      </w:pPr>
      <w:r>
        <w:rPr/>
        <w:t>4y80ARBAVDggeTeMdiqgXQEFBI0oH3QOaUDJBlIkG7d+4QStII0NxuCqDbRBDI1QGmdZ9r2vzSD1PD</w:t>
      </w:r>
    </w:p>
    <w:p>
      <w:pPr>
        <w:pStyle w:val="PreformattedText"/>
        <w:bidi w:val="0"/>
        <w:spacing w:before="0" w:after="0"/>
        <w:jc w:val="left"/>
        <w:rPr/>
      </w:pPr>
      <w:r>
        <w:rPr/>
        <w:t>6kVtBBU85GAu7O2PzBWVKUeVwVHBY0LcQ1Z/dHG7/82+y3izVMlaZOYdUV6HwzJ4uAUhvfK0s/8SQu</w:t>
      </w:r>
    </w:p>
    <w:p>
      <w:pPr>
        <w:pStyle w:val="PreformattedText"/>
        <w:bidi w:val="0"/>
        <w:spacing w:before="0" w:after="0"/>
        <w:jc w:val="left"/>
        <w:rPr/>
      </w:pPr>
      <w:r>
        <w:rPr/>
        <w:t>OXbc6aE5swlSDgeKhbG4HfugHycVuIzOaoSBrigjdsggefKoK7TnqGDvdT6L+AOvxPQn/f8A2KmSx6</w:t>
      </w:r>
    </w:p>
    <w:p>
      <w:pPr>
        <w:pStyle w:val="PreformattedText"/>
        <w:bidi w:val="0"/>
        <w:spacing w:before="0" w:after="0"/>
        <w:jc w:val="left"/>
        <w:rPr/>
      </w:pPr>
      <w:r>
        <w:rPr/>
        <w:t>NdYaRynRQZs51UbNYVqM1KDotxl5wiFdUG6IIPlIVCBuFFEIh7TqqJAUDgUD9wqI4zkcYzy1b6KQTB</w:t>
      </w:r>
    </w:p>
    <w:p>
      <w:pPr>
        <w:pStyle w:val="PreformattedText"/>
        <w:bidi w:val="0"/>
        <w:spacing w:before="0" w:after="0"/>
        <w:jc w:val="left"/>
        <w:rPr/>
      </w:pPr>
      <w:r>
        <w:rPr/>
        <w:t>UMeEETTlddQd7wZVGWhnp3G/hPDmjs7f5g/FSrG48bhQcDjwy8QTf9Jv1K6Ys1Q0votIINioO64Lfm</w:t>
      </w:r>
    </w:p>
    <w:p>
      <w:pPr>
        <w:pStyle w:val="PreformattedText"/>
        <w:bidi w:val="0"/>
        <w:spacing w:before="0" w:after="0"/>
        <w:jc w:val="left"/>
        <w:rPr/>
      </w:pPr>
      <w:r>
        <w:rPr/>
        <w:t>wd7b+xO4fEA/dc8+2semzVH8p3opFcJxUb4nR/9F3/ALLURlA6qgoGOOqCJxQV5HbhQQU5/Nc7oFIL</w:t>
      </w:r>
    </w:p>
    <w:p>
      <w:pPr>
        <w:pStyle w:val="PreformattedText"/>
        <w:bidi w:val="0"/>
        <w:spacing w:before="0" w:after="0"/>
        <w:jc w:val="left"/>
        <w:rPr/>
      </w:pPr>
      <w:r>
        <w:rPr/>
        <w:t>eAutxDh5H+sNUqx6WsNI5dlBm1B1UbMYVqM1KCtsvObohKhBEOGyoa06WWVOBVDgURI0qh7SgkBQMl</w:t>
      </w:r>
    </w:p>
    <w:p>
      <w:pPr>
        <w:pStyle w:val="PreformattedText"/>
        <w:bidi w:val="0"/>
        <w:spacing w:before="0" w:after="0"/>
        <w:jc w:val="left"/>
        <w:rPr/>
      </w:pPr>
      <w:r>
        <w:rPr/>
        <w:t>abBzd26hBJG4ObcbHZUJyCIjVQb/CVb+GxaNh9iceEexOx+IHxS9DupN1lXC8UMycQl3J9O0/MhdMW</w:t>
      </w:r>
    </w:p>
    <w:p>
      <w:pPr>
        <w:pStyle w:val="PreformattedText"/>
        <w:bidi w:val="0"/>
        <w:spacing w:before="0" w:after="0"/>
        <w:jc w:val="left"/>
        <w:rPr/>
      </w:pPr>
      <w:r>
        <w:rPr/>
        <w:t>ayD3VQQehug6/gOYXrYb6+R9viP6LGbWLpas/lOWYrg+JjfGIR+2AfNxWojLB1KoddBETqUEMjwL6o</w:t>
      </w:r>
    </w:p>
    <w:p>
      <w:pPr>
        <w:pStyle w:val="PreformattedText"/>
        <w:bidi w:val="0"/>
        <w:spacing w:before="0" w:after="0"/>
        <w:jc w:val="left"/>
        <w:rPr/>
      </w:pPr>
      <w:r>
        <w:rPr/>
        <w:t>Ksjzc2WQ2A2Y49UhVrA3BuPYeeX4hn1WasemLDSOXZCM2o3UbRNK1GalB0W0edoyIVBARBOgQRNOpU</w:t>
      </w:r>
    </w:p>
    <w:p>
      <w:pPr>
        <w:pStyle w:val="PreformattedText"/>
        <w:bidi w:val="0"/>
        <w:spacing w:before="0" w:after="0"/>
        <w:jc w:val="left"/>
        <w:rPr/>
      </w:pPr>
      <w:r>
        <w:rPr/>
        <w:t>U8FA4FUOBRD2uVEjXIHgoGRnI8s5HUIJTsqGFQOp5HRyhzHZXAgtPQjZIPTYattZSQ1TBZsrQ63Q8x</w:t>
      </w:r>
    </w:p>
    <w:p>
      <w:pPr>
        <w:pStyle w:val="PreformattedText"/>
        <w:bidi w:val="0"/>
        <w:spacing w:before="0" w:after="0"/>
        <w:jc w:val="left"/>
        <w:rPr/>
      </w:pPr>
      <w:r>
        <w:rPr/>
        <w:t>7jdRXK8YttilK8fqpyPg7+9bxZrnnXubKoIv1QdJwPIG4xMy+r4D8nD+9Zy6WOxrf5ZWI08+4heHY/</w:t>
      </w:r>
    </w:p>
    <w:p>
      <w:pPr>
        <w:pStyle w:val="PreformattedText"/>
        <w:bidi w:val="0"/>
        <w:spacing w:before="0" w:after="0"/>
        <w:jc w:val="left"/>
        <w:rPr/>
      </w:pPr>
      <w:r>
        <w:rPr/>
        <w:t>KP2RMb8r/daRmtKocX2agiebDcoKzraqCCQ6ErNUmG0dlZ0ifCzbFqI/8RH/AOwWasepu9o+qw0hl2</w:t>
      </w:r>
    </w:p>
    <w:p>
      <w:pPr>
        <w:pStyle w:val="PreformattedText"/>
        <w:bidi w:val="0"/>
        <w:spacing w:before="0" w:after="0"/>
        <w:jc w:val="left"/>
        <w:rPr/>
      </w:pPr>
      <w:r>
        <w:rPr/>
        <w:t>RYy6k2Ky1EIcrKaPD1raacFZbcyQEKhrzYIiJh8xWVPCocCqHhEEFUPaUDwUDZNsw3GqCRrrj11QG6</w:t>
      </w:r>
    </w:p>
    <w:p>
      <w:pPr>
        <w:pStyle w:val="PreformattedText"/>
        <w:bidi w:val="0"/>
        <w:spacing w:before="0" w:after="0"/>
        <w:jc w:val="left"/>
        <w:rPr/>
      </w:pPr>
      <w:r>
        <w:rPr/>
        <w:t>oYDZ11B2PCtW52HVVOdRC5sjewde4+Iv70og4wIdU0F+cUn1arilc47TVaqBd3I2QbXCDy3iOnH7mP</w:t>
      </w:r>
    </w:p>
    <w:p>
      <w:pPr>
        <w:pStyle w:val="PreformattedText"/>
        <w:bidi w:val="0"/>
        <w:spacing w:before="0" w:after="0"/>
        <w:jc w:val="left"/>
        <w:rPr/>
      </w:pPr>
      <w:r>
        <w:rPr/>
        <w:t>af/En7LOXSzt3df/JJWI081xaTPjde7pJl+AA+y0iqwoFIdgqI3FBA7ZQQykBpCzVJnsqxBgkMVRFI</w:t>
      </w:r>
    </w:p>
    <w:p>
      <w:pPr>
        <w:pStyle w:val="PreformattedText"/>
        <w:bidi w:val="0"/>
        <w:spacing w:before="0" w:after="0"/>
        <w:jc w:val="left"/>
        <w:rPr/>
      </w:pPr>
      <w:r>
        <w:rPr/>
        <w:t>N2SNcPcQpVj1qT+Y/wD5iubSCbZFjHrDqsVuK7Spto+6bNP/2Q==</w:t>
      </w:r>
    </w:p>
    <w:p>
      <w:pPr>
        <w:pStyle w:val="PreformattedText"/>
        <w:bidi w:val="0"/>
        <w:spacing w:before="0" w:after="0"/>
        <w:jc w:val="left"/>
        <w:rPr/>
      </w:pPr>
      <w:r>
        <w:rPr/>
      </w:r>
    </w:p>
    <w:p>
      <w:pPr>
        <w:pStyle w:val="PreformattedText"/>
        <w:bidi w:val="0"/>
        <w:spacing w:before="0" w:after="0"/>
        <w:jc w:val="left"/>
        <w:rPr/>
      </w:pPr>
      <w:r>
        <w:rPr/>
        <w:t>------=_NextPart_680bddfb6430c.680bddfb64316</w:t>
      </w:r>
    </w:p>
    <w:p>
      <w:pPr>
        <w:pStyle w:val="PreformattedText"/>
        <w:bidi w:val="0"/>
        <w:spacing w:before="0" w:after="0"/>
        <w:jc w:val="left"/>
        <w:rPr/>
      </w:pPr>
      <w:r>
        <w:rPr/>
        <w:t>Content-Location: file:///C:/680bddfb6431d/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dfb6430c.680bddfb64316</w:t>
      </w:r>
    </w:p>
    <w:p>
      <w:pPr>
        <w:pStyle w:val="PreformattedText"/>
        <w:bidi w:val="0"/>
        <w:spacing w:before="0" w:after="0"/>
        <w:jc w:val="left"/>
        <w:rPr/>
      </w:pPr>
      <w:r>
        <w:rPr/>
        <w:t>Content-Location: file:///C:/680bddfb6431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dfb6422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dfb6422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dfb6430c.680bddfb64316</w:t>
      </w:r>
    </w:p>
    <w:p>
      <w:pPr>
        <w:pStyle w:val="PreformattedText"/>
        <w:bidi w:val="0"/>
        <w:spacing w:before="0" w:after="0"/>
        <w:jc w:val="left"/>
        <w:rPr/>
      </w:pPr>
      <w:r>
        <w:rPr/>
        <w:t>Content-Location: file:///C:/680bddfb6431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dfb6430c.680bddfb6431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