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acc209.680b96eacc2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acc209.680b96eacc20a</w:t>
      </w:r>
    </w:p>
    <w:p>
      <w:pPr>
        <w:pStyle w:val="PreformattedText"/>
        <w:bidi w:val="0"/>
        <w:spacing w:before="0" w:after="0"/>
        <w:jc w:val="left"/>
        <w:rPr/>
      </w:pPr>
      <w:r>
        <w:rPr/>
        <w:t>Content-Location: file:///C:/680b96eacc2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The Hill&lt;/em&gt; Cites Analysis of the Reproductive Landscape Post-&lt;em&gt;Dobbs&lt;/em&gt;, Authored by Erin Sutton, Richard Hughes, Virginia Wilson, and Kathryn Finer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Hill&lt;/em&gt;&lt;/p&gt;&lt;p class=3D'news-info'&gt;&lt;time datetime=3D'2023-01-19'&gt;January 19, 2023&lt;/time&gt;&amp;nbsp;&amp;nbsp;|&amp;nbsp;&amp;nbsp;Media Coverage&lt;/p&gt;&lt;p class=3D'news-info-spacer'&gt;&amp;nbsp;&lt;/p&gt;&lt;p class=3D"introText"&gt;&lt;em&gt;The Hill &lt;/em&gt;cited the analysis of the reproductive landscape post-&lt;em&gt;Dobbs,&lt;/em&gt; &lt;a href=3D"https://www.healthaffairs.org/content/forefront/2023-state-legislative-sessions-new-abortion-battleground" target=3D"_blank" aria-label=3D" (opens in a new tab)" rel=3D"noreferrer noopener" class=3D"ek-link"&gt;=E2=80=9CThe 2023 State Legislative Sessions: The Next Abortion Battleground,=E2=80=9D&lt;/a&gt; an article co-authored by &lt;strong&gt;Erin Sutton, Richard H. Hughes, IV,&lt;/strong&gt; &lt;strong&gt;Virginia Wilson, &lt;/strong&gt;and&lt;strong&gt; Kathryn Finerty,&lt;/strong&gt; attorneys in the Health Care &amp; Life Sciences practice, in &lt;a aria-label=3D" (opens in a new tab)" href=3D"https://thehill.com/changing-america/respect/accessibility/3819376-pregnancy-related-deaths-more-likely-in-states-with-abortion-bans-research/" target=3D"_blank" rel=3D"noreferrer noopener" class=3D"ek-link"&gt;=E2=80=9CPregnancy-Related Deaths More Likely in States with Abortion Bans: Research,=E2=80=9D&lt;/a&gt; by Gianna Melillo.&lt;/p&gt; &lt;p class=3D'body-text'&gt;Following is an excerpt:&lt;/p&gt; &lt;figure class=3D"wp-block-pullquote"&gt;  &lt;p class=3D"blockquote"  class=3D'body-text'&gt;Mothers who live in states that banned abortion after the overturn of &lt;em&gt;Roe v Wade&lt;/em&gt; are up to three times more likely to die during pregnancy, childbirth or shortly thereafter, according to a new report from the Gender Equity Policy Institute (GEPI). The research was first reported by Axios. &lt;/p&gt; &lt;p class=3D"blockquote"  class=3D'body-text'&gt;Prior to the case=E2=80=99s overturn, the United States had the worst maternal mortality rate among developed countries, while rates were particularly high among women of color. Data from 2018 show maternal deaths were more than two times higher among Black mothers than their white counterparts.&lt;/p&gt; &lt;p class=3D"blockquote"  class=3D'body-text'&gt;However, the new GEPI report found maternal mortality in the United States nearly doubled from 2018 to 2021, with Black women almost three times as likely to die in pregnancy, childbirth, or right after giving birth compared with white women. &lt;/p&gt; &lt;p class=3D"blockquote"  class=3D'body-text'&gt;Native American women are also more likely to die during pregnancy and childbirth than those in other racial and ethnic groups. In 2021, the maternal mortality rate for these individuals was 4.5 times that of white mothers and 1.7 times that of Black mothers.&lt;/p&gt; &lt;p class=3D"blockquote"  class=3D'body-text'&gt;In the GEPI report, researchers classified states as supportive, restrictive or banned, based on their level of support for reproductive health care. Maternal and infant health outcomes from 2015 to 2021 were compared using data from the Centers for Disease Control and Prevention and the U.S. Census American Community Survey, along with other sources. &lt;/p&gt; &lt;p class=3D"blockquote"  class=3D'body-text'&gt;Post &lt;em&gt;Roe=E2=80=99s&lt;/em&gt; overturn, six in 10 women now live in states that ban abortion or curtail reproductive freedom, while seven in 10 Black women live in states that ban or restrict abortion care, the report shows. In addition, babies born in states where abortion is banned are 30 percent more likely to die in their first month of life, the report found. &lt;/p&gt; &lt;p class=3D"blockquote"  class=3D'body-text'&gt;But =E2=80=9Cfor those who live in one of the 22 states which support reproductive freedom, the trends are largely positive,=E2=80=9D the report authors wrote. =E2=80=9CThe health and well-being of women and babies in these states outpaces that of those living in states which ban or restrict abortion care. This is true across nearly all indicators.=E2=80=9D&lt;/p&gt; &lt;p class=3D"blockquote"  class=3D'body-text'&gt;Within six months of the overturn of Roe v. Wade, 15 states banned abortion, while more are expected to restrict access in upcoming legislative session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acbd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photo'&gt; &lt;v:shape id=3D"_pdoc_680b96eacbd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96eacbe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2_directory.jpeg" /&gt; &lt;w:wrap type=3D"topAndBottom"/&gt; &lt;/v:shape&gt; &lt;/p&gt;&lt;p class=3D'side-title'&gt;&lt;a href=3D'https://www.ebglaw.com/people/virginia-b-wilson'&gt;Virginia B. Wilson&lt;/a&gt;&lt;/p&gt;&lt;p class=3D'side-position'&gt;Of Counsel&lt;/p&gt;&lt;p class=3D'side-areaid'&gt;&lt;a href=3D'https://www.ebglaw.com/services/health-care'&gt;Health Care&lt;/a&gt;&lt;/p&gt;&lt;p class=3D'side-office'&gt;&lt;a href=3D'https://www.ebglaw.com/contact/memphis'&gt;Memphis&lt;/a&gt;, &lt;a href=3D'https://www.ebglaw.com/contact/nashville'&gt;Nashville&lt;/a&gt;&lt;/p&gt;&lt;p class=3D'side-phone'&gt;901-712-3183&lt;/p&gt;&lt;p class=3D'side-email'&gt;vwil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acc209.680b96eacc20a</w:t>
      </w:r>
    </w:p>
    <w:p>
      <w:pPr>
        <w:pStyle w:val="PreformattedText"/>
        <w:bidi w:val="0"/>
        <w:spacing w:before="0" w:after="0"/>
        <w:jc w:val="left"/>
        <w:rPr/>
      </w:pPr>
      <w:r>
        <w:rPr/>
        <w:t>Content-Location: file:///C:/680b96eacc2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0b96eacc209.680b96eacc20a</w:t>
      </w:r>
    </w:p>
    <w:p>
      <w:pPr>
        <w:pStyle w:val="PreformattedText"/>
        <w:bidi w:val="0"/>
        <w:spacing w:before="0" w:after="0"/>
        <w:jc w:val="left"/>
        <w:rPr/>
      </w:pPr>
      <w:r>
        <w:rPr/>
        <w:t>Content-Location: file:///C:/680b96eacc20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6eacc209.680b96eacc20a</w:t>
      </w:r>
    </w:p>
    <w:p>
      <w:pPr>
        <w:pStyle w:val="PreformattedText"/>
        <w:bidi w:val="0"/>
        <w:spacing w:before="0" w:after="0"/>
        <w:jc w:val="left"/>
        <w:rPr/>
      </w:pPr>
      <w:r>
        <w:rPr/>
        <w:t>Content-Location: file:///C:/680b96eacc20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QFBggDCQoCAQsA/8QASRAAAgEDAgQDBAcHAgQFAwQD</w:t>
      </w:r>
    </w:p>
    <w:p>
      <w:pPr>
        <w:pStyle w:val="PreformattedText"/>
        <w:bidi w:val="0"/>
        <w:spacing w:before="0" w:after="0"/>
        <w:jc w:val="left"/>
        <w:rPr/>
      </w:pPr>
      <w:r>
        <w:rPr/>
        <w:t>AQIDBAURBiEABxIxE0FRCCJhcRQjMoGRofAJFUKxwdHhFjMKJFLxF0NicrIlNFMYJjWSY3Oi/8QAHg</w:t>
      </w:r>
    </w:p>
    <w:p>
      <w:pPr>
        <w:pStyle w:val="PreformattedText"/>
        <w:bidi w:val="0"/>
        <w:spacing w:before="0" w:after="0"/>
        <w:jc w:val="left"/>
        <w:rPr/>
      </w:pPr>
      <w:r>
        <w:rPr/>
        <w:t>EAAQQDAQEBAAAAAAAAAAAABAIDBQYAAQcICQr/xABIEQABAwMCAwYDBgUDAwMCBQUBAgMRAAQhBTES</w:t>
      </w:r>
    </w:p>
    <w:p>
      <w:pPr>
        <w:pStyle w:val="PreformattedText"/>
        <w:bidi w:val="0"/>
        <w:spacing w:before="0" w:after="0"/>
        <w:jc w:val="left"/>
        <w:rPr/>
      </w:pPr>
      <w:r>
        <w:rPr/>
        <w:t>QVEGEyJhcfAHgZEUMqGxwdEII0Lh8RUzUhYkQwlTcoKSFzRio7Ilc4OTov/aAAwDAQACEQMRAD8A6+</w:t>
      </w:r>
    </w:p>
    <w:p>
      <w:pPr>
        <w:pStyle w:val="PreformattedText"/>
        <w:bidi w:val="0"/>
        <w:spacing w:before="0" w:after="0"/>
        <w:jc w:val="left"/>
        <w:rPr/>
      </w:pPr>
      <w:r>
        <w:rPr/>
        <w:t>3B2Of78RvCNookEiY50ncY8/M4+/v8vz4QUySByrEq4dudeOEbU5xiRWNgN8Y9fmc775+H58ZSgQdq</w:t>
      </w:r>
    </w:p>
    <w:p>
      <w:pPr>
        <w:pStyle w:val="PreformattedText"/>
        <w:bidi w:val="0"/>
        <w:spacing w:before="0" w:after="0"/>
        <w:jc w:val="left"/>
        <w:rPr/>
      </w:pPr>
      <w:r>
        <w:rPr/>
        <w:t>xn9f54yt1hIA+HoM523/AA2x+PGoHLFYCQfMVjYbHt22yBsNv6cZAniOfKnAoZJ3pHVf7L/efXHkMk</w:t>
      </w:r>
    </w:p>
    <w:p>
      <w:pPr>
        <w:pStyle w:val="PreformattedText"/>
        <w:bidi w:val="0"/>
        <w:spacing w:before="0" w:after="0"/>
        <w:jc w:val="left"/>
        <w:rPr/>
      </w:pPr>
      <w:r>
        <w:rPr/>
        <w:t>fEcaSNzvNJUZIIO1AbW6+5J6DP34Hbb4fy4eCfDneKcbMRnnVdqwYmm7HBjJwO+7Dhh9Mtq9P0ij2V</w:t>
      </w:r>
    </w:p>
    <w:p>
      <w:pPr>
        <w:pStyle w:val="PreformattedText"/>
        <w:bidi w:val="0"/>
        <w:spacing w:before="0" w:after="0"/>
        <w:jc w:val="left"/>
        <w:rPr/>
      </w:pPr>
      <w:r>
        <w:rPr/>
        <w:t>Q4IMCaU00gWaPcA+IMgemB2H4cUG/b/mnE+/zq8WTkN4MA+5ozaTkDGHfzIxsSQO/wCQHEvpQ8CcTt</w:t>
      </w:r>
    </w:p>
    <w:p>
      <w:pPr>
        <w:pStyle w:val="PreformattedText"/>
        <w:bidi w:val="0"/>
        <w:spacing w:before="0" w:after="0"/>
        <w:jc w:val="left"/>
        <w:rPr/>
      </w:pPr>
      <w:r>
        <w:rPr/>
        <w:t>+FQerK8Un350ZYv9qP/wBo4sVVcnJjrX1+3b7/AE/P5cZWqxcb4ScgVleSue5ztjON++Rj8eM23Gay</w:t>
      </w:r>
    </w:p>
    <w:p>
      <w:pPr>
        <w:pStyle w:val="PreformattedText"/>
        <w:bidi w:val="0"/>
        <w:spacing w:before="0" w:after="0"/>
        <w:jc w:val="left"/>
        <w:rPr/>
      </w:pPr>
      <w:r>
        <w:rPr/>
        <w:t>voHy/Lt5Z/XlxnQxFZXpRkjz/Df8TwoJJP8Ax881hiDO1KVGSOHAANsUlWEn3+Neyg8tttv88ZvvSQ</w:t>
      </w:r>
    </w:p>
    <w:p>
      <w:pPr>
        <w:pStyle w:val="PreformattedText"/>
        <w:bidi w:val="0"/>
        <w:spacing w:before="0" w:after="0"/>
        <w:jc w:val="left"/>
        <w:rPr/>
      </w:pPr>
      <w:r>
        <w:rPr/>
        <w:t>oxkyKxtH8PPO2Mn4fHhCwCAqZpYMgGsRj2x3+BHn+O3DdboYaypeqGXAH2Tjt/f04Yf+578qJtP90e</w:t>
      </w:r>
    </w:p>
    <w:p>
      <w:pPr>
        <w:pStyle w:val="PreformattedText"/>
        <w:bidi w:val="0"/>
        <w:spacing w:before="0" w:after="0"/>
        <w:jc w:val="left"/>
        <w:rPr/>
      </w:pPr>
      <w:r>
        <w:rPr/>
        <w:t>RFU41HRMLsW6Tjxm8u/3577cVm7+8uukaQsAJyORr14J8PGNsefpvt8O58/8wYQeI9aurb6A3Ege/e</w:t>
      </w:r>
    </w:p>
    <w:p>
      <w:pPr>
        <w:pStyle w:val="PreformattedText"/>
        <w:bidi w:val="0"/>
        <w:spacing w:before="0" w:after="0"/>
        <w:jc w:val="left"/>
        <w:rPr/>
      </w:pPr>
      <w:r>
        <w:rPr/>
        <w:t>1Qe6hRKoOM9fmB5E7n0/xxJW6TG3vFadfa4Z4sVM9LuEaMr72O+O+QTuPTiy6Wk+H51QdfcSoqgyD+</w:t>
      </w:r>
    </w:p>
    <w:p>
      <w:pPr>
        <w:pStyle w:val="PreformattedText"/>
        <w:bidi w:val="0"/>
        <w:spacing w:before="0" w:after="0"/>
        <w:jc w:val="left"/>
        <w:rPr/>
      </w:pPr>
      <w:r>
        <w:rPr/>
        <w:t>1Ha33ApFHkEDyJGx2OP18OL9ZzwTHSuOalHeKjeT79+tPsdyUqdxv5bDJ7Y/HiS4UnlUPxkGCBS2Co</w:t>
      </w:r>
    </w:p>
    <w:p>
      <w:pPr>
        <w:pStyle w:val="PreformattedText"/>
        <w:bidi w:val="0"/>
        <w:spacing w:before="0" w:after="0"/>
        <w:jc w:val="left"/>
        <w:rPr/>
      </w:pPr>
      <w:r>
        <w:rPr/>
        <w:t>DjPln5/wAvPhlxO45bin2lnlS5VDnOB5eQzv2Hz4FUgE4xRIc6ilEUIz29D2wP8duFcIAmMezSOMkm</w:t>
      </w:r>
    </w:p>
    <w:p>
      <w:pPr>
        <w:pStyle w:val="PreformattedText"/>
        <w:bidi w:val="0"/>
        <w:spacing w:before="0" w:after="0"/>
        <w:jc w:val="left"/>
        <w:rPr/>
      </w:pPr>
      <w:r>
        <w:rPr/>
        <w:t>DHKl6Q4Gcbjft5fr14QUDkc0oLVzzXtISSQMD12P9vj+XCFJ4TvNLSri8jVq3U4IxuOIQTzEVIgyAd</w:t>
      </w:r>
    </w:p>
    <w:p>
      <w:pPr>
        <w:pStyle w:val="PreformattedText"/>
        <w:bidi w:val="0"/>
        <w:spacing w:before="0" w:after="0"/>
        <w:jc w:val="left"/>
        <w:rPr/>
      </w:pPr>
      <w:r>
        <w:rPr/>
        <w:t>ppOwyNvnxut1hI379vTseElIPKKyvDAb987n5gY2/DHDRSRPQUsKggb+81i41TgM1hbv3z6/MZH3du</w:t>
      </w:r>
    </w:p>
    <w:p>
      <w:pPr>
        <w:pStyle w:val="PreformattedText"/>
        <w:bidi w:val="0"/>
        <w:spacing w:before="0" w:after="0"/>
        <w:jc w:val="left"/>
        <w:rPr/>
      </w:pPr>
      <w:r>
        <w:rPr/>
        <w:t>MrdeG+/fby/PPGoEzzrKR1WDC5HxJGfUD+vCkjI6VlAzWq5jk7j17Z3z/Th8CfWlI+8KrlXDEs3riM</w:t>
      </w:r>
    </w:p>
    <w:p>
      <w:pPr>
        <w:pStyle w:val="PreformattedText"/>
        <w:bidi w:val="0"/>
        <w:spacing w:before="0" w:after="0"/>
        <w:jc w:val="left"/>
        <w:rPr/>
      </w:pPr>
      <w:r>
        <w:rPr/>
        <w:t>+W+5Oc/LHA72UE9RR7R8SSNx79/Wk0LETR4/8AyD+Q/Lc8Uu+bl1R+dXGyXLWcAfnRq0YS3gnJIyQP</w:t>
      </w:r>
    </w:p>
    <w:p>
      <w:pPr>
        <w:pStyle w:val="PreformattedText"/>
        <w:bidi w:val="0"/>
        <w:spacing w:before="0" w:after="0"/>
        <w:jc w:val="left"/>
        <w:rPr/>
      </w:pPr>
      <w:r>
        <w:rPr/>
        <w:t>w+O5O/EnpiIQkRULqqyVKPMe/wAKOcKExR9t1Hqe4Jyfy4nuAVXQoEkbEV7K4BJx23zt8/PcY43wJ6</w:t>
      </w:r>
    </w:p>
    <w:p>
      <w:pPr>
        <w:pStyle w:val="PreformattedText"/>
        <w:bidi w:val="0"/>
        <w:spacing w:before="0" w:after="0"/>
        <w:jc w:val="left"/>
        <w:rPr/>
      </w:pPr>
      <w:r>
        <w:rPr/>
        <w:t>VnEJiYofaw5n8vdB08tVq7V1hsUUCdcor7jTQyKpwqL4byjDvIyJGpILu6ogLMAdkpSMkJHmQPzrAV</w:t>
      </w:r>
    </w:p>
    <w:p>
      <w:pPr>
        <w:pStyle w:val="PreformattedText"/>
        <w:bidi w:val="0"/>
        <w:spacing w:before="0" w:after="0"/>
        <w:jc w:val="left"/>
        <w:rPr/>
      </w:pPr>
      <w:r>
        <w:rPr/>
        <w:t>LwhClEmMAn02H16DJoNUvtmey7WVot0XPPlvT1vWiSQ3LVFrtQp2naKOnNXUXCeOKlR5po0Qs4y56W</w:t>
      </w:r>
    </w:p>
    <w:p>
      <w:pPr>
        <w:pStyle w:val="PreformattedText"/>
        <w:bidi w:val="0"/>
        <w:spacing w:before="0" w:after="0"/>
        <w:jc w:val="left"/>
        <w:rPr/>
      </w:pPr>
      <w:r>
        <w:rPr/>
        <w:t>wSpLPf26iYeSeU8QgZ23ifyp4sXIE/Zlx14Ttz9+lWNtd0tt7ttFeLRX0tytVyp4qyguNFKtRRVlLM</w:t>
      </w:r>
    </w:p>
    <w:p>
      <w:pPr>
        <w:pStyle w:val="PreformattedText"/>
        <w:bidi w:val="0"/>
        <w:spacing w:before="0" w:after="0"/>
        <w:jc w:val="left"/>
        <w:rPr/>
      </w:pPr>
      <w:r>
        <w:rPr/>
        <w:t>Mx1FNUIemaEjsykg8OgCARkcj5HNNTvIgpmRzBHKKdEUHBByD2xuMHGPme3CqbKz0/zSpVx8/M/r5c</w:t>
      </w:r>
    </w:p>
    <w:p>
      <w:pPr>
        <w:pStyle w:val="PreformattedText"/>
        <w:bidi w:val="0"/>
        <w:spacing w:before="0" w:after="0"/>
        <w:jc w:val="left"/>
        <w:rPr/>
      </w:pPr>
      <w:r>
        <w:rPr/>
        <w:t>ZWlKmOlZ+kEAZz8fw7enGUmZr4Uz22+7bf4gcaUJBFOoJPoKxFd8EZ+7Pb/v8AnwwRFLqLXu1NXLKo</w:t>
      </w:r>
    </w:p>
    <w:p>
      <w:pPr>
        <w:pStyle w:val="PreformattedText"/>
        <w:bidi w:val="0"/>
        <w:spacing w:before="0" w:after="0"/>
        <w:jc w:val="left"/>
        <w:rPr/>
      </w:pPr>
      <w:r>
        <w:rPr/>
        <w:t>BwF32zue2ccDXKuFJ9KMs08Tg6TVeNRaNRqpmCZYSnBx2JGM5/t68Va5UqTAkT/er5p5CAkTGBUEud</w:t>
      </w:r>
    </w:p>
    <w:p>
      <w:pPr>
        <w:pStyle w:val="PreformattedText"/>
        <w:bidi w:val="0"/>
        <w:spacing w:before="0" w:after="0"/>
        <w:jc w:val="left"/>
        <w:rPr/>
      </w:pPr>
      <w:r>
        <w:rPr/>
        <w:t>iaikaNlA90MCfTfGAfj/LgRABJMZFTnfkIAnHKg/eqQpOMgf7jAZ8t+w+OP58SVqkQo8qbeuJG+3v0</w:t>
      </w:r>
    </w:p>
    <w:p>
      <w:pPr>
        <w:pStyle w:val="PreformattedText"/>
        <w:bidi w:val="0"/>
        <w:spacing w:before="0" w:after="0"/>
        <w:jc w:val="left"/>
        <w:rPr/>
      </w:pPr>
      <w:r>
        <w:rPr/>
        <w:t>qS6XoppHVkB3JwPnjf4duJuxB4gRtVV1Z5CgqdzR5obJWtTI3S2AFxkEeXlt5g8XWzK+ESScVy7UVJ</w:t>
      </w:r>
    </w:p>
    <w:p>
      <w:pPr>
        <w:pStyle w:val="PreformattedText"/>
        <w:bidi w:val="0"/>
        <w:spacing w:before="0" w:after="0"/>
        <w:jc w:val="left"/>
        <w:rPr/>
      </w:pPr>
      <w:r>
        <w:rPr/>
        <w:t>LiiBzPv0xSaqoaumbqPWADggZx8Dk+f9uJZsk71CrifOny1eI6jIJORue/x7/d+HGOCY88VtuRJ51M</w:t>
      </w:r>
    </w:p>
    <w:p>
      <w:pPr>
        <w:pStyle w:val="PreformattedText"/>
        <w:bidi w:val="0"/>
        <w:spacing w:before="0" w:after="0"/>
        <w:jc w:val="left"/>
        <w:rPr/>
      </w:pPr>
      <w:r>
        <w:rPr/>
        <w:t>6WnZgMg5+Oc/HO3fhkp2/wCIp4qVvNOsVL6gf59fLHbjavu70mlIhwNh5eWM9/zOP1nhmnxsK+JEQW</w:t>
      </w:r>
    </w:p>
    <w:p>
      <w:pPr>
        <w:pStyle w:val="PreformattedText"/>
        <w:bidi w:val="0"/>
        <w:spacing w:before="0" w:after="0"/>
        <w:jc w:val="left"/>
        <w:rPr/>
      </w:pPr>
      <w:r>
        <w:rPr/>
        <w:t>2BPx7/AIHhKk8QiYpaVcM4matC6+o3xt2z57fLPEAD5QalE7YEUldT5DfOD278bpVYGUH4H1/PtxlZ</w:t>
      </w:r>
    </w:p>
    <w:p>
      <w:pPr>
        <w:pStyle w:val="PreformattedText"/>
        <w:bidi w:val="0"/>
        <w:spacing w:before="0" w:after="0"/>
        <w:jc w:val="left"/>
        <w:rPr/>
      </w:pPr>
      <w:r>
        <w:rPr/>
        <w:t>WJlxkHt2+Y40RPSfrW5MzOawsuPLA2wd/jt8+G1Azge9vfuVzESI6e/OsDg9/TY/r9d+EUsbdKxEAj</w:t>
      </w:r>
    </w:p>
    <w:p>
      <w:pPr>
        <w:pStyle w:val="PreformattedText"/>
        <w:bidi w:val="0"/>
        <w:spacing w:before="0" w:after="0"/>
        <w:jc w:val="left"/>
        <w:rPr/>
      </w:pPr>
      <w:r>
        <w:rPr/>
        <w:t>G33/8AfjK3SSoGYpMHsPvOfM4O442N6yglrRcxy/fv38tt/Lz4ISJkDMefv3vWwYIPSq510f1s4x/A</w:t>
      </w:r>
    </w:p>
    <w:p>
      <w:pPr>
        <w:pStyle w:val="PreformattedText"/>
        <w:bidi w:val="0"/>
        <w:spacing w:before="0" w:after="0"/>
        <w:jc w:val="left"/>
        <w:rPr/>
      </w:pPr>
      <w:r>
        <w:rPr/>
        <w:t>h23OcsPx4acT4TG8GjGjmOmaQRxMZosb/WL+G2cD7uKleIHH6TmrZaLPdk8iBRu0VGQIsjO52H5n47</w:t>
      </w:r>
    </w:p>
    <w:p>
      <w:pPr>
        <w:pStyle w:val="PreformattedText"/>
        <w:bidi w:val="0"/>
        <w:spacing w:before="0" w:after="0"/>
        <w:jc w:val="left"/>
        <w:rPr/>
      </w:pPr>
      <w:r>
        <w:rPr/>
        <w:t>jiQ00AJT6D86h9UUSo0cBJHBTLLKwREjJJ8sAHJ277Z2Hp58TNV87kjImufT9on+225ecjrrfuTfs2</w:t>
      </w:r>
    </w:p>
    <w:p>
      <w:pPr>
        <w:pStyle w:val="PreformattedText"/>
        <w:bidi w:val="0"/>
        <w:spacing w:before="0" w:after="0"/>
        <w:jc w:val="left"/>
        <w:rPr/>
      </w:pPr>
      <w:r>
        <w:rPr/>
        <w:t>Xddc81KSGe26i1lT2emqNFaMkaoFPPPY77dfGhv9/jQyfRwbbNbpHEoFUzwECOub9DcoZ/mOAwSI4U</w:t>
      </w:r>
    </w:p>
    <w:p>
      <w:pPr>
        <w:pStyle w:val="PreformattedText"/>
        <w:bidi w:val="0"/>
        <w:spacing w:before="0" w:after="0"/>
        <w:jc w:val="left"/>
        <w:rPr/>
      </w:pPr>
      <w:r>
        <w:rPr/>
        <w:t>7gidioEQRyzzipay0tdxDtx/KZIkD+pURuBBSk9cE8hmRzO6x9s7nfzP1FU6p1TzH1FqO6VcwqayS/</w:t>
      </w:r>
    </w:p>
    <w:p>
      <w:pPr>
        <w:pStyle w:val="PreformattedText"/>
        <w:bidi w:val="0"/>
        <w:spacing w:before="0" w:after="0"/>
        <w:jc w:val="left"/>
        <w:rPr/>
      </w:pPr>
      <w:r>
        <w:rPr/>
        <w:t>262waepkqDJ48VotFvadKSk99kSXp8XwuqN3P2mhnrh1SlOKUqRG/CRPkByOxBziNsmy29q02kNhpK</w:t>
      </w:r>
    </w:p>
    <w:p>
      <w:pPr>
        <w:pStyle w:val="PreformattedText"/>
        <w:bidi w:val="0"/>
        <w:spacing w:before="0" w:after="0"/>
        <w:jc w:val="left"/>
        <w:rPr/>
      </w:pPr>
      <w:r>
        <w:rPr/>
        <w:t>EjaCqSI3UqAZxMZAOQd6TWrntX24VVv+l0dfRXWpaoFrpbXaamzlZXy9C9mr4xSz21JJZVjgeIRxrI</w:t>
      </w:r>
    </w:p>
    <w:p>
      <w:pPr>
        <w:pStyle w:val="PreformattedText"/>
        <w:bidi w:val="0"/>
        <w:spacing w:before="0" w:after="0"/>
        <w:jc w:val="left"/>
        <w:rPr/>
      </w:pPr>
      <w:r>
        <w:rPr/>
        <w:t>VRlGBwy3dPpUtSfCF5IxHpwkFMfLE4gxRL1kwtLY4iooEA5CtxzB4uQnOYzNbNv2dP7UKq9lbWv/AI</w:t>
      </w:r>
    </w:p>
    <w:p>
      <w:pPr>
        <w:pStyle w:val="PreformattedText"/>
        <w:bidi w:val="0"/>
        <w:spacing w:before="0" w:after="0"/>
        <w:jc w:val="left"/>
        <w:rPr/>
      </w:pPr>
      <w:r>
        <w:rPr/>
        <w:t>Z8zZ3tvs8aq1BA8M09K6WPl3W1NBTW+G807QVlR/p7TSCMiqp6CnaGQJBJLCpieoEpZagkr4VwhDhm</w:t>
      </w:r>
    </w:p>
    <w:p>
      <w:pPr>
        <w:pStyle w:val="PreformattedText"/>
        <w:bidi w:val="0"/>
        <w:spacing w:before="0" w:after="0"/>
        <w:jc w:val="left"/>
        <w:rPr/>
      </w:pPr>
      <w:r>
        <w:rPr/>
        <w:t>ExCSeiQMJ8kiAcxULqmlLUkuoBW62NzusbgE7FXSTJ61vF50ftj/AGSeV1l+mac15YOYl7nkkiprXp</w:t>
      </w:r>
    </w:p>
    <w:p>
      <w:pPr>
        <w:pStyle w:val="PreformattedText"/>
        <w:bidi w:val="0"/>
        <w:spacing w:before="0" w:after="0"/>
        <w:jc w:val="left"/>
        <w:rPr/>
      </w:pPr>
      <w:r>
        <w:rPr/>
        <w:t>i6U1baKOSSmSutdTqPVVK8lLYbdUUZ8eLH0mtliZfBoGyWSVcuWWwfGFq6A7TMEmIAx5nlE7V5qzfd</w:t>
      </w:r>
    </w:p>
    <w:p>
      <w:pPr>
        <w:pStyle w:val="PreformattedText"/>
        <w:bidi w:val="0"/>
        <w:spacing w:before="0" w:after="0"/>
        <w:jc w:val="left"/>
        <w:rPr/>
      </w:pPr>
      <w:r>
        <w:rPr/>
        <w:t>VBQWkzuobxEwJBJzHICCSdp1Ka2/4gnmndJrhceWlw0hb2gqKeOl09Q8l6e92OaMVdUlRm/ax5jPeJ</w:t>
      </w:r>
    </w:p>
    <w:p>
      <w:pPr>
        <w:pStyle w:val="PreformattedText"/>
        <w:bidi w:val="0"/>
        <w:spacing w:before="0" w:after="0"/>
        <w:jc w:val="left"/>
        <w:rPr/>
      </w:pPr>
      <w:r>
        <w:rPr/>
        <w:t>IhRQQOak2+kklebpjtcSnqEa5qak/dB4jEDgABnzUomPkJ3gcppnRWlEd54kjJPe+IY/4oTw+niPME</w:t>
      </w:r>
    </w:p>
    <w:p>
      <w:pPr>
        <w:pStyle w:val="PreformattedText"/>
        <w:bidi w:val="0"/>
        <w:spacing w:before="0" w:after="0"/>
        <w:jc w:val="left"/>
        <w:rPr/>
      </w:pPr>
      <w:r>
        <w:rPr/>
        <w:t>4zaz2U/27sOtNQUekPaA0bR0k9zZae3az0PQzWy3VFznkUUdpqtIXWtkqqaoqBOgimiqXhHgMhp0Lx</w:t>
      </w:r>
    </w:p>
    <w:p>
      <w:pPr>
        <w:pStyle w:val="PreformattedText"/>
        <w:bidi w:val="0"/>
        <w:spacing w:before="0" w:after="0"/>
        <w:jc w:val="left"/>
        <w:rPr/>
      </w:pPr>
      <w:r>
        <w:rPr/>
        <w:t>50xq8ud1dNd1xYChME48JEQJOAeKNhEkCsuuzyktl2zd70J3SoZgAkqChExiRwiBKpgRXQ7oXXWkOZ</w:t>
      </w:r>
    </w:p>
    <w:p>
      <w:pPr>
        <w:pStyle w:val="PreformattedText"/>
        <w:bidi w:val="0"/>
        <w:spacing w:before="0" w:after="0"/>
        <w:jc w:val="left"/>
        <w:rPr/>
      </w:pPr>
      <w:r>
        <w:rPr/>
        <w:t>OnKDVuh9QWzU2n7ksn0e5WqoE8Kz08jQ1lHUIwWSkrYKlJIpopUSRHjIKgFSZmQoSDIPOq/wLQooWC</w:t>
      </w:r>
    </w:p>
    <w:p>
      <w:pPr>
        <w:pStyle w:val="PreformattedText"/>
        <w:bidi w:val="0"/>
        <w:spacing w:before="0" w:after="0"/>
        <w:jc w:val="left"/>
        <w:rPr/>
      </w:pPr>
      <w:r>
        <w:rPr/>
        <w:t>hQ3B99M9KlxiyQO+/4f34aUIJHSnKeqa1LLFMZF3YA4+GN/v34jrpRnGQBUpZJjnBmaG+ptOrHmbpy</w:t>
      </w:r>
    </w:p>
    <w:p>
      <w:pPr>
        <w:pStyle w:val="PreformattedText"/>
        <w:bidi w:val="0"/>
        <w:spacing w:before="0" w:after="0"/>
        <w:jc w:val="left"/>
        <w:rPr/>
      </w:pPr>
      <w:r>
        <w:rPr/>
        <w:t>BISc/Ly/XlxXngSSIyatFqspAPlnGaBOs6WMTxlBv4OGx6knGfjgcMNtgFeOnP5e4/ejzc/dHT373q</w:t>
      </w:r>
    </w:p>
    <w:p>
      <w:pPr>
        <w:pStyle w:val="PreformattedText"/>
        <w:bidi w:val="0"/>
        <w:spacing w:before="0" w:after="0"/>
        <w:jc w:val="left"/>
        <w:rPr/>
      </w:pPr>
      <w:r>
        <w:rPr/>
        <w:t>uWoKceMCFGfFbfc+Z2/l+u8nZphJI50NcXMECfcUW+WdkWt8A9PUSwH4sPLy4s+lsBSQY5+/eap2tX</w:t>
      </w:r>
    </w:p>
    <w:p>
      <w:pPr>
        <w:pStyle w:val="PreformattedText"/>
        <w:bidi w:val="0"/>
        <w:spacing w:before="0" w:after="0"/>
        <w:jc w:val="left"/>
        <w:rPr/>
      </w:pPr>
      <w:r>
        <w:rPr/>
        <w:t>ZBUkHyq6Vs0RGaNCIj/tjGwG/T3zj58XW3YCUpFUG5e4lGofqLR0cMMz+F2BPlse/p+s8GpbAG23Sg</w:t>
      </w:r>
    </w:p>
    <w:p>
      <w:pPr>
        <w:pStyle w:val="PreformattedText"/>
        <w:bidi w:val="0"/>
        <w:spacing w:before="0" w:after="0"/>
        <w:jc w:val="left"/>
        <w:rPr/>
      </w:pPr>
      <w:r>
        <w:rPr/>
        <w:t>FLO1D6htQjJAXHvADHwxgfhnhp/lTjB3qZ0drYqCAew/H4/Dgf8aJBIpY1AUByCPzPY+fltxomAT0r</w:t>
      </w:r>
    </w:p>
    <w:p>
      <w:pPr>
        <w:pStyle w:val="PreformattedText"/>
        <w:bidi w:val="0"/>
        <w:spacing w:before="0" w:after="0"/>
        <w:jc w:val="left"/>
        <w:rPr/>
      </w:pPr>
      <w:r>
        <w:rPr/>
        <w:t>AYMxNYWgIGMflt+B+7hk7mKeH1rGkIycrn4f1zxqtzFWUde48wNv8cV/MSRFS4mJIg0kcefr34yt1g</w:t>
      </w:r>
    </w:p>
    <w:p>
      <w:pPr>
        <w:pStyle w:val="PreformattedText"/>
        <w:bidi w:val="0"/>
        <w:spacing w:before="0" w:after="0"/>
        <w:jc w:val="left"/>
        <w:rPr/>
      </w:pPr>
      <w:r>
        <w:rPr/>
        <w:t>ZQfh67ev8AM54ysrCRkfl/L+3GR+FZ+lJ3GM5Gceh/XlxogcxNKCo3E7UmbsfLhlQyczNODcciKwN2</w:t>
      </w:r>
    </w:p>
    <w:p>
      <w:pPr>
        <w:pStyle w:val="PreformattedText"/>
        <w:bidi w:val="0"/>
        <w:spacing w:before="0" w:after="0"/>
        <w:jc w:val="left"/>
        <w:rPr/>
      </w:pPr>
      <w:r>
        <w:rPr/>
        <w:t>OMfnjjVKpLLkwyb/AKweFI38q1OY60GtYRkxy7ZG4ydvLv8AnwU3znce/wBKwGMDaT799KrvWxHxpf</w:t>
      </w:r>
    </w:p>
    <w:p>
      <w:pPr>
        <w:pStyle w:val="PreformattedText"/>
        <w:bidi w:val="0"/>
        <w:spacing w:before="0" w:after="0"/>
        <w:jc w:val="left"/>
        <w:rPr/>
      </w:pPr>
      <w:r>
        <w:rPr/>
        <w:t>ig/AEjf48NPDERy/WiWiSoHoaT08WZYh6smB+Gc/dxU72Aoq5gmrXZElAHKB8sUbtHwbxKAzMXIVVB</w:t>
      </w:r>
    </w:p>
    <w:p>
      <w:pPr>
        <w:pStyle w:val="PreformattedText"/>
        <w:bidi w:val="0"/>
        <w:spacing w:before="0" w:after="0"/>
        <w:jc w:val="left"/>
        <w:rPr/>
      </w:pPr>
      <w:r>
        <w:rPr/>
        <w:t>LsxI6QFAJJyRjHrwVp6vCDzj+9AamMmeVaC/21X7V6flBpuq9mL2cr2Dr3Vdvulq5j8y7Vc6WFdH2z</w:t>
      </w:r>
    </w:p>
    <w:p>
      <w:pPr>
        <w:pStyle w:val="PreformattedText"/>
        <w:bidi w:val="0"/>
        <w:spacing w:before="0" w:after="0"/>
        <w:jc w:val="left"/>
        <w:rPr/>
      </w:pPr>
      <w:r>
        <w:rPr/>
        <w:t>xai03zRmmaYI9VcdTTU/iw11cq09Fb4avw4KisqmZITL24KQplo8K/6lf8RtHST1OANs7AafZBxSLh</w:t>
      </w:r>
    </w:p>
    <w:p>
      <w:pPr>
        <w:pStyle w:val="PreformattedText"/>
        <w:bidi w:val="0"/>
        <w:spacing w:before="0" w:after="0"/>
        <w:jc w:val="left"/>
        <w:rPr/>
      </w:pPr>
      <w:r>
        <w:rPr/>
        <w:t>3LQPhRvx9CcTwg7QQSeo3456MXK5OyRUzV1ZJKZ2cwTVctOztIXUUsB+i0srO5ZjIzSjpyrxZbMSG0</w:t>
      </w:r>
    </w:p>
    <w:p>
      <w:pPr>
        <w:pStyle w:val="PreformattedText"/>
        <w:bidi w:val="0"/>
        <w:spacing w:before="0" w:after="0"/>
        <w:jc w:val="left"/>
        <w:rPr/>
      </w:pPr>
      <w:r>
        <w:rPr/>
        <w:t>ETv1M4+u5HpVkSpzISIPmJPyGR9SeVSGbTetI7W4oqRoiIjHP9Ir0QErn6Q0tP9JwhyyliXACluhS5</w:t>
      </w:r>
    </w:p>
    <w:p>
      <w:pPr>
        <w:pStyle w:val="PreformattedText"/>
        <w:bidi w:val="0"/>
        <w:spacing w:before="0" w:after="0"/>
        <w:jc w:val="left"/>
        <w:rPr/>
      </w:pPr>
      <w:r>
        <w:rPr/>
        <w:t>zwn+ST41SByAnl1j9zTwD5QSkeLqTHzif7RUbPVQU0aVNXUWpIvEjudTTVsk088/Upio6QUYAUgFz7</w:t>
      </w:r>
    </w:p>
    <w:p>
      <w:pPr>
        <w:pStyle w:val="PreformattedText"/>
        <w:bidi w:val="0"/>
        <w:spacing w:before="0" w:after="0"/>
        <w:jc w:val="left"/>
        <w:rPr/>
      </w:pPr>
      <w:r>
        <w:rPr/>
        <w:t>sg6RlnZSN0d2niCggOT91MY9TP4nI6VnFCCFKLUfeIVn0EfpHWiBpWKkWWhq7nba6ooaaiNa0d8quo</w:t>
      </w:r>
    </w:p>
    <w:p>
      <w:pPr>
        <w:pStyle w:val="PreformattedText"/>
        <w:bidi w:val="0"/>
        <w:spacing w:before="0" w:after="0"/>
        <w:jc w:val="left"/>
        <w:rPr/>
      </w:pPr>
      <w:r>
        <w:rPr/>
        <w:t>VMKy+BH4cFVXTv1jqRlBKZ8MMSDk8DvpWDCAELJ3QEzO+4AA8vPEUZaJbCQXJU2kTDilZGwgEqKp+e</w:t>
      </w:r>
    </w:p>
    <w:p>
      <w:pPr>
        <w:pStyle w:val="PreformattedText"/>
        <w:bidi w:val="0"/>
        <w:spacing w:before="0" w:after="0"/>
        <w:jc w:val="left"/>
        <w:rPr/>
      </w:pPr>
      <w:r>
        <w:rPr/>
        <w:t>0zE05V1m0hqdLlHPpbSVkdI5DQXSCzUdqqpgz4NVJ+6kjavdiWaRpxOwUkHqcqRgcuW+FS7p0xukEK</w:t>
      </w:r>
    </w:p>
    <w:p>
      <w:pPr>
        <w:pStyle w:val="PreformattedText"/>
        <w:bidi w:val="0"/>
        <w:spacing w:before="0" w:after="0"/>
        <w:jc w:val="left"/>
        <w:rPr/>
      </w:pPr>
      <w:r>
        <w:rPr/>
        <w:t>H/xhQgGeYg46bYpqze8KLNlCf6VRBGImUwqOqc7+cGtlfb5dI3HxkvVkr6ceHI0VFVXSmlpwZJIwss</w:t>
      </w:r>
    </w:p>
    <w:p>
      <w:pPr>
        <w:pStyle w:val="PreformattedText"/>
        <w:bidi w:val="0"/>
        <w:spacing w:before="0" w:after="0"/>
        <w:jc w:val="left"/>
        <w:rPr/>
      </w:pPr>
      <w:r>
        <w:rPr/>
        <w:t>VbRQvTVYCBgEYoQMdT5wJdPBctiWltrz99Iz5gpKgR5mPQGagFhVq8tJdbdSD/AELMgTA4gtKSlRjA</w:t>
      </w:r>
    </w:p>
    <w:p>
      <w:pPr>
        <w:pStyle w:val="PreformattedText"/>
        <w:bidi w:val="0"/>
        <w:spacing w:before="0" w:after="0"/>
        <w:jc w:val="left"/>
        <w:rPr/>
      </w:pPr>
      <w:r>
        <w:rPr/>
        <w:t>GI5ztY/l1zYivVPJZb3FXXbCJJEWuCm5PTiaJGqKYzAG61KQ+KQo8OXB92ZmUq0XcsllRU4n+WTEwS</w:t>
      </w:r>
    </w:p>
    <w:p>
      <w:pPr>
        <w:pStyle w:val="PreformattedText"/>
        <w:bidi w:val="0"/>
        <w:spacing w:before="0" w:after="0"/>
        <w:jc w:val="left"/>
        <w:rPr/>
      </w:pPr>
      <w:r>
        <w:rPr/>
        <w:t>B5GZA6ZxU5Y3PfgIZhTqchJIk5AwCfFvPCMkTg5Fdk/wCxV9qa16i0/fuTF91oNU3COjtGotP3qsra</w:t>
      </w:r>
    </w:p>
    <w:p>
      <w:pPr>
        <w:pStyle w:val="PreformattedText"/>
        <w:bidi w:val="0"/>
        <w:spacing w:before="0" w:after="0"/>
        <w:jc w:val="left"/>
        <w:rPr/>
      </w:pPr>
      <w:r>
        <w:rPr/>
        <w:t>6GppaGG10FsqNKajt1zp2noNUUge1kPJIkM0MwSNp2g8WWY0t3wqZLpeH3kk7hO3CrlKcQRIIzJM1W</w:t>
      </w:r>
    </w:p>
    <w:p>
      <w:pPr>
        <w:pStyle w:val="PreformattedText"/>
        <w:bidi w:val="0"/>
        <w:spacing w:before="0" w:after="0"/>
        <w:jc w:val="left"/>
        <w:rPr/>
      </w:pPr>
      <w:r>
        <w:rPr/>
        <w:t>NaYV3ibkMhnJStMACdwpP/AOkyQZAKSNoIjoTRQzIwBA6hkYI7HcEEbHiRc3MbkVDDcE7VMcCKMMvb</w:t>
      </w:r>
    </w:p>
    <w:p>
      <w:pPr>
        <w:pStyle w:val="PreformattedText"/>
        <w:bidi w:val="0"/>
        <w:spacing w:before="0" w:after="0"/>
        <w:jc w:val="left"/>
        <w:rPr/>
      </w:pPr>
      <w:r>
        <w:rPr/>
        <w:t>pXONvL5cRzwkVKskAxyoeavrUjoZyQMgHHl/DsBnv/jiIdaKlDEmamGXYTncVV2/TNO7u25xjz2328</w:t>
      </w:r>
    </w:p>
    <w:p>
      <w:pPr>
        <w:pStyle w:val="PreformattedText"/>
        <w:bidi w:val="0"/>
        <w:spacing w:before="0" w:after="0"/>
        <w:jc w:val="left"/>
        <w:rPr/>
      </w:pPr>
      <w:r>
        <w:rPr/>
        <w:t>/iOEKbCZERNOpdKoJOBQFvqhpvlK345I/Ht+fBdonwn3mh7pZkZ9+/pVg+TcAb6L/78efmwH3+fFw0</w:t>
      </w:r>
    </w:p>
    <w:p>
      <w:pPr>
        <w:pStyle w:val="PreformattedText"/>
        <w:bidi w:val="0"/>
        <w:spacing w:before="0" w:after="0"/>
        <w:jc w:val="left"/>
        <w:rPr/>
      </w:pPr>
      <w:r>
        <w:rPr/>
        <w:t>RMtgxMVTdaWe8UCZrYZaKMGgTK5BjGMrnfp/vxc20wkdapzpkke8VCNX0QFJUYVfsH+E53B/Lh9IlM</w:t>
      </w:r>
    </w:p>
    <w:p>
      <w:pPr>
        <w:pStyle w:val="PreformattedText"/>
        <w:bidi w:val="0"/>
        <w:spacing w:before="0" w:after="0"/>
        <w:jc w:val="left"/>
        <w:rPr/>
      </w:pPr>
      <w:r>
        <w:rPr/>
        <w:t>edDLO3n73oG0lFmbGM+9jtv37Z4GfEE+/flRLBMb70Q6C1gxr7nkM7fDz+/gSipr+q7d0oT09vgd8c</w:t>
      </w:r>
    </w:p>
    <w:p>
      <w:pPr>
        <w:pStyle w:val="PreformattedText"/>
        <w:bidi w:val="0"/>
        <w:spacing w:before="0" w:after="0"/>
        <w:jc w:val="left"/>
        <w:rPr/>
      </w:pPr>
      <w:r>
        <w:rPr/>
        <w:t>aOxrBuJ2qKyw4LfPt+u3DNPY6bUnSHJb+2fx+PGq3VgpMZPy3Pfy9P124gyiQY3/AEqTCzOaSP2O22</w:t>
      </w:r>
    </w:p>
    <w:p>
      <w:pPr>
        <w:pStyle w:val="PreformattedText"/>
        <w:bidi w:val="0"/>
        <w:spacing w:before="0" w:after="0"/>
        <w:jc w:val="left"/>
        <w:rPr/>
      </w:pPr>
      <w:r>
        <w:rPr/>
        <w:t>fXsOEFJHmKXMQJk+/pWA/ry41SqT8ZWVidR5DY7Hfz/ptxlZSRxjIxkd8dvlueG1jn0pSIB3zy/vSc</w:t>
      </w:r>
    </w:p>
    <w:p>
      <w:pPr>
        <w:pStyle w:val="PreformattedText"/>
        <w:bidi w:val="0"/>
        <w:spacing w:before="0" w:after="0"/>
        <w:jc w:val="left"/>
        <w:rPr/>
      </w:pPr>
      <w:r>
        <w:rPr/>
        <w:t>jyPDdOk4JFYJl+rfHnue/YA+eeFInipCyIE70ItWp9XJjuc9/L17fr58GJ+6KQCSR5n86rxXrieTbG</w:t>
      </w:r>
    </w:p>
    <w:p>
      <w:pPr>
        <w:pStyle w:val="PreformattedText"/>
        <w:bidi w:val="0"/>
        <w:spacing w:before="0" w:after="0"/>
        <w:jc w:val="left"/>
        <w:rPr/>
      </w:pPr>
      <w:r>
        <w:rPr/>
        <w:t>Y9x8A7b79/PhLglODRrRII9aR0hAqYs+bKM+W/keKlfIkn1q02K4T6f3oBe3Z7Ulh9kX2U9fc0rrUw</w:t>
      </w:r>
    </w:p>
    <w:p>
      <w:pPr>
        <w:pStyle w:val="PreformattedText"/>
        <w:bidi w:val="0"/>
        <w:spacing w:before="0" w:after="0"/>
        <w:jc w:val="left"/>
        <w:rPr/>
      </w:pPr>
      <w:r>
        <w:rPr/>
        <w:t>pcqyptGh9MQNDT3B/wB9avqnonuZs9RXU373p6K1wXCf6OJkWap+iwTMKeaVldsf5bfGncY+ZO/vFD</w:t>
      </w:r>
    </w:p>
    <w:p>
      <w:pPr>
        <w:pStyle w:val="PreformattedText"/>
        <w:bidi w:val="0"/>
        <w:spacing w:before="0" w:after="0"/>
        <w:jc w:val="left"/>
        <w:rPr/>
      </w:pPr>
      <w:r>
        <w:rPr/>
        <w:t>XwDrobUZQckdQBt88CY51+dzzD5t3jXmq75rrW94uN1vV9uFVcamprhTSXGpnqJS8ayJTRBCRCIlUM</w:t>
      </w:r>
    </w:p>
    <w:p>
      <w:pPr>
        <w:pStyle w:val="PreformattedText"/>
        <w:bidi w:val="0"/>
        <w:spacing w:before="0" w:after="0"/>
        <w:jc w:val="left"/>
        <w:rPr/>
      </w:pPr>
      <w:r>
        <w:rPr/>
        <w:t>oAVBhSD08OfZ3HFEJHEtWVGZk85JiY61n2htsAq8KRgDnjYACYxyPzqM2rU98rKyBIpIrLFUSGTNZJ</w:t>
      </w:r>
    </w:p>
    <w:p>
      <w:pPr>
        <w:pStyle w:val="PreformattedText"/>
        <w:bidi w:val="0"/>
        <w:spacing w:before="0" w:after="0"/>
        <w:jc w:val="left"/>
        <w:rPr/>
      </w:pPr>
      <w:r>
        <w:rPr/>
        <w:t>IKqeKMS5eWJXHhwrH1HP1ajpJ6WJHGKZQ2k8R71Q/47DlvuTnzNLRcOuqAENJP/L7x35f4HWi5QVEN</w:t>
      </w:r>
    </w:p>
    <w:p>
      <w:pPr>
        <w:pStyle w:val="PreformattedText"/>
        <w:bidi w:val="0"/>
        <w:spacing w:before="0" w:after="0"/>
        <w:jc w:val="left"/>
        <w:rPr/>
      </w:pPr>
      <w:r>
        <w:rPr/>
        <w:t>4SkpqW5zzF/Gq6qorZqwXa8xRBYvo+mrTQskVJQ5dTLW1DIkYVEiQnxJOB1pwpRTCEQITEA7+NRMzH</w:t>
      </w:r>
    </w:p>
    <w:p>
      <w:pPr>
        <w:pStyle w:val="PreformattedText"/>
        <w:bidi w:val="0"/>
        <w:spacing w:before="0" w:after="0"/>
        <w:jc w:val="left"/>
        <w:rPr/>
      </w:pPr>
      <w:r>
        <w:rPr/>
        <w:t>3UpzuVchR6VEFoJUVqWCZMyQD/AEJH9PVSoE4AwTUK1RqC+isp9PWi2W3T6SOkPitCl1u9VCjpJCay</w:t>
      </w:r>
    </w:p>
    <w:p>
      <w:pPr>
        <w:pStyle w:val="PreformattedText"/>
        <w:bidi w:val="0"/>
        <w:spacing w:before="0" w:after="0"/>
        <w:jc w:val="left"/>
        <w:rPr/>
      </w:pPr>
      <w:r>
        <w:rPr/>
        <w:t>63ZJY6b3OstHRxjrDqCZME8JZabUS46VKAH3QShOxEwk8avVSgmRMA0y+9cDhaa4GSpW4AWrBBGVgo</w:t>
      </w:r>
    </w:p>
    <w:p>
      <w:pPr>
        <w:pStyle w:val="PreformattedText"/>
        <w:bidi w:val="0"/>
        <w:spacing w:before="0" w:after="0"/>
        <w:jc w:val="left"/>
        <w:rPr/>
      </w:pPr>
      <w:r>
        <w:rPr/>
        <w:t>HOUhBJncwa+WiksVNUq1eKsyyM0MRtkckhijVSs0jM8nTFMW8QuyRl8ouZUbKjApakkgSneOo5ZiY8</w:t>
      </w:r>
    </w:p>
    <w:p>
      <w:pPr>
        <w:pStyle w:val="PreformattedText"/>
        <w:bidi w:val="0"/>
        <w:spacing w:before="0" w:after="0"/>
        <w:jc w:val="left"/>
        <w:rPr/>
      </w:pPr>
      <w:r>
        <w:rPr/>
        <w:t>iduVPBtpKkgDOdhz3JOYk5nG5zRAWjotOKbi1DdKaMxt9Fub2b97U1W/ikIxr7lSkQxYUs3V9YroBk</w:t>
      </w:r>
    </w:p>
    <w:p>
      <w:pPr>
        <w:pStyle w:val="PreformattedText"/>
        <w:bidi w:val="0"/>
        <w:spacing w:before="0" w:after="0"/>
        <w:jc w:val="left"/>
        <w:rPr/>
      </w:pPr>
      <w:r>
        <w:rPr/>
        <w:t>HALXe94QhKkiCJSFAEc8gTJz6RRIbSzK+7UTBCV8BUkycjiIx1PMHh2JFRW62Ol1lJW3G5a6ZmpqOm</w:t>
      </w:r>
    </w:p>
    <w:p>
      <w:pPr>
        <w:pStyle w:val="PreformattedText"/>
        <w:bidi w:val="0"/>
        <w:spacing w:before="0" w:after="0"/>
        <w:jc w:val="left"/>
        <w:rPr/>
      </w:pPr>
      <w:r>
        <w:rPr/>
        <w:t>khoPAqJfCp5WcMfAeQU6UigS9IiDHqz1KpYDh9K/sx/lWnEpZOZEkjfOTO2+NulMOsIvJL18QWwPDw</w:t>
      </w:r>
    </w:p>
    <w:p>
      <w:pPr>
        <w:pStyle w:val="PreformattedText"/>
        <w:bidi w:val="0"/>
        <w:spacing w:before="0" w:after="0"/>
        <w:jc w:val="left"/>
        <w:rPr/>
      </w:pPr>
      <w:r>
        <w:rPr/>
        <w:t>mANhM+GInAMjmMiopPp61WB3mgkq5AATDW0dNUzx+GvV9Y6xThonaPoOHiUqTn+EkKD7tx4VNgHmkq</w:t>
      </w:r>
    </w:p>
    <w:p>
      <w:pPr>
        <w:pStyle w:val="PreformattedText"/>
        <w:bidi w:val="0"/>
        <w:spacing w:before="0" w:after="0"/>
        <w:jc w:val="left"/>
        <w:rPr/>
      </w:pPr>
      <w:r>
        <w:rPr/>
        <w:t>E7DBxBjM5M/Oh1WrFoeNpwqA2UASDnBgEESM5GKPnIP2ruZnJXX+k+YWidQ3fT2stIyyR22824Uwle</w:t>
      </w:r>
    </w:p>
    <w:p>
      <w:pPr>
        <w:pStyle w:val="PreformattedText"/>
        <w:bidi w:val="0"/>
        <w:spacing w:before="0" w:after="0"/>
        <w:jc w:val="left"/>
        <w:rPr/>
      </w:pPr>
      <w:r>
        <w:rPr/>
        <w:t>jNLLTT267U11gmp7zZaq3SvDLBUwyxNhS0chVOkRdmu2WH7dzu1IyIiB1xkGcgpOCD6USbxN42pi7b</w:t>
      </w:r>
    </w:p>
    <w:p>
      <w:pPr>
        <w:pStyle w:val="PreformattedText"/>
        <w:bidi w:val="0"/>
        <w:spacing w:before="0" w:after="0"/>
        <w:jc w:val="left"/>
        <w:rPr/>
      </w:pPr>
      <w:r>
        <w:rPr/>
        <w:t>70EBJBkEx92TuIxCk+IRidq73f2ZX7THRXtsaIWw6gvFnpuc2l7XZa+/0Vupv3Y11td2Sjgprnd9NU</w:t>
      </w:r>
    </w:p>
    <w:p>
      <w:pPr>
        <w:pStyle w:val="PreformattedText"/>
        <w:bidi w:val="0"/>
        <w:spacing w:before="0" w:after="0"/>
        <w:jc w:val="left"/>
        <w:rPr/>
      </w:pPr>
      <w:r>
        <w:rPr/>
        <w:t>6smkrwt4q3op44m/dlRNEk1E1KKmOiWXsbv7UgpcAFygeIAYIwOMdATyzGBNVzUNPNivibPHaufdJ3</w:t>
      </w:r>
    </w:p>
    <w:p>
      <w:pPr>
        <w:pStyle w:val="PreformattedText"/>
        <w:bidi w:val="0"/>
        <w:spacing w:before="0" w:after="0"/>
        <w:jc w:val="left"/>
        <w:rPr/>
      </w:pPr>
      <w:r>
        <w:rPr/>
        <w:t>CokoV1IEEHcjJGK28SVpSnIO+BtvnbHDjrUjAimGHoIB260HNY3F5UeIdi5BH3b5ye3ASmUgyeVSSX</w:t>
      </w:r>
    </w:p>
    <w:p>
      <w:pPr>
        <w:pStyle w:val="PreformattedText"/>
        <w:bidi w:val="0"/>
        <w:spacing w:before="0" w:after="0"/>
        <w:jc w:val="left"/>
        <w:rPr/>
      </w:pPr>
      <w:r>
        <w:rPr/>
        <w:t>p32/egXeNhIe+B/LH4duA1gEqHI0ahUQaCF3BMpwf/ADGPrjc+vnw9bCERTVwc4EVZPkrET9FyO8i5</w:t>
      </w:r>
    </w:p>
    <w:p>
      <w:pPr>
        <w:pStyle w:val="PreformattedText"/>
        <w:bidi w:val="0"/>
        <w:spacing w:before="0" w:after="0"/>
        <w:jc w:val="left"/>
        <w:rPr/>
      </w:pPr>
      <w:r>
        <w:rPr/>
        <w:t>wf8A1DIH4cXLQh/JT6kVTNYUe9X139/hWxezwD6BGMf+WP8A4/Hy4tw2FVRZkHl7zUL1hB/yk+2/Sf</w:t>
      </w:r>
    </w:p>
    <w:p>
      <w:pPr>
        <w:pStyle w:val="PreformattedText"/>
        <w:bidi w:val="0"/>
        <w:spacing w:before="0" w:after="0"/>
        <w:jc w:val="left"/>
        <w:rPr/>
      </w:pPr>
      <w:r>
        <w:rPr/>
        <w:t>Tz/vw+j7oode1BGjpszjA2DjP3E/r/ADwLc85G/wDaibcHJOI9/wCaK1tpAYFOPL+f3/14Doqkt0pg</w:t>
      </w:r>
    </w:p>
    <w:p>
      <w:pPr>
        <w:pStyle w:val="PreformattedText"/>
        <w:bidi w:val="0"/>
        <w:spacing w:before="0" w:after="0"/>
        <w:jc w:val="left"/>
        <w:rPr/>
      </w:pPr>
      <w:r>
        <w:rPr/>
        <w:t>sT7DYHHcfn68aOawZMUOqiLDN829fPORw3wkzT454z+dJIo8k5B2/Eb/AMv7cJIg42rBG450cnG5+I</w:t>
      </w:r>
    </w:p>
    <w:p>
      <w:pPr>
        <w:pStyle w:val="PreformattedText"/>
        <w:bidi w:val="0"/>
        <w:spacing w:before="0" w:after="0"/>
        <w:jc w:val="left"/>
        <w:rPr/>
      </w:pPr>
      <w:r>
        <w:rPr/>
        <w:t>8+3p9+3ENUjSVgdx5/LPGikKwRNK4p3E1gI9R+WPy9ONFIIgCKWFTjYe/xrCynJIG3n5Y2/Ptw0E5y</w:t>
      </w:r>
    </w:p>
    <w:p>
      <w:pPr>
        <w:pStyle w:val="PreformattedText"/>
        <w:bidi w:val="0"/>
        <w:spacing w:before="0" w:after="0"/>
        <w:jc w:val="left"/>
        <w:rPr/>
      </w:pPr>
      <w:r>
        <w:rPr/>
        <w:t>Yn37/WtJI5nesZAPClIIBIpfMVgkT7/Ttn9f24bMwSKUN+lJmUbg+XDJjlTwAAxmk8q4jf5Dv55BJ4</w:t>
      </w:r>
    </w:p>
    <w:p>
      <w:pPr>
        <w:pStyle w:val="PreformattedText"/>
        <w:bidi w:val="0"/>
        <w:spacing w:before="0" w:after="0"/>
        <w:jc w:val="left"/>
        <w:rPr/>
      </w:pPr>
      <w:r>
        <w:rPr/>
        <w:t>UjekKIxjPvehJq5R4cm3cHv5H7+3BjQ2kTTdV2uAHjybZ9wjfGBhzt2+f4cacEIiIx559aIQYIOwJ9</w:t>
      </w:r>
    </w:p>
    <w:p>
      <w:pPr>
        <w:pStyle w:val="PreformattedText"/>
        <w:bidi w:val="0"/>
        <w:spacing w:before="0" w:after="0"/>
        <w:jc w:val="left"/>
        <w:rPr/>
      </w:pPr>
      <w:r>
        <w:rPr/>
        <w:t>z72ppiwJ1GcYZDn+u/wHFau0DvD0NWS0V4N8iuQv9vv7ZlJzO5uWH2bNDXFa/SPJZaio1/dKaojmpb</w:t>
      </w:r>
    </w:p>
    <w:p>
      <w:pPr>
        <w:pStyle w:val="PreformattedText"/>
        <w:bidi w:val="0"/>
        <w:spacing w:before="0" w:after="0"/>
        <w:jc w:val="left"/>
        <w:rPr/>
      </w:pPr>
      <w:r>
        <w:rPr/>
        <w:t>lzSujNF/pO2Mo6RR2e1/R2uMgJ+k3SsWlBMVuJkSwiQltOOHJ8zufp+c86x4wVOqGVRw+n9zn08jNc</w:t>
      </w:r>
    </w:p>
    <w:p>
      <w:pPr>
        <w:pStyle w:val="PreformattedText"/>
        <w:bidi w:val="0"/>
        <w:spacing w:before="0" w:after="0"/>
        <w:jc w:val="left"/>
        <w:rPr/>
      </w:pPr>
      <w:r>
        <w:rPr/>
        <w:t>21d45Y1WA3QpWmLMQiMFHU8Z23y27nctlsjO0qgAQOu8D8/2qNWVTxdJgn9P3+dZqFitS0plM8roq+</w:t>
      </w:r>
    </w:p>
    <w:p>
      <w:pPr>
        <w:pStyle w:val="PreformattedText"/>
        <w:bidi w:val="0"/>
        <w:spacing w:before="0" w:after="0"/>
        <w:jc w:val="left"/>
        <w:rPr/>
      </w:pPr>
      <w:r>
        <w:rPr/>
        <w:t>N1ACJB0N0x5OVjVUXcDJbpwBs3DTs8PCkRvjr5k/pTrJTxyVT5ztsfoP2qwOndY2bSFPDTGx19waua</w:t>
      </w:r>
    </w:p>
    <w:p>
      <w:pPr>
        <w:pStyle w:val="PreformattedText"/>
        <w:bidi w:val="0"/>
        <w:spacing w:before="0" w:after="0"/>
        <w:jc w:val="left"/>
        <w:rPr/>
      </w:pPr>
      <w:r>
        <w:rPr/>
        <w:t>E3OWkZ4quuheZZRTGsqg0dHRdSSAKiswLZbrO0cYWHHFFSlBMbA7A9YEEn2I5y6LlLQAQkqKh4omSJ</w:t>
      </w:r>
    </w:p>
    <w:p>
      <w:pPr>
        <w:pStyle w:val="PreformattedText"/>
        <w:bidi w:val="0"/>
        <w:spacing w:before="0" w:after="0"/>
        <w:jc w:val="left"/>
        <w:rPr/>
      </w:pPr>
      <w:r>
        <w:rPr/>
        <w:t>nJ6YGM7UmqNQUM9yrq8U8VI9ZUTSU71VU80tPF0kiL6dOrPVVKoWQOEA6RiJEIyXEskIShR4pGcQPp</w:t>
      </w:r>
    </w:p>
    <w:p>
      <w:pPr>
        <w:pStyle w:val="PreformattedText"/>
        <w:bidi w:val="0"/>
        <w:spacing w:before="0" w:after="0"/>
        <w:jc w:val="left"/>
        <w:rPr/>
      </w:pPr>
      <w:r>
        <w:rPr/>
        <w:t>yHkSfWtl4AqWQAf6Rty67k78hjYYks9h1he4bia5KSJTHL0UcNJUUGUhV8lI4LlEkc0BiYhsH7IPu9</w:t>
      </w:r>
    </w:p>
    <w:p>
      <w:pPr>
        <w:pStyle w:val="PreformattedText"/>
        <w:bidi w:val="0"/>
        <w:spacing w:before="0" w:after="0"/>
        <w:jc w:val="left"/>
        <w:rPr/>
      </w:pPr>
      <w:r>
        <w:rPr/>
        <w:t>OBwpy1ZUCnjI4pyZGfVJkfStM39wlQWGwrg2SnhJgdAuARG4nblmrDWyqtdTSyXG11T2CsmhK1VsuE</w:t>
      </w:r>
    </w:p>
    <w:p>
      <w:pPr>
        <w:pStyle w:val="PreformattedText"/>
        <w:bidi w:val="0"/>
        <w:spacing w:before="0" w:after="0"/>
        <w:jc w:val="left"/>
        <w:rPr/>
      </w:pPr>
      <w:r>
        <w:rPr/>
        <w:t>30iy3BQzgn93U0phEzOceJCUZi4SQFSmA1NADhW2FoTmR97lzjb19ak23gqVNrLTisQY4egkTkyeUH</w:t>
      </w:r>
    </w:p>
    <w:p>
      <w:pPr>
        <w:pStyle w:val="PreformattedText"/>
        <w:bidi w:val="0"/>
        <w:spacing w:before="0" w:after="0"/>
        <w:jc w:val="left"/>
        <w:rPr/>
      </w:pPr>
      <w:r>
        <w:rPr/>
        <w:t>byqLXqw1tNQjVNt0De6ehmqqu3U92pnjoLYa6kieoqKaiqa6oWap8LqDuojMYEqq8hdmXgcPNqPdG4</w:t>
      </w:r>
    </w:p>
    <w:p>
      <w:pPr>
        <w:pStyle w:val="PreformattedText"/>
        <w:bidi w:val="0"/>
        <w:spacing w:before="0" w:after="0"/>
        <w:jc w:val="left"/>
        <w:rPr/>
      </w:pPr>
      <w:r>
        <w:rPr/>
        <w:t>AMg8KhJjzgED1JHUbUUu1eKDdC0ITJTIPCJgn+oyQNiRIkwTM00W26Vt2R1rdE0lFFEqipuNNc7hE1</w:t>
      </w:r>
    </w:p>
    <w:p>
      <w:pPr>
        <w:pStyle w:val="PreformattedText"/>
        <w:bidi w:val="0"/>
        <w:spacing w:before="0" w:after="0"/>
        <w:jc w:val="left"/>
        <w:rPr/>
      </w:pPr>
      <w:r>
        <w:rPr/>
        <w:t>aVZsVf7sqqaRBVOyAItPNFC5QysgALNlyEtNjhuTxZ3QMSeqVCYk5UiQABncMWoddWsLtRwlQyHFbR</w:t>
      </w:r>
    </w:p>
    <w:p>
      <w:pPr>
        <w:pStyle w:val="PreformattedText"/>
        <w:bidi w:val="0"/>
        <w:spacing w:before="0" w:after="0"/>
        <w:jc w:val="left"/>
        <w:rPr/>
      </w:pPr>
      <w:r>
        <w:rPr/>
        <w:t>vwlJyTAhKkp3VMyCOr7pKsapSXwqilaqMFwt7U8f1SCRneSkqTHgkvTuhI2PUpUjqZcusXiC2QSFwC</w:t>
      </w:r>
    </w:p>
    <w:p>
      <w:pPr>
        <w:pStyle w:val="PreformattedText"/>
        <w:bidi w:val="0"/>
        <w:spacing w:before="0" w:after="0"/>
        <w:jc w:val="left"/>
        <w:rPr/>
      </w:pPr>
      <w:r>
        <w:rPr/>
        <w:t>FAnPqB6+W23OhLqxX3swUKJBTAx5g+fLFXX9k3XXMTlRrrSnMnRt5uOmOYXL28Ud50/daSWpSOoFPK</w:t>
      </w:r>
    </w:p>
    <w:p>
      <w:pPr>
        <w:pStyle w:val="PreformattedText"/>
        <w:bidi w:val="0"/>
        <w:spacing w:before="0" w:after="0"/>
        <w:jc w:val="left"/>
        <w:rPr/>
      </w:pPr>
      <w:r>
        <w:rPr/>
        <w:t>wrNNVzlv/qOlLzbSaO6WmpilSppp2jKMelo4xx/ubgPWznDw5B5jaQocxyJGCk5FTFvZ/arNy1u2Qr</w:t>
      </w:r>
    </w:p>
    <w:p>
      <w:pPr>
        <w:pStyle w:val="PreformattedText"/>
        <w:bidi w:val="0"/>
        <w:spacing w:before="0" w:after="0"/>
        <w:jc w:val="left"/>
        <w:rPr/>
      </w:pPr>
      <w:r>
        <w:rPr/>
        <w:t>vREZ5EwUEwUqiFAEcSVAAGJn9Gr2beemn/AGkeQvLnnLpoiCk1npq311xtXjtPPp7UK00UWotNVplR</w:t>
      </w:r>
    </w:p>
    <w:p>
      <w:pPr>
        <w:pStyle w:val="PreformattedText"/>
        <w:bidi w:val="0"/>
        <w:spacing w:before="0" w:after="0"/>
        <w:jc w:val="left"/>
        <w:rPr/>
      </w:pPr>
      <w:r>
        <w:rPr/>
        <w:t>ZErLfelraU+Iod1pkm95JY5HuDL7d3bN3LY4UuDY/wBKhhac9FSB1EHYg1zx+3XZXj1m6eJbB3H9SV</w:t>
      </w:r>
    </w:p>
    <w:p>
      <w:pPr>
        <w:pStyle w:val="PreformattedText"/>
        <w:bidi w:val="0"/>
        <w:spacing w:before="0" w:after="0"/>
        <w:jc w:val="left"/>
        <w:rPr/>
      </w:pPr>
      <w:r>
        <w:rPr/>
        <w:t>ZSrp4kwY5GUmCCA86mHUST731hGPuIyB8v6cDupGfrRbJmcyRQlvSHEnyPlkY3PmeI5WxIqTSrYUFr</w:t>
      </w:r>
    </w:p>
    <w:p>
      <w:pPr>
        <w:pStyle w:val="PreformattedText"/>
        <w:bidi w:val="0"/>
        <w:spacing w:before="0" w:after="0"/>
        <w:jc w:val="left"/>
        <w:rPr/>
      </w:pPr>
      <w:r>
        <w:rPr/>
        <w:t>pHmU9v8Acf4fxE/h/fhbIhMe+dNPmVe/fOrNck4dqP8A94/+Q7/HOOLnog/kjz/eqdrJ/mrB8vfuK2</w:t>
      </w:r>
    </w:p>
    <w:p>
      <w:pPr>
        <w:pStyle w:val="PreformattedText"/>
        <w:bidi w:val="0"/>
        <w:spacing w:before="0" w:after="0"/>
        <w:jc w:val="left"/>
        <w:rPr/>
      </w:pPr>
      <w:r>
        <w:rPr/>
        <w:t>M2iP8A5JNs/VjY4z2zxagcCcVWCMEbzUN1hCwo59vI57H4dh9/D6FCMmIoZaZ9RQboKcGUHH8YHbfv</w:t>
      </w:r>
    </w:p>
    <w:p>
      <w:pPr>
        <w:pStyle w:val="PreformattedText"/>
        <w:bidi w:val="0"/>
        <w:spacing w:before="0" w:after="0"/>
        <w:jc w:val="left"/>
        <w:rPr/>
      </w:pPr>
      <w:r>
        <w:rPr/>
        <w:t>5n7+ArjcCi7cSCKKtup8U6g7e739fLvwNRJSQTHLpTdeIgIm+/y7em2fTjDnBpNDOpj95ts+8Rjzx6</w:t>
      </w:r>
    </w:p>
    <w:p>
      <w:pPr>
        <w:pStyle w:val="PreformattedText"/>
        <w:bidi w:val="0"/>
        <w:spacing w:before="0" w:after="0"/>
        <w:jc w:val="left"/>
        <w:rPr/>
      </w:pPr>
      <w:r>
        <w:rPr/>
        <w:t>fP+3GgMYpRUcwfx94r1b7ZNWGQxjAXu2Mgk42HAzzqGiJzPKiWWy6PDgCi26fifPtn5/DtxFqTBgDa</w:t>
      </w:r>
    </w:p>
    <w:p>
      <w:pPr>
        <w:pStyle w:val="PreformattedText"/>
        <w:bidi w:val="0"/>
        <w:spacing w:before="0" w:after="0"/>
        <w:jc w:val="left"/>
        <w:rPr/>
      </w:pPr>
      <w:r>
        <w:rPr/>
        <w:t>jaSun3H5nB4TWVgZc7HYjt+vPjKysJGDuN/LjUCs69KxspPY/rbjdLSYImsLL6jcDbgdQ3A5U6mFEQ</w:t>
      </w:r>
    </w:p>
    <w:p>
      <w:pPr>
        <w:pStyle w:val="PreformattedText"/>
        <w:bidi w:val="0"/>
        <w:spacing w:before="0" w:after="0"/>
        <w:jc w:val="left"/>
        <w:rPr/>
      </w:pPr>
      <w:r>
        <w:rPr/>
        <w:t>cGk7LnY9xkfLt/bhmMgDnTxA22HSkco+rk7nK+vnvt8t+HAIgjaKQTAIG53oS6tHuSd8jJ27bjzz8D</w:t>
      </w:r>
    </w:p>
    <w:p>
      <w:pPr>
        <w:pStyle w:val="PreformattedText"/>
        <w:bidi w:val="0"/>
        <w:spacing w:before="0" w:after="0"/>
        <w:jc w:val="left"/>
        <w:rPr/>
      </w:pPr>
      <w:r>
        <w:rPr/>
        <w:t>wW0NvIUiq5XLaol27RvsO2zn9ffwtwEj3zpaDmOtBXnFr08teW2uNaolJNVWHTN4rrdFXnpo5bnDba</w:t>
      </w:r>
    </w:p>
    <w:p>
      <w:pPr>
        <w:pStyle w:val="PreformattedText"/>
        <w:bidi w:val="0"/>
        <w:spacing w:before="0" w:after="0"/>
        <w:jc w:val="left"/>
        <w:rPr/>
      </w:pPr>
      <w:r>
        <w:rPr/>
        <w:t>l7elQCCHi+lKhKsOhgmJMIWIrr6SHCQYKTM+mR+VWG2WAiDkqx9ef48q/NM19qu6a01dqO9XG4TV88</w:t>
      </w:r>
    </w:p>
    <w:p>
      <w:pPr>
        <w:pStyle w:val="PreformattedText"/>
        <w:bidi w:val="0"/>
        <w:spacing w:before="0" w:after="0"/>
        <w:jc w:val="left"/>
        <w:rPr/>
      </w:pPr>
      <w:r>
        <w:rPr/>
        <w:t>11uFZPXVTSSm53q+V09xv16lL9OXnq6ioeNQiIi1ChUjjCIHbdlLbKCB4ljiP5x5yck9aZfdW48tMw</w:t>
      </w:r>
    </w:p>
    <w:p>
      <w:pPr>
        <w:pStyle w:val="PreformattedText"/>
        <w:bidi w:val="0"/>
        <w:spacing w:before="0" w:after="0"/>
        <w:jc w:val="left"/>
        <w:rPr/>
      </w:pPr>
      <w:r>
        <w:rPr/>
        <w:t>ls8I+WJ3I2wPL8YLXQVFyuSUVN4iUlDDDG0cI6zNLgdXUQnbr8RmLe6OkE7bcOoUltsuKI4lyZOPSP</w:t>
      </w:r>
    </w:p>
    <w:p>
      <w:pPr>
        <w:pStyle w:val="PreformattedText"/>
        <w:bidi w:val="0"/>
        <w:spacing w:before="0" w:after="0"/>
        <w:jc w:val="left"/>
        <w:rPr/>
      </w:pPr>
      <w:r>
        <w:rPr/>
        <w:t>yxTKkLec7tAISiMDmfeedSixvZrVOFqolrJ3IaZ5ZXWCOIO8SJPUPkorSr7/AEoWCkFdmJ4YWXVjiH</w:t>
      </w:r>
    </w:p>
    <w:p>
      <w:pPr>
        <w:pStyle w:val="PreformattedText"/>
        <w:bidi w:val="0"/>
        <w:spacing w:before="0" w:after="0"/>
        <w:jc w:val="left"/>
        <w:rPr/>
      </w:pPr>
      <w:r>
        <w:rPr/>
        <w:t>hSNtpPoBy970U0GUeE+JZ3MmAJiZ/tt0qU3W7TVlPDVR19LUO0aU8lDExWKBBK6w06ogHghBUYHvuz</w:t>
      </w:r>
    </w:p>
    <w:p>
      <w:pPr>
        <w:pStyle w:val="PreformattedText"/>
        <w:bidi w:val="0"/>
        <w:spacing w:before="0" w:after="0"/>
        <w:jc w:val="left"/>
        <w:rPr/>
      </w:pPr>
      <w:r>
        <w:rPr/>
        <w:t>OXYs+cAUAcZCgUz5ZONzPp5Yo4qVwAhYVgDBwMwAM43+Z8zTfQ2fUGvK2On0/o673gUsRhjmtVquVR</w:t>
      </w:r>
    </w:p>
    <w:p>
      <w:pPr>
        <w:pStyle w:val="PreformattedText"/>
        <w:bidi w:val="0"/>
        <w:spacing w:before="0" w:after="0"/>
        <w:jc w:val="left"/>
        <w:rPr/>
      </w:pPr>
      <w:r>
        <w:rPr/>
        <w:t>ABTL1TzSVqxGCnYAplmcBQyjvk8Pl5q2SFOvJAPmPLpn9+lY1Y31+rhtrB12DAIbVwqPQKICCfQ4kU</w:t>
      </w:r>
    </w:p>
    <w:p>
      <w:pPr>
        <w:pStyle w:val="PreformattedText"/>
        <w:bidi w:val="0"/>
        <w:spacing w:before="0" w:after="0"/>
        <w:jc w:val="left"/>
        <w:rPr/>
      </w:pPr>
      <w:r>
        <w:rPr/>
        <w:t>aTyQ19p2npa67aMuT06DoBpaaWSSnUBFeJsRSGZUVl8RgpSIP1OVXcxStWtFqKUvhPH1Ig88ZH41PN</w:t>
      </w:r>
    </w:p>
    <w:p>
      <w:pPr>
        <w:pStyle w:val="PreformattedText"/>
        <w:bidi w:val="0"/>
        <w:spacing w:before="0" w:after="0"/>
        <w:jc w:val="left"/>
        <w:rPr/>
      </w:pPr>
      <w:r>
        <w:rPr/>
        <w:t>9mdVSgrFkt0NjPAkqKR5gAnHpjrRp0fpjV5syVWl9Nag1BRNWCkq6Oy22e709JSopFYZqu2xMlPFHE</w:t>
      </w:r>
    </w:p>
    <w:p>
      <w:pPr>
        <w:pStyle w:val="PreformattedText"/>
        <w:bidi w:val="0"/>
        <w:spacing w:before="0" w:after="0"/>
        <w:jc w:val="left"/>
        <w:rPr/>
      </w:pPr>
      <w:r>
        <w:rPr/>
        <w:t>zGWZgiIV6SM9GRLi8YXgPBJiTJzjb67edSNlouoCFos3HE8QTCUyJPKYGQMnnA2JipNFbeZOvDT6f0</w:t>
      </w:r>
    </w:p>
    <w:p>
      <w:pPr>
        <w:pStyle w:val="PreformattedText"/>
        <w:bidi w:val="0"/>
        <w:spacing w:before="0" w:after="0"/>
        <w:jc w:val="left"/>
        <w:rPr/>
      </w:pPr>
      <w:r>
        <w:rPr/>
        <w:t>nTi80un43VrFUyho6eOlLT1ZZ6orHSqoBZ/EAOZBlstghJXZMd486pKVLGVc/KYzjb0qTNjqdytu0t</w:t>
      </w:r>
    </w:p>
    <w:p>
      <w:pPr>
        <w:pStyle w:val="PreformattedText"/>
        <w:bidi w:val="0"/>
        <w:spacing w:before="0" w:after="0"/>
        <w:jc w:val="left"/>
        <w:rPr/>
      </w:pPr>
      <w:r>
        <w:rPr/>
        <w:t>myQkxwnwg5nBViavb7OvsNcyuZ1kptR3fQF8jt1VRVt1t1FT2SsmN1paeF3FZFVwuILRQzGCJ+uVhN</w:t>
      </w:r>
    </w:p>
    <w:p>
      <w:pPr>
        <w:pStyle w:val="PreformattedText"/>
        <w:bidi w:val="0"/>
        <w:spacing w:before="0" w:after="0"/>
        <w:jc w:val="left"/>
        <w:rPr/>
      </w:pPr>
      <w:r>
        <w:rPr/>
        <w:t>JTQMwAXEqw2o6shKyyxDisSuQQnOxkeIgTtgGM4Iqd0rQ1hvvr7+U2J4UEcKlmOhIKApQA8QCinIgF</w:t>
      </w:r>
    </w:p>
    <w:p>
      <w:pPr>
        <w:pStyle w:val="PreformattedText"/>
        <w:bidi w:val="0"/>
        <w:spacing w:before="0" w:after="0"/>
        <w:jc w:val="left"/>
        <w:rPr/>
      </w:pPr>
      <w:r>
        <w:rPr/>
        <w:t>KqrP7T3ICXk3q2a1al09U0k1PEKrojeIPD4Cv4Q6RIFlmEREZcMGUwNn3WUBzTbz7UCEq4ZMeXmNo3</w:t>
      </w:r>
    </w:p>
    <w:p>
      <w:pPr>
        <w:pStyle w:val="PreformattedText"/>
        <w:bidi w:val="0"/>
        <w:spacing w:before="0" w:after="0"/>
        <w:jc w:val="left"/>
        <w:rPr/>
      </w:pPr>
      <w:r>
        <w:rPr/>
        <w:t>5GfrQes6Z9jCXFNhaVCRBz5H1jE0M7Rqez02n6W4gfSLDX09RQ3WnmTFyrrRUdccRe5UVOOqupauOO</w:t>
      </w:r>
    </w:p>
    <w:p>
      <w:pPr>
        <w:pStyle w:val="PreformattedText"/>
        <w:bidi w:val="0"/>
        <w:spacing w:before="0" w:after="0"/>
        <w:jc w:val="left"/>
        <w:rPr/>
      </w:pPr>
      <w:r>
        <w:rPr/>
        <w:t>SlmKxyQ1lFE7MhBjkkTb8RV4Ql9kyk/8TzAEjCkkpUnYoUUmQZEEq4KEIUCe4fHiSc8ScgGY3SoSCI</w:t>
      </w:r>
    </w:p>
    <w:p>
      <w:pPr>
        <w:pStyle w:val="PreformattedText"/>
        <w:bidi w:val="0"/>
        <w:spacing w:before="0" w:after="0"/>
        <w:jc w:val="left"/>
        <w:rPr/>
      </w:pPr>
      <w:r>
        <w:rPr/>
        <w:t>IWkGQRB7Jf2Ed/hqvZF1ppAVNTLU6S5u3quaOqeV2W361s9r1HbauleWICSgqiayohEbSJCk3hZhws</w:t>
      </w:r>
    </w:p>
    <w:p>
      <w:pPr>
        <w:pStyle w:val="PreformattedText"/>
        <w:bidi w:val="0"/>
        <w:spacing w:before="0" w:after="0"/>
        <w:jc w:val="left"/>
        <w:rPr/>
      </w:pPr>
      <w:r>
        <w:rPr/>
        <w:t>CWvSCFWJTw8HAtUjE+IBQ25DI+WepoOvoI1MqKuMLQmD1CSROc9PPPSts2okBPbbxSSMnB29Pw/Dh5</w:t>
      </w:r>
    </w:p>
    <w:p>
      <w:pPr>
        <w:pStyle w:val="PreformattedText"/>
        <w:bidi w:val="0"/>
        <w:spacing w:before="0" w:after="0"/>
        <w:jc w:val="left"/>
        <w:rPr/>
      </w:pPr>
      <w:r>
        <w:rPr/>
        <w:t>3b5GhbeTOeVCi9Rn38A5I7bHJ7n+Y4jlRJzipNJyCaDlyppDJnoYAuxzj4+R+f8+FNERg/vTb4IMxg</w:t>
      </w:r>
    </w:p>
    <w:p>
      <w:pPr>
        <w:pStyle w:val="PreformattedText"/>
        <w:bidi w:val="0"/>
        <w:spacing w:before="0" w:after="0"/>
        <w:jc w:val="left"/>
        <w:rPr/>
      </w:pPr>
      <w:r>
        <w:rPr/>
        <w:t>VZrknGB9D/8A9i9vnt5/A8XLQwO5Hn+9U/WZDyjE7flWxa0KBRJ6GMfmPXPw4shMnzqtgYJjaoZq/B</w:t>
      </w:r>
    </w:p>
    <w:p>
      <w:pPr>
        <w:pStyle w:val="PreformattedText"/>
        <w:bidi w:val="0"/>
        <w:spacing w:before="0" w:after="0"/>
        <w:jc w:val="left"/>
        <w:rPr/>
      </w:pPr>
      <w:r>
        <w:rPr/>
        <w:t>pZvMYPln59/LPDw2A9KYVlUDnQitkRM4H/AKwe3bvgb/d+HAlwrPSP3o63TCaK1BCFgXb+HbOe+OGQ</w:t>
      </w:r>
    </w:p>
    <w:p>
      <w:pPr>
        <w:pStyle w:val="PreformattedText"/>
        <w:bidi w:val="0"/>
        <w:spacing w:before="0" w:after="0"/>
        <w:jc w:val="left"/>
        <w:rPr/>
      </w:pPr>
      <w:r>
        <w:rPr/>
        <w:t>oGBzNEUx3sYhb4A/mR/fhVD7E+VCmrkIZt/4j/PBwPmPz40NhWfjU00j4L0shbGckHODv1ZHl6EcQ9</w:t>
      </w:r>
    </w:p>
    <w:p>
      <w:pPr>
        <w:pStyle w:val="PreformattedText"/>
        <w:bidi w:val="0"/>
        <w:spacing w:before="0" w:after="0"/>
        <w:jc w:val="left"/>
        <w:rPr/>
      </w:pPr>
      <w:r>
        <w:rPr/>
        <w:t>+o97E1N6clKkGRMfvmpk6jfH/bIx93G4HSm/nEUldO42+fp/nbjRSDyrdYGTA3wd/0eEFCQelZWMRd</w:t>
      </w:r>
    </w:p>
    <w:p>
      <w:pPr>
        <w:pStyle w:val="PreformattedText"/>
        <w:bidi w:val="0"/>
        <w:spacing w:before="0" w:after="0"/>
        <w:jc w:val="left"/>
        <w:rPr/>
      </w:pPr>
      <w:r>
        <w:rPr/>
        <w:t>RI7/AIdtu/GuEHYgfOayshg/RzuPw7cb4BzM1lI54SN8f988DuJ4ST506hWw2im918+2PLHnnfhkci</w:t>
      </w:r>
    </w:p>
    <w:p>
      <w:pPr>
        <w:pStyle w:val="PreformattedText"/>
        <w:bidi w:val="0"/>
        <w:spacing w:before="0" w:after="0"/>
        <w:jc w:val="left"/>
        <w:rPr/>
      </w:pPr>
      <w:r>
        <w:rPr/>
        <w:t>T+FFAk7iKQzDCuPh/nHCqbWZOIoTauH1cm3r2/DvwW31ppRiMTVcLohE7nP8Mnlg/a+P634dUBwmRu</w:t>
      </w:r>
    </w:p>
    <w:p>
      <w:pPr>
        <w:pStyle w:val="PreformattedText"/>
        <w:bidi w:val="0"/>
        <w:spacing w:before="0" w:after="0"/>
        <w:jc w:val="left"/>
        <w:rPr/>
      </w:pPr>
      <w:r>
        <w:rPr/>
        <w:t>DSgdjWh/9vH7QD8ovZItmgLNdKi26o5260WwtPR1UUNVFojSlHHetYQGB0YzUlcbhZLfOwMYEFxlh6</w:t>
      </w:r>
    </w:p>
    <w:p>
      <w:pPr>
        <w:pStyle w:val="PreformattedText"/>
        <w:bidi w:val="0"/>
        <w:spacing w:before="0" w:after="0"/>
        <w:jc w:val="left"/>
        <w:rPr/>
      </w:pPr>
      <w:r>
        <w:rPr/>
        <w:t>yZwhgLlBKwjmskH0G8+WRP7VM2qxwBRP8AtgH58vc/lXDxLXzTtUg7Et9IYjHUZZahZOqRjvIxSNep</w:t>
      </w:r>
    </w:p>
    <w:p>
      <w:pPr>
        <w:pStyle w:val="PreformattedText"/>
        <w:bidi w:val="0"/>
        <w:spacing w:before="0" w:after="0"/>
        <w:jc w:val="left"/>
        <w:rPr/>
      </w:pPr>
      <w:r>
        <w:rPr/>
        <w:t>zgEtjAGACEoCQknPL8Onrt/mmVLKiobbH5zzJ8ufnTy9XWpTVM0JWGNffjp6VciWViT1T+GCZJDIAV</w:t>
      </w:r>
    </w:p>
    <w:p>
      <w:pPr>
        <w:pStyle w:val="PreformattedText"/>
        <w:bidi w:val="0"/>
        <w:spacing w:before="0" w:after="0"/>
        <w:jc w:val="left"/>
        <w:rPr/>
      </w:pPr>
      <w:r>
        <w:rPr/>
        <w:t>VyVJyxBVdhuBBWArxEczyjp+sfWi+NYbVw+EHkOfrG/s1OuV2g7rrO4221UkSgVImMkzqfD8MOkcsj</w:t>
      </w:r>
    </w:p>
    <w:p>
      <w:pPr>
        <w:pStyle w:val="PreformattedText"/>
        <w:bidi w:val="0"/>
        <w:spacing w:before="0" w:after="0"/>
        <w:jc w:val="left"/>
        <w:rPr/>
      </w:pPr>
      <w:r>
        <w:rPr/>
        <w:t>HszvORnJ3KZOADkPUblLKVkqiIx76VK6RYqultpKMKnJ2I5/WujL2D/2d3LeCqs2ruaGlKXUFWJqOu</w:t>
      </w:r>
    </w:p>
    <w:p>
      <w:pPr>
        <w:pStyle w:val="PreformattedText"/>
        <w:bidi w:val="0"/>
        <w:spacing w:before="0" w:after="0"/>
        <w:jc w:val="left"/>
        <w:rPr/>
      </w:pPr>
      <w:r>
        <w:rPr/>
        <w:t>tlBe7bTvbwhZp46qrtlXF0ysUELp4oCBApVJCSU5xq3aO4JW2w7wJEgkEzMxE8ozPP6Z61o/Zu0YCH</w:t>
      </w:r>
    </w:p>
    <w:p>
      <w:pPr>
        <w:pStyle w:val="PreformattedText"/>
        <w:bidi w:val="0"/>
        <w:spacing w:before="0" w:after="0"/>
        <w:jc w:val="left"/>
        <w:rPr/>
      </w:pPr>
      <w:r>
        <w:rPr/>
        <w:t>HWkuLmRKBA8wCD+H9q6ieV3LLllBp6OwWjROjLfQvDFCKC22S2U9vEcf1gZ6KjokjnnLrGetlyD0ts</w:t>
      </w:r>
    </w:p>
    <w:p>
      <w:pPr>
        <w:pStyle w:val="PreformattedText"/>
        <w:bidi w:val="0"/>
        <w:spacing w:before="0" w:after="0"/>
        <w:jc w:val="left"/>
        <w:rPr/>
      </w:pPr>
      <w:r>
        <w:rPr/>
        <w:t>UDCspvzcBaVr43DgniJP6TPOp11p63cQEurS0mSkTCRmYGYSN9hnbM1abRXLzQlnoC1u0RpazGRmp5</w:t>
      </w:r>
    </w:p>
    <w:p>
      <w:pPr>
        <w:pStyle w:val="PreformattedText"/>
        <w:bidi w:val="0"/>
        <w:spacing w:before="0" w:after="0"/>
        <w:jc w:val="left"/>
        <w:rPr/>
      </w:pPr>
      <w:r>
        <w:rPr/>
        <w:t>YrVpizW8MJTl3nno6JHm63Uu4dn6iepsuSeJS0dJaSkpgbRjb9Z5zJ5nNRd8H0uyl9aoE8RcVMdN+W</w:t>
      </w:r>
    </w:p>
    <w:p>
      <w:pPr>
        <w:pStyle w:val="PreformattedText"/>
        <w:bidi w:val="0"/>
        <w:spacing w:before="0" w:after="0"/>
        <w:jc w:val="left"/>
        <w:rPr/>
      </w:pPr>
      <w:r>
        <w:rPr/>
        <w:t>IOPpRhtdi08LLHQDT1lSkbxIloaWw0FHTLEfqlUw0lNGOgRswAxsGIHfHEuLpZZQODiAkRw4A2G3sV</w:t>
      </w:r>
    </w:p>
    <w:p>
      <w:pPr>
        <w:pStyle w:val="PreformattedText"/>
        <w:bidi w:val="0"/>
        <w:spacing w:before="0" w:after="0"/>
        <w:jc w:val="left"/>
        <w:rPr/>
      </w:pPr>
      <w:r>
        <w:rPr/>
        <w:t>C8DqLh5YulhZIPEXVEk7yJUYz0jYdBSqbkfyaulfTX2v5X8uprtHFDC1wk0PpuSuqlhAanNxnmtshr</w:t>
      </w:r>
    </w:p>
    <w:p>
      <w:pPr>
        <w:pStyle w:val="PreformattedText"/>
        <w:bidi w:val="0"/>
        <w:spacing w:before="0" w:after="0"/>
        <w:jc w:val="left"/>
        <w:rPr/>
      </w:pPr>
      <w:r>
        <w:rPr/>
        <w:t>3iYZiebraLJCPvjgpRYdU244yjjHPgTONicGSDkHeedaauNQYbWy1qD4bMmO+XAkQQPFhJBjhGCIxt</w:t>
      </w:r>
    </w:p>
    <w:p>
      <w:pPr>
        <w:pStyle w:val="PreformattedText"/>
        <w:bidi w:val="0"/>
        <w:spacing w:before="0" w:after="0"/>
        <w:jc w:val="left"/>
        <w:rPr/>
      </w:pPr>
      <w:r>
        <w:rPr/>
        <w:t>TvdND6ZioaqgitFup6KpkqJZaeipoabxHqpGkqFIji2JycgYwNh34GvEI4FJAAQSTAwCVb8uf4wIpN</w:t>
      </w:r>
    </w:p>
    <w:p>
      <w:pPr>
        <w:pStyle w:val="PreformattedText"/>
        <w:bidi w:val="0"/>
        <w:spacing w:before="0" w:after="0"/>
        <w:jc w:val="left"/>
        <w:rPr/>
      </w:pPr>
      <w:r>
        <w:rPr/>
        <w:t>u+8XErUtS1ogAqPFASIGST6Sa0E/tdvY909qzlJqLmbS22CqqtHxQXB46Ojp0uFRQVE1DQ3ctVRjxJ</w:t>
      </w:r>
    </w:p>
    <w:p>
      <w:pPr>
        <w:pStyle w:val="PreformattedText"/>
        <w:bidi w:val="0"/>
        <w:spacing w:before="0" w:after="0"/>
        <w:jc w:val="left"/>
        <w:rPr/>
      </w:pPr>
      <w:r>
        <w:rPr/>
        <w:t>PAp2FSihZG9yUoA5YyQrCXLW6QtlchxSUniMJAGJMncmPWcnFWdu4av7Ny1uE+JKFlMZJUMj0BHFzw</w:t>
      </w:r>
    </w:p>
    <w:p>
      <w:pPr>
        <w:pStyle w:val="PreformattedText"/>
        <w:bidi w:val="0"/>
        <w:spacing w:before="0" w:after="0"/>
        <w:jc w:val="left"/>
        <w:rPr/>
      </w:pPr>
      <w:r>
        <w:rPr/>
        <w:t>QIBMVxY0NnvVhu2odPLPIaKK7pN+75X6qSWB53VLhRCUDwK1VRlmaEj6SjgVCu0SMl/bUhxKHgMuIi</w:t>
      </w:r>
    </w:p>
    <w:p>
      <w:pPr>
        <w:pStyle w:val="PreformattedText"/>
        <w:bidi w:val="0"/>
        <w:spacing w:before="0" w:after="0"/>
        <w:jc w:val="left"/>
        <w:rPr/>
      </w:pPr>
      <w:r>
        <w:rPr/>
        <w:t>fT+k9dzEiUkYI4jPNHW3WXXWCTCFzw8iP+Q6EYmDnnkTXYr/AMPdrK03zlNz00zFdBUXvTt15cXR7U</w:t>
      </w:r>
    </w:p>
    <w:p>
      <w:pPr>
        <w:pStyle w:val="PreformattedText"/>
        <w:bidi w:val="0"/>
        <w:spacing w:before="0" w:after="0"/>
        <w:jc w:val="left"/>
        <w:rPr/>
      </w:pPr>
      <w:r>
        <w:rPr/>
        <w:t>1dHLJSaUuFo1BZbRW0tB4okpLPHdLJcqNT4RjSojKdaNKFkldEUe4vGlQC24COvCpJOfMq4jyHWq12</w:t>
      </w:r>
    </w:p>
    <w:p>
      <w:pPr>
        <w:pStyle w:val="PreformattedText"/>
        <w:bidi w:val="0"/>
        <w:spacing w:before="0" w:after="0"/>
        <w:jc w:val="left"/>
        <w:rPr/>
      </w:pPr>
      <w:r>
        <w:rPr/>
        <w:t>kQE3Vi8g+F5pciP6krAMeQEcsHA5zvc1CuWOAP8AcJ+/HBj+1R7A36f4oc3GnDswIHbHb1OM5PEW6Y</w:t>
      </w:r>
    </w:p>
    <w:p>
      <w:pPr>
        <w:pStyle w:val="PreformattedText"/>
        <w:bidi w:val="0"/>
        <w:spacing w:before="0" w:after="0"/>
        <w:jc w:val="left"/>
        <w:rPr/>
      </w:pPr>
      <w:r>
        <w:rPr/>
        <w:t>ST1NSjcFWdzQ7utIMEYAGW7AZyCdz92OGrYz604+MjlNHPk3F0mlH/APkUD/8AsMdvLi+6GT9nSef9</w:t>
      </w:r>
    </w:p>
    <w:p>
      <w:pPr>
        <w:pStyle w:val="PreformattedText"/>
        <w:bidi w:val="0"/>
        <w:spacing w:before="0" w:after="0"/>
        <w:jc w:val="left"/>
        <w:rPr/>
      </w:pPr>
      <w:r>
        <w:rPr/>
        <w:t>6o2sj+evyH6e/KtglqbFEoP/AOMYPfsv+eLKrf1qtAwkiN6hOrXH0WcDBIHYZ8/5efDw29BmmTBUIO</w:t>
      </w:r>
    </w:p>
    <w:p>
      <w:pPr>
        <w:pStyle w:val="PreformattedText"/>
        <w:bidi w:val="0"/>
        <w:spacing w:before="0" w:after="0"/>
        <w:jc w:val="left"/>
        <w:rPr/>
      </w:pPr>
      <w:r>
        <w:rPr/>
        <w:t>aG1mgZ5QSN+oEgDfueI24Vny29/wBqkbdIKfXNFmjhIgG38Pwxj+3DIM5BpwjhJHvNRfUCdML/ACO/</w:t>
      </w:r>
    </w:p>
    <w:p>
      <w:pPr>
        <w:pStyle w:val="PreformattedText"/>
        <w:bidi w:val="0"/>
        <w:spacing w:before="0" w:after="0"/>
        <w:jc w:val="left"/>
        <w:rPr/>
      </w:pPr>
      <w:r>
        <w:rPr/>
        <w:t>4kD8uHVKHD60zErMjFBmuIDPkge82cny+Pw4QFkR5UsgTMTtXm33Wotwc08gXr91lJyPXOM99u/DLr</w:t>
      </w:r>
    </w:p>
    <w:p>
      <w:pPr>
        <w:pStyle w:val="PreformattedText"/>
        <w:bidi w:val="0"/>
        <w:spacing w:before="0" w:after="0"/>
        <w:jc w:val="left"/>
        <w:rPr/>
      </w:pPr>
      <w:r>
        <w:rPr/>
        <w:t>KHo7yZHMb0+y+4ySUn724o4Ow9dh+Hw+/fgOi6wufLf1+f58ZtmsprqKgIGJ2x+sfDf+fEbdXIaBJO</w:t>
      </w:r>
    </w:p>
    <w:p>
      <w:pPr>
        <w:pStyle w:val="PreformattedText"/>
        <w:bidi w:val="0"/>
        <w:spacing w:before="0" w:after="0"/>
        <w:jc w:val="left"/>
        <w:rPr/>
      </w:pPr>
      <w:r>
        <w:rPr/>
        <w:t>1G2tsXlJMUlp7pB1FGOD37jzO3bvxBDW20uKSVxB9+dT40RakBXAYNOYrKdwCJCB55IPqM5LcGJ1hB</w:t>
      </w:r>
    </w:p>
    <w:p>
      <w:pPr>
        <w:pStyle w:val="PreformattedText"/>
        <w:bidi w:val="0"/>
        <w:spacing w:before="0" w:after="0"/>
        <w:jc w:val="left"/>
        <w:rPr/>
      </w:pPr>
      <w:r>
        <w:rPr/>
        <w:t>H+5A+VDK0ZYnwfhWKeopypAYfAZzt+O3GnNVQccYzWk6QuSeGmxirE4IOe+PP1/X6LjF0lwyDvTL9m</w:t>
      </w:r>
    </w:p>
    <w:p>
      <w:pPr>
        <w:pStyle w:val="PreformattedText"/>
        <w:bidi w:val="0"/>
        <w:spacing w:before="0" w:after="0"/>
        <w:jc w:val="left"/>
        <w:rPr/>
      </w:pPr>
      <w:r>
        <w:rPr/>
        <w:t>poHf0pumOz4z9kj+YP3d/wAODwZAPWoxQgkUKNWAlJMDP2h/X+YHBje59KSeVV2ucUj1XhxRtLLIWi</w:t>
      </w:r>
    </w:p>
    <w:p>
      <w:pPr>
        <w:pStyle w:val="PreformattedText"/>
        <w:bidi w:val="0"/>
        <w:spacing w:before="0" w:after="0"/>
        <w:jc w:val="left"/>
        <w:rPr/>
      </w:pPr>
      <w:r>
        <w:rPr/>
        <w:t>iiRSzyyySBI40Vd2ZpGVQAM5IHDqspj1re1cEX7b72upfaR9qy8aA0xWeNyy9n676m5ZaW8MU7JeNT</w:t>
      </w:r>
    </w:p>
    <w:p>
      <w:pPr>
        <w:pStyle w:val="PreformattedText"/>
        <w:bidi w:val="0"/>
        <w:spacing w:before="0" w:after="0"/>
        <w:jc w:val="left"/>
        <w:rPr/>
      </w:pPr>
      <w:r>
        <w:rPr/>
        <w:t>224U1q5kaveWEdc0NXqeyS0lvRz0x0Gn4ZRl6mVuIcK7x5ayYQiQPODkz5kD5RzmpMAoYbSB41gEny</w:t>
      </w:r>
    </w:p>
    <w:p>
      <w:pPr>
        <w:pStyle w:val="PreformattedText"/>
        <w:bidi w:val="0"/>
        <w:spacing w:before="0" w:after="0"/>
        <w:jc w:val="left"/>
        <w:rPr/>
      </w:pPr>
      <w:r>
        <w:rPr/>
        <w:t>jA+n5mtPNupYhFPCEQz1HgvUTN73hRRKzpCHOejIPiSN5Lhe5B40tf9RwlOAOp2/sKU03KSN1HcnkB</w:t>
      </w:r>
    </w:p>
    <w:p>
      <w:pPr>
        <w:pStyle w:val="PreformattedText"/>
        <w:bidi w:val="0"/>
        <w:spacing w:before="0" w:after="0"/>
        <w:jc w:val="left"/>
        <w:rPr/>
      </w:pPr>
      <w:r>
        <w:rPr/>
        <w:t>nf8AE1IrXHHXVX0CmUERU0nVIwOYZKpkjNS7Kv8AuSdQVVOemFGOBnBYXKU8RMFR+Xp8ufnRaIUrhQ</w:t>
      </w:r>
    </w:p>
    <w:p>
      <w:pPr>
        <w:pStyle w:val="PreformattedText"/>
        <w:bidi w:val="0"/>
        <w:spacing w:before="0" w:after="0"/>
        <w:jc w:val="left"/>
        <w:rPr/>
      </w:pPr>
      <w:r>
        <w:rPr/>
        <w:t>MIH4nE/t5Vtn9kHk7QrdNN3VIZaijUyoss4YTyywVBEjtCWxGHmZWVd+kDBycnina7ckIfAPiTj0+n</w:t>
      </w:r>
    </w:p>
    <w:p>
      <w:pPr>
        <w:pStyle w:val="PreformattedText"/>
        <w:bidi w:val="0"/>
        <w:spacing w:before="0" w:after="0"/>
        <w:jc w:val="left"/>
        <w:rPr/>
      </w:pPr>
      <w:r>
        <w:rPr/>
        <w:t>Sui9nLNI+zKj7056+Xzmuk7klZbs8EM00kUFnpVpoXqJzHGWacZgLmUkRsV6ehivVIRlNgTxy24aLj</w:t>
      </w:r>
    </w:p>
    <w:p>
      <w:pPr>
        <w:pStyle w:val="PreformattedText"/>
        <w:bidi w:val="0"/>
        <w:spacing w:before="0" w:after="0"/>
        <w:jc w:val="left"/>
        <w:rPr/>
      </w:pPr>
      <w:r>
        <w:rPr/>
        <w:t>hJPDxe/OuqtPNsNoSTJOwHln543raFyyt8FtpqSvhqaashWWWOR0kNUgYIHIwcnGW7gj7QzjG6m7EJ</w:t>
      </w:r>
    </w:p>
    <w:p>
      <w:pPr>
        <w:pStyle w:val="PreformattedText"/>
        <w:bidi w:val="0"/>
        <w:spacing w:before="0" w:after="0"/>
        <w:jc w:val="left"/>
        <w:rPr/>
      </w:pPr>
      <w:r>
        <w:rPr/>
        <w:t>HfASEmNp5TnHP3tQ1xfJcUGcpJAO8envyq5NhqbbWwEoKcSAwIyRENGZFJleVW7H3UOcfEb44mbdtA</w:t>
      </w:r>
    </w:p>
    <w:p>
      <w:pPr>
        <w:pStyle w:val="PreformattedText"/>
        <w:bidi w:val="0"/>
        <w:spacing w:before="0" w:after="0"/>
        <w:jc w:val="left"/>
        <w:rPr/>
      </w:pPr>
      <w:r>
        <w:rPr/>
        <w:t>g8KeW207z68vWoW4WoiAokZyd+gBjz/f1LFNDBHToMqoCwgFSckyvkHGBlusHOd85I78TASkIgmcJ6</w:t>
      </w:r>
    </w:p>
    <w:p>
      <w:pPr>
        <w:pStyle w:val="PreformattedText"/>
        <w:bidi w:val="0"/>
        <w:spacing w:before="0" w:after="0"/>
        <w:jc w:val="left"/>
        <w:rPr/>
      </w:pPr>
      <w:r>
        <w:rPr/>
        <w:t>8zP197VB+MqUY3n6AftUnpvCKqGPUfeUIrDJII6Ru+5GdxnYjO/DiUlUD7xzEeXrn3NbUqBgRsZ/M7</w:t>
      </w:r>
    </w:p>
    <w:p>
      <w:pPr>
        <w:pStyle w:val="PreformattedText"/>
        <w:bidi w:val="0"/>
        <w:spacing w:before="0" w:after="0"/>
        <w:jc w:val="left"/>
        <w:rPr/>
      </w:pPr>
      <w:r>
        <w:rPr/>
        <w:t>f5FNtz6jG/TJKGce7kn3SRnIUk4OMDuQQNieA7rvBIHFIjnz39PKlsJRIPCN/12nzOf0qoftMaQj1/</w:t>
      </w:r>
    </w:p>
    <w:p>
      <w:pPr>
        <w:pStyle w:val="PreformattedText"/>
        <w:bidi w:val="0"/>
        <w:spacing w:before="0" w:after="0"/>
        <w:jc w:val="left"/>
        <w:rPr/>
      </w:pPr>
      <w:r>
        <w:rPr/>
        <w:t>yl19pSpiiY3zTNxtsFK0KSRyVUlPIsHXG5UENMAGLHpCyb5AxxHOLPdOFZggYxMc9vQHPnzqWs4bu2</w:t>
      </w:r>
    </w:p>
    <w:p>
      <w:pPr>
        <w:pStyle w:val="PreformattedText"/>
        <w:bidi w:val="0"/>
        <w:spacing w:before="0" w:after="0"/>
        <w:jc w:val="left"/>
        <w:rPr/>
      </w:pPr>
      <w:r>
        <w:rPr/>
        <w:t>O7JIUsTmMEwc+U/MjcTI/Os1Zpu5Vuur5T25CtVQ6s1LSwU8QHVJU6aNRFWW+JEk+pWbpqKdCR0yyR</w:t>
      </w:r>
    </w:p>
    <w:p>
      <w:pPr>
        <w:pStyle w:val="PreformattedText"/>
        <w:bidi w:val="0"/>
        <w:spacing w:before="0" w:after="0"/>
        <w:jc w:val="left"/>
        <w:rPr/>
      </w:pPr>
      <w:r>
        <w:rPr/>
        <w:t>dMIeQ4F0tHf5DSATwqSgzHJe3z5nmBkwKqeptcN48rAUlawPMomZHIHYHYnAya3w/wDDYarguPOj2l</w:t>
      </w:r>
    </w:p>
    <w:p>
      <w:pPr>
        <w:pStyle w:val="PreformattedText"/>
        <w:bidi w:val="0"/>
        <w:spacing w:before="0" w:after="0"/>
        <w:jc w:val="left"/>
        <w:rPr/>
      </w:pPr>
      <w:r>
        <w:rPr/>
        <w:t>LLF1w/R+VlijiikeM1UVMmuBX/ALvrEjQMJBXVdUY5GwsqUrBcMrItl0xpTblwCqQ4hJ8gQSDHkRB9</w:t>
      </w:r>
    </w:p>
    <w:p>
      <w:pPr>
        <w:pStyle w:val="PreformattedText"/>
        <w:bidi w:val="0"/>
        <w:spacing w:before="0" w:after="0"/>
        <w:jc w:val="left"/>
        <w:rPr/>
      </w:pPr>
      <w:r>
        <w:rPr/>
        <w:t>ZnrVE1t5DzdpCQktOODfPCpIInAyCCOeI22HV3fhlh5DxCCQe4+XlvwU7sfIGgWP6qH1wZUds4xjuf</w:t>
      </w:r>
    </w:p>
    <w:p>
      <w:pPr>
        <w:pStyle w:val="PreformattedText"/>
        <w:bidi w:val="0"/>
        <w:spacing w:before="0" w:after="0"/>
        <w:jc w:val="left"/>
        <w:rPr/>
      </w:pPr>
      <w:r>
        <w:rPr/>
        <w:t>l6/fxGOAlKhG9SbaoKSfZ986g1ykiKMcrklhtj1PpuTwwwgjMRHv3/AHpx9YMZxRq5PqAaXb/zFP8A</w:t>
      </w:r>
    </w:p>
    <w:p>
      <w:pPr>
        <w:pStyle w:val="PreformattedText"/>
        <w:bidi w:val="0"/>
        <w:spacing w:before="0" w:after="0"/>
        <w:jc w:val="left"/>
        <w:rPr/>
      </w:pPr>
      <w:r>
        <w:rPr/>
        <w:t>/wBfPi9aICGE53mqRrEF5086vtbP/s1P/oB7j0A4s21VhQgkb1EdRweJDMMHfP8A2x5f44dWsBJINI</w:t>
      </w:r>
    </w:p>
    <w:p>
      <w:pPr>
        <w:pStyle w:val="PreformattedText"/>
        <w:bidi w:val="0"/>
        <w:spacing w:before="0" w:after="0"/>
        <w:jc w:val="left"/>
        <w:rPr/>
      </w:pPr>
      <w:r>
        <w:rPr/>
        <w:t>SjxCoraaQIykjs3pjAH6/LiIeVKoqVZSAknr79/lRAiPRCMDyPyG38+MT90ViwZnkagWpZ8QSYO2D6</w:t>
      </w:r>
    </w:p>
    <w:p>
      <w:pPr>
        <w:pStyle w:val="PreformattedText"/>
        <w:bidi w:val="0"/>
        <w:spacing w:before="0" w:after="0"/>
        <w:jc w:val="left"/>
        <w:rPr/>
      </w:pPr>
      <w:r>
        <w:rPr/>
        <w:t>j7/x4WpYCcjb2KbSklfv3760CLjV5aQlicM2PLsfU8Dl4cqeDcxmo9+8kUEFvPz38vT8Pw4R3u+49+</w:t>
      </w:r>
    </w:p>
    <w:p>
      <w:pPr>
        <w:pStyle w:val="PreformattedText"/>
        <w:bidi w:val="0"/>
        <w:spacing w:before="0" w:after="0"/>
        <w:jc w:val="left"/>
        <w:rPr/>
      </w:pPr>
      <w:r>
        <w:rPr/>
        <w:t>tLDUf0z9Ks/I++/qfTJPr8BwMVgY3oisDSfHGwPofy78aUrAjnWVG7mWVXIJxgnzO+/l+PFc1ee7cj</w:t>
      </w:r>
    </w:p>
    <w:p>
      <w:pPr>
        <w:pStyle w:val="PreformattedText"/>
        <w:bidi w:val="0"/>
        <w:spacing w:before="0" w:after="0"/>
        <w:jc w:val="left"/>
        <w:rPr/>
      </w:pPr>
      <w:r>
        <w:rPr/>
        <w:t>eKsejAcaBuJFDCuvD0kz5ZgfmdvXz3/zxxbUHH27l3hWrfOfPyrsFgyy5bNygHHv8KwwatAP+6NvU5</w:t>
      </w:r>
    </w:p>
    <w:p>
      <w:pPr>
        <w:pStyle w:val="PreformattedText"/>
        <w:bidi w:val="0"/>
        <w:spacing w:before="0" w:after="0"/>
        <w:jc w:val="left"/>
        <w:rPr/>
      </w:pPr>
      <w:r>
        <w:rPr/>
        <w:t>8hjudv88DJ1O9QIDp+c0+rTrVWS3mnSm1EZ3UeJnPkST57D8OCGdVvFOJHFxZHM+/zodzTLVKFEJg1</w:t>
      </w:r>
    </w:p>
    <w:p>
      <w:pPr>
        <w:pStyle w:val="PreformattedText"/>
        <w:bidi w:val="0"/>
        <w:spacing w:before="0" w:after="0"/>
        <w:jc w:val="left"/>
        <w:rPr/>
      </w:pPr>
      <w:r>
        <w:rPr/>
        <w:t>LaOsMoG/cd/n3+7t+HHStFeddSniHKqBrTKGyuNv0il0u4cn/pJ758s5/lxdEzAxVJWAZI3FCvVX2J</w:t>
      </w:r>
    </w:p>
    <w:p>
      <w:pPr>
        <w:pStyle w:val="PreformattedText"/>
        <w:bidi w:val="0"/>
        <w:spacing w:before="0" w:after="0"/>
        <w:jc w:val="left"/>
        <w:rPr/>
      </w:pPr>
      <w:r>
        <w:rPr/>
        <w:t>fv/keDGzlM86aqgXtbczaPkv7OPtCc2q6SWKLl5yZ5k6kgenlkgqv3pFpqvorEKWeEF6acXyutzCZP</w:t>
      </w:r>
    </w:p>
    <w:p>
      <w:pPr>
        <w:pStyle w:val="PreformattedText"/>
        <w:bidi w:val="0"/>
        <w:spacing w:before="0" w:after="0"/>
        <w:jc w:val="left"/>
        <w:rPr/>
      </w:pPr>
      <w:r>
        <w:rPr/>
        <w:t>egCNMvvRjhbyuBpxW8A/tS0I41oTMcRE+k5/CvzGLvK1VfZwff8Ao5YyPuBLUeGPHmZmJZi9S8j7lm</w:t>
      </w:r>
    </w:p>
    <w:p>
      <w:pPr>
        <w:pStyle w:val="PreformattedText"/>
        <w:bidi w:val="0"/>
        <w:spacing w:before="0" w:after="0"/>
        <w:jc w:val="left"/>
        <w:rPr/>
      </w:pPr>
      <w:r>
        <w:rPr/>
        <w:t>zJ7zE5YxITwNiT5VIlfG6YGBJppecIZoQWZEOZ3BYtJvHiIejO/QOxzg+gHCgiQDED8t8+zWKWEkjY</w:t>
      </w:r>
    </w:p>
    <w:p>
      <w:pPr>
        <w:pStyle w:val="PreformattedText"/>
        <w:bidi w:val="0"/>
        <w:spacing w:before="0" w:after="0"/>
        <w:jc w:val="left"/>
        <w:rPr/>
      </w:pPr>
      <w:r>
        <w:rPr/>
        <w:t>DJ8/L50VNNUcdopKAXCeCnqry5mXEkYdKeOYtUySyMwCKzyP1MSAsMSqN32DWS64rhEoaHIc+WPx8z</w:t>
      </w:r>
    </w:p>
    <w:p>
      <w:pPr>
        <w:pStyle w:val="PreformattedText"/>
        <w:bidi w:val="0"/>
        <w:spacing w:before="0" w:after="0"/>
        <w:jc w:val="left"/>
        <w:rPr/>
      </w:pPr>
      <w:r>
        <w:rPr/>
        <w:t>R7QDLaOJXCt45zsJzJ94rbrojnjoXlBYtK2htXaao9ZXWnp47JbrhBcLxVKbi4hnu1NY7Hb6movsdP</w:t>
      </w:r>
    </w:p>
    <w:p>
      <w:pPr>
        <w:pStyle w:val="PreformattedText"/>
        <w:bidi w:val="0"/>
        <w:spacing w:before="0" w:after="0"/>
        <w:jc w:val="left"/>
        <w:rPr/>
      </w:pPr>
      <w:r>
        <w:rPr/>
        <w:t>Gkr+HBDKHnjMci+7IvFQvtK1C+U4tNm8q3cJ8SUlIUEfeAWrhGNiQfCMyMV0O01jTLJFuyb9pt9IT4</w:t>
      </w:r>
    </w:p>
    <w:p>
      <w:pPr>
        <w:pStyle w:val="PreformattedText"/>
        <w:bidi w:val="0"/>
        <w:spacing w:before="0" w:after="0"/>
        <w:jc w:val="left"/>
        <w:rPr/>
      </w:pPr>
      <w:r>
        <w:rPr/>
        <w:t>ZK1DjHh8DaVqPpEziMGNgGm7ly2vdjFRqDX3tX6mudfT09Z+8LJyD5xGwTVNXTw1GJHvOkaGAI0skb</w:t>
      </w:r>
    </w:p>
    <w:p>
      <w:pPr>
        <w:pStyle w:val="PreformattedText"/>
        <w:bidi w:val="0"/>
        <w:spacing w:before="0" w:after="0"/>
        <w:jc w:val="left"/>
        <w:rPr/>
      </w:pPr>
      <w:r>
        <w:rPr/>
        <w:t>RHNRKPEMapCB4QhfsK21FKrVhpSMQq5tEmc7/wA4qxzwPPM1bLe9tltlz/u30ryVi1uiM9OJpIPUDb</w:t>
      </w:r>
    </w:p>
    <w:p>
      <w:pPr>
        <w:pStyle w:val="PreformattedText"/>
        <w:bidi w:val="0"/>
        <w:spacing w:before="0" w:after="0"/>
        <w:jc w:val="left"/>
        <w:rPr/>
      </w:pPr>
      <w:r>
        <w:rPr/>
        <w:t>kOVCiq1lzb0m1JXcvObuuaHT8lfI8X0x+YWkDJBHC71FJXJQWOaDwD1L4yT+HDG8J8WQeHsanTWHlQ</w:t>
      </w:r>
    </w:p>
    <w:p>
      <w:pPr>
        <w:pStyle w:val="PreformattedText"/>
        <w:bidi w:val="0"/>
        <w:spacing w:before="0" w:after="0"/>
        <w:jc w:val="left"/>
        <w:rPr/>
      </w:pPr>
      <w:r>
        <w:rPr/>
        <w:t>bJp9wDZp1h0gnGA24VTyBCSSDOxmo5zVEBZbb1JbXAZ4Xre5aIGcKKmCkAGD97BGDANbBPZT/aMa20</w:t>
      </w:r>
    </w:p>
    <w:p>
      <w:pPr>
        <w:pStyle w:val="PreformattedText"/>
        <w:bidi w:val="0"/>
        <w:spacing w:before="0" w:after="0"/>
        <w:jc w:val="left"/>
        <w:rPr/>
      </w:pPr>
      <w:r>
        <w:rPr/>
        <w:t>DVWzSHMAm/vqO6Ry2TVdFraj11Y7jRxStFd6eK+2q4VlM1fHNMoaleSCqpgrxTU6Fk6Y3UNJcs21PW</w:t>
      </w:r>
    </w:p>
    <w:p>
      <w:pPr>
        <w:pStyle w:val="PreformattedText"/>
        <w:bidi w:val="0"/>
        <w:spacing w:before="0" w:after="0"/>
        <w:jc w:val="left"/>
        <w:rPr/>
      </w:pPr>
      <w:r>
        <w:rPr/>
        <w:t>zJZCRJQpKm1DAJBQsBQMHmmOkjNSdnfN6gWW3X23eIlPG2pCwVY3UmYIO4Oeo5V0x6d5nWnVOgKbU1</w:t>
      </w:r>
    </w:p>
    <w:p>
      <w:pPr>
        <w:pStyle w:val="PreformattedText"/>
        <w:bidi w:val="0"/>
        <w:spacing w:before="0" w:after="0"/>
        <w:jc w:val="left"/>
        <w:rPr/>
      </w:pPr>
      <w:r>
        <w:rPr/>
        <w:t>FN1wVNI0sZjJx40KRzLGFYB1AeNVycAE5Jx73AgumnLfvEnqI5yOW04I3x1rRsXWLngWn7sTPQ4J6Z</w:t>
      </w:r>
    </w:p>
    <w:p>
      <w:pPr>
        <w:pStyle w:val="PreformattedText"/>
        <w:bidi w:val="0"/>
        <w:spacing w:before="0" w:after="0"/>
        <w:jc w:val="left"/>
        <w:rPr/>
      </w:pPr>
      <w:r>
        <w:rPr/>
        <w:t>BnqRWsfnl+2b5V8jZqyjpbdS6pqLZVzW6/yPd6Wgi03cKSV4amO7VlbUolPJH3dAesscAFdy5auag+</w:t>
      </w:r>
    </w:p>
    <w:p>
      <w:pPr>
        <w:pStyle w:val="PreformattedText"/>
        <w:bidi w:val="0"/>
        <w:spacing w:before="0" w:after="0"/>
        <w:jc w:val="left"/>
        <w:rPr/>
      </w:pPr>
      <w:r>
        <w:rPr/>
        <w:t>UfZm0jjTssKKpg4SEySZxIxPOKy5060aQty7fU0hs7pKQnhxkqVAAG8EzHnikPJf8AbR8u+cgXpquW</w:t>
      </w:r>
    </w:p>
    <w:p>
      <w:pPr>
        <w:pStyle w:val="PreformattedText"/>
        <w:bidi w:val="0"/>
        <w:spacing w:before="0" w:after="0"/>
        <w:jc w:val="left"/>
        <w:rPr/>
      </w:pPr>
      <w:r>
        <w:rPr/>
        <w:t>tpRFVneTXEbU60uGVataqGhqBUsX8NWCZXqchXxsS12PaNailelLUIEcLbiCRjPiTgk7+wBUJ7OD/b</w:t>
      </w:r>
    </w:p>
    <w:p>
      <w:pPr>
        <w:pStyle w:val="PreformattedText"/>
        <w:bidi w:val="0"/>
        <w:spacing w:before="0" w:after="0"/>
        <w:jc w:val="left"/>
        <w:rPr/>
      </w:pPr>
      <w:r>
        <w:rPr/>
        <w:t>1xAMmZUh0g8xDRIKQTAPTNWRk9s/kjzRqTy8o+Y2g6DXmqX/dGlbXFq+00lTqS81dHVtSW2xwXmeml</w:t>
      </w:r>
    </w:p>
    <w:p>
      <w:pPr>
        <w:pStyle w:val="PreformattedText"/>
        <w:bidi w:val="0"/>
        <w:spacing w:before="0" w:after="0"/>
        <w:jc w:val="left"/>
        <w:rPr/>
      </w:pPr>
      <w:r>
        <w:rPr/>
        <w:t>lvMsUcgigCGSV4FCKWIyCbDVOFaLvR7lnj2V3LnCNwAVBJSCdpmCY50v7Rp1upp9jVrZ5tpQJ4nkII</w:t>
      </w:r>
    </w:p>
    <w:p>
      <w:pPr>
        <w:pStyle w:val="PreformattedText"/>
        <w:bidi w:val="0"/>
        <w:spacing w:before="0" w:after="0"/>
        <w:jc w:val="left"/>
        <w:rPr/>
      </w:pPr>
      <w:r>
        <w:rPr/>
        <w:t>kpzC1IJAJzAMZO2a4KOYOtKC1e0tze0jEfoMmjuffMGiqqCWV6N66zaf1DdpbhcaWScJJPQPHHIwmj</w:t>
      </w:r>
    </w:p>
    <w:p>
      <w:pPr>
        <w:pStyle w:val="PreformattedText"/>
        <w:bidi w:val="0"/>
        <w:spacing w:before="0" w:after="0"/>
        <w:jc w:val="left"/>
        <w:rPr/>
      </w:pPr>
      <w:r>
        <w:rPr/>
        <w:t>UxukjvH7jxu1xFk6xaaet5otG4YbISpKmzMABJCkpMkAYiZOcyKp13fNv6jqaWHO9QxcujjEKSpJJV</w:t>
      </w:r>
    </w:p>
    <w:p>
      <w:pPr>
        <w:pStyle w:val="PreformattedText"/>
        <w:bidi w:val="0"/>
        <w:spacing w:before="0" w:after="0"/>
        <w:jc w:val="left"/>
        <w:rPr/>
      </w:pPr>
      <w:r>
        <w:rPr/>
        <w:t>xJUmUxJwRIInqDW27/AIfDm9YIPb113pJ7fR0145t8itR2623qBZKaGvqeWuoqLXcdsqqclov33Uaf</w:t>
      </w:r>
    </w:p>
    <w:p>
      <w:pPr>
        <w:pStyle w:val="PreformattedText"/>
        <w:bidi w:val="0"/>
        <w:spacing w:before="0" w:after="0"/>
        <w:jc w:val="left"/>
        <w:rPr/>
      </w:pPr>
      <w:r>
        <w:rPr/>
        <w:t>qL5JHP0rLmxVUSSNFVFEndNUtKlNKkJWCQDB4SI4gDjBjA5Y86p+scDqG3UpHE2qCRjiCpiepG0+Z5</w:t>
      </w:r>
    </w:p>
    <w:p>
      <w:pPr>
        <w:pStyle w:val="PreformattedText"/>
        <w:bidi w:val="0"/>
        <w:spacing w:before="0" w:after="0"/>
        <w:jc w:val="left"/>
        <w:rPr/>
      </w:pPr>
      <w:r>
        <w:rPr/>
        <w:t>QK7ML8CDgj+P5+RH9OCnBkcqCYxuN6GV6B984zkbdh/X4flwEoSDRyVRAjHlQrrFYyHc46jgZP/V57</w:t>
      </w:r>
    </w:p>
    <w:p>
      <w:pPr>
        <w:pStyle w:val="PreformattedText"/>
        <w:bidi w:val="0"/>
        <w:spacing w:before="0" w:after="0"/>
        <w:jc w:val="left"/>
        <w:rPr/>
      </w:pPr>
      <w:r>
        <w:rPr/>
        <w:t>+v67cLbSIMim3VQoRy9mrC8pZSr0qD/qUfgQO3zzxadHMNgDYTv1qrasZcWZgmr82cM1Ig3PuKPX+E</w:t>
      </w:r>
    </w:p>
    <w:p>
      <w:pPr>
        <w:pStyle w:val="PreformattedText"/>
        <w:bidi w:val="0"/>
        <w:spacing w:before="0" w:after="0"/>
        <w:jc w:val="left"/>
        <w:rPr/>
      </w:pPr>
      <w:r>
        <w:rPr/>
        <w:t>Y4spxVbAKic4mkt2o2likyuSc9h+t+GlrHCYpaUAGo3T0LRhR079QHbff9H8OIp1ZJ9+81JtCPkPzq</w:t>
      </w:r>
    </w:p>
    <w:p>
      <w:pPr>
        <w:pStyle w:val="PreformattedText"/>
        <w:bidi w:val="0"/>
        <w:spacing w:before="0" w:after="0"/>
        <w:jc w:val="left"/>
        <w:rPr/>
      </w:pPr>
      <w:r>
        <w:rPr/>
        <w:t>V09rnniHSpAx5j+RxvueHEkgAzv9KZWcxQ/1bZ6mGnlLI2OhjsMjvwl5fhIG39q03lRG0VW67Ucy+M</w:t>
      </w:r>
    </w:p>
    <w:p>
      <w:pPr>
        <w:pStyle w:val="PreformattedText"/>
        <w:bidi w:val="0"/>
        <w:spacing w:before="0" w:after="0"/>
        <w:jc w:val="left"/>
        <w:rPr/>
      </w:pPr>
      <w:r>
        <w:rPr/>
        <w:t>cNjLHsc9/h8McRq3CnMzNHQAAKgLQVPU2VcjO2PQffwP3q5PP37mnQhJ51cGYnf5DOfifz78FHJPKm</w:t>
      </w:r>
    </w:p>
    <w:p>
      <w:pPr>
        <w:pStyle w:val="PreformattedText"/>
        <w:bidi w:val="0"/>
        <w:spacing w:before="0" w:after="0"/>
        <w:jc w:val="left"/>
        <w:rPr/>
      </w:pPr>
      <w:r>
        <w:rPr/>
        <w:t>qRM5zj07+fb+nGjW0iTFNtcC6H1wRk4x2P8AfiB1T7i/Q1Y9IgOJJ2kUGtRqI3kJUH7R9dv1+u/HHt</w:t>
      </w:r>
    </w:p>
    <w:p>
      <w:pPr>
        <w:pStyle w:val="PreformattedText"/>
        <w:bidi w:val="0"/>
        <w:spacing w:before="0" w:after="0"/>
        <w:jc w:val="left"/>
        <w:rPr/>
      </w:pPr>
      <w:r>
        <w:rPr/>
        <w:t>UTF0vG/wC9dc00n7MnOf7UM3rYFlIJwcnYH4Dt69+Ikpzjapces1LLLJFNInSSckYw3r+vP14ft0/z</w:t>
      </w:r>
    </w:p>
    <w:p>
      <w:pPr>
        <w:pStyle w:val="PreformattedText"/>
        <w:bidi w:val="0"/>
        <w:spacing w:before="0" w:after="0"/>
        <w:jc w:val="left"/>
        <w:rPr/>
      </w:pPr>
      <w:r>
        <w:rPr/>
        <w:t>EcQzNDXBlDgnAFGS0xgRp38wNsnGDv8ALjqehABKByx/euZ64ZLhJmZp4mHunb+E/AbZ4uQ2HSKpKj</w:t>
      </w:r>
    </w:p>
    <w:p>
      <w:pPr>
        <w:pStyle w:val="PreformattedText"/>
        <w:bidi w:val="0"/>
        <w:spacing w:before="0" w:after="0"/>
        <w:jc w:val="left"/>
        <w:rPr/>
      </w:pPr>
      <w:r>
        <w:rPr/>
        <w:t>lQO1CnVX2JPmf68FNZ4Zputavt7ctK3nD7HXtV8s7VTmqvOsOQ3MmhslMueqovVBZXv9qp16Y3brkr</w:t>
      </w:r>
    </w:p>
    <w:p>
      <w:pPr>
        <w:pStyle w:val="PreformattedText"/>
        <w:bidi w:val="0"/>
        <w:spacing w:before="0" w:after="0"/>
        <w:jc w:val="left"/>
        <w:rPr/>
      </w:pPr>
      <w:r>
        <w:rPr/>
        <w:t>LRDGOlGYmQKoJPC30lbLqU7kGPln9KcaUEutqUJAUPxMfrX5p5RJbhW1GFZauUSRMUZMfSUlmQ9Miq</w:t>
      </w:r>
    </w:p>
    <w:p>
      <w:pPr>
        <w:pStyle w:val="PreformattedText"/>
        <w:bidi w:val="0"/>
        <w:spacing w:before="0" w:after="0"/>
        <w:jc w:val="left"/>
        <w:rPr/>
      </w:pPr>
      <w:r>
        <w:rPr/>
        <w:t>UUuq7MBgYUgEcRCzLaYwBn8v0qSSAFqHy+eaiaQNPeGij3hLQyB3JVcsVdgSxOHULIp/8AbntjggkJ</w:t>
      </w:r>
    </w:p>
    <w:p>
      <w:pPr>
        <w:pStyle w:val="PreformattedText"/>
        <w:bidi w:val="0"/>
        <w:spacing w:before="0" w:after="0"/>
        <w:jc w:val="left"/>
        <w:rPr/>
      </w:pPr>
      <w:r>
        <w:rPr/>
        <w:t>YJVvB9/P3zocJK3+EZGPfyzRV0fazqrV4Spt8dzoIKmG2TUk3W8f0aokWJ4SFIDLKUkypySq/wDSDw</w:t>
      </w:r>
    </w:p>
    <w:p>
      <w:pPr>
        <w:pStyle w:val="PreformattedText"/>
        <w:bidi w:val="0"/>
        <w:spacing w:before="0" w:after="0"/>
        <w:jc w:val="left"/>
        <w:rPr/>
      </w:pPr>
      <w:r>
        <w:rPr/>
        <w:t>G64be1UtJ4FkcUj8PoPeak7RlN5fJbWnvGweGDtHMGOsZ51tr0Bywj0dqq5avstuuVF9H5RWifS1O1</w:t>
      </w:r>
    </w:p>
    <w:p>
      <w:pPr>
        <w:pStyle w:val="PreformattedText"/>
        <w:bidi w:val="0"/>
        <w:spacing w:before="0" w:after="0"/>
        <w:jc w:val="left"/>
        <w:rPr/>
      </w:pPr>
      <w:r>
        <w:rPr/>
        <w:t>xvVbRaNrabmZHTa/h0nS1dVLDpiivEWstDVdYlH4Kz1NurqqWPpnmeSou60+5ZKC1h9bVwA5IAK23G</w:t>
      </w:r>
    </w:p>
    <w:p>
      <w:pPr>
        <w:pStyle w:val="PreformattedText"/>
        <w:bidi w:val="0"/>
        <w:spacing w:before="0" w:after="0"/>
        <w:jc w:val="left"/>
        <w:rPr/>
      </w:pPr>
      <w:r>
        <w:rPr/>
        <w:t>lBClQPEUrbUmT/AElCRMVeRobVjqbLtsx9lburZQQEk8KHGnUKcSniJgKaWlRSDuFKjrMqz/xi5hzz</w:t>
      </w:r>
    </w:p>
    <w:p>
      <w:pPr>
        <w:pStyle w:val="PreformattedText"/>
        <w:bidi w:val="0"/>
        <w:spacing w:before="0" w:after="0"/>
        <w:jc w:val="left"/>
        <w:rPr/>
      </w:pPr>
      <w:r>
        <w:rPr/>
        <w:t>2u22aruVLZrLc9TRUk1Ct4qLnV26MSpVVNmNNNVXxJKhFjhpPCmhTxWqJxETEVfsrnSbfgUt5LDl0t</w:t>
      </w:r>
    </w:p>
    <w:p>
      <w:pPr>
        <w:pStyle w:val="PreformattedText"/>
        <w:bidi w:val="0"/>
        <w:spacing w:before="0" w:after="0"/>
        <w:jc w:val="left"/>
        <w:rPr/>
      </w:pPr>
      <w:r>
        <w:rPr/>
        <w:t>DXEYAQCdkkkJSrmpWFECBIBkt9Gt3bTwt7c3Ddk2txDYmXVJBOcSoE+FKYI5nJEH/2NL97S3Myt1fo</w:t>
      </w:r>
    </w:p>
    <w:p>
      <w:pPr>
        <w:pStyle w:val="PreformattedText"/>
        <w:bidi w:val="0"/>
        <w:spacing w:before="0" w:after="0"/>
        <w:jc w:val="left"/>
        <w:rPr/>
      </w:pPr>
      <w:r>
        <w:rPr/>
        <w:t>xNd194pdI3LVurKXS+qtHWmj5ZNpqy6dob5bLjZuZej5LfqjkLq24a/rp7FR00LK9MJo6+NGihqhHG</w:t>
      </w:r>
    </w:p>
    <w:p>
      <w:pPr>
        <w:pStyle w:val="PreformattedText"/>
        <w:bidi w:val="0"/>
        <w:spacing w:before="0" w:after="0"/>
        <w:jc w:val="left"/>
        <w:rPr/>
      </w:pPr>
      <w:r>
        <w:rPr/>
        <w:t>6+zpmj2lxeLDrLjhQOPi7xKwXODgUw4lSLkcB7xTrYjhwdhMV2Z1XW9Y1Jm0VaIeZLalHhQW3G1AAn</w:t>
      </w:r>
    </w:p>
    <w:p>
      <w:pPr>
        <w:pStyle w:val="PreformattedText"/>
        <w:bidi w:val="0"/>
        <w:spacing w:before="0" w:after="0"/>
        <w:jc w:val="left"/>
        <w:rPr/>
      </w:pPr>
      <w:r>
        <w:rPr/>
        <w:t>gWnxMknCW1KC5BgxJoLe1Fz/AKufSdpuGpbZR6a5l6dvV7prVzNlo9Oxc2bne7NYjeKaLXlTaKVqfm</w:t>
      </w:r>
    </w:p>
    <w:p>
      <w:pPr>
        <w:pStyle w:val="PreformattedText"/>
        <w:bidi w:val="0"/>
        <w:spacing w:before="0" w:after="0"/>
        <w:jc w:val="left"/>
        <w:rPr/>
      </w:pPr>
      <w:r>
        <w:rPr/>
        <w:t>jNDII3mvVY9xpah2kP0uGeSWkgI0dDtzdXDLb6rvSlNJC7ZRC2UcSwnvGHDK2yTISlBQoDw8MDjJmv</w:t>
      </w:r>
    </w:p>
    <w:p>
      <w:pPr>
        <w:pStyle w:val="PreformattedText"/>
        <w:bidi w:val="0"/>
        <w:spacing w:before="0" w:after="0"/>
        <w:jc w:val="left"/>
        <w:rPr/>
      </w:pPr>
      <w:r>
        <w:rPr/>
        <w:t>Nr0pVtdOPGx1JK1ht1tIS64oJ4kB1Kk+IJIT3odQ4gif+UVv003qL9sdy2/Z21/NWn56fs27nWac5Z</w:t>
      </w:r>
    </w:p>
    <w:p>
      <w:pPr>
        <w:pStyle w:val="PreformattedText"/>
        <w:bidi w:val="0"/>
        <w:spacing w:before="0" w:after="0"/>
        <w:jc w:val="left"/>
        <w:rPr/>
      </w:pPr>
      <w:r>
        <w:rPr/>
        <w:t>0Wqb7bdW+zrzVodVWimrTb6SuD6+tuq6fTlVd6OC4xNNO+m1pnNPLtIyqXjGWezKw63bNXyWVOABIW</w:t>
      </w:r>
    </w:p>
    <w:p>
      <w:pPr>
        <w:pStyle w:val="PreformattedText"/>
        <w:bidi w:val="0"/>
        <w:spacing w:before="0" w:after="0"/>
        <w:jc w:val="left"/>
        <w:rPr/>
      </w:pPr>
      <w:r>
        <w:rPr/>
        <w:t>ySoBXCSgqQpzIkwpYUQICgSAbJe2faxLjB1DVLRvUOAkqNsoW6VBsuJDim3gTKwESm0UgKUFKTwAka</w:t>
      </w:r>
    </w:p>
    <w:p>
      <w:pPr>
        <w:pStyle w:val="PreformattedText"/>
        <w:bidi w:val="0"/>
        <w:spacing w:before="0" w:after="0"/>
        <w:jc w:val="left"/>
        <w:rPr/>
      </w:pPr>
      <w:r>
        <w:rPr/>
        <w:t>qNfaZvun9BaF1brCyNzD5wc1eV+luah1ZfLa93m1FFetBWXXV8qbTZDSS2DlDa5ayquUVoslgt8dfN</w:t>
      </w:r>
    </w:p>
    <w:p>
      <w:pPr>
        <w:pStyle w:val="PreformattedText"/>
        <w:bidi w:val="0"/>
        <w:spacing w:before="0" w:after="0"/>
        <w:jc w:val="left"/>
        <w:rPr/>
      </w:pPr>
      <w:r>
        <w:rPr/>
        <w:t>HQq0XiTNLXSjWuvD/VLqzs7hFnY2b67ZaArgUlSXFMIDi0lL9wvwhSy44G0EkFIB4aLd7PXFxo1tq1</w:t>
      </w:r>
    </w:p>
    <w:p>
      <w:pPr>
        <w:pStyle w:val="PreformattedText"/>
        <w:bidi w:val="0"/>
        <w:spacing w:before="0" w:after="0"/>
        <w:jc w:val="left"/>
        <w:rPr/>
      </w:pPr>
      <w:r>
        <w:rPr/>
        <w:t>8wvVLh1gXHeKQXSVBlLy0soUDb2yUklCQ0gKAAAUVAkp/Zc9p3nrFqV6HSVlqa+vtddrOkq7ToSr5p</w:t>
      </w:r>
    </w:p>
    <w:p>
      <w:pPr>
        <w:pStyle w:val="PreformattedText"/>
        <w:bidi w:val="0"/>
        <w:spacing w:before="0" w:after="0"/>
        <w:jc w:val="left"/>
        <w:rPr/>
      </w:pPr>
      <w:r>
        <w:rPr/>
        <w:t>6d1BQ6N0fp3TOp7Vruy3XWWoa7S3Mqx3E3istVNYI307c5bhaJI2npzW0c0E9caVpKUJ1LWXwhaCAV</w:t>
      </w:r>
    </w:p>
    <w:p>
      <w:pPr>
        <w:pStyle w:val="PreformattedText"/>
        <w:bidi w:val="0"/>
        <w:spacing w:before="0" w:after="0"/>
        <w:jc w:val="left"/>
        <w:rPr/>
      </w:pPr>
      <w:r>
        <w:rPr/>
        <w:t>uISCXX1qaS2h1mXkuJgqPeNvNBB4jPCRVW0LtFqer6ijQNL01wh1CilTauNKUtIDilLbUYCc8IUVIl</w:t>
      </w:r>
    </w:p>
    <w:p>
      <w:pPr>
        <w:pStyle w:val="PreformattedText"/>
        <w:bidi w:val="0"/>
        <w:spacing w:before="0" w:after="0"/>
        <w:jc w:val="left"/>
        <w:rPr/>
      </w:pPr>
      <w:r>
        <w:rPr/>
        <w:t>UpAkhQ2J+0v7UfMD2qvYA9qHTF50bqWzaq0hyw1Hclh1Q11WrRrLLS3e26hssd6ooa2x3r6JQyu1PT</w:t>
      </w:r>
    </w:p>
    <w:p>
      <w:pPr>
        <w:pStyle w:val="PreformattedText"/>
        <w:bidi w:val="0"/>
        <w:spacing w:before="0" w:after="0"/>
        <w:jc w:val="left"/>
        <w:rPr/>
      </w:pPr>
      <w:r>
        <w:rPr/>
        <w:t>gXS2V9NLRmZxDJUy028049n+3Gito1UXFkssqBQQlKg44tPdOJStTayCRjLa0lLqQAoAWG4ZVd9m9Y</w:t>
      </w:r>
    </w:p>
    <w:p>
      <w:pPr>
        <w:pStyle w:val="PreformattedText"/>
        <w:bidi w:val="0"/>
        <w:spacing w:before="0" w:after="0"/>
        <w:jc w:val="left"/>
        <w:rPr/>
      </w:pPr>
      <w:r>
        <w:rPr/>
        <w:t>WtB+0KRcNFpSVQlbSQS4nK8KAPdkyUmUKPGkqrla5g85+Y9fpjRWidT3G5Xq3XnSlui1RqCrqxdZ6i</w:t>
      </w:r>
    </w:p>
    <w:p>
      <w:pPr>
        <w:pStyle w:val="PreformattedText"/>
        <w:bidi w:val="0"/>
        <w:spacing w:before="0" w:after="0"/>
        <w:jc w:val="left"/>
        <w:rPr/>
      </w:pPr>
      <w:r>
        <w:rPr/>
        <w:t>0y6g1XNpvT0FRfLRPXpPbm01pG4g09fTwTU1+rKGekmElFU03Yvtq16fcWrilOFCyEBaiqEpDaoIUY</w:t>
      </w:r>
    </w:p>
    <w:p>
      <w:pPr>
        <w:pStyle w:val="PreformattedText"/>
        <w:bidi w:val="0"/>
        <w:spacing w:before="0" w:after="0"/>
        <w:jc w:val="left"/>
        <w:rPr/>
      </w:pPr>
      <w:r>
        <w:rPr/>
        <w:t>hLhX3ao4myIGNuPM6eGr9t9AFu242guhpPAlS+N2FAJCRlHdqcSBDioI4SSacvYl54372a/bM9nHnf</w:t>
      </w:r>
    </w:p>
    <w:p>
      <w:pPr>
        <w:pStyle w:val="PreformattedText"/>
        <w:bidi w:val="0"/>
        <w:spacing w:before="0" w:after="0"/>
        <w:jc w:val="left"/>
        <w:rPr/>
      </w:pPr>
      <w:r>
        <w:rPr/>
        <w:t>pq33Keo0FzP0/JebJaZIrjW6m0zea7/SGvtIUkUsS/TK+5aPv18pqGHoLSS1YhAWXofgRgmEq3WhSY</w:t>
      </w:r>
    </w:p>
    <w:p>
      <w:pPr>
        <w:pStyle w:val="PreformattedText"/>
        <w:bidi w:val="0"/>
        <w:spacing w:before="0" w:after="0"/>
        <w:jc w:val="left"/>
        <w:rPr/>
      </w:pPr>
      <w:r>
        <w:rPr/>
        <w:t>gQSDzzIyJByMkelO3PiK24KAtBnPEAoRInB+9keHAkHMV+nVfoIgVNPKKmmYhqapCNGJ4HUPDP0Ocp</w:t>
      </w:r>
    </w:p>
    <w:p>
      <w:pPr>
        <w:pStyle w:val="PreformattedText"/>
        <w:bidi w:val="0"/>
        <w:spacing w:before="0" w:after="0"/>
        <w:jc w:val="left"/>
        <w:rPr/>
      </w:pPr>
      <w:r>
        <w:rPr/>
        <w:t>1RMpKk5HVg8Pu/eI6UOwQR1J9KGF4hPv8An7u33bfr5cCERyjJomhhVwe+du8h/wDkdvj33+fD7SRw</w:t>
      </w:r>
    </w:p>
    <w:p>
      <w:pPr>
        <w:pStyle w:val="PreformattedText"/>
        <w:bidi w:val="0"/>
        <w:spacing w:before="0" w:after="0"/>
        <w:jc w:val="left"/>
        <w:rPr/>
      </w:pPr>
      <w:r>
        <w:rPr/>
        <w:t>7Tih3leIZ3o68q6dlnoyBsZBjuewyB+JH48WjSWoaSfP89/yqq6q5Li55VsE0/CWpI8gY8Ncn7h6j5</w:t>
      </w:r>
    </w:p>
    <w:p>
      <w:pPr>
        <w:pStyle w:val="PreformattedText"/>
        <w:bidi w:val="0"/>
        <w:spacing w:before="0" w:after="0"/>
        <w:jc w:val="left"/>
        <w:rPr/>
      </w:pPr>
      <w:r>
        <w:rPr/>
        <w:t>cTizgCoZAOafqigEkJyBv5Y+P/AG/D58CqVOOVEpTA8zTTBalaaNCo+2CR5D45HASkkkdBRSTCY6gU</w:t>
      </w:r>
    </w:p>
    <w:p>
      <w:pPr>
        <w:pStyle w:val="PreformattedText"/>
        <w:bidi w:val="0"/>
        <w:spacing w:before="0" w:after="0"/>
        <w:jc w:val="left"/>
        <w:rPr/>
      </w:pPr>
      <w:r>
        <w:rPr/>
        <w:t>RaK1RxwoAo+yOwP4/L+/CvypPCnmMmo3qmxxTUE56FP1beXw8/v+PGlCQaTw8CgRkTVP77bFEs6Ko2</w:t>
      </w:r>
    </w:p>
    <w:p>
      <w:pPr>
        <w:pStyle w:val="PreformattedText"/>
        <w:bidi w:val="0"/>
        <w:spacing w:before="0" w:after="0"/>
        <w:jc w:val="left"/>
        <w:rPr/>
      </w:pPr>
      <w:r>
        <w:rPr/>
        <w:t>dxkAdgSMDgQt4HKetOhcHeags1lyc9HfuRvvwMpkgzOT75U8lyB0o6zKf0PMb/AJ8PqEE+VbpCUB3B</w:t>
      </w:r>
    </w:p>
    <w:p>
      <w:pPr>
        <w:pStyle w:val="PreformattedText"/>
        <w:bidi w:val="0"/>
        <w:spacing w:before="0" w:after="0"/>
        <w:jc w:val="left"/>
        <w:rPr/>
      </w:pPr>
      <w:r>
        <w:rPr/>
        <w:t>/rwmtjzFN9ZhUYE+Xnvtk7/nxBamDwKJwKn9IVK0+ZFCDUxy8nuMwPX2G/mfwx+HHHdXUBdLmuu6Wk</w:t>
      </w:r>
    </w:p>
    <w:p>
      <w:pPr>
        <w:pStyle w:val="PreformattedText"/>
        <w:bidi w:val="0"/>
        <w:spacing w:before="0" w:after="0"/>
        <w:jc w:val="left"/>
        <w:rPr/>
      </w:pPr>
      <w:r>
        <w:rPr/>
        <w:t>m3R8uXlQQuSYqSRHIAPTGM5+Xx4ie9RzIk+/f+KmQhRTFSrTkrRyx+65yVO+PljOPXh1hxPeIgxkUy</w:t>
      </w:r>
    </w:p>
    <w:p>
      <w:pPr>
        <w:pStyle w:val="PreformattedText"/>
        <w:bidi w:val="0"/>
        <w:spacing w:before="0" w:after="0"/>
        <w:jc w:val="left"/>
        <w:rPr/>
      </w:pPr>
      <w:r>
        <w:rPr/>
        <w:t>82ru1+YPvnVgbNJ1xJ6keZ8iOOqaEoFKIwcftXMddQQV4iJ/f37FPcq5Q7fwkgfiDxdBmIqjq+8aFm</w:t>
      </w:r>
    </w:p>
    <w:p>
      <w:pPr>
        <w:pStyle w:val="PreformattedText"/>
        <w:bidi w:val="0"/>
        <w:spacing w:before="0" w:after="0"/>
        <w:jc w:val="left"/>
        <w:rPr/>
      </w:pPr>
      <w:r>
        <w:rPr/>
        <w:t>qY/ck75IPl8O4/XnwU2BOOVJJAoAXCMpUB1ClkdmCuquhZSCodGBEiZAyCCCDgjB4KIISIxFa8omfe</w:t>
      </w:r>
    </w:p>
    <w:p>
      <w:pPr>
        <w:pStyle w:val="PreformattedText"/>
        <w:bidi w:val="0"/>
        <w:spacing w:before="0" w:after="0"/>
        <w:jc w:val="left"/>
        <w:rPr/>
      </w:pPr>
      <w:r>
        <w:rPr/>
        <w:t>a4KP2wvsN3j2efaz5g6n5daTvJ5Oc0mt/MWwyWy21U1tsF81jDcb3qqw0s8FH4K26m1Xb9RqkYkLU0</w:t>
      </w:r>
    </w:p>
    <w:p>
      <w:pPr>
        <w:pStyle w:val="PreformattedText"/>
        <w:bidi w:val="0"/>
        <w:spacing w:before="0" w:after="0"/>
        <w:jc w:val="left"/>
        <w:rPr/>
      </w:pPr>
      <w:r>
        <w:rPr/>
        <w:t>VTBDJHFHJSGaFuuBlxRV4W1kROwJ3H1B/tUxZsu3aIaSXHEJJUBk8KSPFAztE/WtMtFQvTVMzsvS86</w:t>
      </w:r>
    </w:p>
    <w:p>
      <w:pPr>
        <w:pStyle w:val="PreformattedText"/>
        <w:bidi w:val="0"/>
        <w:spacing w:before="0" w:after="0"/>
        <w:jc w:val="left"/>
        <w:rPr/>
      </w:pPr>
      <w:r>
        <w:rPr/>
        <w:t>Fo1bIaMwkM6sGGVbqYbHuF7nyadWFNpEyAeXOcUlDS23TxgoJ6jaPWrUeyNp2O+6ypJXVZI5rpUVrq</w:t>
      </w:r>
    </w:p>
    <w:p>
      <w:pPr>
        <w:pStyle w:val="PreformattedText"/>
        <w:bidi w:val="0"/>
        <w:spacing w:before="0" w:after="0"/>
        <w:jc w:val="left"/>
        <w:rPr/>
      </w:pPr>
      <w:r>
        <w:rPr/>
        <w:t>Xz1GCdYkeRSO6rPhc5zlySCdorWXO6tVCYKQB8o/tVo7KW6X77iUPCCpX4gZ+R9PwroBt2hY6nT1ru</w:t>
      </w:r>
    </w:p>
    <w:p>
      <w:pPr>
        <w:pStyle w:val="PreformattedText"/>
        <w:bidi w:val="0"/>
        <w:spacing w:before="0" w:after="0"/>
        <w:jc w:val="left"/>
        <w:rPr/>
      </w:pPr>
      <w:r>
        <w:rPr/>
        <w:t>9NRpcZLaa63XPT8dVaqasv8Ape+UgtN9t1snuvhU1PfUjekuFqStqaeimu2m6CGtqYKWWaaPlq71DD</w:t>
      </w:r>
    </w:p>
    <w:p>
      <w:pPr>
        <w:pStyle w:val="PreformattedText"/>
        <w:bidi w:val="0"/>
        <w:spacing w:before="0" w:after="0"/>
        <w:jc w:val="left"/>
        <w:rPr/>
      </w:pPr>
      <w:r>
        <w:rPr/>
        <w:t>zzD6ihm6RwKcAUS2ZC0OQjxEIWkFXACrhKikFUCuzuaG7qdqzcWjYuLiwWH22SoIS+AFIdYKleBJeZ</w:t>
      </w:r>
    </w:p>
    <w:p>
      <w:pPr>
        <w:pStyle w:val="PreformattedText"/>
        <w:bidi w:val="0"/>
        <w:spacing w:before="0" w:after="0"/>
        <w:jc w:val="left"/>
        <w:rPr/>
      </w:pPr>
      <w:r>
        <w:rPr/>
        <w:t>UtCFKISFhHEQnIM3LXkxoHnD4K2O5W651Gm6n93Xqks9R9D1FpO5U6IFirLGxivOgLmpfxVhuENJWR</w:t>
      </w:r>
    </w:p>
    <w:p>
      <w:pPr>
        <w:pStyle w:val="PreformattedText"/>
        <w:bidi w:val="0"/>
        <w:spacing w:before="0" w:after="0"/>
        <w:jc w:val="left"/>
        <w:rPr/>
      </w:pPr>
      <w:r>
        <w:rPr/>
        <w:t>pICI3jCMYG91W60t37O8QyLlIU2XZ7p9KpKVNOEFq4bViC2VpgiYJirLpenWl6gO6arvLi1IS60kEX</w:t>
      </w:r>
    </w:p>
    <w:p>
      <w:pPr>
        <w:pStyle w:val="PreformattedText"/>
        <w:bidi w:val="0"/>
        <w:spacing w:before="0" w:after="0"/>
        <w:jc w:val="left"/>
        <w:rPr/>
      </w:pPr>
      <w:r>
        <w:rPr/>
        <w:t>FusZLVwyYet3QZHC4hMnKCpMKN+bDynj0baun6Rq7VFVDSsYpL3qXUmrpRHCS7SdNwmlp6cIzEtKyy</w:t>
      </w:r>
    </w:p>
    <w:p>
      <w:pPr>
        <w:pStyle w:val="PreformattedText"/>
        <w:bidi w:val="0"/>
        <w:spacing w:before="0" w:after="0"/>
        <w:jc w:val="left"/>
        <w:rPr/>
      </w:pPr>
      <w:r>
        <w:rPr/>
        <w:t>+6o62/hFVN2hFwlTymkLyAAlKUiTMCcHnETAGBFTLi7xTS0JbUhpJlRCQJI5qI8RMEgkkGPQGtC/tB</w:t>
      </w:r>
    </w:p>
    <w:p>
      <w:pPr>
        <w:pStyle w:val="PreformattedText"/>
        <w:bidi w:val="0"/>
        <w:spacing w:before="0" w:after="0"/>
        <w:jc w:val="left"/>
        <w:rPr/>
      </w:pPr>
      <w:r>
        <w:rPr/>
        <w:t>8tdN+1Pz/wBPaisFdT6k0Hoisr7Pd7/YjFU6Fkji1FQ3a66G0JdKHpodRH6fRSfv+ttoqLVS+L+7oa</w:t>
      </w:r>
    </w:p>
    <w:p>
      <w:pPr>
        <w:pStyle w:val="PreformattedText"/>
        <w:bidi w:val="0"/>
        <w:spacing w:before="0" w:after="0"/>
        <w:jc w:val="left"/>
        <w:rPr/>
      </w:pPr>
      <w:r>
        <w:rPr/>
        <w:t>ia41VULd1rs/qN5pWl3Qu2Cxc3oCm0Kw5AQUpedSctphQ7lC+FxeV8IQkFfJNY0Oz7R65ZXDTnf2di</w:t>
      </w:r>
    </w:p>
    <w:p>
      <w:pPr>
        <w:pStyle w:val="PreformattedText"/>
        <w:bidi w:val="0"/>
        <w:spacing w:before="0" w:after="0"/>
        <w:jc w:val="left"/>
        <w:rPr/>
      </w:pPr>
      <w:r>
        <w:rPr/>
        <w:t>SFupktuKUtJLLLgkOEFJL60EtogNhSnFKDfYTyz0Jpzm37IF65PayaWTTHNTlbfuW+qEpwPpkNk13p</w:t>
      </w:r>
    </w:p>
    <w:p>
      <w:pPr>
        <w:pStyle w:val="PreformattedText"/>
        <w:bidi w:val="0"/>
        <w:spacing w:before="0" w:after="0"/>
        <w:jc w:val="left"/>
        <w:rPr/>
      </w:pPr>
      <w:r>
        <w:rPr/>
        <w:t>e56WuVfAZcFrhTQ3RqmDJBSoooW93AbiL0xSmmW1pSCphwKSCMeE/iIx6Vc+0LHfXj6VSUOIUFEQCQ</w:t>
      </w:r>
    </w:p>
    <w:p>
      <w:pPr>
        <w:pStyle w:val="PreformattedText"/>
        <w:bidi w:val="0"/>
        <w:spacing w:before="0" w:after="0"/>
        <w:jc w:val="left"/>
        <w:rPr/>
      </w:pPr>
      <w:r>
        <w:rPr/>
        <w:t>oZAnAnblvgjlq69nL2Zv/wBP/LTQXsX66j07dNUaBrb+nLCsmlvSy8zam4xjU+trRomv1Jd6qd+Z9j</w:t>
      </w:r>
    </w:p>
    <w:p>
      <w:pPr>
        <w:pStyle w:val="PreformattedText"/>
        <w:bidi w:val="0"/>
        <w:spacing w:before="0" w:after="0"/>
        <w:jc w:val="left"/>
        <w:rPr/>
      </w:pPr>
      <w:r>
        <w:rPr/>
        <w:t>rprpNXWmjqEe66Oq7FrG1W76LNfzbIrtIp2/uLzVkFQadLbd0kpQAwtPgaLnClMMXKA2pl0ylbveMK</w:t>
      </w:r>
    </w:p>
    <w:p>
      <w:pPr>
        <w:pStyle w:val="PreformattedText"/>
        <w:bidi w:val="0"/>
        <w:spacing w:before="0" w:after="0"/>
        <w:jc w:val="left"/>
        <w:rPr/>
      </w:pPr>
      <w:r>
        <w:rPr/>
        <w:t>XxoQCH2cda7MoY0dK+7ae4nbN5JVwvtKHeLQriWtRft3Q6haPCUpShYSZWRd3R/Jq22+WppajTb2Wn</w:t>
      </w:r>
    </w:p>
    <w:p>
      <w:pPr>
        <w:pStyle w:val="PreformattedText"/>
        <w:bidi w:val="0"/>
        <w:spacing w:before="0" w:after="0"/>
        <w:jc w:val="left"/>
        <w:rPr/>
      </w:pPr>
      <w:r>
        <w:rPr/>
        <w:t>qgiTGjq7i1V40Egkiino7kVjqI45AWJFUJFkQZXbIrA7ti4ZfUU8LUwACeHAEo4ipOcymUDaMVZnNQ</w:t>
      </w:r>
    </w:p>
    <w:p>
      <w:pPr>
        <w:pStyle w:val="PreformattedText"/>
        <w:bidi w:val="0"/>
        <w:spacing w:before="0" w:after="0"/>
        <w:jc w:val="left"/>
        <w:rPr/>
      </w:pPr>
      <w:r>
        <w:rPr/>
        <w:t>unkENuKcWv73ElACgdypSYVJPVsiOYqM+0Fy/wBF6Y5f6xuWopLtI/MDQ2reTWjdO6Zgkrdcc1tcax</w:t>
      </w:r>
    </w:p>
    <w:p>
      <w:pPr>
        <w:pStyle w:val="PreformattedText"/>
        <w:bidi w:val="0"/>
        <w:spacing w:before="0" w:after="0"/>
        <w:jc w:val="left"/>
        <w:rPr/>
      </w:pPr>
      <w:r>
        <w:rPr/>
        <w:t>09drHorl1y60ZVXKKi1jzEqrpckEUYxHTUazV13r6GxW6sq6RNivUtV1lpFtwvuocS43xnu+FplaSp</w:t>
      </w:r>
    </w:p>
    <w:p>
      <w:pPr>
        <w:pStyle w:val="PreformattedText"/>
        <w:bidi w:val="0"/>
        <w:spacing w:before="0" w:after="0"/>
        <w:jc w:val="left"/>
        <w:rPr/>
      </w:pPr>
      <w:r>
        <w:rPr/>
        <w:t>bixPCy0kBTi/upB4Uy4pCFw+ppt7HT3Xr0lsOJKSlICipTiVwETwkqXwrCOJQSSkkwApQ5MPbR9m+4</w:t>
      </w:r>
    </w:p>
    <w:p>
      <w:pPr>
        <w:pStyle w:val="PreformattedText"/>
        <w:bidi w:val="0"/>
        <w:spacing w:before="0" w:after="0"/>
        <w:jc w:val="left"/>
        <w:rPr/>
      </w:pPr>
      <w:r>
        <w:rPr/>
        <w:t>8oLjze5Warhs9XrTlRcOUtZrGvtDRPZ6S+83eTGn+ZEdm0zdqd2/eOk7FqOm1Dp+23AoGrodOw3GXM</w:t>
      </w:r>
    </w:p>
    <w:p>
      <w:pPr>
        <w:pStyle w:val="PreformattedText"/>
        <w:bidi w:val="0"/>
        <w:spacing w:before="0" w:after="0"/>
        <w:jc w:val="left"/>
        <w:rPr/>
      </w:pPr>
      <w:r>
        <w:rPr/>
        <w:t>VZlO36ZfpcNulDpcacSruycLWltwoWtSAcKWT3qgDCQvhABTB5HqGmBpl1TjZQ8goU7xCAla20qQgK</w:t>
      </w:r>
    </w:p>
    <w:p>
      <w:pPr>
        <w:pStyle w:val="PreformattedText"/>
        <w:bidi w:val="0"/>
        <w:spacing w:before="0" w:after="0"/>
        <w:jc w:val="left"/>
        <w:rPr/>
      </w:pPr>
      <w:r>
        <w:rPr/>
        <w:t>gKhsI7pPEkEcAKokxI/wBiB7I+oPas9ublJzAm0tcG5dch9Q0XMjmhfkj6rLR3bT1puUmhbLJXTVKi</w:t>
      </w:r>
    </w:p>
    <w:p>
      <w:pPr>
        <w:pStyle w:val="PreformattedText"/>
        <w:bidi w:val="0"/>
        <w:spacing w:before="0" w:after="0"/>
        <w:jc w:val="left"/>
        <w:rPr/>
      </w:pPr>
      <w:r>
        <w:rPr/>
        <w:t>PUNz1ZQU9TDTqXf6NZq6Uqqxx9dvtEuBwpTKmmskwMA/dBxEExHPAMzmqLfrSGC6cPPeFKZ3OOI9cD</w:t>
      </w:r>
    </w:p>
    <w:p>
      <w:pPr>
        <w:pStyle w:val="PreformattedText"/>
        <w:bidi w:val="0"/>
        <w:spacing w:before="0" w:after="0"/>
        <w:jc w:val="left"/>
        <w:rPr/>
      </w:pPr>
      <w:r>
        <w:rPr/>
        <w:t>c+YEZAr9B7U8BHS5UKzyuzKoUAFx1HAUADv2A8tgOFvzIzQlsoAHlGKE94iyH2A2/XbhiiePoMULq6</w:t>
      </w:r>
    </w:p>
    <w:p>
      <w:pPr>
        <w:pStyle w:val="PreformattedText"/>
        <w:bidi w:val="0"/>
        <w:spacing w:before="0" w:after="0"/>
        <w:jc w:val="left"/>
        <w:rPr/>
      </w:pPr>
      <w:r>
        <w:rPr/>
        <w:t>LEnzdh22xk/5+XDrSTEcxQjyvEDuaPXKqNRLR5GffBH39zni36QP+3Hveqlqhl45q/unVX6Im38K52</w:t>
      </w:r>
    </w:p>
    <w:p>
      <w:pPr>
        <w:pStyle w:val="PreformattedText"/>
        <w:bidi w:val="0"/>
        <w:spacing w:before="0" w:after="0"/>
        <w:jc w:val="left"/>
        <w:rPr/>
      </w:pPr>
      <w:r>
        <w:rPr/>
        <w:t>27DH3d/wAOD3jBiYA/egGYgdZFSlogY/Un8e/fPAlF+XKktPABUx7fxf377cMqBBJ606kmAKnsCDwl</w:t>
      </w:r>
    </w:p>
    <w:p>
      <w:pPr>
        <w:pStyle w:val="PreformattedText"/>
        <w:bidi w:val="0"/>
        <w:spacing w:before="0" w:after="0"/>
        <w:jc w:val="left"/>
        <w:rPr/>
      </w:pPr>
      <w:r>
        <w:rPr/>
        <w:t>yPL4jbhNOpEzNMeoVAoKj08J9/XC5PbjROFHaJ9/WkqG4qoF0pRNPUEDP1suCP8A3E7Y40mClM5FMq</w:t>
      </w:r>
    </w:p>
    <w:p>
      <w:pPr>
        <w:pStyle w:val="PreformattedText"/>
        <w:bidi w:val="0"/>
        <w:spacing w:before="0" w:after="0"/>
        <w:jc w:val="left"/>
        <w:rPr/>
      </w:pPr>
      <w:r>
        <w:rPr/>
        <w:t>BBOImo7JQgHBHbt28vPfhpSQDBzTqCSMb1N5Ezk/j8D2HDZTIOd6JpIyAHf8tvPz+PDUEbiKymS4D7</w:t>
      </w:r>
    </w:p>
    <w:p>
      <w:pPr>
        <w:pStyle w:val="PreformattedText"/>
        <w:bidi w:val="0"/>
        <w:spacing w:before="0" w:after="0"/>
        <w:jc w:val="left"/>
        <w:rPr/>
      </w:pPr>
      <w:r>
        <w:rPr/>
        <w:t>Q+G2/wAu2/p/LiF1bDSsbCfwqd0c/wAxI86gtVbfpczoV6shvL49vj/jjhetLUb1YjrXaNKAFqkzmK</w:t>
      </w:r>
    </w:p>
    <w:p>
      <w:pPr>
        <w:pStyle w:val="PreformattedText"/>
        <w:bidi w:val="0"/>
        <w:spacing w:before="0" w:after="0"/>
        <w:jc w:val="left"/>
        <w:rPr/>
      </w:pPr>
      <w:r>
        <w:rPr/>
        <w:t>j82i4ZWLGJSdsnpzjB9cb8Q0K6EVMd4IgilFFpNaV1YRjYg/Zx92Pv4W2pSVAwTkfKkOK4kKEbip9b</w:t>
      </w:r>
    </w:p>
    <w:p>
      <w:pPr>
        <w:pStyle w:val="PreformattedText"/>
        <w:bidi w:val="0"/>
        <w:spacing w:before="0" w:after="0"/>
        <w:jc w:val="left"/>
        <w:rPr/>
      </w:pPr>
      <w:r>
        <w:rPr/>
        <w:t>6MxIqgYwABgY7Yz8x346p2cf4kozsOfv39K5vr7Md5j9adJE2I9Ae369OOlNGUgxvzrnDmFq9aGWqY</w:t>
      </w:r>
    </w:p>
    <w:p>
      <w:pPr>
        <w:pStyle w:val="PreformattedText"/>
        <w:bidi w:val="0"/>
        <w:spacing w:before="0" w:after="0"/>
        <w:jc w:val="left"/>
        <w:rPr/>
      </w:pPr>
      <w:r>
        <w:rPr/>
        <w:t>wUkPng798HGdv158FN86aPn5/Kq73Y9NQxG2GcfdjHBS/umcmlVQz24uVh5ocktRNR2v8Ae950Y9Nr</w:t>
      </w:r>
    </w:p>
    <w:p>
      <w:pPr>
        <w:pStyle w:val="PreformattedText"/>
        <w:bidi w:val="0"/>
        <w:spacing w:before="0" w:after="0"/>
        <w:jc w:val="left"/>
        <w:rPr/>
      </w:pPr>
      <w:r>
        <w:rPr/>
        <w:t>e2UCRGapuMGnlqHvdqpofFRZ6iWwVV0eFJMq1TSQjY7mu640q4sLtDc8bQ71MZJ7vxKEeaOLqfnFWz</w:t>
      </w:r>
    </w:p>
    <w:p>
      <w:pPr>
        <w:pStyle w:val="PreformattedText"/>
        <w:bidi w:val="0"/>
        <w:spacing w:before="0" w:after="0"/>
        <w:jc w:val="left"/>
        <w:rPr/>
      </w:pPr>
      <w:r>
        <w:rPr/>
        <w:t>sZdtWPaLSnX4SzcL+zqUTAT35CEKVgwA93cnkCTsDXGZz49k6jk1TdtWadDU2kdX3m102i9VUP0aq0</w:t>
      </w:r>
    </w:p>
    <w:p>
      <w:pPr>
        <w:pStyle w:val="PreformattedText"/>
        <w:bidi w:val="0"/>
        <w:spacing w:before="0" w:after="0"/>
        <w:jc w:val="left"/>
        <w:rPr/>
      </w:pPr>
      <w:r>
        <w:rPr/>
        <w:t>nX1OoYMW2FZaaoJiWS4SwU9RGypLRyVJWVBJC0Yp9prKAyyFrBdUJKJPEQACCMRkbSRMZAkT0fXezK</w:t>
      </w:r>
    </w:p>
    <w:p>
      <w:pPr>
        <w:pStyle w:val="PreformattedText"/>
        <w:bidi w:val="0"/>
        <w:spacing w:before="0" w:after="0"/>
        <w:jc w:val="left"/>
        <w:rPr/>
      </w:pPr>
      <w:r>
        <w:rPr/>
        <w:t>337l5LBaLYIUQIS0ocQKVzGAQQSJgGROYrV7K1FqPSXNI2mst09FVW+ukoLnQVKsstM1RJHMRICMYE</w:t>
      </w:r>
    </w:p>
    <w:p>
      <w:pPr>
        <w:pStyle w:val="PreformattedText"/>
        <w:bidi w:val="0"/>
        <w:spacing w:before="0" w:after="0"/>
        <w:jc w:val="left"/>
        <w:rPr/>
      </w:pPr>
      <w:r>
        <w:rPr/>
        <w:t>kR6XHusHDhip4mdTWzc2wWlwOJWJSRsen+N5EHIqm9n237G/dadbLTrJKVpO6Tv5HlIMCQQcg10W8v</w:t>
      </w:r>
    </w:p>
    <w:p>
      <w:pPr>
        <w:pStyle w:val="PreformattedText"/>
        <w:bidi w:val="0"/>
        <w:spacing w:before="0" w:after="0"/>
        <w:jc w:val="left"/>
        <w:rPr/>
      </w:pPr>
      <w:r>
        <w:rPr/>
        <w:t>Gprg1DRVIR4pCoWCVVMT9Ual3eJ1IbLLjLA9PTsB1Z45RfNkLWrdQxPzr0J2felpKASeIfpmtgvL32</w:t>
      </w:r>
    </w:p>
    <w:p>
      <w:pPr>
        <w:pStyle w:val="PreformattedText"/>
        <w:bidi w:val="0"/>
        <w:spacing w:before="0" w:after="0"/>
        <w:jc w:val="left"/>
        <w:rPr/>
      </w:pPr>
      <w:r>
        <w:rPr/>
        <w:t>ZeWXMWoo7zqXT1qrrnT01NSQXtkqrfqOmipYRFHDbtTWupp7hSQxxoojWKrjjQRdKqoAxHNl9LSrdm</w:t>
      </w:r>
    </w:p>
    <w:p>
      <w:pPr>
        <w:pStyle w:val="PreformattedText"/>
        <w:bidi w:val="0"/>
        <w:spacing w:before="0" w:after="0"/>
        <w:jc w:val="left"/>
        <w:rPr/>
      </w:pPr>
      <w:r>
        <w:rPr/>
        <w:t>6ctmXCSUJILRKvvEtOBbXErmoonz51ZtQt7VxKHbvT2Lx9AEOrQO+SAAAA+jgfCRAAQHOEbgA5oycy</w:t>
      </w:r>
    </w:p>
    <w:p>
      <w:pPr>
        <w:pStyle w:val="PreformattedText"/>
        <w:bidi w:val="0"/>
        <w:spacing w:before="0" w:after="0"/>
        <w:jc w:val="left"/>
        <w:rPr/>
      </w:pPr>
      <w:r>
        <w:rPr/>
        <w:t>fZD9nWy6bkk1bY7zreijgE9RaNYa+5l63sf0cTB2jfTWr9aVtvliVicK9JKBkNu+X4ObaTapBZKQ/G</w:t>
      </w:r>
    </w:p>
    <w:p>
      <w:pPr>
        <w:pStyle w:val="PreformattedText"/>
        <w:bidi w:val="0"/>
        <w:spacing w:before="0" w:after="0"/>
        <w:jc w:val="left"/>
        <w:rPr/>
      </w:pPr>
      <w:r>
        <w:rPr/>
        <w:t>VoaYbc5D77TTah/wDSodNqqH2dm7fPHYthCTgOKeeQTG/A+66g4mQUxk4jFa07Pe7bqXX9DS2ux2yy</w:t>
      </w:r>
    </w:p>
    <w:p>
      <w:pPr>
        <w:pStyle w:val="PreformattedText"/>
        <w:bidi w:val="0"/>
        <w:spacing w:before="0" w:after="0"/>
        <w:jc w:val="left"/>
        <w:rPr/>
      </w:pPr>
      <w:r>
        <w:rPr/>
        <w:t>aMtl5qNMWWiobdBbbfDZrNXTUdPRW+hpYkht1sjdWSKCFUiAQsoBbANNqptjicWVvvQsgyTK8ySZJJ</w:t>
      </w:r>
    </w:p>
    <w:p>
      <w:pPr>
        <w:pStyle w:val="PreformattedText"/>
        <w:bidi w:val="0"/>
        <w:spacing w:before="0" w:after="0"/>
        <w:jc w:val="left"/>
        <w:rPr/>
      </w:pPr>
      <w:r>
        <w:rPr/>
        <w:t>BkkkzNPMFJumQUgMoJAOIHDgJTGAn/AIgRwiBA2HSh7O9DT1WhKSltoDx/Ql8GRSAZDESSKfr7hShO</w:t>
      </w:r>
    </w:p>
    <w:p>
      <w:pPr>
        <w:pStyle w:val="PreformattedText"/>
        <w:bidi w:val="0"/>
        <w:spacing w:before="0" w:after="0"/>
        <w:jc w:val="left"/>
        <w:rPr/>
      </w:pPr>
      <w:r>
        <w:rPr/>
        <w:t>R36gMbDgnTrcqZJgSSfWZMgUNrlwhFwlSlRyI3gEbn1/Cl+vdG6A12GtXMC0WW6W3UMFFRT099tFLc</w:t>
      </w:r>
    </w:p>
    <w:p>
      <w:pPr>
        <w:pStyle w:val="PreformattedText"/>
        <w:bidi w:val="0"/>
        <w:spacing w:before="0" w:after="0"/>
        <w:jc w:val="left"/>
        <w:rPr/>
      </w:pPr>
      <w:r>
        <w:rPr/>
        <w:t>7NdJ7LNJVWb6XDPG30TUNuq5KqS23GMw19uNXI1BVU7uWIlw0hh9p4OrtlrC2u8RjwqlRQ6CClTao+</w:t>
      </w:r>
    </w:p>
    <w:p>
      <w:pPr>
        <w:pStyle w:val="PreformattedText"/>
        <w:bidi w:val="0"/>
        <w:spacing w:before="0" w:after="0"/>
        <w:jc w:val="left"/>
        <w:rPr/>
      </w:pPr>
      <w:r>
        <w:rPr/>
        <w:t>64lTajuNqjQwp9h62Nqm8ZaPeFpeYOJcbmCkkhJPAQoKAVIOahtB7GEFZJElh55+0JprT7ECC0ab9o</w:t>
      </w:r>
    </w:p>
    <w:p>
      <w:pPr>
        <w:pStyle w:val="PreformattedText"/>
        <w:bidi w:val="0"/>
        <w:spacing w:before="0" w:after="0"/>
        <w:jc w:val="left"/>
        <w:rPr/>
      </w:pPr>
      <w:r>
        <w:rPr/>
        <w:t>HmPUWyhp3IKxULapud1q4IUCr0rHWRsEYhXHulUN9ltPul987b2joVKifsqEkkmR/tKaRmcy2Z8zmk</w:t>
      </w:r>
    </w:p>
    <w:p>
      <w:pPr>
        <w:pStyle w:val="PreformattedText"/>
        <w:bidi w:val="0"/>
        <w:spacing w:before="0" w:after="0"/>
        <w:jc w:val="left"/>
        <w:rPr/>
      </w:pPr>
      <w:r>
        <w:rPr/>
        <w:t>p1Zi1SW1tXQWBASbp6ITsnxlakjcYXA2AAGZBQ+zLyq5Q35taWyzVWpuYX7uqrQ/M3mBqLVXM3mXFa</w:t>
      </w:r>
    </w:p>
    <w:p>
      <w:pPr>
        <w:pStyle w:val="PreformattedText"/>
        <w:bidi w:val="0"/>
        <w:spacing w:before="0" w:after="0"/>
        <w:jc w:val="left"/>
        <w:rPr/>
      </w:pPr>
      <w:r>
        <w:rPr/>
        <w:t>a+H6PcLZadb8xr5drjpm0VUfu1dDaJ7fRVIIWenlj6VVF8ynTmlWVrw29qYKmmW22ELgyCtLSUl0g5</w:t>
      </w:r>
    </w:p>
    <w:p>
      <w:pPr>
        <w:pStyle w:val="PreformattedText"/>
        <w:bidi w:val="0"/>
        <w:spacing w:before="0" w:after="0"/>
        <w:jc w:val="left"/>
        <w:rPr/>
      </w:pPr>
      <w:r>
        <w:rPr/>
        <w:t>HeKVwnKYNE2BavVJunGf56PuOOLceWgCZSlbqlFAMyUphJgEiRNcsn7VTTkE/tLc47lHRzTnmVBoeG</w:t>
      </w:r>
    </w:p>
    <w:p>
      <w:pPr>
        <w:pStyle w:val="PreformattedText"/>
        <w:bidi w:val="0"/>
        <w:spacing w:before="0" w:after="0"/>
        <w:jc w:val="left"/>
        <w:rPr/>
      </w:pPr>
      <w:r>
        <w:rPr/>
        <w:t>uqEpaidY7loPlbFatM0XivTqtJbwKKZ3lLSKKq6y9YESN4knptwUtWzIjjYhRGJIdIKjMcX3VSUkgE</w:t>
      </w:r>
    </w:p>
    <w:p>
      <w:pPr>
        <w:pStyle w:val="PreformattedText"/>
        <w:bidi w:val="0"/>
        <w:spacing w:before="0" w:after="0"/>
        <w:jc w:val="left"/>
        <w:rPr/>
      </w:pPr>
      <w:r>
        <w:rPr/>
        <w:t>pJ3ioLW7JRVcXPCpTb6VJwCQS2Tw4EgERAgYCsjcV0qfsk/ZE0l7JnseaGsdnoKH/VXMNF5jcwr/AE</w:t>
      </w:r>
    </w:p>
    <w:p>
      <w:pPr>
        <w:pStyle w:val="PreformattedText"/>
        <w:bidi w:val="0"/>
        <w:spacing w:before="0" w:after="0"/>
        <w:jc w:val="left"/>
        <w:rPr/>
      </w:pPr>
      <w:r>
        <w:rPr/>
        <w:t>8ASov1/vUIlpYZJQ5L0FuoJIaGkUnpEVKZVRDUOOOnaK6XdLZuThV4VLzySFFtAz0CSTGCVZEiuQ9s</w:t>
      </w:r>
    </w:p>
    <w:p>
      <w:pPr>
        <w:pStyle w:val="PreformattedText"/>
        <w:bidi w:val="0"/>
        <w:spacing w:before="0" w:after="0"/>
        <w:jc w:val="left"/>
        <w:rPr/>
      </w:pPr>
      <w:r>
        <w:rPr/>
        <w:t>bROn6+7paFBX+mNstqIGFOrQHnVAwJEuBAORwoAB63y1aADH8ZG8v/SMfr4cFOASJzIqEYH3iPShDd</w:t>
      </w:r>
    </w:p>
    <w:p>
      <w:pPr>
        <w:pStyle w:val="PreformattedText"/>
        <w:bidi w:val="0"/>
        <w:spacing w:before="0" w:after="0"/>
        <w:jc w:val="left"/>
        <w:rPr/>
      </w:pPr>
      <w:r>
        <w:rPr/>
        <w:t>wcMB6d9sbjzHnuRwOUiJG2fWnyoAgE5NDGtTMmPR2Pxxn8hseCWhjrtQbqhI85o68rsiak27OO2e5H</w:t>
      </w:r>
    </w:p>
    <w:p>
      <w:pPr>
        <w:pStyle w:val="PreformattedText"/>
        <w:bidi w:val="0"/>
        <w:spacing w:before="0" w:after="0"/>
        <w:jc w:val="left"/>
        <w:rPr/>
      </w:pPr>
      <w:r>
        <w:rPr/>
        <w:t>rj7+LRpZ/kgdZqr6kQXSeR/er66d3pU7/ZUd/wD0g+nx4OdPMmgmv1/apgBlMev988C/rRVYoVxUId</w:t>
      </w:r>
    </w:p>
    <w:p>
      <w:pPr>
        <w:pStyle w:val="PreformattedText"/>
        <w:bidi w:val="0"/>
        <w:spacing w:before="0" w:after="0"/>
        <w:jc w:val="left"/>
        <w:rPr/>
      </w:pPr>
      <w:r>
        <w:rPr/>
        <w:t>u/f4eg+Of58JXkTzpSPvYqaRf7aj0A/Qx5cMfOikUw6i//AI+oI7+G/wCQHDK1EJycAGsUJUkcqq1O</w:t>
      </w:r>
    </w:p>
    <w:p>
      <w:pPr>
        <w:pStyle w:val="PreformattedText"/>
        <w:bidi w:val="0"/>
        <w:spacing w:before="0" w:after="0"/>
        <w:jc w:val="left"/>
        <w:rPr/>
      </w:pPr>
      <w:r>
        <w:rPr/>
        <w:t>gM0xI/jkwPiSd+ENuSARvH1pLiAR5H86ilzIjkUeRz+O/ClL2JrSECSOVS6QZ3+GD+f9+Mp+kbKM4O</w:t>
      </w:r>
    </w:p>
    <w:p>
      <w:pPr>
        <w:pStyle w:val="PreformattedText"/>
        <w:bidi w:val="0"/>
        <w:spacing w:before="0" w:after="0"/>
        <w:jc w:val="left"/>
        <w:rPr/>
      </w:pPr>
      <w:r>
        <w:rPr/>
        <w:t>/n+t+NESM1lMNyXBfPoPLHb9DiC1ZI7lePefpU3o5/nJ8jTLTD6/BOTlgPwHcE/P8AHjhOsCL1wV2f</w:t>
      </w:r>
    </w:p>
    <w:p>
      <w:pPr>
        <w:pStyle w:val="PreformattedText"/>
        <w:bidi w:val="0"/>
        <w:spacing w:before="0" w:after="0"/>
        <w:jc w:val="left"/>
        <w:rPr/>
      </w:pPr>
      <w:r>
        <w:rPr/>
        <w:t>TJ+yJ9BPv3+VOwUDyz/3zxF0dXoAZGw7jyHGxuK0djSkAdIIGBt2HxPljjovZsmE8wP2qla4CEq61j</w:t>
      </w:r>
    </w:p>
    <w:p>
      <w:pPr>
        <w:pStyle w:val="PreformattedText"/>
        <w:bidi w:val="0"/>
        <w:spacing w:before="0" w:after="0"/>
        <w:jc w:val="left"/>
        <w:rPr/>
      </w:pPr>
      <w:r>
        <w:rPr/>
        <w:t>dQQ2/YNv8Ay+7+/HVWf9tPvlXMHsOLihtqiP6uTA75OdtwAT6/Dgluc9DTZzVa74pFQ2AQCz+vfB2/</w:t>
      </w:r>
    </w:p>
    <w:p>
      <w:pPr>
        <w:pStyle w:val="PreformattedText"/>
        <w:bidi w:val="0"/>
        <w:spacing w:before="0" w:after="0"/>
        <w:jc w:val="left"/>
        <w:rPr/>
      </w:pPr>
      <w:r>
        <w:rPr/>
        <w:t>l34JWPD6VuoBWRxyyeHMpeCXqiqEXvJTSgxVEYycHqgd1wdj1YOx4jXIDskSJyOo2I+YmikpKmCEKA</w:t>
      </w:r>
    </w:p>
    <w:p>
      <w:pPr>
        <w:pStyle w:val="PreformattedText"/>
        <w:bidi w:val="0"/>
        <w:spacing w:before="0" w:after="0"/>
        <w:jc w:val="left"/>
        <w:rPr/>
      </w:pPr>
      <w:r>
        <w:rPr/>
        <w:t>XB4SdgoSQfkYNc5fO/khDytvXMzl/eKakpIrfW3LXVwo2t7V9peyPSS6hotaU1tpVZ0pJrFRR17y0q</w:t>
      </w:r>
    </w:p>
    <w:p>
      <w:pPr>
        <w:pStyle w:val="PreformattedText"/>
        <w:bidi w:val="0"/>
        <w:spacing w:before="0" w:after="0"/>
        <w:jc w:val="left"/>
        <w:rPr/>
      </w:pPr>
      <w:r>
        <w:rPr/>
        <w:t>LKs9HUMyCeGoQchu7C6stTe08NFbjMd1wRK2lSpHDsI4cQYAUFJgRXppOvaTq/Z+07RuOixZdQhq4U</w:t>
      </w:r>
    </w:p>
    <w:p>
      <w:pPr>
        <w:pStyle w:val="PreformattedText"/>
        <w:bidi w:val="0"/>
        <w:spacing w:before="0" w:after="0"/>
        <w:jc w:val="left"/>
        <w:rPr/>
      </w:pPr>
      <w:r>
        <w:rPr/>
        <w:t>s8JRcIIaUhZ8XEe8MJni4kFCgSFA1RnTvIe12/VNVrppIq6pu8douNHWQKFpbhbqqlMtvrogSSIZKW</w:t>
      </w:r>
    </w:p>
    <w:p>
      <w:pPr>
        <w:pStyle w:val="PreformattedText"/>
        <w:bidi w:val="0"/>
        <w:spacing w:before="0" w:after="0"/>
        <w:jc w:val="left"/>
        <w:rPr/>
      </w:pPr>
      <w:r>
        <w:rPr/>
        <w:t>oi6QCVwARjbBLV8FNFlJgIKgR/xIJCh6gg86rV7pyWbhNwoyq4SlQMjKCAEn/wC2MchFWY07dnsV8C</w:t>
      </w:r>
    </w:p>
    <w:p>
      <w:pPr>
        <w:pStyle w:val="PreformattedText"/>
        <w:bidi w:val="0"/>
        <w:spacing w:before="0" w:after="0"/>
        <w:jc w:val="left"/>
        <w:rPr/>
      </w:pPr>
      <w:r>
        <w:rPr/>
        <w:t>s5WGnZACVATt77EkZPTEFBGMbnY54hbptLyVHnNXDR7oW5YJMR/aa2d8l+alFSWdDJUxAgQFE8X/cC</w:t>
      </w:r>
    </w:p>
    <w:p>
      <w:pPr>
        <w:pStyle w:val="PreformattedText"/>
        <w:bidi w:val="0"/>
        <w:spacing w:before="0" w:after="0"/>
        <w:jc w:val="left"/>
        <w:rPr/>
      </w:pPr>
      <w:r>
        <w:rPr/>
        <w:t>hSoA6xlu5AG57HO44gHAtCwk4A/Kuih9FwhvhhUp39ik3tBc99QXHTdytOjLUbncWpzBNeJyv7pt/W</w:t>
      </w:r>
    </w:p>
    <w:p>
      <w:pPr>
        <w:pStyle w:val="PreformattedText"/>
        <w:bidi w:val="0"/>
        <w:spacing w:before="0" w:after="0"/>
        <w:jc w:val="left"/>
        <w:rPr/>
      </w:pPr>
      <w:r>
        <w:rPr/>
        <w:t>0aS04eQ+JXVvgys6JEvhhkIkkQ9IJ1sA6tAeX3bQM4yT5fvnA2k1Xb5xu1DiWE966eWwHmY/yetaT9</w:t>
      </w:r>
    </w:p>
    <w:p>
      <w:pPr>
        <w:pStyle w:val="PreformattedText"/>
        <w:bidi w:val="0"/>
        <w:spacing w:before="0" w:after="0"/>
        <w:jc w:val="left"/>
        <w:rPr/>
      </w:pPr>
      <w:r>
        <w:rPr/>
        <w:t>ac6vaF0hBY9Oaa5H1upTQQeFBqCjvEFualqKWURS1oZEqWr/AKQEmmCNHH0OVGd3UXK3t9OfK3l3aU</w:t>
      </w:r>
    </w:p>
    <w:p>
      <w:pPr>
        <w:pStyle w:val="PreformattedText"/>
        <w:bidi w:val="0"/>
        <w:spacing w:before="0" w:after="0"/>
        <w:jc w:val="left"/>
        <w:rPr/>
      </w:pPr>
      <w:r>
        <w:rPr/>
        <w:t>FZJKFEg5yAIGAAYBJxHWKpl5qGpIbbat9P4w2EgKSQkAiJ3JBncjliDyrYJ7NXtYe2teqS1aZ0toDU</w:t>
      </w:r>
    </w:p>
    <w:p>
      <w:pPr>
        <w:pStyle w:val="PreformattedText"/>
        <w:bidi w:val="0"/>
        <w:spacing w:before="0" w:after="0"/>
        <w:jc w:val="left"/>
        <w:rPr/>
      </w:pPr>
      <w:r>
        <w:rPr/>
        <w:t>UN/oqN5qe33yiitKvC7MiFbrLUfRKim+qOXjlZwWbMRdVi4GuWNPt+IsXJSZnw+LOOgJAnyqesdQur</w:t>
      </w:r>
    </w:p>
    <w:p>
      <w:pPr>
        <w:pStyle w:val="PreformattedText"/>
        <w:bidi w:val="0"/>
        <w:spacing w:before="0" w:after="0"/>
        <w:jc w:val="left"/>
        <w:rPr/>
      </w:pPr>
      <w:r>
        <w:rPr/>
        <w:t>q2SrUNJbMJgqcVwg7wZEyZxORjbFbhPZa1h7XXNrR2paD2iOTumuRws8tQNKXsayh15dtS3x4vHp71</w:t>
      </w:r>
    </w:p>
    <w:p>
      <w:pPr>
        <w:pStyle w:val="PreformattedText"/>
        <w:bidi w:val="0"/>
        <w:spacing w:before="0" w:after="0"/>
        <w:jc w:val="left"/>
        <w:rPr/>
      </w:pPr>
      <w:r>
        <w:rPr/>
        <w:t>/p8UFE1rtAkkRJUmeEyRZFOXJkMMW8lDqTbreS60ZKVBJStJP3eIKKkkA8wRIlMDel37tnZhu6tD3t</w:t>
      </w:r>
    </w:p>
    <w:p>
      <w:pPr>
        <w:pStyle w:val="PreformattedText"/>
        <w:bidi w:val="0"/>
        <w:spacing w:before="0" w:after="0"/>
        <w:jc w:val="left"/>
        <w:rPr/>
      </w:pPr>
      <w:r>
        <w:rPr/>
        <w:t>04ocbSHQpoNCAod4hsFKsHhSUrIMFRAiXTll7a8+i+Y1byO5xWmPQ3Mm2rM1AtLPPUaP1nbaZ41a86</w:t>
      </w:r>
    </w:p>
    <w:p>
      <w:pPr>
        <w:pStyle w:val="PreformattedText"/>
        <w:bidi w:val="0"/>
        <w:spacing w:before="0" w:after="0"/>
        <w:jc w:val="left"/>
        <w:rPr/>
      </w:pPr>
      <w:r>
        <w:rPr/>
        <w:t>LulWA9RbumRHko6gRV1B4nhVCPH4VRNHNXl1YApehbYJSFoBAkHAKFZT5Akg/wBJUKLXo1nrDf2iwe</w:t>
      </w:r>
    </w:p>
    <w:p>
      <w:pPr>
        <w:pStyle w:val="PreformattedText"/>
        <w:bidi w:val="0"/>
        <w:spacing w:before="0" w:after="0"/>
        <w:jc w:val="left"/>
        <w:rPr/>
      </w:pPr>
      <w:r>
        <w:rPr/>
        <w:t>Lw4eMpcADoTnJ4TC4EBakgCTlKZFW3vPMWlv1LUVENVHKJYzIiKQ43VSSBjZc4GexxnseAX7tV06CY</w:t>
      </w:r>
    </w:p>
    <w:p>
      <w:pPr>
        <w:pStyle w:val="PreformattedText"/>
        <w:bidi w:val="0"/>
        <w:spacing w:before="0" w:after="0"/>
        <w:jc w:val="left"/>
        <w:rPr/>
      </w:pPr>
      <w:r>
        <w:rPr/>
        <w:t>hRHPPvlTX2IWjCgEwUA599R61V+6ezHy55qWTmfcNRCy3Su1FLaYtXxW+sob1f7bT0dS1wtlBI6VbT</w:t>
      </w:r>
    </w:p>
    <w:p>
      <w:pPr>
        <w:pStyle w:val="PreformattedText"/>
        <w:bidi w:val="0"/>
        <w:spacing w:before="0" w:after="0"/>
        <w:jc w:val="left"/>
        <w:rPr/>
      </w:pPr>
      <w:r>
        <w:rPr/>
        <w:t>aVMtC0XVTR/R5KhC3iiSN8OQ1ZugruUJUFqUlAKTxAkAFIBMJCgCOJIM5g4AkG21BDrrNm6UuMp7zi</w:t>
      </w:r>
    </w:p>
    <w:p>
      <w:pPr>
        <w:pStyle w:val="PreformattedText"/>
        <w:bidi w:val="0"/>
        <w:spacing w:before="0" w:after="0"/>
        <w:jc w:val="left"/>
        <w:rPr/>
      </w:pPr>
      <w:r>
        <w:rPr/>
        <w:t>STwQHJ4ivmR4DwqIjwlSOZG1Tl/peDQugtJ6OhUxrpvT1stTRZ92Kpgp0etSP3jiJaySoCjqYgAZZz</w:t>
      </w:r>
    </w:p>
    <w:p>
      <w:pPr>
        <w:pStyle w:val="PreformattedText"/>
        <w:bidi w:val="0"/>
        <w:spacing w:before="0" w:after="0"/>
        <w:jc w:val="left"/>
        <w:rPr/>
      </w:pPr>
      <w:r>
        <w:rPr/>
        <w:t>lj3CztBYWFjYp2tGkNnyUEjj//AOyrmfU715l1jUjrOtapqxPEnULh11JO/dqUQ1OB4u6CAcDIOBtU</w:t>
      </w:r>
    </w:p>
    <w:p>
      <w:pPr>
        <w:pStyle w:val="PreformattedText"/>
        <w:bidi w:val="0"/>
        <w:spacing w:before="0" w:after="0"/>
        <w:jc w:val="left"/>
        <w:rPr/>
      </w:pPr>
      <w:r>
        <w:rPr/>
        <w:t>b1e/vRYx/uN54z7oxt+fx4UsZnyphuADPOhLdM4fHpnfPbf8+EUtRkk0OqqP6zcfxMPwJ/PP4cFNJx</w:t>
      </w:r>
    </w:p>
    <w:p>
      <w:pPr>
        <w:pStyle w:val="PreformattedText"/>
        <w:bidi w:val="0"/>
        <w:spacing w:before="0" w:after="0"/>
        <w:jc w:val="left"/>
        <w:rPr/>
      </w:pPr>
      <w:r>
        <w:rPr/>
        <w:t>NBuklUCrCcqqDq+izMcAuSPU4x6eXFg0+UtCMVXNQguHyq81hhC0yEZ2CnH3fn5cGOKJ350M2kDblU</w:t>
      </w:r>
    </w:p>
    <w:p>
      <w:pPr>
        <w:pStyle w:val="PreformattedText"/>
        <w:bidi w:val="0"/>
        <w:spacing w:before="0" w:after="0"/>
        <w:jc w:val="left"/>
        <w:rPr/>
      </w:pPr>
      <w:r>
        <w:rPr/>
        <w:t>rAwg28+/wxj+fDNPVjiAE6/AnHyIzwlf3TSkfeFS2Jh4a+WFBx92dhwIuZ8uVFo+7Ub1JMEoJ8+cbd</w:t>
      </w:r>
    </w:p>
    <w:p>
      <w:pPr>
        <w:pStyle w:val="PreformattedText"/>
        <w:bidi w:val="0"/>
        <w:spacing w:before="0" w:after="0"/>
        <w:jc w:val="left"/>
        <w:rPr/>
      </w:pPr>
      <w:r>
        <w:rPr/>
        <w:t>+3Yk8MuQEK9KUEyoE7VWWaeJpJf/c5x8yT38uGmNo5AVjwOTUMu8qvIuFJ+Gcev9OHlgkYptBAJkxU</w:t>
      </w:r>
    </w:p>
    <w:p>
      <w:pPr>
        <w:pStyle w:val="PreformattedText"/>
        <w:bidi w:val="0"/>
        <w:spacing w:before="0" w:after="0"/>
        <w:jc w:val="left"/>
        <w:rPr/>
      </w:pPr>
      <w:r>
        <w:rPr/>
        <w:t>0cbHzx6fz+WOFU7SVx8B/U5z3+Gx4ysphuY799wPj39N/geIXVRLSwcYNS+lH+akdDTBTf8A3Oc/L8</w:t>
      </w:r>
    </w:p>
    <w:p>
      <w:pPr>
        <w:pStyle w:val="PreformattedText"/>
        <w:bidi w:val="0"/>
        <w:spacing w:before="0" w:after="0"/>
        <w:jc w:val="left"/>
        <w:rPr/>
      </w:pPr>
      <w:r>
        <w:rPr/>
        <w:t>SB89/58cJ1tJF6ocpP0rtOlEfZAOcCnniHqQr6Bn8RxsCSB1rDgE9KWJ9nb02x827DjoXZokcImqZr</w:t>
      </w:r>
    </w:p>
    <w:p>
      <w:pPr>
        <w:pStyle w:val="PreformattedText"/>
        <w:bidi w:val="0"/>
        <w:spacing w:before="0" w:after="0"/>
        <w:jc w:val="left"/>
        <w:rPr/>
      </w:pPr>
      <w:r>
        <w:rPr/>
        <w:t>2UqHI/tWN/4vkf5bDjq7H+2muXPf7q/Wh1qfdH/r8jwW3JECmDggAxzqt1+QeO22feYD47HfHzzwWR</w:t>
      </w:r>
    </w:p>
    <w:p>
      <w:pPr>
        <w:pStyle w:val="PreformattedText"/>
        <w:bidi w:val="0"/>
        <w:spacing w:before="0" w:after="0"/>
        <w:jc w:val="left"/>
        <w:rPr/>
      </w:pPr>
      <w:r>
        <w:rPr/>
        <w:t>KT0pdQCoAEoyPX4bg/n/niOdTK5jJImiWVAIgnOa09/to7FzQ09yz5Uc+uU9pFTXaDqdR6S1nLT0NY</w:t>
      </w:r>
    </w:p>
    <w:p>
      <w:pPr>
        <w:pStyle w:val="PreformattedText"/>
        <w:bidi w:val="0"/>
        <w:spacing w:before="0" w:after="0"/>
        <w:jc w:val="left"/>
        <w:rPr/>
      </w:pPr>
      <w:r>
        <w:rPr/>
        <w:t>st10tqKyXWSgtV01DY6yCvstHHV1F4iheFi7xaluCB0gSoSSJ1nT2rpppbrfEW+JMgCQFeKFYyniE8</w:t>
      </w:r>
    </w:p>
    <w:p>
      <w:pPr>
        <w:pStyle w:val="PreformattedText"/>
        <w:bidi w:val="0"/>
        <w:spacing w:before="0" w:after="0"/>
        <w:jc w:val="left"/>
        <w:rPr/>
      </w:pPr>
      <w:r>
        <w:rPr/>
        <w:t>JkSSQQZNTmgazc6eu6tkcD9pdcCl27w42XFNnCwnBQ4BELQQTwpCgsJArnC9mT2tNX80vaAvmntc09</w:t>
      </w:r>
    </w:p>
    <w:p>
      <w:pPr>
        <w:pStyle w:val="PreformattedText"/>
        <w:bidi w:val="0"/>
        <w:spacing w:before="0" w:after="0"/>
        <w:jc w:val="left"/>
        <w:rPr/>
      </w:pPr>
      <w:r>
        <w:rPr/>
        <w:t>vstr1By8oqDRmm7RNMtn09cuX9a88tLSvcn8SoqKyw11coG3Stggiii6ASKrd6Lb2dkXWCpxZdKlqV</w:t>
      </w:r>
    </w:p>
    <w:p>
      <w:pPr>
        <w:pStyle w:val="PreformattedText"/>
        <w:bidi w:val="0"/>
        <w:spacing w:before="0" w:after="0"/>
        <w:jc w:val="left"/>
        <w:rPr/>
      </w:pPr>
      <w:r>
        <w:rPr/>
        <w:t>AKg4IAgYASQOeSoknYVcWe1d7q+od3dtobQlnhaQ3xEJLaipSipUKUpaVGZEBKEpSMEnYPfHWaQ+HU</w:t>
      </w:r>
    </w:p>
    <w:p>
      <w:pPr>
        <w:pStyle w:val="PreformattedText"/>
        <w:bidi w:val="0"/>
        <w:spacing w:before="0" w:after="0"/>
        <w:jc w:val="left"/>
        <w:rPr/>
      </w:pPr>
      <w:r>
        <w:rPr/>
        <w:t>FJaq4RqMEEKZZipEZ8lIiyM47nvxVwlSHF8Q+7NXxh0LZaUlUAAVL7vedY6K5f02qbcJ3tD6jprFca</w:t>
      </w:r>
    </w:p>
    <w:p>
      <w:pPr>
        <w:pStyle w:val="PreformattedText"/>
        <w:bidi w:val="0"/>
        <w:spacing w:before="0" w:after="0"/>
        <w:jc w:val="left"/>
        <w:rPr/>
      </w:pPr>
      <w:r>
        <w:rPr/>
        <w:t>yGOWRbek9DX3JGLRqfDeWK3SRIM+88uQMAlQ2xbXV4u2WQlwIKgOuQB67zjkDU+u9vLPT03LeUEgHO</w:t>
      </w:r>
    </w:p>
    <w:p>
      <w:pPr>
        <w:pStyle w:val="PreformattedText"/>
        <w:bidi w:val="0"/>
        <w:spacing w:before="0" w:after="0"/>
        <w:jc w:val="left"/>
        <w:rPr/>
      </w:pPr>
      <w:r>
        <w:rPr/>
        <w:t>QIJkDPMQfUGamOkvaK0tqWCKyVtalCI4444qOtnp6V46mPIIRqiVc5Y9RZi7M5wThsApWiONAqB4+k</w:t>
      </w:r>
    </w:p>
    <w:p>
      <w:pPr>
        <w:pStyle w:val="PreformattedText"/>
        <w:bidi w:val="0"/>
        <w:spacing w:before="0" w:after="0"/>
        <w:jc w:val="left"/>
        <w:rPr/>
      </w:pPr>
      <w:r>
        <w:rPr/>
        <w:t>ZH5QOtQv8A1KXXeEIgH7xVPX55/ACrWcvqHlzcK2y3Z62zrTLPFJUCZ4JKZestnxXjlz1EK7IhCqBl</w:t>
      </w:r>
    </w:p>
    <w:p>
      <w:pPr>
        <w:pStyle w:val="PreformattedText"/>
        <w:bidi w:val="0"/>
        <w:spacing w:before="0" w:after="0"/>
        <w:jc w:val="left"/>
        <w:rPr/>
      </w:pPr>
      <w:r>
        <w:rPr/>
        <w:t>gfPiOuW3mxwQUqA5zJ22qWsVOXq4aT3pUYHBn9+ePPatvXLe1ctbbS2++0epdCQ0FJRSkMLlZS0Xhs</w:t>
      </w:r>
    </w:p>
    <w:p>
      <w:pPr>
        <w:pStyle w:val="PreformattedText"/>
        <w:bidi w:val="0"/>
        <w:spacing w:before="0" w:after="0"/>
        <w:jc w:val="left"/>
        <w:rPr/>
      </w:pPr>
      <w:r>
        <w:rPr/>
        <w:t>hqqQyxz9MqAwSnAJkBB7gY42wkLibhKSCRwk5KhuM77E4nM5wYdubbUSgsJ0+4K1EDDLomcBQHDI3A</w:t>
      </w:r>
    </w:p>
    <w:p>
      <w:pPr>
        <w:pStyle w:val="PreformattedText"/>
        <w:bidi w:val="0"/>
        <w:spacing w:before="0" w:after="0"/>
        <w:jc w:val="left"/>
        <w:rPr/>
      </w:pPr>
      <w:r>
        <w:rPr/>
        <w:t>nA/OibqLnnyS5f22W5ag5m8ubBbkjq6ypr9Taz01Y4IaKmTxZCRc7jGEjjjVmeQ4ATOCBwehCUKCJ4</w:t>
      </w:r>
    </w:p>
    <w:p>
      <w:pPr>
        <w:pStyle w:val="PreformattedText"/>
        <w:bidi w:val="0"/>
        <w:spacing w:before="0" w:after="0"/>
        <w:jc w:val="left"/>
        <w:rPr/>
      </w:pPr>
      <w:r>
        <w:rPr/>
        <w:t>iSc8JUeUACPPJjPKoNzTtXeC1rsnmm2QASUqSiTPiUtQSkDGxMCCTitWntU685Oe0/Z9M3LQVZBr+w</w:t>
      </w:r>
    </w:p>
    <w:p>
      <w:pPr>
        <w:pStyle w:val="PreformattedText"/>
        <w:bidi w:val="0"/>
        <w:spacing w:before="0" w:after="0"/>
        <w:jc w:val="left"/>
        <w:rPr/>
      </w:pPr>
      <w:r>
        <w:rPr/>
        <w:t>3yu1hTab5u8t6qnvFk0trDSGlLhf9PXex6tsdZLFPVR18L08xRnpmSaWlqTJFO8bAag6WeJ5aOFokJ</w:t>
      </w:r>
    </w:p>
    <w:p>
      <w:pPr>
        <w:pStyle w:val="PreformattedText"/>
        <w:bidi w:val="0"/>
        <w:spacing w:before="0" w:after="0"/>
        <w:jc w:val="left"/>
        <w:rPr/>
      </w:pPr>
      <w:r>
        <w:rPr/>
        <w:t>UlaVI40kGRwrAPhEniA8JEhRip3QG7xlaGivhcSErTC0kkLWlB8QkcKpHDwk8RCRBG9oOSlm1tT0Gh</w:t>
      </w:r>
    </w:p>
    <w:p>
      <w:pPr>
        <w:pStyle w:val="PreformattedText"/>
        <w:bidi w:val="0"/>
        <w:spacing w:before="0" w:after="0"/>
        <w:jc w:val="left"/>
        <w:rPr/>
      </w:pPr>
      <w:r>
        <w:rPr/>
        <w:t>dPaiqzXXuW1UlPdjEswhmq7lbbUlIpilZnhlFXVzrLEchJKVgkkiFSK7YNrvr6yYYSQp9xKEiMytSU</w:t>
      </w:r>
    </w:p>
    <w:p>
      <w:pPr>
        <w:pStyle w:val="PreformattedText"/>
        <w:bidi w:val="0"/>
        <w:spacing w:before="0" w:after="0"/>
        <w:jc w:val="left"/>
        <w:rPr/>
      </w:pPr>
      <w:r>
        <w:rPr/>
        <w:t>oEAZMqgxjEiQZEprd+3bWOpXThhq3SVTtPAVlZ2iCEjhPMK2BGdjnLblhPpa41VTeqHTtB49zqbtVW</w:t>
      </w:r>
    </w:p>
    <w:p>
      <w:pPr>
        <w:pStyle w:val="PreformattedText"/>
        <w:bidi w:val="0"/>
        <w:spacing w:before="0" w:after="0"/>
        <w:jc w:val="left"/>
        <w:rPr/>
      </w:pPr>
      <w:r>
        <w:rPr/>
        <w:t>3T94vF9t131BPVtcKy9ySXe00P0ChmvTT3L6GsDtNcLhNUVEiIBBJ27R+yzlg8HtRfZu1sKJbS0X+7</w:t>
      </w:r>
    </w:p>
    <w:p>
      <w:pPr>
        <w:pStyle w:val="PreformattedText"/>
        <w:bidi w:val="0"/>
        <w:spacing w:before="0" w:after="0"/>
        <w:jc w:val="left"/>
        <w:rPr/>
      </w:pPr>
      <w:r>
        <w:rPr/>
        <w:t>B4ioLKXeFKBP8AMDKEcHeqLi1KUBXn7tH24stQYea0C0fsXdSaQ3cvuoZaeLaU8PcjuXHuNZQe4cfL</w:t>
      </w:r>
    </w:p>
    <w:p>
      <w:pPr>
        <w:pStyle w:val="PreformattedText"/>
        <w:bidi w:val="0"/>
        <w:spacing w:before="0" w:after="0"/>
        <w:jc w:val="left"/>
        <w:rPr/>
      </w:pPr>
      <w:r>
        <w:rPr/>
        <w:t>if5CEobRKipFh5KzCnc9v85yT3z9/FkcSRudqoDatvWhfquqDtGM5IkYnJ7bY334b4TuBmKMQrkdjQ</w:t>
      </w:r>
    </w:p>
    <w:p>
      <w:pPr>
        <w:pStyle w:val="PreformattedText"/>
        <w:bidi w:val="0"/>
        <w:spacing w:before="0" w:after="0"/>
        <w:jc w:val="left"/>
        <w:rPr/>
      </w:pPr>
      <w:r>
        <w:rPr/>
        <w:t>2uEhIbHoBnb49vhwmBmBg0orgiMgb+dQmoGXPoGJ29f1ngpkDh2iff7UA8qVATkT+dWZ5XBTT0BX7+</w:t>
      </w:r>
    </w:p>
    <w:p>
      <w:pPr>
        <w:pStyle w:val="PreformattedText"/>
        <w:bidi w:val="0"/>
        <w:spacing w:before="0" w:after="0"/>
        <w:jc w:val="left"/>
        <w:rPr/>
      </w:pPr>
      <w:r>
        <w:rPr/>
        <w:t>2cg/L4fnxN2P+zHSoS8/3Diro2I/UJ/7V/McEOcqZRsakQPuH4nY/gf6cN0usUbATL8ydvTtn8+NKB</w:t>
      </w:r>
    </w:p>
    <w:p>
      <w:pPr>
        <w:pStyle w:val="PreformattedText"/>
        <w:bidi w:val="0"/>
        <w:spacing w:before="0" w:after="0"/>
        <w:jc w:val="left"/>
        <w:rPr/>
      </w:pPr>
      <w:r>
        <w:rPr/>
        <w:t>4TSk/eFSRJFCD4D9f14EUkkk0UlQAA51D9WS5oJgDuUYY+fl/34aWmUkERS0qEiMxVZpw6yyehdvu3</w:t>
      </w:r>
    </w:p>
    <w:p>
      <w:pPr>
        <w:pStyle w:val="PreformattedText"/>
        <w:bidi w:val="0"/>
        <w:spacing w:before="0" w:after="0"/>
        <w:jc w:val="left"/>
        <w:rPr/>
      </w:pPr>
      <w:r>
        <w:rPr/>
        <w:t>O/CmWdgBj3+FY65uTTHVwF3UtuCCQcZ7/DHbgpTQIEcqDQ5kyf1qZP229fy/WOBKNrAfLbJ8tu3rv5</w:t>
      </w:r>
    </w:p>
    <w:p>
      <w:pPr>
        <w:pStyle w:val="PreformattedText"/>
        <w:bidi w:val="0"/>
        <w:spacing w:before="0" w:after="0"/>
        <w:jc w:val="left"/>
        <w:rPr/>
      </w:pPr>
      <w:r>
        <w:rPr/>
        <w:t>caM8hWUxXIfa7jYYyAO2SP18eInVP9pUjl51J6YYfT61G4f98Dbv6ZPc/j244Vr4Kb0id5rtWjwbT5</w:t>
      </w:r>
    </w:p>
    <w:p>
      <w:pPr>
        <w:pStyle w:val="PreformattedText"/>
        <w:bidi w:val="0"/>
        <w:spacing w:before="0" w:after="0"/>
        <w:jc w:val="left"/>
        <w:rPr/>
      </w:pPr>
      <w:r>
        <w:rPr/>
        <w:t>Cnofr9HtxB1J17Tv3Ofyx3PnwoHhiR51h2MUrUZXHwOfvJ46D2aOU495qm66MLxWOTz+RH5Z/rx1i3</w:t>
      </w:r>
    </w:p>
    <w:p>
      <w:pPr>
        <w:pStyle w:val="PreformattedText"/>
        <w:bidi w:val="0"/>
        <w:spacing w:before="0" w:after="0"/>
        <w:jc w:val="left"/>
        <w:rPr/>
      </w:pPr>
      <w:r>
        <w:rPr/>
        <w:t>H8tM7GuWXCocX5Ghzqb7D/AK8jwagRAHM0wT4gQdt6rlfm+vfIGznPrsCduDI/l+/SliNxzoc1kgEo</w:t>
      </w:r>
    </w:p>
    <w:p>
      <w:pPr>
        <w:pStyle w:val="PreformattedText"/>
        <w:bidi w:val="0"/>
        <w:spacing w:before="0" w:after="0"/>
        <w:jc w:val="left"/>
        <w:rPr/>
      </w:pPr>
      <w:r>
        <w:rPr/>
        <w:t>7bMdsfEZ8vTiPcEORyMU6gwlUYj9qnVPpbT2u9OXDSeqrVSXuwXui+hXO11qO1LW07lX8GXodWUdca</w:t>
      </w:r>
    </w:p>
    <w:p>
      <w:pPr>
        <w:pStyle w:val="PreformattedText"/>
        <w:bidi w:val="0"/>
        <w:spacing w:before="0" w:after="0"/>
        <w:jc w:val="left"/>
        <w:rPr/>
      </w:pPr>
      <w:r>
        <w:rPr/>
        <w:t>kMrK6EBkZWAILShJ8JAUDvIHT36b70ItakniSeFSY+s1xN+2f+zd5qexh+0Q/1hpTl/daL2X9e8xNT</w:t>
      </w:r>
    </w:p>
    <w:p>
      <w:pPr>
        <w:pStyle w:val="PreformattedText"/>
        <w:bidi w:val="0"/>
        <w:spacing w:before="0" w:after="0"/>
        <w:jc w:val="left"/>
        <w:rPr/>
      </w:pPr>
      <w:r>
        <w:rPr/>
        <w:t>Xfk5rCzQVeorDb9Nighu1w0Dq+ppIJJdI3WniuFUtLJV4p56ekjRatpElArmpWJFrdtpTwp4VqQcmI</w:t>
      </w:r>
    </w:p>
    <w:p>
      <w:pPr>
        <w:pStyle w:val="PreformattedText"/>
        <w:bidi w:val="0"/>
        <w:spacing w:before="0" w:after="0"/>
        <w:jc w:val="left"/>
        <w:rPr/>
      </w:pPr>
      <w:r>
        <w:rPr/>
        <w:t>BV4twCII6becWDSr5C7uxeUfGVttrTsSVL4MZjMgyJ2OJIJn1aZq0VtLFMEraJ3kj6m6T7hM8Ui7Hq</w:t>
      </w:r>
    </w:p>
    <w:p>
      <w:pPr>
        <w:pStyle w:val="PreformattedText"/>
        <w:bidi w:val="0"/>
        <w:spacing w:before="0" w:after="0"/>
        <w:jc w:val="left"/>
        <w:rPr/>
      </w:pPr>
      <w:r>
        <w:rPr/>
        <w:t>H+4BjzX4gDnr6QngeiUnB9dvyrrWmuqIdtVGFoynzSdvx+lXi9nGe38x+UXNLlvfIoKioeyR36hSoR</w:t>
      </w:r>
    </w:p>
    <w:p>
      <w:pPr>
        <w:pStyle w:val="PreformattedText"/>
        <w:bidi w:val="0"/>
        <w:spacing w:before="0" w:after="0"/>
        <w:jc w:val="left"/>
        <w:rPr/>
      </w:pPr>
      <w:r>
        <w:rPr/>
        <w:t>5Ior3YGavp5oAFPTL4KVkedgErX6mA34pmrIVZ6lbXbZ4W3DH4xH47HG2Dir7pjyb3T1WzolbBgxzS</w:t>
      </w:r>
    </w:p>
    <w:p>
      <w:pPr>
        <w:pStyle w:val="PreformattedText"/>
        <w:bidi w:val="0"/>
        <w:spacing w:before="0" w:after="0"/>
        <w:jc w:val="left"/>
        <w:rPr/>
      </w:pPr>
      <w:r>
        <w:rPr/>
        <w:t>oZP1A894gGtZnPb2VtJ196tHNjTdDbbRquyyUf8A9WuFtumoNJakoXl8AWjmRpaO4wPNbeuYKKqhej</w:t>
      </w:r>
    </w:p>
    <w:p>
      <w:pPr>
        <w:pStyle w:val="PreformattedText"/>
        <w:bidi w:val="0"/>
        <w:spacing w:before="0" w:after="0"/>
        <w:jc w:val="left"/>
        <w:rPr/>
      </w:pPr>
      <w:r>
        <w:rPr/>
        <w:t>qaeWOOTx8K8cnQtD1xbQDLqUvoIPgISDKRPgJ3JjIJyNs1X9T7MaZqJCS8vStWaKu5uGyShc/+N9Eg</w:t>
      </w:r>
    </w:p>
    <w:p>
      <w:pPr>
        <w:pStyle w:val="PreformattedText"/>
        <w:bidi w:val="0"/>
        <w:spacing w:before="0" w:after="0"/>
        <w:jc w:val="left"/>
        <w:rPr/>
      </w:pPr>
      <w:r>
        <w:rPr/>
        <w:t>KRuoKQUrQZIKhIrJ7PXLaqqKmzRWayRXjWVpqKWnvVFoy/2WkS51Ed1SCve06R11T/QrisunKmoKUk</w:t>
      </w:r>
    </w:p>
    <w:p>
      <w:pPr>
        <w:pStyle w:val="PreformattedText"/>
        <w:bidi w:val="0"/>
        <w:spacing w:before="0" w:after="0"/>
        <w:jc w:val="left"/>
        <w:rPr/>
      </w:pPr>
      <w:r>
        <w:rPr/>
        <w:t>1yp6g1NJHBDLIKgSpI31/pz/8AKvLV5Lb+UqQRsdxjnjkRkRNWPsr2S7aWqF6hoGt2Fy9YT3jbxdQO</w:t>
      </w:r>
    </w:p>
    <w:p>
      <w:pPr>
        <w:pStyle w:val="PreformattedText"/>
        <w:bidi w:val="0"/>
        <w:spacing w:before="0" w:after="0"/>
        <w:jc w:val="left"/>
        <w:rPr/>
      </w:pPr>
      <w:r>
        <w:rPr/>
        <w:t>KAQqeE8KVYkkEgEKhPDxDfx7P3KHR9qv99prjqDntHZlsEVZRyRck+V3Lipvupql64i2XDVFw1VeHh</w:t>
      </w:r>
    </w:p>
    <w:p>
      <w:pPr>
        <w:pStyle w:val="PreformattedText"/>
        <w:bidi w:val="0"/>
        <w:spacing w:before="0" w:after="0"/>
        <w:jc w:val="left"/>
        <w:rPr/>
      </w:pPr>
      <w:r>
        <w:rPr/>
        <w:t>NOyW5piaOjklNYXfxYkZ1HVaaEChRcu+7UCAkIt21FUEgOL4lGNoPKTOAqJq91j4t3LLVr/o2i2yu8</w:t>
      </w:r>
    </w:p>
    <w:p>
      <w:pPr>
        <w:pStyle w:val="PreformattedText"/>
        <w:bidi w:val="0"/>
        <w:spacing w:before="0" w:after="0"/>
        <w:jc w:val="left"/>
        <w:rPr/>
      </w:pPr>
      <w:r>
        <w:rPr/>
        <w:t>ALp1C5uW20nCnG2GnBsCowe8HEEpRBwZtJyS0bzWvOpuRsvL3l/fOU+rtJUdn5v1d9ttxvfNfUeoLJ</w:t>
      </w:r>
    </w:p>
    <w:p>
      <w:pPr>
        <w:pStyle w:val="PreformattedText"/>
        <w:bidi w:val="0"/>
        <w:spacing w:before="0" w:after="0"/>
        <w:jc w:val="left"/>
        <w:rPr/>
      </w:pPr>
      <w:r>
        <w:rPr/>
        <w:t>zAs+rbXaW1zHXxUNr5bTW+zyLcqaKlkqrhJcpVimoaKJErWmtWZsLRbdrbG3cyjvVSpZT4uLhWTIkn</w:t>
      </w:r>
    </w:p>
    <w:p>
      <w:pPr>
        <w:pStyle w:val="PreformattedText"/>
        <w:bidi w:val="0"/>
        <w:spacing w:before="0" w:after="0"/>
        <w:jc w:val="left"/>
        <w:rPr/>
      </w:pPr>
      <w:r>
        <w:rPr/>
        <w:t>hwAnhkgTFAar2W1VNxYdoe2evDVksJDlvZIQU23eKSkDvGiEpKUJyltKeJTqUh1XCFpVee5aG0TaE0</w:t>
      </w:r>
    </w:p>
    <w:p>
      <w:pPr>
        <w:pStyle w:val="PreformattedText"/>
        <w:bidi w:val="0"/>
        <w:spacing w:before="0" w:after="0"/>
        <w:jc w:val="left"/>
        <w:rPr/>
      </w:pPr>
      <w:r>
        <w:rPr/>
        <w:t>vpCz2e02uw2J3ujW+026kobbTJS0qQ0lPQUFHCkVHC9b4f1caBfDounpweOXa/duXbzTQUVI4io5nr</w:t>
      </w:r>
    </w:p>
    <w:p>
      <w:pPr>
        <w:pStyle w:val="PreformattedText"/>
        <w:bidi w:val="0"/>
        <w:spacing w:before="0" w:after="0"/>
        <w:jc w:val="left"/>
        <w:rPr/>
      </w:pPr>
      <w:r>
        <w:rPr/>
        <w:t>jOQSszjoc5yzaXD7jlzqL+H3EJQnATAmBIAiEtiBAEFWNqNHJPSEV31bUajaAmm0uKad5snomu9TFO</w:t>
      </w:r>
    </w:p>
    <w:p>
      <w:pPr>
        <w:pStyle w:val="PreformattedText"/>
        <w:bidi w:val="0"/>
        <w:spacing w:before="0" w:after="0"/>
        <w:jc w:val="left"/>
        <w:rPr/>
      </w:pPr>
      <w:r>
        <w:rPr/>
        <w:t>bLTpgYYwwioqn3BDRU53WQg3b4eaN3+pO6m4kpt9JSAnfx3DgIQJH/ALaOJxUjfu9prm3xK137NpDW</w:t>
      </w:r>
    </w:p>
    <w:p>
      <w:pPr>
        <w:pStyle w:val="PreformattedText"/>
        <w:bidi w:val="0"/>
        <w:spacing w:before="0" w:after="0"/>
        <w:jc w:val="left"/>
        <w:rPr/>
      </w:pPr>
      <w:r>
        <w:rPr/>
        <w:t>kIcHf6uVEjcpYQpPeE+TiuFsYMjvNikVaeoZklBHkfn/AD47IUg7YrhQURicViqK7pQ7+WB/Pf0OM8</w:t>
      </w:r>
    </w:p>
    <w:p>
      <w:pPr>
        <w:pStyle w:val="PreformattedText"/>
        <w:bidi w:val="0"/>
        <w:spacing w:before="0" w:after="0"/>
        <w:jc w:val="left"/>
        <w:rPr/>
      </w:pPr>
      <w:r>
        <w:rPr/>
        <w:t>DOJPPlyohtXTn+dDa+VZlk79nPxPb8vP8AHhqIijEnA+lQ+rlz1b4B3IGDn13/AB/DhISIgit8QGCc</w:t>
      </w:r>
    </w:p>
    <w:p>
      <w:pPr>
        <w:pStyle w:val="PreformattedText"/>
        <w:bidi w:val="0"/>
        <w:spacing w:before="0" w:after="0"/>
        <w:jc w:val="left"/>
        <w:rPr/>
      </w:pPr>
      <w:r>
        <w:rPr/>
        <w:t>1FpierOR9pu4+OT58FtJHDG+PfzqPdWeIxVg+V88kaUYB2JO2Nh8j5dzxKWiYb86irowo5q7dgkZ6e</w:t>
      </w:r>
    </w:p>
    <w:p>
      <w:pPr>
        <w:pStyle w:val="PreformattedText"/>
        <w:bidi w:val="0"/>
        <w:spacing w:before="0" w:after="0"/>
        <w:jc w:val="left"/>
        <w:rPr/>
      </w:pPr>
      <w:r>
        <w:rPr/>
        <w:t>PP/SvlvuB3/XnwQv7uaYQcx1qWg/VgeffHmdtuGxuKdpEZCkgPbBI+78fjw8RgikKVwqGcU6pVKYx7</w:t>
      </w:r>
    </w:p>
    <w:p>
      <w:pPr>
        <w:pStyle w:val="PreformattedText"/>
        <w:bidi w:val="0"/>
        <w:spacing w:before="0" w:after="0"/>
        <w:jc w:val="left"/>
        <w:rPr/>
      </w:pPr>
      <w:r>
        <w:rPr/>
        <w:t>wzjtsQfvPAimyDiiAsRn/NRPUU4kgdOrYgjz7eX3cKS1O+RSS6AcbjrQYrKJTIx7ZY/f9/BCGgMAU2</w:t>
      </w:r>
    </w:p>
    <w:p>
      <w:pPr>
        <w:pStyle w:val="PreformattedText"/>
        <w:bidi w:val="0"/>
        <w:spacing w:before="0" w:after="0"/>
        <w:jc w:val="left"/>
        <w:rPr/>
      </w:pPr>
      <w:r>
        <w:rPr/>
        <w:t>48VUzVdKqlBv2+B+X6+HDimwQOZocLzg5pe5yf15/y8uIWpkVj6Oog79/u9fu4wDkOVaJA3MU03SIg</w:t>
      </w:r>
    </w:p>
    <w:p>
      <w:pPr>
        <w:pStyle w:val="PreformattedText"/>
        <w:bidi w:val="0"/>
        <w:spacing w:before="0" w:after="0"/>
        <w:jc w:val="left"/>
        <w:rPr/>
      </w:pPr>
      <w:r>
        <w:rPr/>
        <w:t>ZHmufP5fz4jdTQSwqQdqkNMWDcJHKaiXV4coY+TYP4fnxwftFi8k4En9a7Zohm24QdxTRc799CDEEj</w:t>
      </w:r>
    </w:p>
    <w:p>
      <w:pPr>
        <w:pStyle w:val="PreformattedText"/>
        <w:bidi w:val="0"/>
        <w:spacing w:before="0" w:after="0"/>
        <w:jc w:val="left"/>
        <w:rPr/>
      </w:pPr>
      <w:r>
        <w:rPr/>
        <w:t>G+/b07j9bcVR654DIMe/1qwtMhcbVgtepRVsuW8xvn7h8vPhLV3xkdDH4+/SlO24TMCiHTSiWJX+ef</w:t>
      </w:r>
    </w:p>
    <w:p>
      <w:pPr>
        <w:pStyle w:val="PreformattedText"/>
        <w:bidi w:val="0"/>
        <w:spacing w:before="0" w:after="0"/>
        <w:jc w:val="left"/>
        <w:rPr/>
      </w:pPr>
      <w:r>
        <w:rPr/>
        <w:t>n8vL/HHT+zJnuyOdUHX0x3g5j+1epdh9zcdctgC2npiuUXf+6ce80M9UtiOT4E/DcZO3Bqd00MIBE7</w:t>
      </w:r>
    </w:p>
    <w:p>
      <w:pPr>
        <w:pStyle w:val="PreformattedText"/>
        <w:bidi w:val="0"/>
        <w:spacing w:before="0" w:after="0"/>
        <w:jc w:val="left"/>
        <w:rPr/>
      </w:pPr>
      <w:r>
        <w:rPr/>
        <w:t>VWfUE5E779nP8AX9b8Gf8Aj99aeSQRQzrp8y9yPebG/wAvj24CUPGffX8acBgHzn8qMGh6iNFE089N</w:t>
      </w:r>
    </w:p>
    <w:p>
      <w:pPr>
        <w:pStyle w:val="PreformattedText"/>
        <w:bidi w:val="0"/>
        <w:spacing w:before="0" w:after="0"/>
        <w:jc w:val="left"/>
        <w:rPr/>
      </w:pPr>
      <w:r>
        <w:rPr/>
        <w:t>S09NSy1dXV1tVTUFFQ0VHTy1VbX3C4Vs0cFvt0FJDNNPUTyRw08MLzTSJGjODkgjG5J5AmSYAAAyST</w:t>
      </w:r>
    </w:p>
    <w:p>
      <w:pPr>
        <w:pStyle w:val="PreformattedText"/>
        <w:bidi w:val="0"/>
        <w:spacing w:before="0" w:after="0"/>
        <w:jc w:val="left"/>
        <w:rPr/>
      </w:pPr>
      <w:r>
        <w:rPr/>
        <w:t>gAZJwBOKDeIAWSQlIBJJISEgCSoqMBKUgEqUSEpAJJABNaE/b6/wCIm0Vy11VX+zp7JPKfR3PiHUlf</w:t>
      </w:r>
    </w:p>
    <w:p>
      <w:pPr>
        <w:pStyle w:val="PreformattedText"/>
        <w:bidi w:val="0"/>
        <w:spacing w:before="0" w:after="0"/>
        <w:jc w:val="left"/>
        <w:rPr/>
      </w:pPr>
      <w:r>
        <w:rPr/>
        <w:t>Py61Rzp5lX7UFLy2ukOoKdtK3h+U2h9LSUldrGnhS9XGKkvd1uNvoqyVFlobdU0EsVbUyOp6BeWGmm</w:t>
      </w:r>
    </w:p>
    <w:p>
      <w:pPr>
        <w:pStyle w:val="PreformattedText"/>
        <w:bidi w:val="0"/>
        <w:spacing w:before="0" w:after="0"/>
        <w:jc w:val="left"/>
        <w:rPr/>
      </w:pPr>
      <w:r>
        <w:rPr/>
        <w:t>7vlC3euW3FJY/8gbCCVKd3CYTBKBlIUAohUpqm6J210zXdec0zRD9rt7F1pC7sBSm1u96BwMAFHhmA</w:t>
      </w:r>
    </w:p>
    <w:p>
      <w:pPr>
        <w:pStyle w:val="PreformattedText"/>
        <w:bidi w:val="0"/>
        <w:spacing w:before="0" w:after="0"/>
        <w:jc w:val="left"/>
        <w:rPr/>
      </w:pPr>
      <w:r>
        <w:rPr/>
        <w:t>l4lYUUr/AJQQErVrK1Jp+XTtwp56YTyUlMkVqllnOWeOnDUkc9S/SA0uacB8jYsSBx54t7hL7KW1GA</w:t>
      </w:r>
    </w:p>
    <w:p>
      <w:pPr>
        <w:pStyle w:val="PreformattedText"/>
        <w:bidi w:val="0"/>
        <w:spacing w:before="0" w:after="0"/>
        <w:jc w:val="left"/>
        <w:rPr/>
      </w:pPr>
      <w:r>
        <w:rPr/>
        <w:t>4kHrEiR9PlXrJ9tTLpuEmFtKVMbkEmfXrRJ5B6/o9HcyaT6RUPSW2905tlceoFUgqpEiNUoGSzwSgP</w:t>
      </w:r>
    </w:p>
    <w:p>
      <w:pPr>
        <w:pStyle w:val="PreformattedText"/>
        <w:bidi w:val="0"/>
        <w:spacing w:before="0" w:after="0"/>
        <w:jc w:val="left"/>
        <w:rPr/>
      </w:pPr>
      <w:r>
        <w:rPr/>
        <w:t>tklJCOk9uI7VrNx6yVCeNxg8QjyG0+ePmKnNIv22rxELhD6eEgxBMgpnc4OMcid4oq3+lS2X6vswbM</w:t>
      </w:r>
    </w:p>
    <w:p>
      <w:pPr>
        <w:pStyle w:val="PreformattedText"/>
        <w:bidi w:val="0"/>
        <w:spacing w:before="0" w:after="0"/>
        <w:jc w:val="left"/>
        <w:rPr/>
      </w:pPr>
      <w:r>
        <w:rPr/>
        <w:t>NPXSpFLn6RCsTytOkLlVZZ6aSN4zE+Oh06lznPAbK1BCHQYVGQJHzEdDVieS24tTShIB39anXLzkLy</w:t>
      </w:r>
    </w:p>
    <w:p>
      <w:pPr>
        <w:pStyle w:val="PreformattedText"/>
        <w:bidi w:val="0"/>
        <w:spacing w:before="0" w:after="0"/>
        <w:jc w:val="left"/>
        <w:rPr/>
      </w:pPr>
      <w:r>
        <w:rPr/>
        <w:t>y1Zeae5Vugprfdn6JzqXSdbWWq4MCOmnM60lQqV1GsrK3hypIF/gKNuHVazctwgvFaACCmEkA5yOJK</w:t>
      </w:r>
    </w:p>
    <w:p>
      <w:pPr>
        <w:pStyle w:val="PreformattedText"/>
        <w:bidi w:val="0"/>
        <w:spacing w:before="0" w:after="0"/>
        <w:jc w:val="left"/>
        <w:rPr/>
      </w:pPr>
      <w:r>
        <w:rPr/>
        <w:t>oOTt16wRJ2F1e6cpD9opBWiAO8TPhmVJkEKgjlxRIBIORWzPR/JzT0dppqe53e8z0cs7mGunPRcI0k</w:t>
      </w:r>
    </w:p>
    <w:p>
      <w:pPr>
        <w:pStyle w:val="PreformattedText"/>
        <w:bidi w:val="0"/>
        <w:spacing w:before="0" w:after="0"/>
        <w:jc w:val="left"/>
        <w:rPr/>
      </w:pPr>
      <w:r>
        <w:rPr/>
        <w:t>iKNTvPHMDGyQMcdJDOGw4JOQ0dVdSknxhKsROfxz54j0FTf/AFhrIWVIYYbcSACAk8JgiDBmZIzxSA</w:t>
      </w:r>
    </w:p>
    <w:p>
      <w:pPr>
        <w:pStyle w:val="PreformattedText"/>
        <w:bidi w:val="0"/>
        <w:spacing w:before="0" w:after="0"/>
        <w:jc w:val="left"/>
        <w:rPr/>
      </w:pPr>
      <w:r>
        <w:rPr/>
        <w:t>cjpVwtK22wWGzW+x6PtIoaVVFLLJBTQ0sk8nhgtJM0KAGJSznrck5wucAngZ++LyUpQpUncq9PoAPf</w:t>
      </w:r>
    </w:p>
    <w:p>
      <w:pPr>
        <w:pStyle w:val="PreformattedText"/>
        <w:bidi w:val="0"/>
        <w:spacing w:before="0" w:after="0"/>
        <w:jc w:val="left"/>
        <w:rPr/>
      </w:pPr>
      <w:r>
        <w:rPr/>
        <w:t>Wqlf3WoajeOXWpP984rIkqUEjlEnc4wI6xO8E1teqip1jYtG6fha76v1BVUtmsdoimRaisraqRI4Ed</w:t>
      </w:r>
    </w:p>
    <w:p>
      <w:pPr>
        <w:pStyle w:val="PreformattedText"/>
        <w:bidi w:val="0"/>
        <w:spacing w:before="0" w:after="0"/>
        <w:jc w:val="left"/>
        <w:rPr/>
      </w:pPr>
      <w:r>
        <w:rPr/>
        <w:t>ixWCMIJJZ5WwsMSySMemMgB2GmXmrak2zbNFxwlKECcFSiAJJMADJUcwAT0qPvtStNL024urx4MsNA</w:t>
      </w:r>
    </w:p>
    <w:p>
      <w:pPr>
        <w:pStyle w:val="PreformattedText"/>
        <w:bidi w:val="0"/>
        <w:spacing w:before="0" w:after="0"/>
        <w:jc w:val="left"/>
        <w:rPr/>
      </w:pPr>
      <w:r>
        <w:rPr/>
        <w:t>uLMSQlAKiAkZJOEoGOJRAkVsr0Roik5faTt+maes/edTTh6q83gqyC8XyqEZuNfFG4DQ0IZEhpI2HX</w:t>
      </w:r>
    </w:p>
    <w:p>
      <w:pPr>
        <w:pStyle w:val="PreformattedText"/>
        <w:bidi w:val="0"/>
        <w:spacing w:before="0" w:after="0"/>
        <w:jc w:val="left"/>
        <w:rPr/>
      </w:pPr>
      <w:r>
        <w:rPr/>
        <w:t>FR0lOkhaQOzejtJ0m30bTbfTrc8YZBUtfN11Ud44ZjBIAQnHC2EpiQSfMOtaxc65qVxqV0OBThCW28</w:t>
      </w:r>
    </w:p>
    <w:p>
      <w:pPr>
        <w:pStyle w:val="PreformattedText"/>
        <w:bidi w:val="0"/>
        <w:spacing w:before="0" w:after="0"/>
        <w:jc w:val="left"/>
        <w:rPr/>
      </w:pPr>
      <w:r>
        <w:rPr/>
        <w:t>Q0wkkNtgjcgHiWZ8Tq3FbGB6rThm/Xw/rwYcEjpQFMdZ1dDkg9s+fp89t+GljbrTjZgnyoc3VyJCCS</w:t>
      </w:r>
    </w:p>
    <w:p>
      <w:pPr>
        <w:pStyle w:val="PreformattedText"/>
        <w:bidi w:val="0"/>
        <w:spacing w:before="0" w:after="0"/>
        <w:jc w:val="left"/>
        <w:rPr/>
      </w:pPr>
      <w:r>
        <w:rPr/>
        <w:t>MPvt2OPh8Tw0QkkSJNGA59KjU77H/H4fhwhKeZHv3yrFr5npUffJYn1JPyHUdvy4MSPDj1oFZJUSas</w:t>
      </w:r>
    </w:p>
    <w:p>
      <w:pPr>
        <w:pStyle w:val="PreformattedText"/>
        <w:bidi w:val="0"/>
        <w:spacing w:before="0" w:after="0"/>
        <w:jc w:val="left"/>
        <w:rPr/>
      </w:pPr>
      <w:r>
        <w:rPr/>
        <w:t>Ny2UiOhHfJ7437d8g8SVsAGx51FXRlSh0q7WnV/5WPPki47Z+z8OHXNjGxNIa2+VS3Hufdj4nb04aT</w:t>
      </w:r>
    </w:p>
    <w:p>
      <w:pPr>
        <w:pStyle w:val="PreformattedText"/>
        <w:bidi w:val="0"/>
        <w:spacing w:before="0" w:after="0"/>
        <w:jc w:val="left"/>
        <w:rPr/>
      </w:pPr>
      <w:r>
        <w:rPr/>
        <w:t>uKeptnPScnJ/nvjggAkwN6YUSSZxSczEKcZH9PTHG+A5nlWSRsYqPXNy6MN+xGM/34UEdTSFLg5yTU</w:t>
      </w:r>
    </w:p>
    <w:p>
      <w:pPr>
        <w:pStyle w:val="PreformattedText"/>
        <w:bidi w:val="0"/>
        <w:spacing w:before="0" w:after="0"/>
        <w:jc w:val="left"/>
        <w:rPr/>
      </w:pPr>
      <w:r>
        <w:rPr/>
        <w:t>IqYtyceZ/X6+HD4bMdKaUsnBwPfv2KjlxjZSmNvuycb/ANeFcAiDSZyRXp/L8f8AtxWqsNex2HDqAA</w:t>
      </w:r>
    </w:p>
    <w:p>
      <w:pPr>
        <w:pStyle w:val="PreformattedText"/>
        <w:bidi w:val="0"/>
        <w:spacing w:before="0" w:after="0"/>
        <w:jc w:val="left"/>
        <w:rPr/>
      </w:pPr>
      <w:r>
        <w:rPr/>
        <w:t>J3mmFTJpsuQBX190j5d+A78Syqdoo7TyQ+iOtQeZQZio832/l/8jxwHtSn/vOgJruGgKm2BO4SKiN8</w:t>
      </w:r>
    </w:p>
    <w:p>
      <w:pPr>
        <w:pStyle w:val="PreformattedText"/>
        <w:bidi w:val="0"/>
        <w:spacing w:before="0" w:after="0"/>
        <w:jc w:val="left"/>
        <w:rPr/>
      </w:pPr>
      <w:r>
        <w:rPr/>
        <w:t>s01SGCE7jG33/D1z+PFIuGFK4hMz7/xVqYdCckTSWxaeqKZl6ycKVOflj+mPw4Rb2ykkCMDzpx59Kg</w:t>
      </w:r>
    </w:p>
    <w:p>
      <w:pPr>
        <w:pStyle w:val="PreformattedText"/>
        <w:bidi w:val="0"/>
        <w:spacing w:before="0" w:after="0"/>
        <w:jc w:val="left"/>
        <w:rPr/>
      </w:pPr>
      <w:r>
        <w:rPr/>
        <w:t>Y86LNFH4UCqe47g+nlx1XswIS2JrnvaAyVxzms03Y47YbHHX7QAsjpiuS3eHle+tDPVSkxyem+NznJ</w:t>
      </w:r>
    </w:p>
    <w:p>
      <w:pPr>
        <w:pStyle w:val="PreformattedText"/>
        <w:bidi w:val="0"/>
        <w:spacing w:before="0" w:after="0"/>
        <w:jc w:val="left"/>
        <w:rPr/>
      </w:pPr>
      <w:r>
        <w:rPr/>
        <w:t>Hl8M8GJ3FDVVzUSnx5D3PURnzzk9ifu4NIPdmNsU6mY8h79+dCa81dJbae4XS41tFbLVaaKsut3u1z</w:t>
      </w:r>
    </w:p>
    <w:p>
      <w:pPr>
        <w:pStyle w:val="PreformattedText"/>
        <w:bidi w:val="0"/>
        <w:spacing w:before="0" w:after="0"/>
        <w:jc w:val="left"/>
        <w:rPr/>
      </w:pPr>
      <w:r>
        <w:rPr/>
        <w:t>rKe3Wq0Wqgiaor7pdblWSJDb7dBArPLNK6xoo3OSARSlSnUISkrW4UpSlIKlKUrASkCSVE4CQJJwBW</w:t>
      </w:r>
    </w:p>
    <w:p>
      <w:pPr>
        <w:pStyle w:val="PreformattedText"/>
        <w:bidi w:val="0"/>
        <w:spacing w:before="0" w:after="0"/>
        <w:jc w:val="left"/>
        <w:rPr/>
      </w:pPr>
      <w:r>
        <w:rPr/>
        <w:t>1rbabdeedSxb26VOOOOKShtttIlbji1EJQhAEqUogAb1zd/tGf2mtfzvsN25C8gLpcrVyInpoaXX+q</w:t>
      </w:r>
    </w:p>
    <w:p>
      <w:pPr>
        <w:pStyle w:val="PreformattedText"/>
        <w:bidi w:val="0"/>
        <w:spacing w:before="0" w:after="0"/>
        <w:jc w:val="left"/>
        <w:rPr/>
      </w:pPr>
      <w:r>
        <w:rPr/>
        <w:t>JqGa03znXWU1bHVx28Q1IFTZeUcNRT0bxW+ZIKy+TwCsu8MdKlLbYu6dkexCrDh1TWGZvkmWmcEMYg</w:t>
      </w:r>
    </w:p>
    <w:p>
      <w:pPr>
        <w:pStyle w:val="PreformattedText"/>
        <w:bidi w:val="0"/>
        <w:spacing w:before="0" w:after="0"/>
        <w:jc w:val="left"/>
        <w:rPr/>
      </w:pPr>
      <w:r>
        <w:rPr/>
        <w:t>qXBKS99Q2MJJMqPjj4qfGb/X3XOzHZG5U1oi4Tc3XCW3LtSVcRSgKHG3bghJQkhDi1DvHQFd22xoo5</w:t>
      </w:r>
    </w:p>
    <w:p>
      <w:pPr>
        <w:pStyle w:val="PreformattedText"/>
        <w:bidi w:val="0"/>
        <w:spacing w:before="0" w:after="0"/>
        <w:jc w:val="left"/>
        <w:rPr/>
      </w:pPr>
      <w:r>
        <w:rPr/>
        <w:t>F8rbhzm9pew1FaJv8ATHLy42jVl1Aboa5TWWvjvFHbIpRkxq1bT0rzHIJjpGQE9Xu8n+MXahNh9u09</w:t>
      </w:r>
    </w:p>
    <w:p>
      <w:pPr>
        <w:pStyle w:val="PreformattedText"/>
        <w:bidi w:val="0"/>
        <w:spacing w:before="0" w:after="0"/>
        <w:jc w:val="left"/>
        <w:rPr/>
      </w:pPr>
      <w:r>
        <w:rPr/>
        <w:t>pU3lwjuEmMNpcTK1nqrhICUjEkFW0Hv/APDX2HVdWdjrL6AmwtlquJnxOONKCGkJA/pC0qUtSt0gpR</w:t>
      </w:r>
    </w:p>
    <w:p>
      <w:pPr>
        <w:pStyle w:val="PreformattedText"/>
        <w:bidi w:val="0"/>
        <w:spacing w:before="0" w:after="0"/>
        <w:jc w:val="left"/>
        <w:rPr/>
      </w:pPr>
      <w:r>
        <w:rPr/>
        <w:t>lRI3mXaOlroJKOtCq1ZE3iD3yokBGZFYrs7kqwJIHvEd8ceZmJEcOwPvb1r2hdoAJMlUiT1nc7mfWq</w:t>
      </w:r>
    </w:p>
    <w:p>
      <w:pPr>
        <w:pStyle w:val="PreformattedText"/>
        <w:bidi w:val="0"/>
        <w:spacing w:before="0" w:after="0"/>
        <w:jc w:val="left"/>
        <w:rPr/>
      </w:pPr>
      <w:r>
        <w:rPr/>
        <w:t>ra7oKyy3FHV3hYSGooKmM+7HKhwWHS2fDJO6k7gYABAIs9twPtdVRCh19j+29VZ9xxhzh4uEAhST09</w:t>
      </w:r>
    </w:p>
    <w:p>
      <w:pPr>
        <w:pStyle w:val="PreformattedText"/>
        <w:bidi w:val="0"/>
        <w:spacing w:before="0" w:after="0"/>
        <w:jc w:val="left"/>
        <w:rPr/>
      </w:pPr>
      <w:r>
        <w:rPr/>
        <w:t>PKjpyy5wwXye0Q6gHTd7bAltrpDIFWuog0n0YlwQCUZx0OfeIYoSvSCsNe6QtrvDb5bJkTuDzHpVp0</w:t>
      </w:r>
    </w:p>
    <w:p>
      <w:pPr>
        <w:pStyle w:val="PreformattedText"/>
        <w:bidi w:val="0"/>
        <w:spacing w:before="0" w:after="0"/>
        <w:jc w:val="left"/>
        <w:rPr/>
      </w:pPr>
      <w:r>
        <w:rPr/>
        <w:t>rXkvKbTcGHmxwqjHEORnr655cq22+zzfdImpoiWimeoEAlVJo4lH1RCKYXIDuWRi3ZgV8+oYrKmFhU</w:t>
      </w:r>
    </w:p>
    <w:p>
      <w:pPr>
        <w:pStyle w:val="PreformattedText"/>
        <w:bidi w:val="0"/>
        <w:spacing w:before="0" w:after="0"/>
        <w:jc w:val="left"/>
        <w:rPr/>
      </w:pPr>
      <w:r>
        <w:rPr/>
        <w:t>qEEH3mKvSXw4wOAgyOn1J6RW0PTg0W9AkTW6nEbMJklhkngeGVUXBKeMel8L5EoRt33Ln8sgpInzI2</w:t>
      </w:r>
    </w:p>
    <w:p>
      <w:pPr>
        <w:pStyle w:val="PreformattedText"/>
        <w:bidi w:val="0"/>
        <w:spacing w:before="0" w:after="0"/>
        <w:jc w:val="left"/>
        <w:rPr/>
      </w:pPr>
      <w:r>
        <w:rPr/>
        <w:t>/v6UCv7QSFheYiMGRO223rkV711zA0vy60vcLvIS0UcMhpoAeqrrqkj6mljjlY4kaRkXbGcnBOCwYU</w:t>
      </w:r>
    </w:p>
    <w:p>
      <w:pPr>
        <w:pStyle w:val="PreformattedText"/>
        <w:bidi w:val="0"/>
        <w:spacing w:before="0" w:after="0"/>
        <w:jc w:val="left"/>
        <w:rPr/>
      </w:pPr>
      <w:r>
        <w:rPr/>
        <w:t>gcYQ2DneQTA9M7Dpk7CZoR4qSlS1nKOQgSdgBgST6wJkxVOdM88bL7PWotG8+uc1put5m1HrqGgr7Z</w:t>
      </w:r>
    </w:p>
    <w:p>
      <w:pPr>
        <w:pStyle w:val="PreformattedText"/>
        <w:bidi w:val="0"/>
        <w:spacing w:before="0" w:after="0"/>
        <w:jc w:val="left"/>
        <w:rPr/>
      </w:pPr>
      <w:r>
        <w:rPr/>
        <w:t>Y3hFfYbDf7PeVt1VaaSrhC3aqt1LTJX1FIJIPpgpkpY54JV637P8G+xt7257ap7P6G4i2e0mxvL9S3</w:t>
      </w:r>
    </w:p>
    <w:p>
      <w:pPr>
        <w:pStyle w:val="PreformattedText"/>
        <w:bidi w:val="0"/>
        <w:spacing w:before="0" w:after="0"/>
        <w:jc w:val="left"/>
        <w:rPr/>
      </w:pPr>
      <w:r>
        <w:rPr/>
        <w:t>pCHHWQhhtpSknwJW9cohwpUEOAKKVBANebP4kPito/wc+GaO23aZld1Y6trGmaQGrdQ75tu7F1cv3C</w:t>
      </w:r>
    </w:p>
    <w:p>
      <w:pPr>
        <w:pStyle w:val="PreformattedText"/>
        <w:bidi w:val="0"/>
        <w:spacing w:before="0" w:after="0"/>
        <w:jc w:val="left"/>
        <w:rPr/>
      </w:pPr>
      <w:r>
        <w:rPr/>
        <w:t>ErHC6pi3sHVd0ruw6lQR3rBUVp3kUN7tGobLZ9RaeulFe9P6itFtv+n71bpTNbrzY7xRxV9qulDKyq</w:t>
      </w:r>
    </w:p>
    <w:p>
      <w:pPr>
        <w:pStyle w:val="PreformattedText"/>
        <w:bidi w:val="0"/>
        <w:spacing w:before="0" w:after="0"/>
        <w:jc w:val="left"/>
        <w:rPr/>
      </w:pPr>
      <w:r>
        <w:rPr/>
        <w:t>XpZ6KeF16lV1JKSIkiOi3p9h+0uLm0umVW93ZuLZebWAFtutqKHG1jMKQoEHJ6gkEE1KxvrPVbDT9W</w:t>
      </w:r>
    </w:p>
    <w:p>
      <w:pPr>
        <w:pStyle w:val="PreformattedText"/>
        <w:bidi w:val="0"/>
        <w:spacing w:before="0" w:after="0"/>
        <w:jc w:val="left"/>
        <w:rPr/>
      </w:pPr>
      <w:r>
        <w:rPr/>
        <w:t>026Rf6Xq7DV1a3DZJauLZ9AcZfaUQJbcQQpJIBGQoBQIDPOviTqo88/hjOPw4CMyetSA26RWCrpAI2</w:t>
      </w:r>
    </w:p>
    <w:p>
      <w:pPr>
        <w:pStyle w:val="PreformattedText"/>
        <w:bidi w:val="0"/>
        <w:spacing w:before="0" w:after="0"/>
        <w:jc w:val="left"/>
        <w:rPr/>
      </w:pPr>
      <w:r>
        <w:rPr/>
        <w:t>2/v29f16cDLUYkbiiW0jY+z7FCfUUQgmXAwGYjvjsDtv3/AMcJSqcHcU8fDwwInE+/zqGzvkH0A38v</w:t>
      </w:r>
    </w:p>
    <w:p>
      <w:pPr>
        <w:pStyle w:val="PreformattedText"/>
        <w:bidi w:val="0"/>
        <w:spacing w:before="0" w:after="0"/>
        <w:jc w:val="left"/>
        <w:rPr/>
      </w:pPr>
      <w:r>
        <w:rPr/>
        <w:t>P4H58PJQDk02sgmZwKZmOQPm2/kd/LglAwT1oNRiPUVYTlu21CMnAIHwJwNhxIW4AQlPP3+fyqNuhK</w:t>
      </w:r>
    </w:p>
    <w:p>
      <w:pPr>
        <w:pStyle w:val="PreformattedText"/>
        <w:bidi w:val="0"/>
        <w:spacing w:before="0" w:after="0"/>
        <w:jc w:val="left"/>
        <w:rPr/>
      </w:pPr>
      <w:r>
        <w:rPr/>
        <w:t>lGau5p5j9GjHYdC9z6gf54U4Jmd5pLZ2nnUs6sIPTbttvjHfy8+G0iSPKnTimypIz38/5Y/LbglsSS</w:t>
      </w:r>
    </w:p>
    <w:p>
      <w:pPr>
        <w:pStyle w:val="PreformattedText"/>
        <w:bidi w:val="0"/>
        <w:spacing w:before="0" w:after="0"/>
        <w:jc w:val="left"/>
        <w:rPr/>
      </w:pPr>
      <w:r>
        <w:rPr/>
        <w:t>elME59aT+BI4OBt+P678bU6lJithKjypjuELID1KR377ZOflwpKgrY5ppaOEnpUYljyewzvjI/EdvX</w:t>
      </w:r>
    </w:p>
    <w:p>
      <w:pPr>
        <w:pStyle w:val="PreformattedText"/>
        <w:bidi w:val="0"/>
        <w:spacing w:before="0" w:after="0"/>
        <w:jc w:val="left"/>
        <w:rPr/>
      </w:pPr>
      <w:r>
        <w:rPr/>
        <w:t>h8rAGM01E0w3GHq6MDOCfIZHfz4UDIBrdM8h79tge4/I/h+fFYqwCsQn6dm9dvgCex+G3CkqIERNNl</w:t>
      </w:r>
    </w:p>
    <w:p>
      <w:pPr>
        <w:pStyle w:val="PreformattedText"/>
        <w:bidi w:val="0"/>
        <w:spacing w:before="0" w:after="0"/>
        <w:jc w:val="left"/>
        <w:rPr/>
      </w:pPr>
      <w:r>
        <w:rPr/>
        <w:t>EmR+NNdymDDAP8J/qOw8uA79ZLCwBkijbBIS+gk4BqK9LfSFYD+Lf1OSN9z8OOK9obB965CkpwTyrs</w:t>
      </w:r>
    </w:p>
    <w:p>
      <w:pPr>
        <w:pStyle w:val="PreformattedText"/>
        <w:bidi w:val="0"/>
        <w:spacing w:before="0" w:after="0"/>
        <w:jc w:val="left"/>
        <w:rPr/>
      </w:pPr>
      <w:r>
        <w:rPr/>
        <w:t>Oh3rLduUqVmBzpz8IE+8qn54/seIJOjXCjlBn0qWOpsjZX41kRFGAFA7DYf1OM+XBLehPGPCT8qZXq</w:t>
      </w:r>
    </w:p>
    <w:p>
      <w:pPr>
        <w:pStyle w:val="PreformattedText"/>
        <w:bidi w:val="0"/>
        <w:spacing w:before="0" w:after="0"/>
        <w:jc w:val="left"/>
        <w:rPr/>
      </w:pPr>
      <w:r>
        <w:rPr/>
        <w:t>zSZgj60uQgL3z+u5/XpxddD0xdvwyDj37/aqpq+oIdCsjM15l8/XpP8AXjpNuChoTjaucXKgp0kUOt</w:t>
      </w:r>
    </w:p>
    <w:p>
      <w:pPr>
        <w:pStyle w:val="PreformattedText"/>
        <w:bidi w:val="0"/>
        <w:spacing w:before="0" w:after="0"/>
        <w:jc w:val="left"/>
        <w:rPr/>
      </w:pPr>
      <w:r>
        <w:rPr/>
        <w:t>TDKP57H+X9uDE/eFD1T3nBrvRHK3SWo+YnMfUtt0fojS9OtXfNQXQu0UHjNJHR2+30UAM97v8AVzr4</w:t>
      </w:r>
    </w:p>
    <w:p>
      <w:pPr>
        <w:pStyle w:val="PreformattedText"/>
        <w:bidi w:val="0"/>
        <w:spacing w:before="0" w:after="0"/>
        <w:jc w:val="left"/>
        <w:rPr/>
      </w:pPr>
      <w:r>
        <w:rPr/>
        <w:t>NBbqVJautnYRQRn3mSWtLS6v3WbKxt1Xd5dKCW20CSomMk7JSN1rUQlCQVKIAoXVNW0zQdLvta1q+R</w:t>
      </w:r>
    </w:p>
    <w:p>
      <w:pPr>
        <w:pStyle w:val="PreformattedText"/>
        <w:bidi w:val="0"/>
        <w:spacing w:before="0" w:after="0"/>
        <w:jc w:val="left"/>
        <w:rPr/>
      </w:pPr>
      <w:r>
        <w:rPr/>
        <w:t>pekaanjffdnhQnYAASpxxavC00gKcdX4UJJkjke9uf29tee1LcpNJWOkrNBcj7Tdmq7NooVSyXfVlT</w:t>
      </w:r>
    </w:p>
    <w:p>
      <w:pPr>
        <w:pStyle w:val="PreformattedText"/>
        <w:bidi w:val="0"/>
        <w:spacing w:before="0" w:after="0"/>
        <w:jc w:val="left"/>
        <w:rPr/>
      </w:pPr>
      <w:r>
        <w:rPr/>
        <w:t>TORQ6o5l1dHN4VyuidAlorXD126zNMwikr60Pc5fRHZH4eWvZxIvbwi91lxICnI/lsz95DAPiGMKdM</w:t>
      </w:r>
    </w:p>
    <w:p>
      <w:pPr>
        <w:pStyle w:val="PreformattedText"/>
        <w:bidi w:val="0"/>
        <w:spacing w:before="0" w:after="0"/>
        <w:jc w:val="left"/>
        <w:rPr/>
      </w:pPr>
      <w:r>
        <w:rPr/>
        <w:t>Lc6IRCB4E+Jvxw1L4iqd0nS0L0fsk04Si3Kv510EqHdu3qkgIWvAWhhMssTwJLiwu4e1sMq1bTUsn2</w:t>
      </w:r>
    </w:p>
    <w:p>
      <w:pPr>
        <w:pStyle w:val="PreformattedText"/>
        <w:bidi w:val="0"/>
        <w:spacing w:before="0" w:after="0"/>
        <w:jc w:val="left"/>
        <w:rPr/>
      </w:pPr>
      <w:r>
        <w:rPr/>
        <w:t>pAxHUc5OCdgSOpjnf5Y7ni8pYCypsiCRsf71yTiWx3dwg+FO8Y367+80cvY2gorFq7Wa1StHPcKprf</w:t>
      </w:r>
    </w:p>
    <w:p>
      <w:pPr>
        <w:pStyle w:val="PreformattedText"/>
        <w:bidi w:val="0"/>
        <w:spacing w:before="0" w:after="0"/>
        <w:jc w:val="left"/>
        <w:rPr/>
      </w:pPr>
      <w:r>
        <w:rPr/>
        <w:t>Tr0e9JJKYp+pWPaLw1Cjfp+2M9TEceBvjfautds9ZYIju3GldcKYaUIHIGduZzzr65/wAMN01c/C3s</w:t>
      </w:r>
    </w:p>
    <w:p>
      <w:pPr>
        <w:pStyle w:val="PreformattedText"/>
        <w:bidi w:val="0"/>
        <w:spacing w:before="0" w:after="0"/>
        <w:jc w:val="left"/>
        <w:rPr/>
      </w:pPr>
      <w:r>
        <w:rPr/>
        <w:t>7cIMl1t9J2OUXLyTMbHHkYMxmtjdSknSxlgDxywMqtGwcrgMWaPKZcYDgqcEFdvPjkrJ4YEwR79+dd</w:t>
      </w:r>
    </w:p>
    <w:p>
      <w:pPr>
        <w:pStyle w:val="PreformattedText"/>
        <w:bidi w:val="0"/>
        <w:spacing w:before="0" w:after="0"/>
        <w:jc w:val="left"/>
        <w:rPr/>
      </w:pPr>
      <w:r>
        <w:rPr/>
        <w:t>/ux3iSlJmBQV5hW+O42qBZYUNTR4Q9QGZYzllUnowHZV2xkHq3HEtbOqbXKTAUfx2+mahnrZLjZJyQ</w:t>
      </w:r>
    </w:p>
    <w:p>
      <w:pPr>
        <w:pStyle w:val="PreformattedText"/>
        <w:bidi w:val="0"/>
        <w:spacing w:before="0" w:after="0"/>
        <w:jc w:val="left"/>
        <w:rPr/>
      </w:pPr>
      <w:r>
        <w:rPr/>
        <w:t>OfKq8VNrnt88dVRSyxTRnMJ6CrFWHU0EwcYJGCMHIbAKnPEsm4kQvIO55VFG2WlQUiQpP1om6B5u6/</w:t>
      </w:r>
    </w:p>
    <w:p>
      <w:pPr>
        <w:pStyle w:val="PreformattedText"/>
        <w:bidi w:val="0"/>
        <w:spacing w:before="0" w:after="0"/>
        <w:jc w:val="left"/>
        <w:rPr/>
      </w:pPr>
      <w:r>
        <w:rPr/>
        <w:t>0neKdqU1tXE7oESlP0tC0bDAEDOskLrjOVMhGMbjYiXLNq4glaQk7yMR59I+lTenajfW7qQCXB0OZ/</w:t>
      </w:r>
    </w:p>
    <w:p>
      <w:pPr>
        <w:pStyle w:val="PreformattedText"/>
        <w:bidi w:val="0"/>
        <w:spacing w:before="0" w:after="0"/>
        <w:jc w:val="left"/>
        <w:rPr/>
      </w:pPr>
      <w:r>
        <w:rPr/>
        <w:t>Ll7zW2fk77TvNm/U8FvoNOXCvNQixiW4NV0i0qAh1eZFTIIc5UB8sBg7ZIq1y3asFRS9G+Bn9fe+ed</w:t>
      </w:r>
    </w:p>
    <w:p>
      <w:pPr>
        <w:pStyle w:val="PreformattedText"/>
        <w:bidi w:val="0"/>
        <w:spacing w:before="0" w:after="0"/>
        <w:jc w:val="left"/>
        <w:rPr/>
      </w:pPr>
      <w:r>
        <w:rPr/>
        <w:t>wb1J11IJtAXOpPCPng8uXPqN6tzYtL6s1hc7Vd+YVZJXyfSkqKKkEbR0VLGrO4eKAO+R0sqL1ZYgkn</w:t>
      </w:r>
    </w:p>
    <w:p>
      <w:pPr>
        <w:pStyle w:val="PreformattedText"/>
        <w:bidi w:val="0"/>
        <w:spacing w:before="0" w:after="0"/>
        <w:jc w:val="left"/>
        <w:rPr/>
      </w:pPr>
      <w:r>
        <w:rPr/>
        <w:t>HVjiNbfSVrLaShtIneSTuCT9IGANo503cpW4ltK1BTqsYEJTOPCCTEiQVSSc+lay/wBsBzyblprH2V</w:t>
      </w:r>
    </w:p>
    <w:p>
      <w:pPr>
        <w:pStyle w:val="PreformattedText"/>
        <w:bidi w:val="0"/>
        <w:spacing w:before="0" w:after="0"/>
        <w:jc w:val="left"/>
        <w:rPr/>
      </w:pPr>
      <w:r>
        <w:rPr/>
        <w:t>dCpO9NFq6581tTVQLBKedtJ0PL602uikPWOmraPU16lhQY6xTygZHuv6T/AIWtcY0Htjq+ovLCDe27</w:t>
      </w:r>
    </w:p>
    <w:p>
      <w:pPr>
        <w:pStyle w:val="PreformattedText"/>
        <w:bidi w:val="0"/>
        <w:spacing w:before="0" w:after="0"/>
        <w:jc w:val="left"/>
        <w:rPr/>
      </w:pPr>
      <w:r>
        <w:rPr/>
        <w:t>FqkqISCFOrecEmMqLaOeeGACYrxR/Hd2OvO2nwq0fRbdgv2+mXd1frgElJTbotmlgCUwgOuA8SSUhc</w:t>
      </w:r>
    </w:p>
    <w:p>
      <w:pPr>
        <w:pStyle w:val="PreformattedText"/>
        <w:bidi w:val="0"/>
        <w:spacing w:before="0" w:after="0"/>
        <w:jc w:val="left"/>
        <w:rPr/>
      </w:pPr>
      <w:r>
        <w:rPr/>
        <w:t>pKeIqrYB+zX/aDaL5caBbllzWuN5Xl7W3X99aL1ZbaOpv1PoGqu0Usuo7Zd7RRl61tKVd0SmqkNup6</w:t>
      </w:r>
    </w:p>
    <w:p>
      <w:pPr>
        <w:pStyle w:val="PreformattedText"/>
        <w:bidi w:val="0"/>
        <w:spacing w:before="0" w:after="0"/>
        <w:jc w:val="left"/>
        <w:rPr/>
      </w:pPr>
      <w:r>
        <w:rPr/>
        <w:t>iaiuFXWzvRzR100sPsf4u/C287ZuWvbDsayzcakpkN3lsVpZVdhuAw824vha+0tIKmVh9baXWkspDi</w:t>
      </w:r>
    </w:p>
    <w:p>
      <w:pPr>
        <w:pStyle w:val="PreformattedText"/>
        <w:bidi w:val="0"/>
        <w:spacing w:before="0" w:after="0"/>
        <w:jc w:val="left"/>
        <w:rPr/>
      </w:pPr>
      <w:r>
        <w:rPr/>
        <w:t>CylK/mR/DB/EvpHwZTqXwj+LT9zYdmEXK7jSNSSy7dN6W47xqvLW5ZaU48bC5Wlu4Z+xW7rjF0u4WW</w:t>
      </w:r>
    </w:p>
    <w:p>
      <w:pPr>
        <w:pStyle w:val="PreformattedText"/>
        <w:bidi w:val="0"/>
        <w:spacing w:before="0" w:after="0"/>
        <w:jc w:val="left"/>
        <w:rPr/>
      </w:pPr>
      <w:r>
        <w:rPr/>
        <w:t>Xk3S1Nb7NG6z0fr62UmqdC6r03rTTVUQIb7pa80V6tpkkDhaepko5Wa3VmY5A1NVJDUoY2WSFWVgPI</w:t>
      </w:r>
    </w:p>
    <w:p>
      <w:pPr>
        <w:pStyle w:val="PreformattedText"/>
        <w:bidi w:val="0"/>
        <w:spacing w:before="0" w:after="0"/>
        <w:jc w:val="left"/>
        <w:rPr/>
      </w:pPr>
      <w:r>
        <w:rPr/>
        <w:t>uq6dqOlXbmn6rp7+l37f3mLlpbLgAjxJSsALRkQ42VtmQUrIINfU3QO0GgdqdKZ17svrtn2l0R48Kb</w:t>
      </w:r>
    </w:p>
    <w:p>
      <w:pPr>
        <w:pStyle w:val="PreformattedText"/>
        <w:bidi w:val="0"/>
        <w:spacing w:before="0" w:after="0"/>
        <w:jc w:val="left"/>
        <w:rPr/>
      </w:pPr>
      <w:r>
        <w:rPr/>
        <w:t>qxuWrlnjie7cU0pSmHRB4mLhLT6SFJW2lSVASiulUIe2D6H88eu358RCxInpVgQoSDODQW1hUKZIQp</w:t>
      </w:r>
    </w:p>
    <w:p>
      <w:pPr>
        <w:pStyle w:val="PreformattedText"/>
        <w:bidi w:val="0"/>
        <w:spacing w:before="0" w:after="0"/>
        <w:jc w:val="left"/>
        <w:rPr/>
      </w:pPr>
      <w:r>
        <w:rPr/>
        <w:t>GfEfODv29fX+3C2UmSSOUfj73pSyCIHvFQJ5Mqd9iceg7/AMv78PgQKYWYBHWkOc7/ABP8zn8+C204</w:t>
      </w:r>
    </w:p>
    <w:p>
      <w:pPr>
        <w:pStyle w:val="PreformattedText"/>
        <w:bidi w:val="0"/>
        <w:spacing w:before="0" w:after="0"/>
        <w:jc w:val="left"/>
        <w:rPr/>
      </w:pPr>
      <w:r>
        <w:rPr/>
        <w:t>iIEUKsmY6VYnlpFkUJI2bfz+7y+fEhbphsKiCIqMuVSsjarrWAYpo89+kD5YH9jxpYBUR6VpswB5f5</w:t>
      </w:r>
    </w:p>
    <w:p>
      <w:pPr>
        <w:pStyle w:val="PreformattedText"/>
        <w:bidi w:val="0"/>
        <w:spacing w:before="0" w:after="0"/>
        <w:jc w:val="left"/>
        <w:rPr/>
      </w:pPr>
      <w:r>
        <w:rPr/>
        <w:t>qUF/c7jvsDnY+Y4SABTyiOGAZj3+dI1AlmVN9z/jz+Z4cV4EE8z7/tTSRxKA/4n38qksVIBGMeYH3+</w:t>
      </w:r>
    </w:p>
    <w:p>
      <w:pPr>
        <w:pStyle w:val="PreformattedText"/>
        <w:bidi w:val="0"/>
        <w:spacing w:before="0" w:after="0"/>
        <w:jc w:val="left"/>
        <w:rPr/>
      </w:pPr>
      <w:r>
        <w:rPr/>
        <w:t>We+/38Rq3JMk+xUglECAKYL5RgQOwG4Unt39P6cPMOHiAmQaZfb8JxBFDOXGT8Ccfjg/04lgjI5gVG</w:t>
      </w:r>
    </w:p>
    <w:p>
      <w:pPr>
        <w:pStyle w:val="PreformattedText"/>
        <w:bidi w:val="0"/>
        <w:spacing w:before="0" w:after="0"/>
        <w:jc w:val="left"/>
        <w:rPr/>
      </w:pPr>
      <w:r>
        <w:rPr/>
        <w:t>SCSOlI5YRJg4G3+d/z4XtW6hcjbYJ3O5z6D4/rtxV6sFIHfv6n8uEFYG2aykc46vicb/Eb7D9eXDC0</w:t>
      </w:r>
    </w:p>
    <w:p>
      <w:pPr>
        <w:pStyle w:val="PreformattedText"/>
        <w:bidi w:val="0"/>
        <w:spacing w:before="0" w:after="0"/>
        <w:jc w:val="left"/>
        <w:rPr/>
      </w:pPr>
      <w:r>
        <w:rPr/>
        <w:t>8aSDTjayhQIpCIACGIwQc7+vzP624iHtKQ8qVJFTLOrLZTCVHP4++le2OPLP3/140jRWk/0hPypZ1x</w:t>
      </w:r>
    </w:p>
    <w:p>
      <w:pPr>
        <w:pStyle w:val="PreformattedText"/>
        <w:bidi w:val="0"/>
        <w:spacing w:before="0" w:after="0"/>
        <w:jc w:val="left"/>
        <w:rPr/>
      </w:pPr>
      <w:r>
        <w:rPr/>
        <w:t>w7Ege9q8Bzn547nbbv8uHk6Uyk5APyppWrvKBhRJHv3+dK0Y4B8+x/X4cGM2TaMgYoJ69cckE/jXuT</w:t>
      </w:r>
    </w:p>
    <w:p>
      <w:pPr>
        <w:pStyle w:val="PreformattedText"/>
        <w:bidi w:val="0"/>
        <w:spacing w:before="0" w:after="0"/>
        <w:jc w:val="left"/>
        <w:rPr/>
      </w:pPr>
      <w:r>
        <w:rPr/>
        <w:t>z+R/HG/9ODgkAARtQRJJk5JoM81dYaR5eaTv+utfansujNF6ZpDW6g1RqKtSgtFrp2JSBZJSC9XcJ5</w:t>
      </w:r>
    </w:p>
    <w:p>
      <w:pPr>
        <w:pStyle w:val="PreformattedText"/>
        <w:bidi w:val="0"/>
        <w:spacing w:before="0" w:after="0"/>
        <w:jc w:val="left"/>
        <w:rPr/>
      </w:pPr>
      <w:r>
        <w:rPr/>
        <w:t>wIaOipkmra+pkjpKGnqKmSOJy7O1ur+7t7GxtnLy9ulcLTTSSpxauiQOQ3UokJQmVLUlIJAOp6npmi</w:t>
      </w:r>
    </w:p>
    <w:p>
      <w:pPr>
        <w:pStyle w:val="PreformattedText"/>
        <w:bidi w:val="0"/>
        <w:spacing w:before="0" w:after="0"/>
        <w:jc w:val="left"/>
        <w:rPr/>
      </w:pPr>
      <w:r>
        <w:rPr/>
        <w:t>adeaxrOoM6TpOnI437m4WENNJJCRxEyVLWohDbSErdeWQ2y244pKTxre3l7YF/8AbA5gQ/uqC76d5K</w:t>
      </w:r>
    </w:p>
    <w:p>
      <w:pPr>
        <w:pStyle w:val="PreformattedText"/>
        <w:bidi w:val="0"/>
        <w:spacing w:before="0" w:after="0"/>
        <w:jc w:val="left"/>
        <w:rPr/>
      </w:pPr>
      <w:r>
        <w:rPr/>
        <w:t>aIqquPlpou5PHHXV1ZMklPceY2sKSkzENZXGmYRw0/XULZLaY7ZTzSzyXKsrvYHw7+HSOzVj9qvkod</w:t>
      </w:r>
    </w:p>
    <w:p>
      <w:pPr>
        <w:pStyle w:val="PreformattedText"/>
        <w:bidi w:val="0"/>
        <w:spacing w:before="0" w:after="0"/>
        <w:jc w:val="left"/>
        <w:rPr/>
      </w:pPr>
      <w:r>
        <w:rPr/>
        <w:t>1y7H8xYyGkYIt2if6EnLi4BeX4iAkIQj5gfHT47XHxL11On6Q67Zdi9HURbMKISX3dlXtyEfeec2bb</w:t>
      </w:r>
    </w:p>
    <w:p>
      <w:pPr>
        <w:pStyle w:val="PreformattedText"/>
        <w:bidi w:val="0"/>
        <w:spacing w:before="0" w:after="0"/>
        <w:jc w:val="left"/>
        <w:rPr/>
      </w:pPr>
      <w:r>
        <w:rPr/>
        <w:t>41N2zQS02pau9uH9cF1sLszEIDkAnBCt0AA5KsR3AIwd9thnv0F+wKcpAJ/wA/n7zXJNP1YBIlRwfO</w:t>
      </w:r>
    </w:p>
    <w:p>
      <w:pPr>
        <w:pStyle w:val="PreformattedText"/>
        <w:bidi w:val="0"/>
        <w:spacing w:before="0" w:after="0"/>
        <w:jc w:val="left"/>
        <w:rPr/>
      </w:pPr>
      <w:r>
        <w:rPr/>
        <w:t>JJjcfLb1PkK7hC1uuFHOVIRalUlABzhpOhlyT2J6jgA9u/EDcNFl9pZ2ChJ8pzV9snRe2dw1MqUgke</w:t>
      </w:r>
    </w:p>
    <w:p>
      <w:pPr>
        <w:pStyle w:val="PreformattedText"/>
        <w:bidi w:val="0"/>
        <w:spacing w:before="0" w:after="0"/>
        <w:jc w:val="left"/>
        <w:rPr/>
      </w:pPr>
      <w:r>
        <w:rPr/>
        <w:t>oEjA+Q5dIqxvI+w1VDzJvt2kMSWSk0ct8tzNCOqpvNbV01umponPuvLBT0b1TLhiyV3WhPhSBfHn8T</w:t>
      </w:r>
    </w:p>
    <w:p>
      <w:pPr>
        <w:pStyle w:val="PreformattedText"/>
        <w:bidi w:val="0"/>
        <w:spacing w:before="0" w:after="0"/>
        <w:jc w:val="left"/>
        <w:rPr/>
      </w:pPr>
      <w:r>
        <w:rPr/>
        <w:t>OhfYO19nqCEQxr9mw4kgf1W5Ww6SdjMNExBHGmSQQa+kH8EXatGrfDrUNJcV/wBz2U1G5t1JMGUXaW</w:t>
      </w:r>
    </w:p>
    <w:p>
      <w:pPr>
        <w:pStyle w:val="PreformattedText"/>
        <w:bidi w:val="0"/>
        <w:spacing w:before="0" w:after="0"/>
        <w:jc w:val="left"/>
        <w:rPr/>
      </w:pPr>
      <w:r>
        <w:rPr/>
        <w:t>7hgzMhJi4SkRPE0uRBBq9NtapndSYZXgmRcRSKjSwmWNifeLFooi/h9Q3VwgJ6XO/l1fCkGMqJO2Me</w:t>
      </w:r>
    </w:p>
    <w:p>
      <w:pPr>
        <w:pStyle w:val="PreformattedText"/>
        <w:bidi w:val="0"/>
        <w:spacing w:before="0" w:after="0"/>
        <w:jc w:val="left"/>
        <w:rPr/>
      </w:pPr>
      <w:r>
        <w:rPr/>
        <w:t>/pXuBKJWhSTISJPpj/FZ6/TcVypblE8GXNTHDTiQupSRCqmNuk7k5cLkYwoypIOdh8o4VbBIn3+tbN</w:t>
      </w:r>
    </w:p>
    <w:p>
      <w:pPr>
        <w:pStyle w:val="PreformattedText"/>
        <w:bidi w:val="0"/>
        <w:spacing w:before="0" w:after="0"/>
        <w:jc w:val="left"/>
        <w:rPr/>
      </w:pPr>
      <w:r>
        <w:rPr/>
        <w:t>mClSlCUqnbz/GgVetDS0iVUcsBWShlCdbB+lo5Op+nrKjIC5+KFduwHBX2sHh5BVCmx2KRxdac9HaO</w:t>
      </w:r>
    </w:p>
    <w:p>
      <w:pPr>
        <w:pStyle w:val="PreformattedText"/>
        <w:bidi w:val="0"/>
        <w:spacing w:before="0" w:after="0"/>
        <w:jc w:val="left"/>
        <w:rPr/>
      </w:pPr>
      <w:r>
        <w:rPr/>
        <w:t>jS8WiqqIAFeqjEjONjIjZWTcYwUOMgjfDA4OCxcXailxAVnl+1P21kkLQSMn1x0/Gt3ns8aasENmhv</w:t>
      </w:r>
    </w:p>
    <w:p>
      <w:pPr>
        <w:pStyle w:val="PreformattedText"/>
        <w:bidi w:val="0"/>
        <w:spacing w:before="0" w:after="0"/>
        <w:jc w:val="left"/>
        <w:rPr/>
      </w:pPr>
      <w:r>
        <w:rPr/>
        <w:t>Ey0TFofClkCKMuroykR/xEIV2HYtjz4qrzhUsyZ8t4qbW24jhQgb7mN+Xs1bozQXS5wLSRiKloqSNp</w:t>
      </w:r>
    </w:p>
    <w:p>
      <w:pPr>
        <w:pStyle w:val="PreformattedText"/>
        <w:bidi w:val="0"/>
        <w:spacing w:before="0" w:after="0"/>
        <w:jc w:val="left"/>
        <w:rPr/>
      </w:pPr>
      <w:r>
        <w:rPr/>
        <w:t>ulceM0pwgCA5QBQCcYJCjtnPCxCWwnYqO88o2j860lshRUfEU49PnGfcVq3/AGo3sYVPtd8oY10+KS</w:t>
      </w:r>
    </w:p>
    <w:p>
      <w:pPr>
        <w:pStyle w:val="PreformattedText"/>
        <w:bidi w:val="0"/>
        <w:spacing w:before="0" w:after="0"/>
        <w:jc w:val="left"/>
        <w:rPr/>
      </w:pPr>
      <w:r>
        <w:rPr/>
        <w:t>HmVy+e6ap5dV8jS0jrPTQ0VXebFDUhSYKqugttJJSSPmMV1qgSTEcjsti7K60dG1FtzvFIZd4UrjHC</w:t>
      </w:r>
    </w:p>
    <w:p>
      <w:pPr>
        <w:pStyle w:val="PreformattedText"/>
        <w:bidi w:val="0"/>
        <w:spacing w:before="0" w:after="0"/>
        <w:jc w:val="left"/>
        <w:rPr/>
      </w:pPr>
      <w:r>
        <w:rPr/>
        <w:t>eKUOdZQoAkj+kmdhEF2o7PNdo9LuLVxlDzwS4ppK/uuEp4VtSMQ62pSCDiY5wa0ZexlzWuk8cVh1JB</w:t>
      </w:r>
    </w:p>
    <w:p>
      <w:pPr>
        <w:pStyle w:val="PreformattedText"/>
        <w:bidi w:val="0"/>
        <w:spacing w:before="0" w:after="0"/>
        <w:jc w:val="left"/>
        <w:rPr/>
      </w:pPr>
      <w:r>
        <w:rPr/>
        <w:t>PR1c8s9rulLMpi+j3y0mShugMLqpjilqImdR9qMSFHUlWYfWP4MdsVdoNGtvtSu8XcJ4VKxBcRKVlO</w:t>
      </w:r>
    </w:p>
    <w:p>
      <w:pPr>
        <w:pStyle w:val="PreformattedText"/>
        <w:bidi w:val="0"/>
        <w:spacing w:before="0" w:after="0"/>
        <w:jc w:val="left"/>
        <w:rPr/>
      </w:pPr>
      <w:r>
        <w:rPr/>
        <w:t>3hXHEOeSCNzX51P4w/hG32V7R6p9gSEnTl943hXF3DxDjQM7KbCuBQMAkApI+7W23llzN5icodQrq3</w:t>
      </w:r>
    </w:p>
    <w:p>
      <w:pPr>
        <w:pStyle w:val="PreformattedText"/>
        <w:bidi w:val="0"/>
        <w:spacing w:before="0" w:after="0"/>
        <w:jc w:val="left"/>
        <w:rPr/>
      </w:pPr>
      <w:r>
        <w:rPr/>
        <w:t>lbrK+aLvhiSKeus1XGtPdaFJPFFvvtqqY5aK/2svgtSV1PUU5OG8MMAR1PtD2S7P8Aaqy/07tBpTOq</w:t>
      </w:r>
    </w:p>
    <w:p>
      <w:pPr>
        <w:pStyle w:val="PreformattedText"/>
        <w:bidi w:val="0"/>
        <w:spacing w:before="0" w:after="0"/>
        <w:jc w:val="left"/>
        <w:rPr/>
      </w:pPr>
      <w:r>
        <w:rPr/>
        <w:t>2YJKUupPE2siO8ZdQUusORgOMrbWBI4oMV467B/FLt98LNaTr3YXtRddmdUA7twsL/lPomSzd2zgXb</w:t>
      </w:r>
    </w:p>
    <w:p>
      <w:pPr>
        <w:pStyle w:val="PreformattedText"/>
        <w:bidi w:val="0"/>
        <w:spacing w:before="0" w:after="0"/>
        <w:jc w:val="left"/>
        <w:rPr/>
      </w:pPr>
      <w:r>
        <w:rPr/>
        <w:t>3rHEAtVvdtPMqWlJUglINbqvZ5/aMaX5n/AEDRnOOmtfL/AF/OxpaPVVE6UHLfVE58Ro1qvp1WzaCu</w:t>
      </w:r>
    </w:p>
    <w:p>
      <w:pPr>
        <w:pStyle w:val="PreformattedText"/>
        <w:bidi w:val="0"/>
        <w:spacing w:before="0" w:after="0"/>
        <w:jc w:val="left"/>
        <w:rPr/>
      </w:pPr>
      <w:r>
        <w:rPr/>
        <w:t>jIIl6Z5p7ZPKzMlTbg0VJx5A+IfwD1js2i51fsqt3tDobQ4l26gV6jbJwCUhtIF+0CSZbQi5bThTdx</w:t>
      </w:r>
    </w:p>
    <w:p>
      <w:pPr>
        <w:pStyle w:val="PreformattedText"/>
        <w:bidi w:val="0"/>
        <w:spacing w:before="0" w:after="0"/>
        <w:jc w:val="left"/>
        <w:rPr/>
      </w:pPr>
      <w:r>
        <w:rPr/>
        <w:t>C3q+t/8P38dXY/4jO2PZf4ot2vw97ZXHElq/CwzoF+5xEoQ45cOcWjXLiSEJDrj2nvvJWoP6eFs2xt</w:t>
      </w:r>
    </w:p>
    <w:p>
      <w:pPr>
        <w:pStyle w:val="PreformattedText"/>
        <w:bidi w:val="0"/>
        <w:spacing w:before="0" w:after="0"/>
        <w:jc w:val="left"/>
        <w:rPr/>
      </w:pPr>
      <w:r>
        <w:rPr/>
        <w:t>tfKt55kckmNwJYnBDJLC4BSaGQErNEybq6kqwOVJGOOAJjIBykkEcwRuCN0qB3BgjmK98rbcbKONPC</w:t>
      </w:r>
    </w:p>
    <w:p>
      <w:pPr>
        <w:pStyle w:val="PreformattedText"/>
        <w:bidi w:val="0"/>
        <w:spacing w:before="0" w:after="0"/>
        <w:jc w:val="left"/>
        <w:rPr/>
      </w:pPr>
      <w:r>
        <w:rPr/>
        <w:t>HEhaDGFoVlK0K+6tCxlK0EoUDKSRmmMnKE4/QPw4VSFDFYwp/P/wCR4MaPhj0oVY2NWR5asAtCPx+R</w:t>
      </w:r>
    </w:p>
    <w:p>
      <w:pPr>
        <w:pStyle w:val="PreformattedText"/>
        <w:bidi w:val="0"/>
        <w:spacing w:before="0" w:after="0"/>
        <w:jc w:val="left"/>
        <w:rPr/>
      </w:pPr>
      <w:r>
        <w:rPr/>
        <w:t>wfLzzwewf5QqKuBDm+9XJsco+jJuPsqfvxg7efbjFjM9aSgiCNqkBk9w79/w8xkevGkplUH50pRgTW</w:t>
      </w:r>
    </w:p>
    <w:p>
      <w:pPr>
        <w:pStyle w:val="PreformattedText"/>
        <w:bidi w:val="0"/>
        <w:spacing w:before="0" w:after="0"/>
        <w:jc w:val="left"/>
        <w:rPr/>
      </w:pPr>
      <w:r>
        <w:rPr/>
        <w:t>OllAq4874Pbzzny37cKeSS2qK0yqXQT61N45EMY9SB8P5n5/14hlpVJO4qWSoAATt786Yb/Koo5R59</w:t>
      </w:r>
    </w:p>
    <w:p>
      <w:pPr>
        <w:pStyle w:val="PreformattedText"/>
        <w:bidi w:val="0"/>
        <w:spacing w:before="0" w:after="0"/>
        <w:jc w:val="left"/>
        <w:rPr/>
      </w:pPr>
      <w:r>
        <w:rPr/>
        <w:t>BHxwe22fUcP2yCXB501cEBBPWhDIdyfTfH58T1QPFJneKxq2fn58ZSuIH7wmh/IcgnHcj7uKqRgRv7</w:t>
      </w:r>
    </w:p>
    <w:p>
      <w:pPr>
        <w:pStyle w:val="PreformattedText"/>
        <w:bidi w:val="0"/>
        <w:spacing w:before="0" w:after="0"/>
        <w:jc w:val="left"/>
        <w:rPr/>
      </w:pPr>
      <w:r>
        <w:rPr/>
        <w:t>/zVlpE+xP9T8PU8M1lJj+sfDjKysRbO3pnfPf5HHz/AKcbTE52rZx86xnscd8HHD3QkzFarAO44ZUZ</w:t>
      </w:r>
    </w:p>
    <w:p>
      <w:pPr>
        <w:pStyle w:val="PreformattedText"/>
        <w:bidi w:val="0"/>
        <w:spacing w:before="0" w:after="0"/>
        <w:jc w:val="left"/>
        <w:rPr/>
      </w:pPr>
      <w:r>
        <w:rPr/>
        <w:t>JNKTPITNLUIAOdhnv88cOo2A50mqW+137e/If2Q7Zc7dqi6rrnnCtBJNY+SGkrhF/qh6uVUFDNr68p</w:t>
      </w:r>
    </w:p>
    <w:p>
      <w:pPr>
        <w:pStyle w:val="PreformattedText"/>
        <w:bidi w:val="0"/>
        <w:spacing w:before="0" w:after="0"/>
        <w:jc w:val="left"/>
        <w:rPr/>
      </w:pPr>
      <w:r>
        <w:rPr/>
        <w:t>R1VNytsLeJ4pluUb3Oohgc2y0VxIZbr2Q7Bdou2r4Gl2xY05CgHb11JDDYk8QRkKfcACobbwFcIccb</w:t>
      </w:r>
    </w:p>
    <w:p>
      <w:pPr>
        <w:pStyle w:val="PreformattedText"/>
        <w:bidi w:val="0"/>
        <w:spacing w:before="0" w:after="0"/>
        <w:jc w:val="left"/>
        <w:rPr/>
      </w:pPr>
      <w:r>
        <w:rPr/>
        <w:t>Cga5H8U/jV2I+E1k4ddv033aBbal2+k27g+1vHhQUF1fA43ZskuNlTr47wtla2WHu7UByy+0Z7avP3</w:t>
      </w:r>
    </w:p>
    <w:p>
      <w:pPr>
        <w:pStyle w:val="PreformattedText"/>
        <w:bidi w:val="0"/>
        <w:spacing w:before="0" w:after="0"/>
        <w:jc w:val="left"/>
        <w:rPr/>
      </w:pPr>
      <w:r>
        <w:rPr/>
        <w:t>2253unM65Wmy8v9P6qusvL7lToygktei9MVUMC2epvcslZLLcdXaqZBcqf96XapqHp4nmjtsVBTVdT</w:t>
      </w:r>
    </w:p>
    <w:p>
      <w:pPr>
        <w:pStyle w:val="PreformattedText"/>
        <w:bidi w:val="0"/>
        <w:spacing w:before="0" w:after="0"/>
        <w:jc w:val="left"/>
        <w:rPr/>
      </w:pPr>
      <w:r>
        <w:rPr/>
        <w:t>Tt66+H/wz0Psozc3dmlV5qFwVMruX4LikNq8SUAeFlCnOKUNgcXAjjUspBHzF+Ofx87YfEjUNN0rVb</w:t>
      </w:r>
    </w:p>
    <w:p>
      <w:pPr>
        <w:pStyle w:val="PreformattedText"/>
        <w:bidi w:val="0"/>
        <w:spacing w:before="0" w:after="0"/>
        <w:jc w:val="left"/>
        <w:rPr/>
      </w:pPr>
      <w:r>
        <w:rPr/>
        <w:t>hGnaFYITeI0+2BQwl19H8tbxJUq4dRbhohx5a1JU9cBoNIc4Kqp+5CSFKMysoHWFU9LEktsG3OANvM</w:t>
      </w:r>
    </w:p>
    <w:p>
      <w:pPr>
        <w:pStyle w:val="PreformattedText"/>
        <w:bidi w:val="0"/>
        <w:spacing w:before="0" w:after="0"/>
        <w:jc w:val="left"/>
        <w:rPr/>
      </w:pPr>
      <w:r>
        <w:rPr/>
        <w:t>Lgjb3enN26QMiSP1/P38uDHVCBIUAROCTtiMx1O/ImQTPiYLpp5ZEYlF68dR2wYzlel2GPQscd8dz2</w:t>
      </w:r>
    </w:p>
    <w:p>
      <w:pPr>
        <w:pStyle w:val="PreformattedText"/>
        <w:bidi w:val="0"/>
        <w:spacing w:before="0" w:after="0"/>
        <w:jc w:val="left"/>
        <w:rPr/>
      </w:pPr>
      <w:r>
        <w:rPr/>
        <w:t>xpy0CxtJM8vz9Prg1K2GsKQtACiUj6HeQDv/fYbzXbmHYXhoXkVOh4ykoAGAR1nOCD2CgNnzHvbHI4</w:t>
      </w:r>
    </w:p>
    <w:p>
      <w:pPr>
        <w:pStyle w:val="PreformattedText"/>
        <w:bidi w:val="0"/>
        <w:spacing w:before="0" w:after="0"/>
        <w:jc w:val="left"/>
        <w:rPr/>
      </w:pPr>
      <w:r>
        <w:rPr/>
        <w:t>p+uWBSwtUEFORgx6+nOf1rsfY7Vku3SUFUocBTvmQMftHLbIo7cjI5dZWOltdul8O9KKRKGVeuRY7l</w:t>
      </w:r>
    </w:p>
    <w:p>
      <w:pPr>
        <w:pStyle w:val="PreformattedText"/>
        <w:bidi w:val="0"/>
        <w:spacing w:before="0" w:after="0"/>
        <w:jc w:val="left"/>
        <w:rPr/>
      </w:pPr>
      <w:r>
        <w:rPr/>
        <w:t>RSGWkM6Ky9UBjNZC0bN9Ytb0AqSDxw/wDiB0BWv/DTTe0dswbi47F3HeXKUxJ0+7Qm3uVeQZuE2jyj</w:t>
      </w:r>
    </w:p>
    <w:p>
      <w:pPr>
        <w:pStyle w:val="PreformattedText"/>
        <w:bidi w:val="0"/>
        <w:spacing w:before="0" w:after="0"/>
        <w:jc w:val="left"/>
        <w:rPr/>
      </w:pPr>
      <w:r>
        <w:rPr/>
        <w:t>mGw4uISTXqr+ETtg32R+OOs9hL+4Ta2PxRtQizKpAVq+nOKurJAUJHE/bLv7dtJADjzrTf3lCr+8qr</w:t>
      </w:r>
    </w:p>
    <w:p>
      <w:pPr>
        <w:pStyle w:val="PreformattedText"/>
        <w:bidi w:val="0"/>
        <w:spacing w:before="0" w:after="0"/>
        <w:jc w:val="left"/>
        <w:rPr/>
      </w:pPr>
      <w:r>
        <w:rPr/>
        <w:t>YL9SPcpaKanNsaqoa0N1N+76mGCcVaSeMgerpGmSGSGRlVpImUqDGcD536k13DkAyhQkGIlPWMwZwY</w:t>
      </w:r>
    </w:p>
    <w:p>
      <w:pPr>
        <w:pStyle w:val="PreformattedText"/>
        <w:bidi w:val="0"/>
        <w:spacing w:before="0" w:after="0"/>
        <w:jc w:val="left"/>
        <w:rPr/>
      </w:pPr>
      <w:r>
        <w:rPr/>
        <w:t>Jz619g9JfNy0pSUgvIPAoYOScbclCCmYxuJBALGodIVlp0xStHA0tRU1UzmSNl8ZVcJOkaloCOoN0o</w:t>
      </w:r>
    </w:p>
    <w:p>
      <w:pPr>
        <w:pStyle w:val="PreformattedText"/>
        <w:bidi w:val="0"/>
        <w:spacing w:before="0" w:after="0"/>
        <w:jc w:val="left"/>
        <w:rPr/>
      </w:pPr>
      <w:r>
        <w:rPr/>
        <w:t>yN9k4K+eYhLxLhTMpjPv8Av0qe+zK7rxp4QII6H8ajml9GUPMIXuj6DDcLgBBHGI/E6qmnDRDpMyDp</w:t>
      </w:r>
    </w:p>
    <w:p>
      <w:pPr>
        <w:pStyle w:val="PreformattedText"/>
        <w:bidi w:val="0"/>
        <w:spacing w:before="0" w:after="0"/>
        <w:jc w:val="left"/>
        <w:rPr/>
      </w:pPr>
      <w:r>
        <w:rPr/>
        <w:t>VpUUMhwyknGRvwzcXSmC1CpSmB9ffuKPsdLD6XTyAJJ8o8un40k07yyu6RxWqop3UpIscEphWNooI2</w:t>
      </w:r>
    </w:p>
    <w:p>
      <w:pPr>
        <w:pStyle w:val="PreformattedText"/>
        <w:bidi w:val="0"/>
        <w:spacing w:before="0" w:after="0"/>
        <w:jc w:val="left"/>
        <w:rPr/>
      </w:pPr>
      <w:r>
        <w:rPr/>
        <w:t>fKksTjolR0YHJBUENuuWnLtCpWlX3t4/XlinzpoaUSoeJv8f8AMz7NX85RWl6G3U9O8ydUS9ckMMYb</w:t>
      </w:r>
    </w:p>
    <w:p>
      <w:pPr>
        <w:pStyle w:val="PreformattedText"/>
        <w:bidi w:val="0"/>
        <w:spacing w:before="0" w:after="0"/>
        <w:jc w:val="left"/>
        <w:rPr/>
      </w:pPr>
      <w:r>
        <w:rPr/>
        <w:t>Em2XLq+GYnAOVAJGO4HAocBIKiDPSkOtKHElIISeuN+g5VcqwaYnpLL4sydElzcNMXEzSpGzRiGMTq</w:t>
      </w:r>
    </w:p>
    <w:p>
      <w:pPr>
        <w:pStyle w:val="PreformattedText"/>
        <w:bidi w:val="0"/>
        <w:spacing w:before="0" w:after="0"/>
        <w:jc w:val="left"/>
        <w:rPr/>
      </w:pPr>
      <w:r>
        <w:rPr/>
        <w:t>+V+qExfqzlpME44bK1KWgR4Tg4PWRBmAIBmQZxkRkcKSSQM8O20bEEx1mI/AVLqjR5f6FAInjnSkmn</w:t>
      </w:r>
    </w:p>
    <w:p>
      <w:pPr>
        <w:pStyle w:val="PreformattedText"/>
        <w:bidi w:val="0"/>
        <w:spacing w:before="0" w:after="0"/>
        <w:jc w:val="left"/>
        <w:rPr/>
      </w:pPr>
      <w:r>
        <w:rPr/>
        <w:t>SREUNDFDU0UFBUEsMDMryY3w6QspyuRxJIQ2UKWUESAMkAb4kYOcwRtBnlMS4t4OIZSuUStU5kEp8Q</w:t>
      </w:r>
    </w:p>
    <w:p>
      <w:pPr>
        <w:pStyle w:val="PreformattedText"/>
        <w:bidi w:val="0"/>
        <w:spacing w:before="0" w:after="0"/>
        <w:jc w:val="left"/>
        <w:rPr/>
      </w:pPr>
      <w:r>
        <w:rPr/>
        <w:t>BGxyPOcjYkcs/tJezwOQPtz819MLp6ooNH61p7Dz40HW0FG8Nvo4+YT3O062tdO0DdJo6DXFjueIWD</w:t>
      </w:r>
    </w:p>
    <w:p>
      <w:pPr>
        <w:pStyle w:val="PreformattedText"/>
        <w:bidi w:val="0"/>
        <w:spacing w:before="0" w:after="0"/>
        <w:jc w:val="left"/>
        <w:rPr/>
      </w:pPr>
      <w:r>
        <w:rPr/>
        <w:t>JGLmgKwlVd/ol/CTridW0zU9Ifa43tDcQ6lYkqCXwUAKgzw8TZMEEEqJMEV8c/8A1KezTugar2Z7U2</w:t>
      </w:r>
    </w:p>
    <w:p>
      <w:pPr>
        <w:pStyle w:val="PreformattedText"/>
        <w:bidi w:val="0"/>
        <w:spacing w:before="0" w:after="0"/>
        <w:jc w:val="left"/>
        <w:rPr/>
      </w:pPr>
      <w:r>
        <w:rPr/>
        <w:t>lylpjtlav2i2V8IDj2nKQ4oonHGpt9AKgUOcKQP5iDCTvbV8Khpoyyy/Vo0LjDJLhMqSWYl26WIYHI</w:t>
      </w:r>
    </w:p>
    <w:p>
      <w:pPr>
        <w:pStyle w:val="PreformattedText"/>
        <w:bidi w:val="0"/>
        <w:spacing w:before="0" w:after="0"/>
        <w:jc w:val="left"/>
        <w:rPr/>
      </w:pPr>
      <w:r>
        <w:rPr/>
        <w:t>yPv49zHwcPSI+nz6fLpNfEW9PHdPOBJQSo8QzIlWRgD1Sd4OY2pWIzuQTsdj3VmJJJwT3G3bsD5bcY</w:t>
      </w:r>
    </w:p>
    <w:p>
      <w:pPr>
        <w:pStyle w:val="PreformattedText"/>
        <w:bidi w:val="0"/>
        <w:spacing w:before="0" w:after="0"/>
        <w:jc w:val="left"/>
        <w:rPr/>
      </w:pPr>
      <w:r>
        <w:rPr/>
        <w:t>UhQBGD9PZ86H4oKef+Py8iIVHPNWC5Pe0lzT5OyLSWK9C76ZbwxNo7UslVdNN9McksjNbIDUpLp2rY</w:t>
      </w:r>
    </w:p>
    <w:p>
      <w:pPr>
        <w:pStyle w:val="PreformattedText"/>
        <w:bidi w:val="0"/>
        <w:spacing w:before="0" w:after="0"/>
        <w:jc w:val="left"/>
        <w:rPr/>
      </w:pPr>
      <w:r>
        <w:rPr/>
        <w:t>zSdc1vkpjMWAqFlCKBzXtt8JuyHbhJe1Cy/0/VslN9acDNySUgQ6eAouUCEwi4Q4E54Cgkk+jfgx/F</w:t>
      </w:r>
    </w:p>
    <w:p>
      <w:pPr>
        <w:pStyle w:val="PreformattedText"/>
        <w:bidi w:val="0"/>
        <w:spacing w:before="0" w:after="0"/>
        <w:jc w:val="left"/>
        <w:rPr/>
      </w:pPr>
      <w:r>
        <w:rPr/>
        <w:t>X8XfgcsWXZ3Wk672SUU95oWrB2800ALUtSrVAdbf011ZWvjd01+1W7ID/foShA2j8qfa+5T8yI6S3X</w:t>
      </w:r>
    </w:p>
    <w:p>
      <w:pPr>
        <w:pStyle w:val="PreformattedText"/>
        <w:bidi w:val="0"/>
        <w:spacing w:before="0" w:after="0"/>
        <w:jc w:val="left"/>
        <w:rPr/>
      </w:pPr>
      <w:r>
        <w:rPr/>
        <w:t>e4R8utV1D+EbJqmrVLNVT4ToFn1e8ENJMj592OuFDOHPhIs5AkfyJ2y+CXbXskt5+2tT2m0ZvIubRB</w:t>
      </w:r>
    </w:p>
    <w:p>
      <w:pPr>
        <w:pStyle w:val="PreformattedText"/>
        <w:bidi w:val="0"/>
        <w:spacing w:before="0" w:after="0"/>
        <w:jc w:val="left"/>
        <w:rPr/>
      </w:pPr>
      <w:r>
        <w:rPr/>
        <w:t>LyU8+/suJbySnmpg3DceJRb+6PrJ8Hf41/gr8WWrTT9T1VHwu7Y3JKDp2s3CBYuLwAbLXShiyWlcwl</w:t>
      </w:r>
    </w:p>
    <w:p>
      <w:pPr>
        <w:pStyle w:val="PreformattedText"/>
        <w:bidi w:val="0"/>
        <w:spacing w:before="0" w:after="0"/>
        <w:jc w:val="left"/>
        <w:rPr/>
      </w:pPr>
      <w:r>
        <w:rPr/>
        <w:t>rUU6bcBw9y0m6IDq7WKrLswKllV1BH2o3UOkin+NGVgVYZDKQQSCDxypogpKgZG0jqMEeRBwRiCCDB</w:t>
      </w:r>
    </w:p>
    <w:p>
      <w:pPr>
        <w:pStyle w:val="PreformattedText"/>
        <w:bidi w:val="0"/>
        <w:spacing w:before="0" w:after="0"/>
        <w:jc w:val="left"/>
        <w:rPr/>
      </w:pPr>
      <w:r>
        <w:rPr/>
        <w:t>r1o82ttYQ4koWADBESlQCkqHVKkkKSoSFJIKSQRRw0JXrTmjBYAAnO/wABgd+JW0QS2nG9Q94SlZjc</w:t>
      </w:r>
    </w:p>
    <w:p>
      <w:pPr>
        <w:pStyle w:val="PreformattedText"/>
        <w:bidi w:val="0"/>
        <w:spacing w:before="0" w:after="0"/>
        <w:jc w:val="left"/>
        <w:rPr/>
      </w:pPr>
      <w:r>
        <w:rPr/>
        <w:t>VbjT94jamQBx9lfPPcfE+ueC1M9P2oAPRiffrUyjrlkjGGB8zg75A9eG+6IOQYpwukiOdYfpnhSq+e</w:t>
      </w:r>
    </w:p>
    <w:p>
      <w:pPr>
        <w:pStyle w:val="PreformattedText"/>
        <w:bidi w:val="0"/>
        <w:spacing w:before="0" w:after="0"/>
        <w:jc w:val="left"/>
        <w:rPr/>
      </w:pPr>
      <w:r>
        <w:rPr/>
        <w:t>x9fnwstcSSDjpSUucKwonapLBeYzEPf3wPP8jv24jF2i+IwMVJN3KSkZA9aYLzdRMhjVsgjfz2/Hvw</w:t>
      </w:r>
    </w:p>
    <w:p>
      <w:pPr>
        <w:pStyle w:val="PreformattedText"/>
        <w:bidi w:val="0"/>
        <w:spacing w:before="0" w:after="0"/>
        <w:jc w:val="left"/>
        <w:rPr/>
      </w:pPr>
      <w:r>
        <w:rPr/>
        <w:t>Rb2xSZI295oe4uAsQkzP4VDHbv2ye+3bOf19/BvArpQVYAwPc4P4cLSmPWsqCufLJ+I/Xf8AxxUetW</w:t>
      </w:r>
    </w:p>
    <w:p>
      <w:pPr>
        <w:pStyle w:val="PreformattedText"/>
        <w:bidi w:val="0"/>
        <w:spacing w:before="0" w:after="0"/>
        <w:jc w:val="left"/>
        <w:rPr/>
      </w:pPr>
      <w:r>
        <w:rPr/>
        <w:t>ikj928vl/PhlYg+RrKStjB743+f/fhNZWDjK2dzG1eWOB8Tt/njcnrWRUM15r7Q/K3R9+5hcytXWDQ</w:t>
      </w:r>
    </w:p>
    <w:p>
      <w:pPr>
        <w:pStyle w:val="PreformattedText"/>
        <w:bidi w:val="0"/>
        <w:spacing w:before="0" w:after="0"/>
        <w:jc w:val="left"/>
        <w:rPr/>
      </w:pPr>
      <w:r>
        <w:rPr/>
        <w:t>mhtMUwqr5qnU1wit9row4c01HATmW6XqpkQx0Vuo4qi4V02IaOlnlITh+0s7vULpmxsbVy9vLk8KGm</w:t>
      </w:r>
    </w:p>
    <w:p>
      <w:pPr>
        <w:pStyle w:val="PreformattedText"/>
        <w:bidi w:val="0"/>
        <w:spacing w:before="0" w:after="0"/>
        <w:jc w:val="left"/>
        <w:rPr/>
      </w:pPr>
      <w:r>
        <w:rPr/>
        <w:t>0la1HngbJAypaiEITKlKAE0DqeqaVoem3ms63qLOk6Vp6Ct64uFhDSBsBJkrWswhppsKddWQhtClKA</w:t>
      </w:r>
    </w:p>
    <w:p>
      <w:pPr>
        <w:pStyle w:val="PreformattedText"/>
        <w:bidi w:val="0"/>
        <w:spacing w:before="0" w:after="0"/>
        <w:jc w:val="left"/>
        <w:rPr/>
      </w:pPr>
      <w:r>
        <w:rPr/>
        <w:t>rnp9qr9r7zH5gS1mj/ZZivvJ7QgNVT1fMy6wUVFzq1hTywrCslhpHapg5PWRut2RoHqtSTIysa+yuX</w:t>
      </w:r>
    </w:p>
    <w:p>
      <w:pPr>
        <w:pStyle w:val="PreformattedText"/>
        <w:bidi w:val="0"/>
        <w:spacing w:before="0" w:after="0"/>
        <w:jc w:val="left"/>
        <w:rPr/>
      </w:pPr>
      <w:r>
        <w:rPr/>
        <w:t>pF9R9hfgKw0lnUe2yxePK8SbBtS0ttwZH2hfClTp2lsQ395KgoEKr5y/Gb+NO+unLns/8ACRCtItUl</w:t>
      </w:r>
    </w:p>
    <w:p>
      <w:pPr>
        <w:pStyle w:val="PreformattedText"/>
        <w:bidi w:val="0"/>
        <w:spacing w:before="0" w:after="0"/>
        <w:jc w:val="left"/>
        <w:rPr/>
      </w:pPr>
      <w:r>
        <w:rPr/>
        <w:t>SHdYfQ2u4cxwKFmgFaLZBlzhd4lvf7TiXEELaOlu6tNMl2vFwqqurqqqavvF3uFbPVV1dXV8pmq6+5</w:t>
      </w:r>
    </w:p>
    <w:p>
      <w:pPr>
        <w:pStyle w:val="PreformattedText"/>
        <w:bidi w:val="0"/>
        <w:spacing w:before="0" w:after="0"/>
        <w:jc w:val="left"/>
        <w:rPr/>
      </w:pPr>
      <w:r>
        <w:rPr/>
        <w:t>XO41ErzXOvnnaWWaonkeaZ5HkldmYk+lrXT7extEsMtJt7S0RCEISEoQhIMJSkQEgCIGByxvXg1/Vd</w:t>
      </w:r>
    </w:p>
    <w:p>
      <w:pPr>
        <w:pStyle w:val="PreformattedText"/>
        <w:bidi w:val="0"/>
        <w:spacing w:before="0" w:after="0"/>
        <w:jc w:val="left"/>
        <w:rPr/>
      </w:pPr>
      <w:r>
        <w:rPr/>
        <w:t>Q1rVlXN/duajqepvFTjzzhW666+5xLWtS5JWpaipRzk04curZ4nLbRM7x9D3KxUt/dQWYJJqN5r8GU</w:t>
      </w:r>
    </w:p>
    <w:p>
      <w:pPr>
        <w:pStyle w:val="PreformattedText"/>
        <w:bidi w:val="0"/>
        <w:spacing w:before="0" w:after="0"/>
        <w:jc w:val="left"/>
        <w:rPr/>
      </w:pPr>
      <w:r>
        <w:rPr/>
        <w:t>sgfpP72XckkFNmC4AM0dkHSNNURwKeaS6YJOXip4mP/wDJjaIqE7Y3xR207TNIVxJsrpdoNspsgm0z</w:t>
      </w:r>
    </w:p>
    <w:p>
      <w:pPr>
        <w:pStyle w:val="PreformattedText"/>
        <w:bidi w:val="0"/>
        <w:spacing w:before="0" w:after="0"/>
        <w:jc w:val="left"/>
        <w:rPr/>
      </w:pPr>
      <w:r>
        <w:rPr/>
        <w:t>BKZAtzjEz92ZNPpth6z9X0kIwJIZQzbjrUEgdRYLkYyMbfCRSzsIEx786ixfeEeOQSOhieR5wJ9Dz8</w:t>
      </w:r>
    </w:p>
    <w:p>
      <w:pPr>
        <w:pStyle w:val="PreformattedText"/>
        <w:bidi w:val="0"/>
        <w:spacing w:before="0" w:after="0"/>
        <w:jc w:val="left"/>
        <w:rPr/>
      </w:pPr>
      <w:r>
        <w:rPr/>
        <w:t>8FVaAQVVQwUDLgFyQ6plWYblenqHbYt8uFKaHWFYzml2+oEHiK+HimATAkE5GcGYODkfWhFrvRkdbQ</w:t>
      </w:r>
    </w:p>
    <w:p>
      <w:pPr>
        <w:pStyle w:val="PreformattedText"/>
        <w:bidi w:val="0"/>
        <w:spacing w:before="0" w:after="0"/>
        <w:jc w:val="left"/>
        <w:rPr/>
      </w:pPr>
      <w:r>
        <w:rPr/>
        <w:t>VCpGrkwy/ZODlFXAVSMEEdOTuSV7jIJidR09L7Tg4QQoH1kfn9d/Ouidlu0qrW6ZJcKUhSfTJO5Ges</w:t>
      </w:r>
    </w:p>
    <w:p>
      <w:pPr>
        <w:pStyle w:val="PreformattedText"/>
        <w:bidi w:val="0"/>
        <w:spacing w:before="0" w:after="0"/>
        <w:jc w:val="left"/>
        <w:rPr/>
      </w:pPr>
      <w:r>
        <w:rPr/>
        <w:t>dB8wAjyWvNfoTmItqnllpo6iYNSSLlXgqopEeKRSc9Lq6DAG4bcb96Tp9pauPal2f1e2TdaVrDL9s+</w:t>
      </w:r>
    </w:p>
    <w:p>
      <w:pPr>
        <w:pStyle w:val="PreformattedText"/>
        <w:bidi w:val="0"/>
        <w:spacing w:before="0" w:after="0"/>
        <w:jc w:val="left"/>
        <w:rPr/>
      </w:pPr>
      <w:r>
        <w:rPr/>
        <w:t>yseFxl9CmnmiD/ybWpJjIJkEGDXaO1F9fJ0/RO3HZi8VY9ouytzbX1tcIPjZuLV1L7DqDyUh1CFgnB</w:t>
      </w:r>
    </w:p>
    <w:p>
      <w:pPr>
        <w:pStyle w:val="PreformattedText"/>
        <w:bidi w:val="0"/>
        <w:spacing w:before="0" w:after="0"/>
        <w:jc w:val="left"/>
        <w:rPr/>
      </w:pPr>
      <w:r>
        <w:rPr/>
        <w:t>AgyMVvw5aWaz32xWW86Opaust1RHJDzDssFPSz3Bjb56qqSmpmLAPdkd6iW3uZI1qYKiWlPhtK6xfL</w:t>
      </w:r>
    </w:p>
    <w:p>
      <w:pPr>
        <w:pStyle w:val="PreformattedText"/>
        <w:bidi w:val="0"/>
        <w:spacing w:before="0" w:after="0"/>
        <w:jc w:val="left"/>
        <w:rPr/>
      </w:pPr>
      <w:r>
        <w:rPr/>
        <w:t>D4o/D7Xvhl2lu+yXaAlxpCFP2V4AvuL60J4G7lpSkglaeHurxgHjYfBSeJKmFufeT+Hj4v8AZL4+/D</w:t>
      </w:r>
    </w:p>
    <w:p>
      <w:pPr>
        <w:pStyle w:val="PreformattedText"/>
        <w:bidi w:val="0"/>
        <w:spacing w:before="0" w:after="0"/>
        <w:jc w:val="left"/>
        <w:rPr/>
      </w:pPr>
      <w:r>
        <w:rPr/>
        <w:t>2x+InYoJYuCtFtqemuONpudL1FKCt+xuAlZSGnQTc6ZcrCUXdoUqHdPN3jLF7bzyWtWoNKUs1lSOsg</w:t>
      </w:r>
    </w:p>
    <w:p>
      <w:pPr>
        <w:pStyle w:val="PreformattedText"/>
        <w:bidi w:val="0"/>
        <w:spacing w:before="0" w:after="0"/>
        <w:jc w:val="left"/>
        <w:rPr/>
      </w:pPr>
      <w:r>
        <w:rPr/>
        <w:t>lo5K+CphVmiqoyrSPKrsuREFZTgr9nuOoEDlPB/uRI7sKM+mSQcEjmDsRkY27am5WICk8KVFICTuJw</w:t>
      </w:r>
    </w:p>
    <w:p>
      <w:pPr>
        <w:pStyle w:val="PreformattedText"/>
        <w:bidi w:val="0"/>
        <w:spacing w:before="0" w:after="0"/>
        <w:jc w:val="left"/>
        <w:rPr/>
      </w:pPr>
      <w:r>
        <w:rPr/>
        <w:t>AQMAgylQnCgRyqq2heUF/0pzVrqJY64W+SgpNRVZECtFHMJqiPw0eKPLykJ1HsSrK2OsktH31wlQ4c</w:t>
      </w:r>
    </w:p>
    <w:p>
      <w:pPr>
        <w:pStyle w:val="PreformattedText"/>
        <w:bidi w:val="0"/>
        <w:spacing w:before="0" w:after="0"/>
        <w:jc w:val="left"/>
        <w:rPr/>
      </w:pPr>
      <w:r>
        <w:rPr/>
        <w:t>lTYCiBJIGSDAGdjEZkbbVZNLW2224srBDiigAGDICd5mB4on9qtDzE5DVH7votTWWmCxzQSV9TGiqY</w:t>
      </w:r>
    </w:p>
    <w:p>
      <w:pPr>
        <w:pStyle w:val="PreformattedText"/>
        <w:bidi w:val="0"/>
        <w:spacing w:before="0" w:after="0"/>
        <w:jc w:val="left"/>
        <w:rPr/>
      </w:pPr>
      <w:r>
        <w:rPr/>
        <w:t>zPUBMsqhS8KNkO/T9lxg9xiPfDrTSHN0uZ9iOm/QzRFrd27r7jD26TwDGYH4EzgTuDUf5Z6NvVJWUV</w:t>
      </w:r>
    </w:p>
    <w:p>
      <w:pPr>
        <w:pStyle w:val="PreformattedText"/>
        <w:bidi w:val="0"/>
        <w:spacing w:before="0" w:after="0"/>
        <w:jc w:val="left"/>
        <w:rPr/>
      </w:pPr>
      <w:r>
        <w:rPr/>
        <w:t>SyrG0lxigqoirpBJJGpkAp4nA3EeMnHUxUnHbhDC3VqSkL5+gk/TlGfI1vUkMIQuGyBwmNpAmMnOJ5</w:t>
      </w:r>
    </w:p>
    <w:p>
      <w:pPr>
        <w:pStyle w:val="PreformattedText"/>
        <w:bidi w:val="0"/>
        <w:spacing w:before="0" w:after="0"/>
        <w:jc w:val="left"/>
        <w:rPr/>
      </w:pPr>
      <w:r>
        <w:rPr/>
        <w:t>TsY61sus2l6W40NtmQxSRxeH1xkq6ghDlMISBJkb5zkAjONuJ1ltDikFKgYOflv+P1zVKddW2HElPC</w:t>
      </w:r>
    </w:p>
    <w:p>
      <w:pPr>
        <w:pStyle w:val="PreformattedText"/>
        <w:bidi w:val="0"/>
        <w:spacing w:before="0" w:after="0"/>
        <w:jc w:val="left"/>
        <w:rPr/>
      </w:pPr>
      <w:r>
        <w:rPr/>
        <w:t>ojf9cwf8jepHb9M0s91utSWj6IxbbGkMiBg5o4J6+VW973F8WvjwuPdERO+SBLJZRxFQJlUJgwQQkE</w:t>
      </w:r>
    </w:p>
    <w:p>
      <w:pPr>
        <w:pStyle w:val="PreformattedText"/>
        <w:bidi w:val="0"/>
        <w:spacing w:before="0" w:after="0"/>
        <w:jc w:val="left"/>
        <w:rPr/>
      </w:pPr>
      <w:r>
        <w:rPr/>
        <w:t>7biVKVPoI2qNNw4nCh4UJ4gRIIKzk9DISgYzO52rTD+2f5WU1ktXs6+0NbnSluOkNcVvKDUUahs3jS</w:t>
      </w:r>
    </w:p>
    <w:p>
      <w:pPr>
        <w:pStyle w:val="PreformattedText"/>
        <w:bidi w:val="0"/>
        <w:spacing w:before="0" w:after="0"/>
        <w:jc w:val="left"/>
        <w:rPr/>
      </w:pPr>
      <w:r>
        <w:rPr/>
        <w:t>fMzw7pp6Jvf6Xai1dY8KWU4XUEqg++cel/4Ze0z/AGa+JenWYe4LPtOhVk8mQApcF62VOcpdQUDYw6</w:t>
      </w:r>
    </w:p>
    <w:p>
      <w:pPr>
        <w:pStyle w:val="PreformattedText"/>
        <w:bidi w:val="0"/>
        <w:spacing w:before="0" w:after="0"/>
        <w:jc w:val="left"/>
        <w:rPr/>
      </w:pPr>
      <w:r>
        <w:rPr/>
        <w:t>qSJrxP/Hj2EsviB/D12nuXGA5q/YJxvV7RfDKktlSLTUUBWClCmFt3CgNzapIjhM65KNUqaCOog6Ej</w:t>
      </w:r>
    </w:p>
    <w:p>
      <w:pPr>
        <w:pStyle w:val="PreformattedText"/>
        <w:bidi w:val="0"/>
        <w:spacing w:before="0" w:after="0"/>
        <w:jc w:val="left"/>
        <w:rPr/>
      </w:pPr>
      <w:r>
        <w:rPr/>
        <w:t>cCYKOkLFKrBS8ZzgIwCggEAFicbnj6sFIdaHCIJyPl0/LpX5mrorZulsvSpaPDOZUCNjzkZIJkkAdA</w:t>
      </w:r>
    </w:p>
    <w:p>
      <w:pPr>
        <w:pStyle w:val="PreformattedText"/>
        <w:bidi w:val="0"/>
        <w:spacing w:before="0" w:after="0"/>
        <w:jc w:val="left"/>
        <w:rPr/>
      </w:pPr>
      <w:r>
        <w:rPr/>
        <w:t>KcIo+oHCsAwOAQRsB/042BJG2QWPp54kGAKFWvhIPEDBBMEe5/BO1OC26ulQzx0dV4CjJqBBJ4XTgH</w:t>
      </w:r>
    </w:p>
    <w:p>
      <w:pPr>
        <w:pStyle w:val="PreformattedText"/>
        <w:bidi w:val="0"/>
        <w:spacing w:before="0" w:after="0"/>
        <w:jc w:val="left"/>
        <w:rPr/>
      </w:pPr>
      <w:r>
        <w:rPr/>
        <w:t>BlA6Rg52zsBk9jw73TnCFls8HWDH12oNV7aoWGlXKA6rZHGOL5JniJO0xvAE846dRadjrIbW+p9N1F</w:t>
      </w:r>
    </w:p>
    <w:p>
      <w:pPr>
        <w:pStyle w:val="PreformattedText"/>
        <w:bidi w:val="0"/>
        <w:spacing w:before="0" w:after="0"/>
        <w:jc w:val="left"/>
        <w:rPr/>
      </w:pPr>
      <w:r>
        <w:rPr/>
        <w:t>0qcpDaqS+Wy4XOZgCzK1BR1MkqqsYbqaVFCdJJKjuL31utwNpuG1uGRwpWlZkTIhJO0ZPLO1S40jWV</w:t>
      </w:r>
    </w:p>
    <w:p>
      <w:pPr>
        <w:pStyle w:val="PreformattedText"/>
        <w:bidi w:val="0"/>
        <w:spacing w:before="0" w:after="0"/>
        <w:jc w:val="left"/>
        <w:rPr/>
      </w:pPr>
      <w:r>
        <w:rPr/>
        <w:t>W7l8jRb1mxZgruHLV5q3SNh/NcQhsyqAEoUSqRAJqyfLL2mOcXKtaSg09q2puWnKJogNIanBv+nRTx</w:t>
      </w:r>
    </w:p>
    <w:p>
      <w:pPr>
        <w:pStyle w:val="PreformattedText"/>
        <w:bidi w:val="0"/>
        <w:spacing w:before="0" w:after="0"/>
        <w:jc w:val="left"/>
        <w:rPr/>
      </w:pPr>
      <w:r>
        <w:rPr/>
        <w:t>BeqkoYaljPZImQje3z0zL1ZU5yOOadr/hL2M7Vl+5utLTZao/JN3aww+VH+pwoHA+ob/z0OA7V6B+F</w:t>
      </w:r>
    </w:p>
    <w:p>
      <w:pPr>
        <w:pStyle w:val="PreformattedText"/>
        <w:bidi w:val="0"/>
        <w:spacing w:before="0" w:after="0"/>
        <w:jc w:val="left"/>
        <w:rPr/>
      </w:pPr>
      <w:r>
        <w:rPr/>
        <w:t>P8WPxu+EDdjp2h9rHNZ7K2hSBo2rA6hpqWk47m3beV3+nIIBBOmv2a5k8U5O7H2dfaH0rzs0w94sKN</w:t>
      </w:r>
    </w:p>
    <w:p>
      <w:pPr>
        <w:pStyle w:val="PreformattedText"/>
        <w:bidi w:val="0"/>
        <w:spacing w:before="0" w:after="0"/>
        <w:jc w:val="left"/>
        <w:rPr/>
      </w:pPr>
      <w:r>
        <w:rPr/>
        <w:t>Z79aGSLUujqquhrLnY5ZDGIaymnSOJrtp2dpFWCtEEWJM09RHFOoWTyF2r7Dar2E1JGnagr7XZXEqt</w:t>
      </w:r>
    </w:p>
    <w:p>
      <w:pPr>
        <w:pStyle w:val="PreformattedText"/>
        <w:bidi w:val="0"/>
        <w:spacing w:before="0" w:after="0"/>
        <w:jc w:val="left"/>
        <w:rPr/>
      </w:pPr>
      <w:r>
        <w:rPr/>
        <w:t>bxCFIauEieJCkkqDVwiJcYK1nhhxClNmU/Zr4L/HfsZ8fuyrvaPswk6RrOmqCNV0V+4bfvNOUogNvJ</w:t>
      </w:r>
    </w:p>
    <w:p>
      <w:pPr>
        <w:pStyle w:val="PreformattedText"/>
        <w:bidi w:val="0"/>
        <w:spacing w:before="0" w:after="0"/>
        <w:jc w:val="left"/>
        <w:rPr/>
      </w:pPr>
      <w:r>
        <w:rPr/>
        <w:t>WlLKrvTn1KCGL4MMgPBVs+2273ZevDpnV58NEZ2BHSMHHkO/f9Z4hkNgpzzrpryylZFGS16gWZFUOT</w:t>
      </w:r>
    </w:p>
    <w:p>
      <w:pPr>
        <w:pStyle w:val="PreformattedText"/>
        <w:bidi w:val="0"/>
        <w:spacing w:before="0" w:after="0"/>
        <w:jc w:val="left"/>
        <w:rPr/>
      </w:pPr>
      <w:r>
        <w:rPr/>
        <w:t>kb775xv+v88aXbjB986Ql8zExT21wDYIJwMZyf8AHrw2GTmYx0FOF2fn51kWrdsYYgfA9vjt8TwktR</w:t>
      </w:r>
    </w:p>
    <w:p>
      <w:pPr>
        <w:pStyle w:val="PreformattedText"/>
        <w:bidi w:val="0"/>
        <w:spacing w:before="0" w:after="0"/>
        <w:jc w:val="left"/>
        <w:rPr/>
      </w:pPr>
      <w:r>
        <w:rPr/>
        <w:t>OJ97UpLpEVjlnYj3ifmTv+Pl/nhoo6U5xHkd6SPKMd+2Ox8/Lf04bpfHgzv795pMJ9zv8Ajv8Ay7cK</w:t>
      </w:r>
    </w:p>
    <w:p>
      <w:pPr>
        <w:pStyle w:val="PreformattedText"/>
        <w:bidi w:val="0"/>
        <w:spacing w:before="0" w:after="0"/>
        <w:jc w:val="left"/>
        <w:rPr/>
      </w:pPr>
      <w:r>
        <w:rPr/>
        <w:t>4DAPWtFZ5YqIsckn8O/FNq20lc7H4ny+J4bXOKyk57HPbzxw3WVgJA3JwPU8ZWVTr2pvbg5HeyrSXS</w:t>
      </w:r>
    </w:p>
    <w:p>
      <w:pPr>
        <w:pStyle w:val="PreformattedText"/>
        <w:bidi w:val="0"/>
        <w:spacing w:before="0" w:after="0"/>
        <w:jc w:val="left"/>
        <w:rPr/>
      </w:pPr>
      <w:r>
        <w:rPr/>
        <w:t>0asvC6p5twWz6ZaOTGnal49TzT1MAntUms7uKCopuW9jmjeOUz1yS3CSmkE9Baa8PHm99jPhz2m7cu</w:t>
      </w:r>
    </w:p>
    <w:p>
      <w:pPr>
        <w:pStyle w:val="PreformattedText"/>
        <w:bidi w:val="0"/>
        <w:spacing w:before="0" w:after="0"/>
        <w:jc w:val="left"/>
        <w:rPr/>
      </w:pPr>
      <w:r>
        <w:rPr/>
        <w:t>IXpbAtNJC+Fy/fxbp4T40tJBDly6ACAhoBsLhLzzOSOMfFv49fD74NWjyO0d6rUu0pb42NGtDN66VB</w:t>
      </w:r>
    </w:p>
    <w:p>
      <w:pPr>
        <w:pStyle w:val="PreformattedText"/>
        <w:bidi w:val="0"/>
        <w:spacing w:before="0" w:after="0"/>
        <w:jc w:val="left"/>
        <w:rPr/>
      </w:pPr>
      <w:r>
        <w:rPr/>
        <w:t>Pdm4cUksWDKitClOXBL5ZKnre1uQnhPLf7S/tN83/au1jSav5rahjqaC0vXponQdqp2tmguXdBVuXa</w:t>
      </w:r>
    </w:p>
    <w:p>
      <w:pPr>
        <w:pStyle w:val="PreformattedText"/>
        <w:bidi w:val="0"/>
        <w:spacing w:before="0" w:after="0"/>
        <w:jc w:val="left"/>
        <w:rPr/>
      </w:pPr>
      <w:r>
        <w:rPr/>
        <w:t>m0zYHnlJvUsC9FZea6SsvFerLFUV30VYKWD2Z2K+HGgdibYI01jvtQuQO/unQlT7ygBz2bQI8LaIQm</w:t>
      </w:r>
    </w:p>
    <w:p>
      <w:pPr>
        <w:pStyle w:val="PreformattedText"/>
        <w:bidi w:val="0"/>
        <w:spacing w:before="0" w:after="0"/>
        <w:jc w:val="left"/>
        <w:rPr/>
      </w:pPr>
      <w:r>
        <w:rPr/>
        <w:t>TGSoq+THxa+PPbv4v6mtztBd/Y9EslH7HptqpSbS3SVHiMDhL7hJSVvvcTqy2jiMNNhIEpKYPEhALC</w:t>
      </w:r>
    </w:p>
    <w:p>
      <w:pPr>
        <w:pStyle w:val="PreformattedText"/>
        <w:bidi w:val="0"/>
        <w:spacing w:before="0" w:after="0"/>
        <w:jc w:val="left"/>
        <w:rPr/>
      </w:pPr>
      <w:r>
        <w:rPr/>
        <w:t>TC5xuTjZmbG+6qT3H2vI8dLt2EjhIH6ftzrh9y/wrWD4eDOOgO0T0MCInGBFM+t6eSfTdTZaPD3HVN</w:t>
      </w:r>
    </w:p>
    <w:p>
      <w:pPr>
        <w:pStyle w:val="PreformattedText"/>
        <w:bidi w:val="0"/>
        <w:spacing w:before="0" w:after="0"/>
        <w:jc w:val="left"/>
        <w:rPr/>
      </w:pPr>
      <w:r>
        <w:rPr/>
        <w:t>RbtLUCqqh2l1FXU1qqJIyw6Y/Bo6urm6mIAEGcg4I3qKJsXWGz/NvOFhPmXlBs+XhSpSiSeVSHZh1D</w:t>
      </w:r>
    </w:p>
    <w:p>
      <w:pPr>
        <w:pStyle w:val="PreformattedText"/>
        <w:bidi w:val="0"/>
        <w:spacing w:before="0" w:after="0"/>
        <w:jc w:val="left"/>
        <w:rPr/>
      </w:pPr>
      <w:r>
        <w:rPr/>
        <w:t>WtM6lckps9BQ9fukzATZNLuEJOZPeONttwkEni2IxRjmt9HReDQ0UQgt1JBBRUNPjPgUVDGlPSQKgJ</w:t>
      </w:r>
    </w:p>
    <w:p>
      <w:pPr>
        <w:pStyle w:val="PreformattedText"/>
        <w:bidi w:val="0"/>
        <w:spacing w:before="0" w:after="0"/>
        <w:jc w:val="left"/>
        <w:rPr/>
      </w:pPr>
      <w:r>
        <w:rPr/>
        <w:t>6EjpljQAfZEW3bHEwWkJCUtpKW0AJSOiQAEj5JgCNq5wi7uLjvLq6X3t7cKW66uY4nHVFbqieZWsqU</w:t>
      </w:r>
    </w:p>
    <w:p>
      <w:pPr>
        <w:pStyle w:val="PreformattedText"/>
        <w:bidi w:val="0"/>
        <w:spacing w:before="0" w:after="0"/>
        <w:jc w:val="left"/>
        <w:rPr/>
      </w:pPr>
      <w:r>
        <w:rPr/>
        <w:t>Z+9xfOvpom3IUPnHQWw7EIemTdR7oCZ/HfsCVpTCTOYj3n51guhMA8IzMYicjHOTt+Hlh+iJKxJBVQ</w:t>
      </w:r>
    </w:p>
    <w:p>
      <w:pPr>
        <w:pStyle w:val="PreformattedText"/>
        <w:bidi w:val="0"/>
        <w:spacing w:before="0" w:after="0"/>
        <w:jc w:val="left"/>
        <w:rPr/>
      </w:pPr>
      <w:r>
        <w:rPr/>
        <w:t>QfNiEGSerLE590qAe5BOQcg74OL0A8vead+0KQBkEn8zgZAiMzI2wI5013O108ilfcYgBXQ9J6FZ3d</w:t>
      </w:r>
    </w:p>
    <w:p>
      <w:pPr>
        <w:pStyle w:val="PreformattedText"/>
        <w:bidi w:val="0"/>
        <w:spacing w:before="0" w:after="0"/>
        <w:jc w:val="left"/>
        <w:rPr/>
      </w:pPr>
      <w:r>
        <w:rPr/>
        <w:t>yVkBOek5BztuCTk5QtAUmDgbciI+dH2V88gpJBQJJBE5gCAIIxPLrkAYqtHMbl4i1NHqG2r4NTbqyC</w:t>
      </w:r>
    </w:p>
    <w:p>
      <w:pPr>
        <w:pStyle w:val="PreformattedText"/>
        <w:bidi w:val="0"/>
        <w:spacing w:before="0" w:after="0"/>
        <w:jc w:val="left"/>
        <w:rPr/>
      </w:pPr>
      <w:r>
        <w:rPr/>
        <w:t>rDomGEYmUyhB3dFXBAXsNvMZquq6WC43eNeF23UFSByByOfL3yrtfY3tgosXWkXiu8YvG1Nwo44inw</w:t>
      </w:r>
    </w:p>
    <w:p>
      <w:pPr>
        <w:pStyle w:val="PreformattedText"/>
        <w:bidi w:val="0"/>
        <w:spacing w:before="0" w:after="0"/>
        <w:jc w:val="left"/>
        <w:rPr/>
      </w:pPr>
      <w:r>
        <w:rPr/>
        <w:t>k9CSIJPPPpsD9lvnlNyh1Lp693KnkuGmNQtHQ6osUcohW72aaQSPLTeI4VLtSyvT1FNKDGFeMws30e</w:t>
      </w:r>
    </w:p>
    <w:p>
      <w:pPr>
        <w:pStyle w:val="PreformattedText"/>
        <w:bidi w:val="0"/>
        <w:spacing w:before="0" w:after="0"/>
        <w:jc w:val="left"/>
        <w:rPr/>
      </w:pPr>
      <w:r>
        <w:rPr/>
        <w:t>eZWpnxc+FWl/F/sT/oV24iy1q2Uq50u8UD/wBrdlJSA4U+I2lykpZu28go4HkpL9uwpNt/h0/iE7R/</w:t>
      </w:r>
    </w:p>
    <w:p>
      <w:pPr>
        <w:pStyle w:val="PreformattedText"/>
        <w:bidi w:val="0"/>
        <w:spacing w:before="0" w:after="0"/>
        <w:jc w:val="left"/>
        <w:rPr/>
      </w:pPr>
      <w:r>
        <w:rPr/>
        <w:t>wx/Fx/tdpCH9W7I3rabHtJpLakxf6bxhYcaS4Q0jUdPcSq60t9RSpLyXbR10Wl5eNvdE1stdJZKS26</w:t>
      </w:r>
    </w:p>
    <w:p>
      <w:pPr>
        <w:pStyle w:val="PreformattedText"/>
        <w:bidi w:val="0"/>
        <w:spacing w:before="0" w:after="0"/>
        <w:jc w:val="left"/>
        <w:rPr/>
      </w:pPr>
      <w:r>
        <w:rPr/>
        <w:t>jsMNPedB6soKbUNJeJpas0loivUNPVUd7o4S+aXT1dSVcUs/SP+UmPjOvTLUOnxo1jS9Y0u7vNMvrD</w:t>
      </w:r>
    </w:p>
    <w:p>
      <w:pPr>
        <w:pStyle w:val="PreformattedText"/>
        <w:bidi w:val="0"/>
        <w:spacing w:before="0" w:after="0"/>
        <w:jc w:val="left"/>
        <w:rPr/>
      </w:pPr>
      <w:r>
        <w:rPr/>
        <w:t>7PqWlPO27zT5JUw+y4pp5lShsEOBQSfEEnY8C0JT+mrRNf0LtJpWndoNE1lOq6Jr9tbX1lcsABq+sb</w:t>
      </w:r>
    </w:p>
    <w:p>
      <w:pPr>
        <w:pStyle w:val="PreformattedText"/>
        <w:bidi w:val="0"/>
        <w:spacing w:before="0" w:after="0"/>
        <w:jc w:val="left"/>
        <w:rPr/>
      </w:pPr>
      <w:r>
        <w:rPr/>
        <w:t>thFxaXbYWkLBdZU2soVBIVCkpdbc4ppR8vaZdZzVMkKRRV1nanjfoDIlahYCRo0UEnpZiu/vLJgbkY</w:t>
      </w:r>
    </w:p>
    <w:p>
      <w:pPr>
        <w:pStyle w:val="PreformattedText"/>
        <w:bidi w:val="0"/>
        <w:spacing w:before="0" w:after="0"/>
        <w:jc w:val="left"/>
        <w:rPr/>
      </w:pPr>
      <w:r>
        <w:rPr/>
        <w:t>FbtiXVhYCPAQQQcKEiY5cyBMmT1iiV3ZSwktkqUlwEjaUdJmIwJ8xRFt+kytvqbHVRpKMQtG0iI0QQ</w:t>
      </w:r>
    </w:p>
    <w:p>
      <w:pPr>
        <w:pStyle w:val="PreformattedText"/>
        <w:bidi w:val="0"/>
        <w:spacing w:before="0" w:after="0"/>
        <w:jc w:val="left"/>
        <w:rPr/>
      </w:pPr>
      <w:r>
        <w:rPr/>
        <w:t>nokRo2ABSRUCgZBDHOx77+yS0WCj7wBg7A894+9EQDI3p0XcqRcIPCUk7EgnmDjMpnpBGKwvoXSjpP</w:t>
      </w:r>
    </w:p>
    <w:p>
      <w:pPr>
        <w:pStyle w:val="PreformattedText"/>
        <w:bidi w:val="0"/>
        <w:spacing w:before="0" w:after="0"/>
        <w:jc w:val="left"/>
        <w:rPr/>
      </w:pPr>
      <w:r>
        <w:rPr/>
        <w:t>4FHJBWxVC1VIUKiEVKr1NmMtgKu5AYlWBx5DhDSbRsrSEFDiDIPKfPOAOQmCKfdcvlhsqWHGnE8Kgf</w:t>
      </w:r>
    </w:p>
    <w:p>
      <w:pPr>
        <w:pStyle w:val="PreformattedText"/>
        <w:bidi w:val="0"/>
        <w:spacing w:before="0" w:after="0"/>
        <w:jc w:val="left"/>
        <w:rPr/>
      </w:pPr>
      <w:r>
        <w:rPr/>
        <w:t>vR9OY3gAg/WiLpKyyUlqSnaIwqk7dUTIIyFkXO7fxt1KSSDtnHykLVoFIOwSraIkEeXoTIqKvXQX8G</w:t>
      </w:r>
    </w:p>
    <w:p>
      <w:pPr>
        <w:pStyle w:val="PreformattedText"/>
        <w:bidi w:val="0"/>
        <w:spacing w:before="0" w:after="0"/>
        <w:jc w:val="left"/>
        <w:rPr/>
      </w:pPr>
      <w:r>
        <w:rPr/>
        <w:t>SRgzORj9YzSa108goXuNKx6bzdrvcF8TwwVhqLhVQ0hJkC4Y0cdMUAGTkAnckkoCuFKmR4lkmCRMFS</w:t>
      </w:r>
    </w:p>
    <w:p>
      <w:pPr>
        <w:pStyle w:val="PreformattedText"/>
        <w:bidi w:val="0"/>
        <w:spacing w:before="0" w:after="0"/>
        <w:jc w:val="left"/>
        <w:rPr/>
      </w:pPr>
      <w:r>
        <w:rPr/>
        <w:t>vQbQRBOCJMzQyljiW2/s0EgRImEpHKeYIMwOgGw1F/tt6WvvvsJa9lpqdqmfQOotEcwo2jwgMmkNRU</w:t>
      </w:r>
    </w:p>
    <w:p>
      <w:pPr>
        <w:pStyle w:val="PreformattedText"/>
        <w:bidi w:val="0"/>
        <w:spacing w:before="0" w:after="0"/>
        <w:jc w:val="left"/>
        <w:rPr/>
      </w:pPr>
      <w:r>
        <w:rPr/>
        <w:t>dSqidGxEziUxsvZfH3yvFq7J6w9pWu6VfW6pfsHm3gQYHEyoOAcQOCSnhIH/AC3xVO7Y9mrbtJ2a7S</w:t>
      </w:r>
    </w:p>
    <w:p>
      <w:pPr>
        <w:pStyle w:val="PreformattedText"/>
        <w:bidi w:val="0"/>
        <w:spacing w:before="0" w:after="0"/>
        <w:jc w:val="left"/>
        <w:rPr/>
      </w:pPr>
      <w:r>
        <w:rPr/>
        <w:t>6FeDhtdfsrqzUFAq8N20tjiKN1BBcDgM54I3IjTNyvucV70Vpu4xuJoLrYrRcqaX3QktNdKJK2FQQB</w:t>
      </w:r>
    </w:p>
    <w:p>
      <w:pPr>
        <w:pStyle w:val="PreformattedText"/>
        <w:bidi w:val="0"/>
        <w:spacing w:before="0" w:after="0"/>
        <w:jc w:val="left"/>
        <w:rPr/>
      </w:pPr>
      <w:r>
        <w:rPr/>
        <w:t>h/Anj6lO4IKj7OT9sdDvW9R0jTL5lXGzfMMvoOJ4Xm0uJ22wsCBEZGwr8jXxF0l7s/2v7R6S8gt3Gj</w:t>
      </w:r>
    </w:p>
    <w:p>
      <w:pPr>
        <w:pStyle w:val="PreformattedText"/>
        <w:bidi w:val="0"/>
        <w:spacing w:before="0" w:after="0"/>
        <w:jc w:val="left"/>
        <w:rPr/>
      </w:pPr>
      <w:r>
        <w:rPr/>
        <w:t>X13aOpzIctH1sLwSccbZIVMHB3OIVzO5Z641ldaJ7Lzv5o6AsMdCkFw05oe6W3T0NfVq8yxXI3yita</w:t>
      </w:r>
    </w:p>
    <w:p>
      <w:pPr>
        <w:pStyle w:val="PreformattedText"/>
        <w:bidi w:val="0"/>
        <w:spacing w:before="0" w:after="0"/>
        <w:jc w:val="left"/>
        <w:rPr/>
      </w:pPr>
      <w:r>
        <w:rPr/>
        <w:t>3JHkpZkjeE1jQq1MJoUjeR+EX2jOam+lR1y/061CAC1aPpYC15lSnEtl6SCBwhzhkSAkzM92H7bdl+</w:t>
      </w:r>
    </w:p>
    <w:p>
      <w:pPr>
        <w:pStyle w:val="PreformattedText"/>
        <w:bidi w:val="0"/>
        <w:spacing w:before="0" w:after="0"/>
        <w:jc w:val="left"/>
        <w:rPr/>
      </w:pPr>
      <w:r>
        <w:rPr/>
        <w:t>zVhcp1H4YaF2t1VbpUze6ow9eKabKUks/ZXXzZEIcSVpcFsl0hwtuKWlKaj1s5AaAgqKa4akTUfMO6</w:t>
      </w:r>
    </w:p>
    <w:p>
      <w:pPr>
        <w:pStyle w:val="PreformattedText"/>
        <w:bidi w:val="0"/>
        <w:spacing w:before="0" w:after="0"/>
        <w:jc w:val="left"/>
        <w:rPr/>
      </w:pPr>
      <w:r>
        <w:rPr/>
        <w:t>Qszrc+ZesdV68mB6yS0VHqG71FLEQAR7lOuxYEbkFbXZvRmVJW7br1F5JkOXj712r/8AfcWkefCkYF</w:t>
      </w:r>
    </w:p>
    <w:p>
      <w:pPr>
        <w:pStyle w:val="PreformattedText"/>
        <w:bidi w:val="0"/>
        <w:spacing w:before="0" w:after="0"/>
        <w:jc w:val="left"/>
        <w:rPr/>
      </w:pPr>
      <w:r>
        <w:rPr/>
        <w:t>TF78XO1rrL9poqrPsfYuADuNE06w0lJED7ztnbs3Chz8TxkwZwDRwtFstVlgjorTbLdZaNVEa0lot9</w:t>
      </w:r>
    </w:p>
    <w:p>
      <w:pPr>
        <w:pStyle w:val="PreformattedText"/>
        <w:bidi w:val="0"/>
        <w:spacing w:before="0" w:after="0"/>
        <w:jc w:val="left"/>
        <w:rPr/>
      </w:pPr>
      <w:r>
        <w:rPr/>
        <w:t>Ja6UqpPTikoIY4yQTn7Pod+/EwhDbaOBptLKD/SgBKfklIAHpEdN65bqF9qGpuqub+/e1O4JnvLh5x</w:t>
      </w:r>
    </w:p>
    <w:p>
      <w:pPr>
        <w:pStyle w:val="PreformattedText"/>
        <w:bidi w:val="0"/>
        <w:spacing w:before="0" w:after="0"/>
        <w:jc w:val="left"/>
        <w:rPr/>
      </w:pPr>
      <w:r>
        <w:rPr/>
        <w:t>9ySB/5HVLVt0PXapAmcKDgFQEOHO4YlhkEevbc5xv2I4bcSIJP5VEqIHGcni2xERzn+2BRA5Y8yNV8</w:t>
      </w:r>
    </w:p>
    <w:p>
      <w:pPr>
        <w:pStyle w:val="PreformattedText"/>
        <w:bidi w:val="0"/>
        <w:spacing w:before="0" w:after="0"/>
        <w:jc w:val="left"/>
        <w:rPr/>
      </w:pPr>
      <w:r>
        <w:rPr/>
        <w:t>qNb2jXOjKuGmvlpaZPCqomqbZdaGpjeCus95o1kU1dqq6fqjmQMrqxSaGSKphhljrHafsxpnarR7vR</w:t>
      </w:r>
    </w:p>
    <w:p>
      <w:pPr>
        <w:pStyle w:val="PreformattedText"/>
        <w:bidi w:val="0"/>
        <w:spacing w:before="0" w:after="0"/>
        <w:jc w:val="left"/>
        <w:rPr/>
      </w:pPr>
      <w:r>
        <w:rPr/>
        <w:t>tTaK7e5AIUkw406g8TbzSoPC42rKTBBHEhYU2taVX/AOF/xN7WfB/tnpPbrsheJttT0pRC2nUly2vL</w:t>
      </w:r>
    </w:p>
    <w:p>
      <w:pPr>
        <w:pStyle w:val="PreformattedText"/>
        <w:bidi w:val="0"/>
        <w:spacing w:before="0" w:after="0"/>
        <w:jc w:val="left"/>
        <w:rPr/>
      </w:pPr>
      <w:r>
        <w:rPr/>
        <w:t>V1Pd3VldsykPWtw0oocTxIdbw9buM3DbTyOl/khrzS3Ojl1p/mXomdntN5ieCvt00qyXDTWpKFIP39</w:t>
      </w:r>
    </w:p>
    <w:p>
      <w:pPr>
        <w:pStyle w:val="PreformattedText"/>
        <w:bidi w:val="0"/>
        <w:spacing w:before="0" w:after="0"/>
        <w:jc w:val="left"/>
        <w:rPr/>
      </w:pPr>
      <w:r>
        <w:rPr/>
        <w:t>pS8dIBFwo6iohKuVVaqjq6SvjUQVkXHh7WtBvezeqXmi6kiLmyVAWAQh5oyWn25J8DqRMSShYW0o8T</w:t>
      </w:r>
    </w:p>
    <w:p>
      <w:pPr>
        <w:pStyle w:val="PreformattedText"/>
        <w:bidi w:val="0"/>
        <w:spacing w:before="0" w:after="0"/>
        <w:jc w:val="left"/>
        <w:rPr/>
      </w:pPr>
      <w:r>
        <w:rPr/>
        <w:t>aq+/nw/+IfZz4pdjtD7d9ln+903WkHvGSriesLxsJ+16fcyEnv7VaxCylIuLddvdtp7q4RR+tlRJTY</w:t>
      </w:r>
    </w:p>
    <w:p>
      <w:pPr>
        <w:pStyle w:val="PreformattedText"/>
        <w:bidi w:val="0"/>
        <w:spacing w:before="0" w:after="0"/>
        <w:jc w:val="left"/>
        <w:rPr/>
      </w:pPr>
      <w:r>
        <w:rPr/>
        <w:t>BJHSMYOR64BGdznHEYQPWriVHB+nTn+tSuC6gsqlgO/r8e3rvwjuwcjFZ3m0ipLBXIVXDAnB8/1+PD</w:t>
      </w:r>
    </w:p>
    <w:p>
      <w:pPr>
        <w:pStyle w:val="PreformattedText"/>
        <w:bidi w:val="0"/>
        <w:spacing w:before="0" w:after="0"/>
        <w:jc w:val="left"/>
        <w:rPr/>
      </w:pPr>
      <w:r>
        <w:rPr/>
        <w:t>C2jvEAfOnUOfMVmnqh0A57DO5+A8vI/34FU3knY0QlfQ4puesXf3u/bf9fD8eEcCulOcaZNJBWqO7f</w:t>
      </w:r>
    </w:p>
    <w:p>
      <w:pPr>
        <w:pStyle w:val="PreformattedText"/>
        <w:bidi w:val="0"/>
        <w:spacing w:before="0" w:after="0"/>
        <w:jc w:val="left"/>
        <w:rPr/>
      </w:pPr>
      <w:r>
        <w:rPr/>
        <w:t>n/AH4UGyR/atFfSm5vsnih1dKSv5fr9duEr2NZWCTtnOAMk/Ib5PoO/DNZjnWkT9qX+0mPJG3aj9mr</w:t>
      </w:r>
    </w:p>
    <w:p>
      <w:pPr>
        <w:pStyle w:val="PreformattedText"/>
        <w:bidi w:val="0"/>
        <w:spacing w:before="0" w:after="0"/>
        <w:jc w:val="left"/>
        <w:rPr/>
      </w:pPr>
      <w:r>
        <w:rPr/>
        <w:t>2d9WVFB7QVfDS2zXnMXT01JLUcjae4COdtNafqZKedBzoq7c6NLJ0/8A7UoasVBYX6elS29g+G/w2c</w:t>
      </w:r>
    </w:p>
    <w:p>
      <w:pPr>
        <w:pStyle w:val="PreformattedText"/>
        <w:bidi w:val="0"/>
        <w:spacing w:before="0" w:after="0"/>
        <w:jc w:val="left"/>
        <w:rPr/>
      </w:pPr>
      <w:r>
        <w:rPr/>
        <w:t>7SFOt6unutFaUEstEEqvHTIHhjNuk+JSj4XCIMtzx+Wvj98fWfh+y52V7MqF12oukTcvAwnTrcEFZC</w:t>
      </w:r>
    </w:p>
    <w:p>
      <w:pPr>
        <w:pStyle w:val="PreformattedText"/>
        <w:bidi w:val="0"/>
        <w:spacing w:before="0" w:after="0"/>
        <w:jc w:val="left"/>
        <w:rPr/>
      </w:pPr>
      <w:r>
        <w:rPr/>
        <w:t>woKF04B3aSghbPGS2pL442OZ7TF4v1DcntmrbvXX+uuL1dbDqe4yVFVVXu41Er1NZPcqqoZmmvskjT</w:t>
      </w:r>
    </w:p>
    <w:p>
      <w:pPr>
        <w:pStyle w:val="PreformattedText"/>
        <w:bidi w:val="0"/>
        <w:spacing w:before="0" w:after="0"/>
        <w:jc w:val="left"/>
        <w:rPr/>
      </w:pPr>
      <w:r>
        <w:rPr/>
        <w:t>vN4sjyVXU1SvUfGEXsrQmFaei305+C22gJZUlPCkpQICAlICUqSBAQIBSOJIgKCflP2vUz2icvO0lm</w:t>
      </w:r>
    </w:p>
    <w:p>
      <w:pPr>
        <w:pStyle w:val="PreformattedText"/>
        <w:bidi w:val="0"/>
        <w:spacing w:before="0" w:after="0"/>
        <w:jc w:val="left"/>
        <w:rPr/>
      </w:pPr>
      <w:r>
        <w:rPr/>
        <w:t>2W7p55Tl20pwrcCnVFSnStSlOONrWoHvTJbUe7dVJbU4SyhcuQAXiILEv1OcYGcqRkFHQgnOzZxvta</w:t>
      </w:r>
    </w:p>
    <w:p>
      <w:pPr>
        <w:pStyle w:val="PreformattedText"/>
        <w:bidi w:val="0"/>
        <w:spacing w:before="0" w:after="0"/>
        <w:jc w:val="left"/>
        <w:rPr/>
      </w:pPr>
      <w:r>
        <w:rPr/>
        <w:t>0tgeu3vyrnfHw8IyUr8oG/nOygQQIyCOVK4Iz2VQVbHSXH2W3kyeobDBOPQk9xngptAOIkcvfKh3VJ</w:t>
      </w:r>
    </w:p>
    <w:p>
      <w:pPr>
        <w:pStyle w:val="PreformattedText"/>
        <w:bidi w:val="0"/>
        <w:spacing w:before="0" w:after="0"/>
        <w:jc w:val="left"/>
        <w:rPr/>
      </w:pPr>
      <w:r>
        <w:rPr/>
        <w:t>BkmCN4nnjlz5nr5GKi+vqDVKVGkdWaToqe/1miNQm+Vek5aiOil1PbKm11toudvt9yqT4NHe46Svmq</w:t>
      </w:r>
    </w:p>
    <w:p>
      <w:pPr>
        <w:pStyle w:val="PreformattedText"/>
        <w:bidi w:val="0"/>
        <w:spacing w:before="0" w:after="0"/>
        <w:jc w:val="left"/>
        <w:rPr/>
      </w:pPr>
      <w:r>
        <w:rPr/>
        <w:t>KEzgQPU0kcUjRq5kUTVLe9X/p91YJTcP6e8HSwSEd+2ULaW2hxXhQ6lKytor8BcSAspSZE52Uu9BWx</w:t>
      </w:r>
    </w:p>
    <w:p>
      <w:pPr>
        <w:pStyle w:val="PreformattedText"/>
        <w:bidi w:val="0"/>
        <w:spacing w:before="0" w:after="0"/>
        <w:jc w:val="left"/>
        <w:rPr/>
      </w:pPr>
      <w:r>
        <w:rPr/>
        <w:t>2g0DtBdL0m27T2f2VvUEoU6myfbfbuGHnmUDvHLVbjSWboNS6lhxbiErUkIVJIOd+iffj1DY+auja2</w:t>
      </w:r>
    </w:p>
    <w:p>
      <w:pPr>
        <w:pStyle w:val="PreformattedText"/>
        <w:bidi w:val="0"/>
        <w:spacing w:before="0" w:after="0"/>
        <w:jc w:val="left"/>
        <w:rPr/>
      </w:pPr>
      <w:r>
        <w:rPr/>
        <w:t>GTwJKPVXKjWkKs3WEDxXHTNvuVFUQHxELNDWMqL1FulVzw4nWrQA/aLO/sFJPCUv2NxEzjhcYD7Shu</w:t>
      </w:r>
    </w:p>
    <w:p>
      <w:pPr>
        <w:pStyle w:val="PreformattedText"/>
        <w:bidi w:val="0"/>
        <w:spacing w:before="0" w:after="0"/>
        <w:jc w:val="left"/>
        <w:rPr/>
      </w:pPr>
      <w:r>
        <w:rPr/>
        <w:t>ZS5AEnaahnfhh2nPCrR9T0HtJbOJ4kuWGv6YogcMkFm9es7pCxBADlukqVAEkwHZucnJdYSW5raOpA</w:t>
      </w:r>
    </w:p>
    <w:p>
      <w:pPr>
        <w:pStyle w:val="PreformattedText"/>
        <w:bidi w:val="0"/>
        <w:spacing w:before="0" w:after="0"/>
        <w:jc w:val="left"/>
        <w:rPr/>
      </w:pPr>
      <w:r>
        <w:rPr/>
        <w:t>pVnS6VNbY6mINGCyTJeaCnMBKAswbHSB0kjGA+Nb0ThJVqrLIT/wC5xtHachxCYx5RPQUAPhx8Sy7A</w:t>
      </w:r>
    </w:p>
    <w:p>
      <w:pPr>
        <w:pStyle w:val="PreformattedText"/>
        <w:bidi w:val="0"/>
        <w:spacing w:before="0" w:after="0"/>
        <w:jc w:val="left"/>
        <w:rPr/>
      </w:pPr>
      <w:r>
        <w:rPr/>
        <w:t>7BalcEyAbdDd0hQB3SbZ50KEwBwzO43k+rfze5L3BlhpecvKKeqZmSOBeY+jUnl6z1KwgkvasydOSO</w:t>
      </w:r>
    </w:p>
    <w:p>
      <w:pPr>
        <w:pStyle w:val="PreformattedText"/>
        <w:bidi w:val="0"/>
        <w:spacing w:before="0" w:after="0"/>
        <w:jc w:val="left"/>
        <w:rPr/>
      </w:pPr>
      <w:r>
        <w:rPr/>
        <w:t>ke6N9tjwlGv9nlqAT2isCv/j9stwr6FwH8KTd/Dv4lWgLj3w37QtMJElR0bUShMbjiTbFIJMTJPEcZ</w:t>
      </w:r>
    </w:p>
    <w:p>
      <w:pPr>
        <w:pStyle w:val="PreformattedText"/>
        <w:bidi w:val="0"/>
        <w:spacing w:before="0" w:after="0"/>
        <w:jc w:val="left"/>
        <w:rPr/>
      </w:pPr>
      <w:r>
        <w:rPr/>
        <w:t>r3JzC5VSBT/4t8pi8kcskYj5naCmLqschV41F+JYBYyxxsOkegw7/rOgER/1Dp8rB2vrQ4G//mzEZp</w:t>
      </w:r>
    </w:p>
    <w:p>
      <w:pPr>
        <w:pStyle w:val="PreformattedText"/>
        <w:bidi w:val="0"/>
        <w:spacing w:before="0" w:after="0"/>
        <w:jc w:val="left"/>
        <w:rPr/>
      </w:pPr>
      <w:r>
        <w:rPr/>
        <w:t>KOx/b1AUP/AMP+0AShSQonQ9VREqAIP/aAAkq4Uzkn5ygFRpi/NVUtl1hpC/y/Vo8Wn9T6evrKtehS</w:t>
      </w:r>
    </w:p>
    <w:p>
      <w:pPr>
        <w:pStyle w:val="PreformattedText"/>
        <w:bidi w:val="0"/>
        <w:spacing w:before="0" w:after="0"/>
        <w:jc w:val="left"/>
        <w:rPr/>
      </w:pPr>
      <w:r>
        <w:rPr/>
        <w:t>OSSntNymMNOYxIxZ1CNgDOGXOIuLC7427TUra9UmAQzcMvKAOJIaWogTzIAJEb4ovudd0lNu/qfZzU</w:t>
      </w:r>
    </w:p>
    <w:p>
      <w:pPr>
        <w:pStyle w:val="PreformattedText"/>
        <w:bidi w:val="0"/>
        <w:spacing w:before="0" w:after="0"/>
        <w:jc w:val="left"/>
        <w:rPr/>
      </w:pPr>
      <w:r>
        <w:rPr/>
        <w:t>dJRkhV3Y3lqCWiCUhdwy0FLBgAJJUneJBIarkZbOsUMJjipqeaOrhiUZp4m6PDYKoOI16hHkJ0lekq</w:t>
      </w:r>
    </w:p>
    <w:p>
      <w:pPr>
        <w:pStyle w:val="PreformattedText"/>
        <w:bidi w:val="0"/>
        <w:spacing w:before="0" w:after="0"/>
        <w:jc w:val="left"/>
        <w:rPr/>
      </w:pPr>
      <w:r>
        <w:rPr/>
        <w:t>d8Abd/lJCEGEJyB05e4ipCy7vUSt1fEt95JbUo4WRMiTuSAVQVSFYI898f7M32jf9W2RuQ2rLkj1tk</w:t>
      </w:r>
    </w:p>
    <w:p>
      <w:pPr>
        <w:pStyle w:val="PreformattedText"/>
        <w:bidi w:val="0"/>
        <w:spacing w:before="0" w:after="0"/>
        <w:jc w:val="left"/>
        <w:rPr/>
      </w:pPr>
      <w:r>
        <w:rPr/>
        <w:t>hrrry//ectLIK2zPibUGjY4Z1DVZheSe4QU48UtDNcFH1UMSjwb/Fr8LEtP2nxS0Wz/wC3ulItdZQh</w:t>
      </w:r>
    </w:p>
    <w:p>
      <w:pPr>
        <w:pStyle w:val="PreformattedText"/>
        <w:bidi w:val="0"/>
        <w:spacing w:before="0" w:after="0"/>
        <w:jc w:val="left"/>
        <w:rPr/>
      </w:pPr>
      <w:r>
        <w:rPr/>
        <w:t>BKUuEd3bXzohSeB1IRZXKlBKCtNqTJcUT9Zv/Te+PpVbar/Dp2o1BJvbBNxqXZR1x1CFu2/F3up6Iw</w:t>
      </w:r>
    </w:p>
    <w:p>
      <w:pPr>
        <w:pStyle w:val="PreformattedText"/>
        <w:bidi w:val="0"/>
        <w:spacing w:before="0" w:after="0"/>
        <w:jc w:val="left"/>
        <w:rPr/>
      </w:pPr>
      <w:r>
        <w:rPr/>
        <w:t>SULcdtlF3V9PQgvOhhWqpPA1bMoTtKtEklgvNNY6iaOezCWH/T1YxEUttTEYWy3GpdmNSwkaY01RIT</w:t>
      </w:r>
    </w:p>
    <w:p>
      <w:pPr>
        <w:pStyle w:val="PreformattedText"/>
        <w:bidi w:val="0"/>
        <w:spacing w:before="0" w:after="0"/>
        <w:jc w:val="left"/>
        <w:rPr/>
      </w:pPr>
      <w:r>
        <w:rPr/>
        <w:t>1xzLTP0mKIv4S+zqZuO7Ci8F/cJBmI4oWoTKkZ4VKjvERxeMeL61F9Dlv3v+wZAWnASJwCgAABtR3S</w:t>
      </w:r>
    </w:p>
    <w:p>
      <w:pPr>
        <w:pStyle w:val="PreformattedText"/>
        <w:bidi w:val="0"/>
        <w:spacing w:before="0" w:after="0"/>
        <w:jc w:val="left"/>
        <w:rPr/>
      </w:pPr>
      <w:r>
        <w:rPr/>
        <w:t>MoX92UKAQZHtSVIqSJZR48RV+rqUeO3SepzHuqgqyA46lIyuDk8PfZgQoGQFTxb7nrHIZAO45Vtu7K</w:t>
      </w:r>
    </w:p>
    <w:p>
      <w:pPr>
        <w:pStyle w:val="PreformattedText"/>
        <w:bidi w:val="0"/>
        <w:spacing w:before="0" w:after="0"/>
        <w:jc w:val="left"/>
        <w:rPr/>
      </w:pPr>
      <w:r>
        <w:rPr/>
        <w:t>CggABBwZ5DEAHc7EjY7HpSxrJHDTxdU8njwRoVkdk6nUDoEcodeoyhFOTnB6wdyOF/YG0pQCo+EQCo</w:t>
      </w:r>
    </w:p>
    <w:p>
      <w:pPr>
        <w:pStyle w:val="PreformattedText"/>
        <w:bidi w:val="0"/>
        <w:spacing w:before="0" w:after="0"/>
        <w:jc w:val="left"/>
        <w:rPr/>
      </w:pPr>
      <w:r>
        <w:rPr/>
        <w:t>yTiACTkqEdcznNPHUluSpLYgnKQDiOYgxB6cs1hv8APJRacvMtGh8d7bJR2keMqmS43NRb6JllJwZF</w:t>
      </w:r>
    </w:p>
    <w:p>
      <w:pPr>
        <w:pStyle w:val="PreformattedText"/>
        <w:bidi w:val="0"/>
        <w:spacing w:before="0" w:after="0"/>
        <w:jc w:val="left"/>
        <w:rPr/>
      </w:pPr>
      <w:r>
        <w:rPr/>
        <w:t>uNZTuEIIbwhsQTwlTISHilIT4YTkHKoSeYkgkK4ZgweUwguDvGlLVHCviWQIhKTxREE+JIKeIZBI3M</w:t>
      </w:r>
    </w:p>
    <w:p>
      <w:pPr>
        <w:pStyle w:val="PreformattedText"/>
        <w:bidi w:val="0"/>
        <w:spacing w:before="0" w:after="0"/>
        <w:jc w:val="left"/>
        <w:rPr/>
      </w:pPr>
      <w:r>
        <w:rPr/>
        <w:t>Csyabe12S22a39E1Hb6WgtEbVLGaWWmpaeGlNRM7kZnkWLxH2wW6iqjbBa7NCBwtBLrKSEwcSiYO5M</w:t>
      </w:r>
    </w:p>
    <w:p>
      <w:pPr>
        <w:pStyle w:val="PreformattedText"/>
        <w:bidi w:val="0"/>
        <w:spacing w:before="0" w:after="0"/>
        <w:jc w:val="left"/>
        <w:rPr/>
      </w:pPr>
      <w:r>
        <w:rPr/>
        <w:t>EpzBnAIA51HKvO8Upx5Sg6QV8QjKsmDAyJxO+RPOqn+177Ol99oXkVzH5P6SpqSq1hzIsqaY01SXKW</w:t>
      </w:r>
    </w:p>
    <w:p>
      <w:pPr>
        <w:pStyle w:val="PreformattedText"/>
        <w:bidi w:val="0"/>
        <w:spacing w:before="0" w:after="0"/>
        <w:jc w:val="left"/>
        <w:rPr/>
      </w:pPr>
      <w:r>
        <w:rPr/>
        <w:t>SK3VV/nuNDLbmr5yjGntEc0Pj1sxBMFJBLMofw1jJtkwtN6yWGgt1SxwxgGD1OyUiVKJwACaEfvmBa</w:t>
      </w:r>
    </w:p>
    <w:p>
      <w:pPr>
        <w:pStyle w:val="PreformattedText"/>
        <w:bidi w:val="0"/>
        <w:spacing w:before="0" w:after="0"/>
        <w:jc w:val="left"/>
        <w:rPr/>
      </w:pPr>
      <w:r>
        <w:rPr/>
        <w:t>vC6eU0y0halKiSjwGDAgkqVwoTw7qUAeZrmH0zy9k5M3nVvJl7sL6/J/Wer+VUt6FG9HFd5uX2oblp</w:t>
      </w:r>
    </w:p>
    <w:p>
      <w:pPr>
        <w:pStyle w:val="PreformattedText"/>
        <w:bidi w:val="0"/>
        <w:spacing w:before="0" w:after="0"/>
        <w:jc w:val="left"/>
        <w:rPr/>
      </w:pPr>
      <w:r>
        <w:rPr/>
        <w:t>SeupaOZ3eCgkqbTO8CSEyLCyK+HBA+w3wcuXL34X9hnHcrGmWiSQZkoaCfvEAkQBE5AECAAK/LT/F7</w:t>
      </w:r>
    </w:p>
    <w:p>
      <w:pPr>
        <w:pStyle w:val="PreformattedText"/>
        <w:bidi w:val="0"/>
        <w:spacing w:before="0" w:after="0"/>
        <w:jc w:val="left"/>
        <w:rPr/>
      </w:pPr>
      <w:r>
        <w:rPr/>
        <w:t>YW9n/EB8W27ZHCyvXtScCYCSnvLla8hOAohXiIOT4jMkmX1SAMCp6WAOQQFWVSw6o2HSOnOQfLuPLj</w:t>
      </w:r>
    </w:p>
    <w:p>
      <w:pPr>
        <w:pStyle w:val="PreformattedText"/>
        <w:bidi w:val="0"/>
        <w:spacing w:before="0" w:after="0"/>
        <w:jc w:val="left"/>
        <w:rPr/>
      </w:pPr>
      <w:r>
        <w:rPr/>
        <w:t>pjZkRsR/ia8zMKJSQQVDHnwmDkdenPGN6YblEsU0giIIXpkZcEFW6AzxEkkOwBI2IB2+fD8E43jzj3</w:t>
      </w:r>
    </w:p>
    <w:p>
      <w:pPr>
        <w:pStyle w:val="PreformattedText"/>
        <w:bidi w:val="0"/>
        <w:spacing w:before="0" w:after="0"/>
        <w:jc w:val="left"/>
        <w:rPr/>
      </w:pPr>
      <w:r>
        <w:rPr/>
        <w:t>+PyqWsllTaCsQVYncESQFcoBjpO/Wk1O8uy5ycsAcKSzbEAAE5HhsMb9xxowT0n8/OnnkoMmMb7wAN</w:t>
      </w:r>
    </w:p>
    <w:p>
      <w:pPr>
        <w:pStyle w:val="PreformattedText"/>
        <w:bidi w:val="0"/>
        <w:spacing w:before="0" w:after="0"/>
        <w:jc w:val="left"/>
        <w:rPr/>
      </w:pPr>
      <w:r>
        <w:rPr/>
        <w:t>ufPiHTANPhkCxDfHUi7gA7DfPwP3bdXx3QvExg+/fSowJJXkSZPvlj57+leI5WE8IwcF4SdzgDqQe6</w:t>
      </w:r>
    </w:p>
    <w:p>
      <w:pPr>
        <w:pStyle w:val="PreformattedText"/>
        <w:bidi w:val="0"/>
        <w:spacing w:before="0" w:after="0"/>
        <w:jc w:val="left"/>
        <w:rPr/>
      </w:pPr>
      <w:r>
        <w:rPr/>
        <w:t>pO+wIJzjbHlwyBkAjFOLbT3LhGCArl5Hfn+tbKP2ZvP2Tl3zjrOUN5aWo0hzreG2W/qlUQWHmRZaWt</w:t>
      </w:r>
    </w:p>
    <w:p>
      <w:pPr>
        <w:pStyle w:val="PreformattedText"/>
        <w:bidi w:val="0"/>
        <w:spacing w:before="0" w:after="0"/>
        <w:jc w:val="left"/>
        <w:rPr/>
      </w:pPr>
      <w:r>
        <w:rPr/>
        <w:t>qNLXeKKUgGG50SXCyVITDSzV1rlcuKJE44X8a+y6L7R2u0dsiL3Q5DsJ8Tlo4QFgmf/AvheBIwnvgP</w:t>
      </w:r>
    </w:p>
    <w:p>
      <w:pPr>
        <w:pStyle w:val="PreformattedText"/>
        <w:bidi w:val="0"/>
        <w:spacing w:before="0" w:after="0"/>
        <w:jc w:val="left"/>
        <w:rPr/>
      </w:pPr>
      <w:r>
        <w:rPr/>
        <w:t>v17x/gV+Kz/Zntw98MdSfKtA+IfB9lCnAEW2sspV9lWkKWEA3rZXYrQgBbjrtotZIt0pO9Ovv8cRbw</w:t>
      </w:r>
    </w:p>
    <w:p>
      <w:pPr>
        <w:pStyle w:val="PreformattedText"/>
        <w:bidi w:val="0"/>
        <w:spacing w:before="0" w:after="0"/>
        <w:jc w:val="left"/>
        <w:rPr/>
      </w:pPr>
      <w:r>
        <w:rPr/>
        <w:t>2UDI7EA/ID8OPLfCZjf37NfXGZQM/lTPFqVvFDGTsdve8vXGflw+hM4GwppZIHrU4tupVkVQXyMAfa</w:t>
      </w:r>
    </w:p>
    <w:p>
      <w:pPr>
        <w:pStyle w:val="PreformattedText"/>
        <w:bidi w:val="0"/>
        <w:spacing w:before="0" w:after="0"/>
        <w:jc w:val="left"/>
        <w:rPr/>
      </w:pPr>
      <w:r>
        <w:rPr/>
        <w:t>7b/54Utg7gb+80gOCYJkj3786kDXoSKB1eWe48x6ffwItkDcRRKHZEk0jkuuNi3z379uw4a7ryEelO</w:t>
      </w:r>
    </w:p>
    <w:p>
      <w:pPr>
        <w:pStyle w:val="PreformattedText"/>
        <w:bidi w:val="0"/>
        <w:spacing w:before="0" w:after="0"/>
        <w:jc w:val="left"/>
        <w:rPr/>
      </w:pPr>
      <w:r>
        <w:rPr/>
        <w:t>hzoqm17wFOOvH3j+vDiWZG9JLu8Empoy42PmP1+fHLycHqK6FSZlO4Jx8j+tt+GlmTHIVla0v2pft0</w:t>
      </w:r>
    </w:p>
    <w:p>
      <w:pPr>
        <w:pStyle w:val="PreformattedText"/>
        <w:bidi w:val="0"/>
        <w:spacing w:before="0" w:after="0"/>
        <w:jc w:val="left"/>
        <w:rPr/>
      </w:pPr>
      <w:r>
        <w:rPr/>
        <w:t>J7Cvs11epdJ3SipufvNGrr9E8iKOppqS4tZrpRwUk+suatVbK2N4aq36WtFyt0lMlRHJT1F/1DZIJ4</w:t>
      </w:r>
    </w:p>
    <w:p>
      <w:pPr>
        <w:pStyle w:val="PreformattedText"/>
        <w:bidi w:val="0"/>
        <w:spacing w:before="0" w:after="0"/>
        <w:jc w:val="left"/>
        <w:rPr/>
      </w:pPr>
      <w:r>
        <w:rPr/>
        <w:t>Z6U1kYtnYzs1/1Lq4ZfSf9MsgHbkyoSkk8DIKcgvKSUyCkhtLhCgoJNc3+KXbj/oXs0u5tVga7qhWx</w:t>
      </w:r>
    </w:p>
    <w:p>
      <w:pPr>
        <w:pStyle w:val="PreformattedText"/>
        <w:bidi w:val="0"/>
        <w:spacing w:before="0" w:after="0"/>
        <w:jc w:val="left"/>
        <w:rPr/>
      </w:pPr>
      <w:r>
        <w:rPr/>
        <w:t>YgpQvhcAHeXHA4SlX2dKkqSCh1PfLa7xpbQcFcUGg77W36tlvd7udddLrcqutu10udzrKmvul1u96r</w:t>
      </w:r>
    </w:p>
    <w:p>
      <w:pPr>
        <w:pStyle w:val="PreformattedText"/>
        <w:bidi w:val="0"/>
        <w:spacing w:before="0" w:after="0"/>
        <w:jc w:val="left"/>
        <w:rPr/>
      </w:pPr>
      <w:r>
        <w:rPr/>
        <w:t>prhdrvc7hVFpK+71dfPUTVFQ7NJNNO8rsWds+1eyrbKWrdptCWWbdIQ2hKeFKRgeFIgJgCAAIG1fJX</w:t>
      </w:r>
    </w:p>
    <w:p>
      <w:pPr>
        <w:pStyle w:val="PreformattedText"/>
        <w:bidi w:val="0"/>
        <w:spacing w:before="0" w:after="0"/>
        <w:jc w:val="left"/>
        <w:rPr/>
      </w:pPr>
      <w:r>
        <w:rPr/>
        <w:t>4gm5uLu/uX3F3VzdrK3HHFFxayBupSlKWrJklZk8zzo2VD0k9elsrT10tUsELFHlhniaKRJoKqjqAQ</w:t>
      </w:r>
    </w:p>
    <w:p>
      <w:pPr>
        <w:pStyle w:val="PreformattedText"/>
        <w:bidi w:val="0"/>
        <w:spacing w:before="0" w:after="0"/>
        <w:jc w:val="left"/>
        <w:rPr/>
      </w:pPr>
      <w:r>
        <w:rPr/>
        <w:t>1PVJUxwSxS59xtjt1K3QSlsuhlwHhVGxIIIIIUkiCFBQCkq5HyrkDQuWbRV7beB9lS1CQlSVBSSlSH</w:t>
      </w:r>
    </w:p>
    <w:p>
      <w:pPr>
        <w:pStyle w:val="PreformattedText"/>
        <w:bidi w:val="0"/>
        <w:spacing w:before="0" w:after="0"/>
        <w:jc w:val="left"/>
        <w:rPr/>
      </w:pPr>
      <w:r>
        <w:rPr/>
        <w:t>EQQttaFLQ43/AFASM8JE0s9TVSvXWqv6JLxYWp/HmWIpFcrZUq70FzpAXLJHNT5yjEmGeCop+phCrm</w:t>
      </w:r>
    </w:p>
    <w:p>
      <w:pPr>
        <w:pStyle w:val="PreformattedText"/>
        <w:bidi w:val="0"/>
        <w:spacing w:before="0" w:after="0"/>
        <w:jc w:val="left"/>
        <w:rPr/>
      </w:pPr>
      <w:r>
        <w:rPr/>
        <w:t>Ut1LPGw6ZuGI4sQFoM8K07mFpzE+FYUjPCCazqLDLabTULSU6dqwXwpKpLD6CA6w4YAJbVsoAB1pTL</w:t>
      </w:r>
    </w:p>
    <w:p>
      <w:pPr>
        <w:pStyle w:val="PreformattedText"/>
        <w:bidi w:val="0"/>
        <w:spacing w:before="0" w:after="0"/>
        <w:jc w:val="left"/>
        <w:rPr/>
      </w:pPr>
      <w:r>
        <w:rPr/>
        <w:t>0AuFIeoHmJCMY+uEkKfdRTjpCg4IAfcHbGQ2N9uC0Agk7cv25/3qPcSgDiE8Du8ySJmSMTG+87T1p5</w:t>
      </w:r>
    </w:p>
    <w:p>
      <w:pPr>
        <w:pStyle w:val="PreformattedText"/>
        <w:bidi w:val="0"/>
        <w:spacing w:before="0" w:after="0"/>
        <w:jc w:val="left"/>
        <w:rPr/>
      </w:pPr>
      <w:r>
        <w:rPr/>
        <w:t>Urn39+lR0AE436VQbj3/cIwQDgjbJ4JTjxHBHv8vnUaqf6ccRz15k7EQZGZMRS+GVAymIzBusBeh3X</w:t>
      </w:r>
    </w:p>
    <w:p>
      <w:pPr>
        <w:pStyle w:val="PreformattedText"/>
        <w:bidi w:val="0"/>
        <w:spacing w:before="0" w:after="0"/>
        <w:jc w:val="left"/>
        <w:rPr/>
      </w:pPr>
      <w:r>
        <w:rPr/>
        <w:t>HSM+RUhhIG36Qdsnp4fSoiOHAx72oRxC4IcCeGDOBmfrjhIxJB5TTuk08qEyz1E2XJIlklkGzAkkSM</w:t>
      </w:r>
    </w:p>
    <w:p>
      <w:pPr>
        <w:pStyle w:val="PreformattedText"/>
        <w:bidi w:val="0"/>
        <w:spacing w:before="0" w:after="0"/>
        <w:jc w:val="left"/>
        <w:rPr/>
      </w:pPr>
      <w:r>
        <w:rPr/>
        <w:t>ekkhs9s9SjbcF9Drn/ALigfMq5+vI71HqaZQoBtpLeIHClIjB2iNsR0gnzqK3zQukb40gu+mdPXIlj</w:t>
      </w:r>
    </w:p>
    <w:p>
      <w:pPr>
        <w:pStyle w:val="PreformattedText"/>
        <w:bidi w:val="0"/>
        <w:spacing w:before="0" w:after="0"/>
        <w:jc w:val="left"/>
        <w:rPr/>
      </w:pPr>
      <w:r>
        <w:rPr/>
        <w:t>Ixr7LbKicySK8ZIlmpizEjp2JI6iSME8MvW9tcgi4tm3ydy42hf/APJJ6em1T2ldqO0OlBCtP1y8s0</w:t>
      </w:r>
    </w:p>
    <w:p>
      <w:pPr>
        <w:pStyle w:val="PreformattedText"/>
        <w:bidi w:val="0"/>
        <w:spacing w:before="0" w:after="0"/>
        <w:jc w:val="left"/>
        <w:rPr/>
      </w:pPr>
      <w:r>
        <w:rPr/>
        <w:t>pEfyrl9CIBBHhSsJABnIjGDIFCTV3J/k7SUL1k3LrSTzs8VPSRwadtMRqKqpKRUtKix0n1k7TmEDPZ</w:t>
      </w:r>
    </w:p>
    <w:p>
      <w:pPr>
        <w:pStyle w:val="PreformattedText"/>
        <w:bidi w:val="0"/>
        <w:spacing w:before="0" w:after="0"/>
        <w:jc w:val="left"/>
        <w:rPr/>
      </w:pPr>
      <w:r>
        <w:rPr/>
        <w:t>SSOkbiKutG0RKS8rRrVRA4RNuwZJiAJREkgAYnl5V0Ds/wDEX4jXF0m3a7Y6g23CluKXeXCghtEqcW</w:t>
      </w:r>
    </w:p>
    <w:p>
      <w:pPr>
        <w:pStyle w:val="PreformattedText"/>
        <w:bidi w:val="0"/>
        <w:spacing w:before="0" w:after="0"/>
        <w:jc w:val="left"/>
        <w:rPr/>
      </w:pPr>
      <w:r>
        <w:rPr/>
        <w:t>SpyAlKQuepgZO6nlfyl0nyzt1fcqDS2nbBrLUtRE99rbPRW5JYKSnqZntOnqO4UdHGXtFLBJFJOvW0</w:t>
      </w:r>
    </w:p>
    <w:p>
      <w:pPr>
        <w:pStyle w:val="PreformattedText"/>
        <w:bidi w:val="0"/>
        <w:spacing w:before="0" w:after="0"/>
        <w:jc w:val="left"/>
        <w:rPr/>
      </w:pPr>
      <w:r>
        <w:rPr/>
        <w:t>c1wqJ5xIyCARjaRomn6YLi5Y09mzvL8gulptCYSCS2ylSUpPA2FcRGQp0qVJHDDPbn4gdoO215aWN3</w:t>
      </w:r>
    </w:p>
    <w:p>
      <w:pPr>
        <w:pStyle w:val="PreformattedText"/>
        <w:bidi w:val="0"/>
        <w:spacing w:before="0" w:after="0"/>
        <w:jc w:val="left"/>
        <w:rPr/>
      </w:pPr>
      <w:r>
        <w:rPr/>
        <w:t>rt5q/ZzREKFq3cOvELcWhKX7xxlx1YFy+pKkNEALbtENN8CVF0rINzBljyzKx6gWIKBjJ7qOuCMJJ0</w:t>
      </w:r>
    </w:p>
    <w:p>
      <w:pPr>
        <w:pStyle w:val="PreformattedText"/>
        <w:bidi w:val="0"/>
        <w:spacing w:before="0" w:after="0"/>
        <w:jc w:val="left"/>
        <w:rPr/>
      </w:pPr>
      <w:r>
        <w:rPr/>
        <w:t>Fsg4yRk/Zysi5KhI/GP7cv3qo2X8tYhMYgbwBkjbcTEEbbf1QZByq15feXWs9O6msFaaG8afvNtu9o</w:t>
      </w:r>
    </w:p>
    <w:p>
      <w:pPr>
        <w:pStyle w:val="PreformattedText"/>
        <w:bidi w:val="0"/>
        <w:spacing w:before="0" w:after="0"/>
        <w:jc w:val="left"/>
        <w:rPr/>
      </w:pPr>
      <w:r>
        <w:rPr/>
        <w:t>qQgkFPWWyqjqaVJ0YlJIRJAocHqWRJCjjpOOInU9K0/X9K1XQNWt/tWlayw7avtTBUy+hTawCDKFcJ</w:t>
      </w:r>
    </w:p>
    <w:p>
      <w:pPr>
        <w:pStyle w:val="PreformattedText"/>
        <w:bidi w:val="0"/>
        <w:spacing w:before="0" w:after="0"/>
        <w:jc w:val="left"/>
        <w:rPr/>
      </w:pPr>
      <w:r>
        <w:rPr/>
        <w:t>JQtMKSrhUIIEWKw1nWOyWv6B237L3Z07tJ2SvbbUrK4ASoN3do8i4YcLahwuoLiQHGXApDiAttSVpU</w:t>
      </w:r>
    </w:p>
    <w:p>
      <w:pPr>
        <w:pStyle w:val="PreformattedText"/>
        <w:bidi w:val="0"/>
        <w:spacing w:before="0" w:after="0"/>
        <w:jc w:val="left"/>
        <w:rPr/>
      </w:pPr>
      <w:r>
        <w:rPr/>
        <w:t>Unsw5F0ds9orlPpDnDoqqttVZ9W2qZbnYjVeDW2DU1BI1HqDTlwSeBVSeivEU3hNkJPSS01VGGiqFJ</w:t>
      </w:r>
    </w:p>
    <w:p>
      <w:pPr>
        <w:pStyle w:val="PreformattedText"/>
        <w:bidi w:val="0"/>
        <w:spacing w:before="0" w:after="0"/>
        <w:jc w:val="left"/>
        <w:rPr/>
      </w:pPr>
      <w:r>
        <w:rPr/>
        <w:t>+RHbb4Z6v2C7U612avHhcO6ev+WvKRcW7njtLkGIl1opUoJUQh0ONGFoWkfo7+Efx87M/Gb4f9mu32</w:t>
      </w:r>
    </w:p>
    <w:p>
      <w:pPr>
        <w:pStyle w:val="PreformattedText"/>
        <w:bidi w:val="0"/>
        <w:spacing w:before="0" w:after="0"/>
        <w:jc w:val="left"/>
        <w:rPr/>
      </w:pPr>
      <w:r>
        <w:rPr/>
        <w:t>k2hsGtba/7i3JDhsb1lXdX9kpIhfA1cJcSypxtCnrUs3ATwOoUSjSaY1rpqKKju+nrm8LTQ0dsuccS</w:t>
      </w:r>
    </w:p>
    <w:p>
      <w:pPr>
        <w:pStyle w:val="PreformattedText"/>
        <w:bidi w:val="0"/>
        <w:spacing w:before="0" w:after="0"/>
        <w:jc w:val="left"/>
        <w:rPr/>
      </w:pPr>
      <w:r>
        <w:rPr/>
        <w:t>1kcc804pqagudTSyyqYpZHhSkqWIMrzpTTlagxNUUxyxvm0qUu1UHpAlEKSokxulSh4jtsJUAI2rqj</w:t>
      </w:r>
    </w:p>
    <w:p>
      <w:pPr>
        <w:pStyle w:val="PreformattedText"/>
        <w:bidi w:val="0"/>
        <w:spacing w:before="0" w:after="0"/>
        <w:jc w:val="left"/>
        <w:rPr/>
      </w:pPr>
      <w:r>
        <w:rPr/>
        <w:t>esaUpYQ3fo7hQxxkpUmE8UHjCTgAyZP3ScgA04pY9UYKVdhu8hmZi6R2qrVogUb3OoRjwpA5Bz3OMH</w:t>
      </w:r>
    </w:p>
    <w:p>
      <w:pPr>
        <w:pStyle w:val="PreformattedText"/>
        <w:bidi w:val="0"/>
        <w:spacing w:before="0" w:after="0"/>
        <w:jc w:val="left"/>
        <w:rPr/>
      </w:pPr>
      <w:r>
        <w:rPr/>
        <w:t>BIPAf2bUTwhVm6YUSpKm1JMQcTjhVMTucQQCZqTVqelpSe7vmgQIB70EEzvHMRIjHXMUhqdOa4r7xp</w:t>
      </w:r>
    </w:p>
    <w:p>
      <w:pPr>
        <w:pStyle w:val="PreformattedText"/>
        <w:bidi w:val="0"/>
        <w:spacing w:before="0" w:after="0"/>
        <w:jc w:val="left"/>
        <w:rPr/>
      </w:pPr>
      <w:r>
        <w:rPr/>
        <w:t>m1LpS9PAhqb5PVSUSUlNElmNPFFGZql0EnXcKygXAwffZsnobhJsNYdebCbJYQlKnJISnIIQAkqUJJ</w:t>
      </w:r>
    </w:p>
    <w:p>
      <w:pPr>
        <w:pStyle w:val="PreformattedText"/>
        <w:bidi w:val="0"/>
        <w:spacing w:before="0" w:after="0"/>
        <w:jc w:val="left"/>
        <w:rPr/>
      </w:pPr>
      <w:r>
        <w:rPr/>
        <w:t>KkjMQJMkiDn+taE2w6V6k0HFKSgpClLUUkFZPClKokpGCRPpFFK3cudU1szNcYqK00qCPpnqa2Otnk</w:t>
      </w:r>
    </w:p>
    <w:p>
      <w:pPr>
        <w:pStyle w:val="PreformattedText"/>
        <w:bidi w:val="0"/>
        <w:spacing w:before="0" w:after="0"/>
        <w:jc w:val="left"/>
        <w:rPr/>
      </w:pPr>
      <w:r>
        <w:rPr/>
        <w:t>DK3jE0dMvTDIoGFLTAMXJIUAdU3Z6NfqUo3IQy2YghfGVAiFSAAEEHA8SpGcVXr3tLpjaALQruHDJI</w:t>
      </w:r>
    </w:p>
    <w:p>
      <w:pPr>
        <w:pStyle w:val="PreformattedText"/>
        <w:bidi w:val="0"/>
        <w:spacing w:before="0" w:after="0"/>
        <w:jc w:val="left"/>
        <w:rPr/>
      </w:pPr>
      <w:r>
        <w:rPr/>
        <w:t>4O7SI28ZMqB3I4BEDJnBb05pC0WAiakT6VVyCJai61ccTTPAjrJ9GhVUAWlLorGKPCSMitM8pRcWix</w:t>
      </w:r>
    </w:p>
    <w:p>
      <w:pPr>
        <w:pStyle w:val="PreformattedText"/>
        <w:bidi w:val="0"/>
        <w:spacing w:before="0" w:after="0"/>
        <w:jc w:val="left"/>
        <w:rPr/>
      </w:pPr>
      <w:r>
        <w:rPr/>
        <w:t>01q1SngEgGSogEqG4TEAcIPKIOCriMRR9S1e4v1KLhgZ4UJkJTgid54oJHEcpBIHCCa4j/AGkLQ1j9</w:t>
      </w:r>
    </w:p>
    <w:p>
      <w:pPr>
        <w:pStyle w:val="PreformattedText"/>
        <w:bidi w:val="0"/>
        <w:spacing w:before="0" w:after="0"/>
        <w:jc w:val="left"/>
        <w:rPr/>
      </w:pPr>
      <w:r>
        <w:rPr/>
        <w:t>rv2p7bU1E1XNF7QvN6qNXVyJJPM1x1xerlH1mCNE6EjrlVEWNVjjVI1VQgA+n3wMWHfhl2TKPuotQj</w:t>
      </w:r>
    </w:p>
    <w:p>
      <w:pPr>
        <w:pStyle w:val="PreformattedText"/>
        <w:bidi w:val="0"/>
        <w:spacing w:before="0" w:after="0"/>
        <w:jc w:val="left"/>
        <w:rPr/>
      </w:pPr>
      <w:r>
        <w:rPr/>
        <w:t>rhDi0ep2j9s1+dr+M5pxv4+/Ewb99qSneWzzLLuBGJ4pOd5ydyPHZfEXrx0gmRzkMR4fvMFGe5UEds</w:t>
      </w:r>
    </w:p>
    <w:p>
      <w:pPr>
        <w:pStyle w:val="PreformattedText"/>
        <w:bidi w:val="0"/>
        <w:spacing w:before="0" w:after="0"/>
        <w:jc w:val="left"/>
        <w:rPr/>
      </w:pPr>
      <w:r>
        <w:rPr/>
        <w:t>fHYHjrTYhah1PKvJCQoJURkkAD54zA9Dv+cVGKpXDPIQxkcs+R7nUXILY2/6Qm2P4Sc8GRiBg/Xzqb</w:t>
      </w:r>
    </w:p>
    <w:p>
      <w:pPr>
        <w:pStyle w:val="PreformattedText"/>
        <w:bidi w:val="0"/>
        <w:spacing w:before="0" w:after="0"/>
        <w:jc w:val="left"/>
        <w:rPr/>
      </w:pPr>
      <w:r>
        <w:rPr/>
        <w:t>YUkpQ2CAhIiJmABj9Tz32pJFvIMGR1HvA9JyxRWRk94nBKSE4yfsLk7YDZyCBsOm/uP2mn3ISgnCTt</w:t>
      </w:r>
    </w:p>
    <w:p>
      <w:pPr>
        <w:pStyle w:val="PreformattedText"/>
        <w:bidi w:val="0"/>
        <w:spacing w:before="0" w:after="0"/>
        <w:jc w:val="left"/>
        <w:rPr/>
      </w:pPr>
      <w:r>
        <w:rPr/>
        <w:t>6TBnEbFO8cyYzThMeiBSuR1ZJK9ve3UA9RxnbGcEeue7LojHI7e/386EaHE4QYx15xviM9cT6RXinm</w:t>
      </w:r>
    </w:p>
    <w:p>
      <w:pPr>
        <w:pStyle w:val="PreformattedText"/>
        <w:bidi w:val="0"/>
        <w:spacing w:before="0" w:after="0"/>
        <w:jc w:val="left"/>
        <w:rPr/>
      </w:pPr>
      <w:r>
        <w:rPr/>
        <w:t>YTRDv9avSihiCeodfTH/Gceh7fnoZWDtPl6D30px1sFpwgR4TJ25GBPLOcipBo3VMukta6R1dTkrUa</w:t>
      </w:r>
    </w:p>
    <w:p>
      <w:pPr>
        <w:pStyle w:val="PreformattedText"/>
        <w:bidi w:val="0"/>
        <w:spacing w:before="0" w:after="0"/>
        <w:jc w:val="left"/>
        <w:rPr/>
      </w:pPr>
      <w:r>
        <w:rPr/>
        <w:t>V1dp/U1NIHPWstivdHdomDRnPUJKI7DPz22gu0FgNV0bVtNIlN/bvsmYIh1tSPTnVs7D62rsh2v7Kd</w:t>
      </w:r>
    </w:p>
    <w:p>
      <w:pPr>
        <w:pStyle w:val="PreformattedText"/>
        <w:bidi w:val="0"/>
        <w:spacing w:before="0" w:after="0"/>
        <w:jc w:val="left"/>
        <w:rPr/>
      </w:pPr>
      <w:r>
        <w:rPr/>
        <w:t>qWpLvZrULC/AAP3rO5ZfAjfPAOQPlO/S3NrBK2qnMEgaCSaVoGU+6YWkZoSpBwVMRQjyIOex48AsLU</w:t>
      </w:r>
    </w:p>
    <w:p>
      <w:pPr>
        <w:pStyle w:val="PreformattedText"/>
        <w:bidi w:val="0"/>
        <w:spacing w:before="0" w:after="0"/>
        <w:jc w:val="left"/>
        <w:rPr/>
      </w:pPr>
      <w:r>
        <w:rPr/>
        <w:t>ttsrwvhE+sQqfQzX6Nr1ttu6uQwQWC4stkbFsqJbI8lJIIPMZBIp4pa2aUKyhsHH9j38uJFlsYmo1x</w:t>
      </w:r>
    </w:p>
    <w:p>
      <w:pPr>
        <w:pStyle w:val="PreformattedText"/>
        <w:bidi w:val="0"/>
        <w:spacing w:before="0" w:after="0"/>
        <w:jc w:val="left"/>
        <w:rPr/>
      </w:pPr>
      <w:r>
        <w:rPr/>
        <w:t>RIOZqV2ytljwXfHbbJyO3n654MKRFCcRBg7T79/WpxR3FmXPX5fl5Z/XlwA8gTgZHv6UU2o4NeqivI</w:t>
      </w:r>
    </w:p>
    <w:p>
      <w:pPr>
        <w:pStyle w:val="PreformattedText"/>
        <w:bidi w:val="0"/>
        <w:spacing w:before="0" w:after="0"/>
        <w:jc w:val="left"/>
        <w:rPr/>
      </w:pPr>
      <w:r>
        <w:rPr/>
        <w:t>zv6nY79v5cDgZAAomo7VXNlbdv7eeTw+2idszTS1wcHarHMMg/2z+Hx448uQJBiK6bSOTYZAz32AyS</w:t>
      </w:r>
    </w:p>
    <w:p>
      <w:pPr>
        <w:pStyle w:val="PreformattedText"/>
        <w:bidi w:val="0"/>
        <w:spacing w:before="0" w:after="0"/>
        <w:jc w:val="left"/>
        <w:rPr/>
      </w:pPr>
      <w:r>
        <w:rPr/>
        <w:t>fIAdyf78M1n51wcft4vaRHOT2/NdaLtNyWt0d7N9gs3IKxijrjV26XU1h+l6m5sXKNFYxxVh5lajvl</w:t>
      </w:r>
    </w:p>
    <w:p>
      <w:pPr>
        <w:pStyle w:val="PreformattedText"/>
        <w:bidi w:val="0"/>
        <w:spacing w:before="0" w:after="0"/>
        <w:jc w:val="left"/>
        <w:rPr/>
      </w:pPr>
      <w:r>
        <w:rPr/>
        <w:t>smKZLR6MplkPVEEi9E/DzTxpnZhi4Wgpf1darhWIIQocDIncpLSEuAbAuKI3JPi/4z6qNf7b3Nsy4l</w:t>
      </w:r>
    </w:p>
    <w:p>
      <w:pPr>
        <w:pStyle w:val="PreformattedText"/>
        <w:bidi w:val="0"/>
        <w:spacing w:before="0" w:after="0"/>
        <w:jc w:val="left"/>
        <w:rPr/>
      </w:pPr>
      <w:r>
        <w:rPr/>
        <w:t>y07PoRaI4VEpLjZKrjjQfCh1u5W80pWFKQlsKI4UpTrt5c3P6MbeGUsGSEuyt7xQKG3cD3TkqAcDPS</w:t>
      </w:r>
    </w:p>
    <w:p>
      <w:pPr>
        <w:pStyle w:val="PreformattedText"/>
        <w:bidi w:val="0"/>
        <w:spacing w:before="0" w:after="0"/>
        <w:jc w:val="left"/>
        <w:rPr/>
      </w:pPr>
      <w:r>
        <w:rPr/>
        <w:t>M4J47f2adKQwCneJPOBty9PZryD20si8LyDwkKVAIwDPTngGRJIkxsasZT130m/UjCUSFFEmGbDMMs</w:t>
      </w:r>
    </w:p>
    <w:p>
      <w:pPr>
        <w:pStyle w:val="PreformattedText"/>
        <w:bidi w:val="0"/>
        <w:spacing w:before="0" w:after="0"/>
        <w:jc w:val="left"/>
        <w:rPr/>
      </w:pPr>
      <w:r>
        <w:rPr/>
        <w:t>c4AP8A6fs7ASKQRjfoLTgdvEcK5gSfce/KuNvWncaTcAo4ColO2BgbH677kKkGan+oKmW011k1GJPD</w:t>
      </w:r>
    </w:p>
    <w:p>
      <w:pPr>
        <w:pStyle w:val="PreformattedText"/>
        <w:bidi w:val="0"/>
        <w:spacing w:before="0" w:after="0"/>
        <w:jc w:val="left"/>
        <w:rPr/>
      </w:pPr>
      <w:r>
        <w:rPr/>
        <w:t>p6aOOhvTPG7+NaZ5ETqZlUBY4KmSOpLEEqlPOAAsjEz10Sy5b3QPChEJcMboVAyeXASFznAV1M1HSG</w:t>
      </w:r>
    </w:p>
    <w:p>
      <w:pPr>
        <w:pStyle w:val="PreformattedText"/>
        <w:bidi w:val="0"/>
        <w:spacing w:before="0" w:after="0"/>
        <w:jc w:val="left"/>
        <w:rPr/>
      </w:pPr>
      <w:r>
        <w:rPr/>
        <w:t>EX9tqWjFHG86S7bAEDhuEAmADJJdQCxwiAVLaOS2Im0rrDVP0FqhJQrxSLkjwnAZenAGwOckgg48uD</w:t>
      </w:r>
    </w:p>
    <w:p>
      <w:pPr>
        <w:pStyle w:val="PreformattedText"/>
        <w:bidi w:val="0"/>
        <w:spacing w:before="0" w:after="0"/>
        <w:jc w:val="left"/>
        <w:rPr/>
      </w:pPr>
      <w:r>
        <w:rPr/>
        <w:t>1DgUQDIOZ/wOf6elVptJcYSVANKbJCknfiGDPPI5SInnS6KUoAX6XLYA6PVAwK9XUOnI7HPYYB6jkv</w:t>
      </w:r>
    </w:p>
    <w:p>
      <w:pPr>
        <w:pStyle w:val="PreformattedText"/>
        <w:bidi w:val="0"/>
        <w:spacing w:before="0" w:after="0"/>
        <w:jc w:val="left"/>
        <w:rPr/>
      </w:pPr>
      <w:r>
        <w:rPr/>
        <w:t>A4mYJ95oZaASQmUhPXoecQZjngZ5RgZaWuzIVUN1kE9KBmLBwNgxbOQTKCc7dXc9RHC0qB+noT73NN</w:t>
      </w:r>
    </w:p>
    <w:p>
      <w:pPr>
        <w:pStyle w:val="PreformattedText"/>
        <w:bidi w:val="0"/>
        <w:spacing w:before="0" w:after="0"/>
        <w:jc w:val="left"/>
        <w:rPr/>
      </w:pPr>
      <w:r>
        <w:rPr/>
        <w:t>P2p4JP3QRkkAYPkNojYZgdJp/o6h2JJWV9wGVpFVQSSAT0n3iekg53Bffp78OoKjkiI9++fnUVcsgA</w:t>
      </w:r>
    </w:p>
    <w:p>
      <w:pPr>
        <w:pStyle w:val="PreformattedText"/>
        <w:bidi w:val="0"/>
        <w:spacing w:before="0" w:after="0"/>
        <w:jc w:val="left"/>
        <w:rPr/>
      </w:pPr>
      <w:r>
        <w:rPr/>
        <w:t>AFKMbhJPrv9RGCBz2p4BSSMZjACk9IVjk5IwpU/wAONu/2UPfIJISAd8RyqMUFIXhclW8iBjnI5k5P</w:t>
      </w:r>
    </w:p>
    <w:p>
      <w:pPr>
        <w:pStyle w:val="PreformattedText"/>
        <w:bidi w:val="0"/>
        <w:spacing w:before="0" w:after="0"/>
        <w:jc w:val="left"/>
        <w:rPr/>
      </w:pPr>
      <w:r>
        <w:rPr/>
        <w:t>moYwRQx09qah1Bre+6NvVCbNraxzXCu09ZrkYXjvGi41WCHV+m6rtdKNzL4Ve8SGa3TyClqljEsRnh</w:t>
      </w:r>
    </w:p>
    <w:p>
      <w:pPr>
        <w:pStyle w:val="PreformattedText"/>
        <w:bidi w:val="0"/>
        <w:spacing w:before="0" w:after="0"/>
        <w:jc w:val="left"/>
        <w:rPr/>
      </w:pPr>
      <w:r>
        <w:rPr/>
        <w:t>2LtFxf3FhcN/Z7234nGkKKf5tvISH2T/5EyeF3h8TKjwOBHEkqvOs6LdaR2X0rtHpt1/qPZjVEstXl</w:t>
      </w:r>
    </w:p>
    <w:p>
      <w:pPr>
        <w:pStyle w:val="PreformattedText"/>
        <w:bidi w:val="0"/>
        <w:spacing w:before="0" w:after="0"/>
        <w:jc w:val="left"/>
        <w:rPr/>
      </w:pPr>
      <w:r>
        <w:rPr/>
        <w:t>yzxA22pmVr069Ruw4nh47RLig3eNJL7ClcDgamVTSyRySCRWSSN1jIKkovS0mFXP20XtnuMg7/Z4kF</w:t>
      </w:r>
    </w:p>
    <w:p>
      <w:pPr>
        <w:pStyle w:val="PreformattedText"/>
        <w:bidi w:val="0"/>
        <w:spacing w:before="0" w:after="0"/>
        <w:jc w:val="left"/>
        <w:rPr/>
      </w:pPr>
      <w:r>
        <w:rPr/>
        <w:t>J+8CMD1quMvocQhSFhSFAqkHJmM+ROT0MESN6bZYllX30wrKhRSXBjeONssSMFQGUb474KkbZaKemR</w:t>
      </w:r>
    </w:p>
    <w:p>
      <w:pPr>
        <w:pStyle w:val="PreformattedText"/>
        <w:bidi w:val="0"/>
        <w:spacing w:before="0" w:after="0"/>
        <w:jc w:val="left"/>
        <w:rPr/>
      </w:pPr>
      <w:r>
        <w:rPr/>
        <w:t>9f15ftRjTikKMKlSSZOIIJGNiCYOR8jJmINUB6KrD5VSD7pYgFlJLMQw2Z2I3HbCkjHSSAF+FQ3/AD</w:t>
      </w:r>
    </w:p>
    <w:p>
      <w:pPr>
        <w:pStyle w:val="PreformattedText"/>
        <w:bidi w:val="0"/>
        <w:spacing w:before="0" w:after="0"/>
        <w:jc w:val="left"/>
        <w:rPr/>
      </w:pPr>
      <w:r>
        <w:rPr/>
        <w:t>n3v6emLS1w3FuUwSCOWYMdOQHI7yQDMgHfH+x49q+DQXMyPkdrWuii0HzbrvBsE9fVJBT6X5opTRQ2</w:t>
      </w:r>
    </w:p>
    <w:p>
      <w:pPr>
        <w:pStyle w:val="PreformattedText"/>
        <w:bidi w:val="0"/>
        <w:spacing w:before="0" w:after="0"/>
        <w:jc w:val="left"/>
        <w:rPr/>
      </w:pPr>
      <w:r>
        <w:rPr/>
        <w:t>SrSYEeFTXumpo7NOOrparNpkfpEDnjz5/ET8PW+0vZlPbHTrbvdc7KoPehKSpb+mlZU8iAcmzUtV4j</w:t>
      </w:r>
    </w:p>
    <w:p>
      <w:pPr>
        <w:pStyle w:val="PreformattedText"/>
        <w:bidi w:val="0"/>
        <w:spacing w:before="0" w:after="0"/>
        <w:jc w:val="left"/>
        <w:rPr/>
      </w:pPr>
      <w:r>
        <w:rPr/>
        <w:t>/i19qSASsCvUH8FfxkuPhv8SlfDPWr8MdjPiM8O441cDVprhbS3bPAqV4f9Rbab055KG1LdfOnrUtD</w:t>
      </w:r>
    </w:p>
    <w:p>
      <w:pPr>
        <w:pStyle w:val="PreformattedText"/>
        <w:bidi w:val="0"/>
        <w:spacing w:before="0" w:after="0"/>
        <w:jc w:val="left"/>
        <w:rPr/>
      </w:pPr>
      <w:r>
        <w:rPr/>
        <w:t>TCyep6S3UtbSz0VV9IkpamGSnqKaSeSSOSGVWjkhlim6gVIJBUjuOPBCmm1yCmUqHU5B6ZI+lfaFLj</w:t>
      </w:r>
    </w:p>
    <w:p>
      <w:pPr>
        <w:pStyle w:val="PreformattedText"/>
        <w:bidi w:val="0"/>
        <w:spacing w:before="0" w:after="0"/>
        <w:jc w:val="left"/>
        <w:rPr/>
      </w:pPr>
      <w:r>
        <w:rPr/>
        <w:t>iYIMKSeY2I67EHrOeVNluea3mW03a815egp/HorrW1NNLLd7XHGvi1FVUT0X1l3p2BWpUFnlUpUqGE</w:t>
      </w:r>
    </w:p>
    <w:p>
      <w:pPr>
        <w:pStyle w:val="PreformattedText"/>
        <w:bidi w:val="0"/>
        <w:spacing w:before="0" w:after="0"/>
        <w:jc w:val="left"/>
        <w:rPr/>
      </w:pPr>
      <w:r>
        <w:rPr/>
        <w:t>kojYS2gKLbioUMpJIHEnoCRBWNimSpWFJBnDhUqElCR4pBABhJ+uxGx2GxjEqrJSTTePe66StFTdRF</w:t>
      </w:r>
    </w:p>
    <w:p>
      <w:pPr>
        <w:pStyle w:val="PreformattedText"/>
        <w:bidi w:val="0"/>
        <w:spacing w:before="0" w:after="0"/>
        <w:jc w:val="left"/>
        <w:rPr/>
      </w:pPr>
      <w:r>
        <w:rPr/>
        <w:t>9Gpppiht9khMj2yieNKeIx1T+NLU1OR1Car8IkrAnCmmkyt1SfE5sCcpQPuoJEAkEqUojEqIAxJxa1</w:t>
      </w:r>
    </w:p>
    <w:p>
      <w:pPr>
        <w:pStyle w:val="PreformattedText"/>
        <w:bidi w:val="0"/>
        <w:spacing w:before="0" w:after="0"/>
        <w:jc w:val="left"/>
        <w:rPr/>
      </w:pPr>
      <w:r>
        <w:rPr/>
        <w:t>YQlXhR0G6uZzONgPITzqRKkSnPQCdyGfqlf4e9KxIPy9eCk8A2TEe/WmDxHczPKY/ICvTy7geZwTkj</w:t>
      </w:r>
    </w:p>
    <w:p>
      <w:pPr>
        <w:pStyle w:val="PreformattedText"/>
        <w:bidi w:val="0"/>
        <w:spacing w:before="0" w:after="0"/>
        <w:jc w:val="left"/>
        <w:rPr/>
      </w:pPr>
      <w:r>
        <w:rPr/>
        <w:t>sO/fhaVgrAn9/pTa0QhSulcOntV3VLp7ZPtS3FMvHVc9eYnhhegoEi1HV0uOkLnLGnznJIYsc9OePp</w:t>
      </w:r>
    </w:p>
    <w:p>
      <w:pPr>
        <w:pStyle w:val="PreformattedText"/>
        <w:bidi w:val="0"/>
        <w:spacing w:before="0" w:after="0"/>
        <w:jc w:val="left"/>
        <w:rPr/>
      </w:pPr>
      <w:r>
        <w:rPr/>
        <w:t>N8Bc/C/soUgp42FmOvE+6oz1+Xl1mvgB/GokH+ID4kIQQQ1eNImTngsrUbzEp5iOUbihOR19GCAjZQ</w:t>
      </w:r>
    </w:p>
    <w:p>
      <w:pPr>
        <w:pStyle w:val="PreformattedText"/>
        <w:bidi w:val="0"/>
        <w:spacing w:before="0" w:after="0"/>
        <w:jc w:val="left"/>
        <w:rPr/>
      </w:pPr>
      <w:r>
        <w:rPr/>
        <w:t>5DDOSPE3XOfdD42/iyRnOOwokOkbg/Uc/0rx+SUlUiSIP5gfjEyeUDlKKtQDYAqVHut0g9/PBBAG57</w:t>
      </w:r>
    </w:p>
    <w:p>
      <w:pPr>
        <w:pStyle w:val="PreformattedText"/>
        <w:bidi w:val="0"/>
        <w:spacing w:before="0" w:after="0"/>
        <w:jc w:val="left"/>
        <w:rPr/>
      </w:pPr>
      <w:r>
        <w:rPr/>
        <w:t>n+HbB4NyAcfe9+4om1UT/wDUcj05cifz86bIPdcZVjk9XQeti2MBhk7EBSwHnkDfA4RsMb8uXuKNfJ</w:t>
      </w:r>
    </w:p>
    <w:p>
      <w:pPr>
        <w:pStyle w:val="PreformattedText"/>
        <w:bidi w:val="0"/>
        <w:spacing w:before="0" w:after="0"/>
        <w:jc w:val="left"/>
        <w:rPr/>
      </w:pPr>
      <w:r>
        <w:rPr/>
        <w:t>WhWQAMSIEHr13jyis9aGEKg+8qSNjKKP4VzgKO+eryA3IyCOBXpC08s+/Sm7WC4SBCinz6mJmPLnOA</w:t>
      </w:r>
    </w:p>
    <w:p>
      <w:pPr>
        <w:pStyle w:val="PreformattedText"/>
        <w:bidi w:val="0"/>
        <w:spacing w:before="0" w:after="0"/>
        <w:jc w:val="left"/>
        <w:rPr/>
      </w:pPr>
      <w:r>
        <w:rPr/>
        <w:t>djAbopAkkLk5Kt1kdBCkp1Ee55YYHsfPud+MnIzE+/8ANFuIlDiYwRG+c+fmOvPkMUx0NxNTJKhDAC</w:t>
      </w:r>
    </w:p>
    <w:p>
      <w:pPr>
        <w:pStyle w:val="PreformattedText"/>
        <w:bidi w:val="0"/>
        <w:spacing w:before="0" w:after="0"/>
        <w:jc w:val="left"/>
        <w:rPr/>
      </w:pPr>
      <w:r>
        <w:rPr/>
        <w:t>SRFEnusVwrKwCnGGJIyRnDeQyQMsApUSN/f41LXNmWUtmR4gNjIEyCMiZG/SRzOD0O+z9qCPUnKTlh</w:t>
      </w:r>
    </w:p>
    <w:p>
      <w:pPr>
        <w:pStyle w:val="PreformattedText"/>
        <w:bidi w:val="0"/>
        <w:spacing w:before="0" w:after="0"/>
        <w:jc w:val="left"/>
        <w:rPr/>
      </w:pPr>
      <w:r>
        <w:rPr/>
        <w:t>fZXE9RW6JscFXMzeI0lfZoGsFe7sTlpWrLROzE79TkHfjwZ2lsv9L7Udo7FKO7Tb3r5SIgBDq+/bAG</w:t>
      </w:r>
    </w:p>
    <w:p>
      <w:pPr>
        <w:pStyle w:val="PreformattedText"/>
        <w:bidi w:val="0"/>
        <w:spacing w:before="0" w:after="0"/>
        <w:jc w:val="left"/>
        <w:rPr/>
      </w:pPr>
      <w:r>
        <w:rPr/>
        <w:t>0BDqQPIYr78fB7Xldqfg98LdfW+bp690LT23nCeJS7iwbOmXKlmTK1XFk6pcmeJRBE1ZOCuRIQFwMD</w:t>
      </w:r>
    </w:p>
    <w:p>
      <w:pPr>
        <w:pStyle w:val="PreformattedText"/>
        <w:bidi w:val="0"/>
        <w:spacing w:before="0" w:after="0"/>
        <w:jc w:val="left"/>
        <w:rPr/>
      </w:pPr>
      <w:r>
        <w:rPr/>
        <w:t>yxtjv+X8uBWPvR7zV4cET09/rSikuBaTHUDht9/Pb9fdweUjh2iPnQSpB2qdW+sygPV5f2+/+/ADwz</w:t>
      </w:r>
    </w:p>
    <w:p>
      <w:pPr>
        <w:pStyle w:val="PreformattedText"/>
        <w:bidi w:val="0"/>
        <w:spacing w:before="0" w:after="0"/>
        <w:jc w:val="left"/>
        <w:rPr/>
      </w:pPr>
      <w:r>
        <w:rPr/>
        <w:t>NFtmc9YrNPVEdW+Pjn0/X67cDxmfZ9/vRYEVDrjXdLAlwMsfM8EMiZphaQSQc1cg9j8uOKKJ4OpNdQ</w:t>
      </w:r>
    </w:p>
    <w:p>
      <w:pPr>
        <w:pStyle w:val="PreformattedText"/>
        <w:bidi w:val="0"/>
        <w:spacing w:before="0" w:after="0"/>
        <w:jc w:val="left"/>
        <w:rPr/>
      </w:pPr>
      <w:r>
        <w:rPr/>
        <w:t>pMbtRaeWTUlydI7bpimrdUXOSTPhxWvTNFUX+5yuAD1ItBbahiACSFIAJ24aKVLHAgErc8IA3JV4R+</w:t>
      </w:r>
    </w:p>
    <w:p>
      <w:pPr>
        <w:pStyle w:val="PreformattedText"/>
        <w:bidi w:val="0"/>
        <w:spacing w:before="0" w:after="0"/>
        <w:jc w:val="left"/>
        <w:rPr/>
      </w:pPr>
      <w:r>
        <w:rPr/>
        <w:t>JrYW21xPPL7tpgKcUqYhKAVqPPkk8jX5SOvta3fXWqNQa4vlTJWXzWl+v2tbzVyBjJU3jV12r9S3So</w:t>
      </w:r>
    </w:p>
    <w:p>
      <w:pPr>
        <w:pStyle w:val="PreformattedText"/>
        <w:bidi w:val="0"/>
        <w:spacing w:before="0" w:after="0"/>
        <w:jc w:val="left"/>
        <w:rPr/>
      </w:pPr>
      <w:r>
        <w:rPr/>
        <w:t>bqPUWkrbpK2TkjqA3OSfWfA3bW9vatABu3bShIGISlMAD5QK+fSjcXt5e3d4rju7h1RdVP3lzBV5kk</w:t>
      </w:r>
    </w:p>
    <w:p>
      <w:pPr>
        <w:pStyle w:val="PreformattedText"/>
        <w:bidi w:val="0"/>
        <w:spacing w:before="0" w:after="0"/>
        <w:jc w:val="left"/>
        <w:rPr/>
      </w:pPr>
      <w:r>
        <w:rPr/>
        <w:t>EnO5PyNmikaIUhwQ/TGAAcK7LCjkDYgZMAX12Hqc3/AEJMIZ3BIEfT+0Vw/tMQo3GREmeolRH4ccny</w:t>
      </w:r>
    </w:p>
    <w:p>
      <w:pPr>
        <w:pStyle w:val="PreformattedText"/>
        <w:bidi w:val="0"/>
        <w:spacing w:before="0" w:after="0"/>
        <w:jc w:val="left"/>
        <w:rPr/>
      </w:pPr>
      <w:r>
        <w:rPr/>
        <w:t>npR90nOYbnC8h6FR+hGLRt09CRqAoDDJCde2d8svcAG+6YYfBV4Sk9f2971ybX2g5YuJQOIqEmJEyT</w:t>
      </w:r>
    </w:p>
    <w:p>
      <w:pPr>
        <w:pStyle w:val="PreformattedText"/>
        <w:bidi w:val="0"/>
        <w:spacing w:before="0" w:after="0"/>
        <w:jc w:val="left"/>
        <w:rPr/>
      </w:pPr>
      <w:r>
        <w:rPr/>
        <w:t>k45kDYcgTgmrKXug+m6dYlEdBTtGyEvl4zGEYfWNgHwmYHox2BPcni7PtpdtlpUniSUwRG4jPTcEg1</w:t>
      </w:r>
    </w:p>
    <w:p>
      <w:pPr>
        <w:pStyle w:val="PreformattedText"/>
        <w:bidi w:val="0"/>
        <w:spacing w:before="0" w:after="0"/>
        <w:jc w:val="left"/>
        <w:rPr/>
      </w:pPr>
      <w:r>
        <w:rPr/>
        <w:t>xbTLv7NrIAWUr4woKgYIMg438QkcQ3kbAVGNG3Gat03DTVMrVFbp6sqbM9RI6iSWGEipt9S5h2kE1u</w:t>
      </w:r>
    </w:p>
    <w:p>
      <w:pPr>
        <w:pStyle w:val="PreformattedText"/>
        <w:bidi w:val="0"/>
        <w:spacing w:before="0" w:after="0"/>
        <w:jc w:val="left"/>
        <w:rPr/>
      </w:pPr>
      <w:r>
        <w:rPr/>
        <w:t>lppMoTgzdOMqcC6e4XLRKVnictVKaJJyUpyhR3niQUkmZzsKm+0tm3a604+w2GbXV20XKUAeEKUOB5</w:t>
      </w:r>
    </w:p>
    <w:p>
      <w:pPr>
        <w:pStyle w:val="PreformattedText"/>
        <w:bidi w:val="0"/>
        <w:spacing w:before="0" w:after="0"/>
        <w:jc w:val="left"/>
        <w:rPr/>
      </w:pPr>
      <w:r>
        <w:rPr/>
        <w:t>ACsju3krR4hkJmYIqVpXJLnuzPh1AIIy6kEBQ2FHUF/EnHBqVzM7nb3+tQKrVSOHkEiDONj13OJj5C</w:t>
      </w:r>
    </w:p>
    <w:p>
      <w:pPr>
        <w:pStyle w:val="PreformattedText"/>
        <w:bidi w:val="0"/>
        <w:spacing w:before="0" w:after="0"/>
        <w:jc w:val="left"/>
        <w:rPr/>
      </w:pPr>
      <w:r>
        <w:rPr/>
        <w:t>azrVuZB0OQVyVwc9KjplJI8nwy5Ow3BxkHhQXnqT6HYf46etNqtk8BlMhWM4ndP0BBgfiQRUgopmdl</w:t>
      </w:r>
    </w:p>
    <w:p>
      <w:pPr>
        <w:pStyle w:val="PreformattedText"/>
        <w:bidi w:val="0"/>
        <w:spacing w:before="0" w:after="0"/>
        <w:jc w:val="left"/>
        <w:rPr/>
      </w:pPr>
      <w:r>
        <w:rPr/>
        <w:t>AZixfIZWVWQsPdKbnoA6sZz5+XD7ZJwNjv7/AA/xUPdNABR4QExnBMxvPWfT61IqWd5JOlpHKkNIrK</w:t>
      </w:r>
    </w:p>
    <w:p>
      <w:pPr>
        <w:pStyle w:val="PreformattedText"/>
        <w:bidi w:val="0"/>
        <w:spacing w:before="0" w:after="0"/>
        <w:jc w:val="left"/>
        <w:rPr/>
      </w:pPr>
      <w:r>
        <w:rPr/>
        <w:t>ckklXkCgqOkAgfHKgYUZDPoImOm39/81EPtIQmQgAjBB6bJnr/AHJk8oxzA0LDrSht70l0n09qjTde</w:t>
      </w:r>
    </w:p>
    <w:p>
      <w:pPr>
        <w:pStyle w:val="PreformattedText"/>
        <w:bidi w:val="0"/>
        <w:spacing w:before="0" w:after="0"/>
        <w:jc w:val="left"/>
        <w:rPr/>
      </w:pPr>
      <w:r>
        <w:rPr/>
        <w:t>b9orV9EivX6V1AkElIa2GmkieO4W2elmmpblQTo9PX0VbJTTIw6TGNqWnI1FpoF02l5aL722uEAFy3</w:t>
      </w:r>
    </w:p>
    <w:p>
      <w:pPr>
        <w:pStyle w:val="PreformattedText"/>
        <w:bidi w:val="0"/>
        <w:spacing w:before="0" w:after="0"/>
        <w:jc w:val="left"/>
        <w:rPr/>
      </w:pPr>
      <w:r>
        <w:rPr/>
        <w:t>eAKeNIVKVoWglt5pYLbzS1NrBkETfZHtS72Zu70XFijWNC1pr7Jqenukhq+tCoOBtS0qStl9paUv2V</w:t>
      </w:r>
    </w:p>
    <w:p>
      <w:pPr>
        <w:pStyle w:val="PreformattedText"/>
        <w:bidi w:val="0"/>
        <w:spacing w:before="0" w:after="0"/>
        <w:jc w:val="left"/>
        <w:rPr/>
      </w:pPr>
      <w:r>
        <w:rPr/>
        <w:t>00pL1pctNvNrBkLZOX3MGbW0930TrGgpdPc19F0sU2qLNReN+479b5qpqWh1pouqqXdrhpSqlal2dj</w:t>
      </w:r>
    </w:p>
    <w:p>
      <w:pPr>
        <w:pStyle w:val="PreformattedText"/>
        <w:bidi w:val="0"/>
        <w:spacing w:before="0" w:after="0"/>
        <w:jc w:val="left"/>
        <w:rPr/>
      </w:pPr>
      <w:r>
        <w:rPr/>
        <w:t>UW6sqDQVmC1LUVImmam5eruNP1FoWmuWCUqebQD3TralFKbq1JJ4rZagApJJct3T3LuO7W5J9ruyLf</w:t>
      </w:r>
    </w:p>
    <w:p>
      <w:pPr>
        <w:pStyle w:val="PreformattedText"/>
        <w:bidi w:val="0"/>
        <w:spacing w:before="0" w:after="0"/>
        <w:jc w:val="left"/>
        <w:rPr/>
      </w:pPr>
      <w:r>
        <w:rPr/>
        <w:t>ZhrTu0/Z26Xq/YDtM4U2Ny6E/arR1LYcd03Um0BKWdQYSFxwpDN5bo+1W08L7TE8eHwj0YcPGBH0ur</w:t>
      </w:r>
    </w:p>
    <w:p>
      <w:pPr>
        <w:pStyle w:val="PreformattedText"/>
        <w:bidi w:val="0"/>
        <w:spacing w:before="0" w:after="0"/>
        <w:jc w:val="left"/>
        <w:rPr/>
      </w:pPr>
      <w:r>
        <w:rPr/>
        <w:t>RvsFHR05UrhVOBuWwSMkbyMEHGI/t75/OqqlwODjgcKjxTII3Jmc9c9NjiIhN/oGZXc9XX0NJ7p7I3</w:t>
      </w:r>
    </w:p>
    <w:p>
      <w:pPr>
        <w:pStyle w:val="PreformattedText"/>
        <w:bidi w:val="0"/>
        <w:spacing w:before="0" w:after="0"/>
        <w:jc w:val="left"/>
        <w:rPr/>
      </w:pPr>
      <w:r>
        <w:rPr/>
        <w:t>SA0fmj+4CFwVIUkEHbgO5QSFEST7n5zmP8VZ9JukghOOGQMjmJweRGfvbgmCIzThoa9yUNTCPEdJIm</w:t>
      </w:r>
    </w:p>
    <w:p>
      <w:pPr>
        <w:pStyle w:val="PreformattedText"/>
        <w:bidi w:val="0"/>
        <w:spacing w:before="0" w:after="0"/>
        <w:jc w:val="left"/>
        <w:rPr/>
      </w:pPr>
      <w:r>
        <w:rPr/>
        <w:t>UJJAwEkYUhlaHw+kxhWHUpB9x1ypB7Itl7pVBIxByD5REQeeCNxtihO02nJuGlKQJSqTB2PPJMkq5G</w:t>
      </w:r>
    </w:p>
    <w:p>
      <w:pPr>
        <w:pStyle w:val="PreformattedText"/>
        <w:bidi w:val="0"/>
        <w:spacing w:before="0" w:after="0"/>
        <w:jc w:val="left"/>
        <w:rPr/>
      </w:pPr>
      <w:r>
        <w:rPr/>
        <w:t>dxEzz7i/YE9p2H2o+QFh1LdK5anmRo00ui+aUZWOKSq1HR0MctBquKGPGKS9WkRVbMscUS3CO408K+</w:t>
      </w:r>
    </w:p>
    <w:p>
      <w:pPr>
        <w:pStyle w:val="PreformattedText"/>
        <w:bidi w:val="0"/>
        <w:spacing w:before="0" w:after="0"/>
        <w:jc w:val="left"/>
        <w:rPr/>
      </w:pPr>
      <w:r>
        <w:rPr/>
        <w:t>FTozfNr4xdgFfD/tld2Fqz3eg6qFXemmSQm3UshdqSf6rR2WhKlKUwbdxZ4nCB9vv4UPjaPjR8LdPv</w:t>
      </w:r>
    </w:p>
    <w:p>
      <w:pPr>
        <w:pStyle w:val="PreformattedText"/>
        <w:bidi w:val="0"/>
        <w:spacing w:before="0" w:after="0"/>
        <w:jc w:val="left"/>
        <w:rPr/>
      </w:pPr>
      <w:r>
        <w:rPr/>
        <w:t>9Vf4+2fZgo03WUq7sLefbbH2fUQlsp8GpMJDzhDLCEXqLxhpBQylSnL26KXTX/g/p6v1fddRWmw0PN</w:t>
      </w:r>
    </w:p>
    <w:p>
      <w:pPr>
        <w:pStyle w:val="PreformattedText"/>
        <w:bidi w:val="0"/>
        <w:spacing w:before="0" w:after="0"/>
        <w:jc w:val="left"/>
        <w:rPr/>
      </w:pPr>
      <w:r>
        <w:rPr/>
        <w:t>nlkamqsF2awxU8kmoUeGovd8prfU1VrsqmFlqJKKNKxkkMdLU0tQ0VRHQOzvZa17Ya5p2g3i1hq6+0</w:t>
      </w:r>
    </w:p>
    <w:p>
      <w:pPr>
        <w:pStyle w:val="PreformattedText"/>
        <w:bidi w:val="0"/>
        <w:spacing w:before="0" w:after="0"/>
        <w:jc w:val="left"/>
        <w:rPr/>
      </w:pPr>
      <w:r>
        <w:rPr/>
        <w:t>qAbCS4txq0fdaQ0CUQ8pxCe7UlaFCCEqBVNdU+LnxKuPhJ8Pdd7e2tuxcL0V3TErN0txu2Zt7vVbKz</w:t>
      </w:r>
    </w:p>
    <w:p>
      <w:pPr>
        <w:pStyle w:val="PreformattedText"/>
        <w:bidi w:val="0"/>
        <w:spacing w:before="0" w:after="0"/>
        <w:jc w:val="left"/>
        <w:rPr/>
      </w:pPr>
      <w:r>
        <w:rPr/>
        <w:t>u7i7cabccRaMWj7zj5CFgAJUpCkpNXMiqlr4obhGWEdfFHXIHVo2C1sa1ShoyT4bYmGVycHbJxniKd</w:t>
      </w:r>
    </w:p>
    <w:p>
      <w:pPr>
        <w:pStyle w:val="PreformattedText"/>
        <w:bidi w:val="0"/>
        <w:spacing w:before="0" w:after="0"/>
        <w:jc w:val="left"/>
        <w:rPr/>
      </w:pPr>
      <w:r>
        <w:rPr/>
        <w:t>Qtt1xDpBcSpQVGxUCQqPKQSPKuiW77VywzcMAhi4QhxAUIUEOIC0BQ5KCVAKHWazA5PbbHftvkjt93</w:t>
      </w:r>
    </w:p>
    <w:p>
      <w:pPr>
        <w:pStyle w:val="PreformattedText"/>
        <w:bidi w:val="0"/>
        <w:spacing w:before="0" w:after="0"/>
        <w:jc w:val="left"/>
        <w:rPr/>
      </w:pPr>
      <w:r>
        <w:rPr/>
        <w:t>5cNfrT8EVgnTojmmyQER3wCD9lWJ79icfLjbTX80LKjwyMfnB5etNuuANqSBmDNcInOqY1XtF8+Ksn</w:t>
      </w:r>
    </w:p>
    <w:p>
      <w:pPr>
        <w:pStyle w:val="PreformattedText"/>
        <w:bidi w:val="0"/>
        <w:spacing w:before="0" w:after="0"/>
        <w:jc w:val="left"/>
        <w:rPr/>
      </w:pPr>
      <w:r>
        <w:rPr/>
        <w:t>as5x8yJjI4wx8TV926c4bOAGJXv1DbYjHH02+CTZa+GnZERINoknzlaz+v7bV+fH+MB4P/H74qrBMp</w:t>
      </w:r>
    </w:p>
    <w:p>
      <w:pPr>
        <w:pStyle w:val="PreformattedText"/>
        <w:bidi w:val="0"/>
        <w:spacing w:before="0" w:after="0"/>
        <w:jc w:val="left"/>
        <w:rPr/>
      </w:pPr>
      <w:r>
        <w:rPr/>
        <w:t>1Z5IGP6G2k+hnhE9N+dNUSq7Lucrnoyc5LAL7xU7nBONgd85znjrKJ73bJ5bx75/5ryM4YkD+rfltn</w:t>
      </w:r>
    </w:p>
    <w:p>
      <w:pPr>
        <w:pStyle w:val="PreformattedText"/>
        <w:bidi w:val="0"/>
        <w:spacing w:before="0" w:after="0"/>
        <w:jc w:val="left"/>
        <w:rPr/>
      </w:pPr>
      <w:r>
        <w:rPr/>
        <w:t>E7Z+XLpSeujBBx1DI6VC5G2T0kYHvNkHG3njbgobZMTj505arMiYnfP69McjTFEyq+MsMNsw7HO6hQ</w:t>
      </w:r>
    </w:p>
    <w:p>
      <w:pPr>
        <w:pStyle w:val="PreformattedText"/>
        <w:bidi w:val="0"/>
        <w:spacing w:before="0" w:after="0"/>
        <w:jc w:val="left"/>
        <w:rPr/>
      </w:pPr>
      <w:r>
        <w:rPr/>
        <w:t>T9kN1dh55xtnjRA5nOff41KrSeCRHiH7zMcz5nkOtZ65R4cB6QSWcZDAttG2cENv2yMdz58CuiVNHn</w:t>
      </w:r>
    </w:p>
    <w:p>
      <w:pPr>
        <w:pStyle w:val="PreformattedText"/>
        <w:bidi w:val="0"/>
        <w:spacing w:before="0" w:after="0"/>
        <w:jc w:val="left"/>
        <w:rPr/>
      </w:pPr>
      <w:r>
        <w:rPr/>
        <w:t>Pn0J/LlTdoo8b3i5DcY3ETj8T+NRmumEKSlSQwRgnUHVixDLgKynbJGcd8fI8ac32x786mbVpTq2gc</w:t>
      </w:r>
    </w:p>
    <w:p>
      <w:pPr>
        <w:pStyle w:val="PreformattedText"/>
        <w:bidi w:val="0"/>
        <w:spacing w:before="0" w:after="0"/>
        <w:jc w:val="left"/>
        <w:rPr/>
      </w:pPr>
      <w:r>
        <w:rPr/>
        <w:t>gnOxxgzMjz5Yn5U0WsdJHgsehgCvvdS9athx9kH+HO+/V3HmUrACCIwPrUnfGR/MA4kEziDEY67eWC</w:t>
      </w:r>
    </w:p>
    <w:p>
      <w:pPr>
        <w:pStyle w:val="PreformattedText"/>
        <w:bidi w:val="0"/>
        <w:spacing w:before="0" w:after="0"/>
        <w:jc w:val="left"/>
        <w:rPr/>
      </w:pPr>
      <w:r>
        <w:rPr/>
        <w:t>Nj03Z+xNqBLjyJs9IJfEbTuqtXWM5JykMlZSahp1JB3yb/Mc9j1fDjxh8WbQ2vby/ciE6hb2z48zwr</w:t>
      </w:r>
    </w:p>
    <w:p>
      <w:pPr>
        <w:pStyle w:val="PreformattedText"/>
        <w:bidi w:val="0"/>
        <w:spacing w:before="0" w:after="0"/>
        <w:jc w:val="left"/>
        <w:rPr/>
      </w:pPr>
      <w:r>
        <w:rPr/>
        <w:t>tz9Ps4H+a+x38F+sN6p/D5otmD/N7M6tq+nqG3ClS7bVUgZOCrVHDMAySP6aupHXgQgdWMDY5Pn/Tf</w:t>
      </w:r>
    </w:p>
    <w:p>
      <w:pPr>
        <w:pStyle w:val="PreformattedText"/>
        <w:bidi w:val="0"/>
        <w:spacing w:before="0" w:after="0"/>
        <w:jc w:val="left"/>
        <w:rPr/>
      </w:pPr>
      <w:r>
        <w:rPr/>
        <w:t>iksRPvpXpx0AT55pRQV/1mD6j123+fbc8SVAkeLOxomWup6o13z+G5wN8cR78SKKaEmlNXUhQcH4/l</w:t>
      </w:r>
    </w:p>
    <w:p>
      <w:pPr>
        <w:pStyle w:val="PreformattedText"/>
        <w:bidi w:val="0"/>
        <w:spacing w:before="0" w:after="0"/>
        <w:jc w:val="left"/>
        <w:rPr/>
      </w:pPr>
      <w:r>
        <w:rPr/>
        <w:t>nuDwOcUX+NDy7VbGUDJ+0fX+23D7RCZmmlJJUSMg1fljgeW/8AI+fHFFJxvMV03aqRftIOaKcnPYD9</w:t>
      </w:r>
    </w:p>
    <w:p>
      <w:pPr>
        <w:pStyle w:val="PreformattedText"/>
        <w:bidi w:val="0"/>
        <w:spacing w:before="0" w:after="0"/>
        <w:jc w:val="left"/>
        <w:rPr/>
      </w:pPr>
      <w:r>
        <w:rPr/>
        <w:t>sfXy14ttwpfZ/wBc6P09Uic08v8AqnmxBTco9PJTSqQy1f7w11G8XSQeqAHIAJEv2btTedodFt0gHi</w:t>
      </w:r>
    </w:p>
    <w:p>
      <w:pPr>
        <w:pStyle w:val="PreformattedText"/>
        <w:bidi w:val="0"/>
        <w:spacing w:before="0" w:after="0"/>
        <w:jc w:val="left"/>
        <w:rPr/>
      </w:pPr>
      <w:r>
        <w:rPr/>
        <w:t>uW1mduFo98oHlBDZBkxGOdVjtxfW+ndju0t1cKKG1WjrPEMlKrqLVCh5hTwIIBggKiAa/Mtr2D10kU</w:t>
      </w:r>
    </w:p>
    <w:p>
      <w:pPr>
        <w:pStyle w:val="PreformattedText"/>
        <w:bidi w:val="0"/>
        <w:spacing w:before="0" w:after="0"/>
        <w:jc w:val="left"/>
        <w:rPr/>
      </w:pPr>
      <w:r>
        <w:rPr/>
        <w:t>RVUTEMQXBRI0REQBQRgYUdtsEgeXHpR08S1x6f236/tXiu3BTbIcWSpRlRJwVGTmTP4+vWrUaNnVGE</w:t>
      </w:r>
    </w:p>
    <w:p>
      <w:pPr>
        <w:pStyle w:val="PreformattedText"/>
        <w:bidi w:val="0"/>
        <w:spacing w:before="0" w:after="0"/>
        <w:jc w:val="left"/>
        <w:rPr/>
      </w:pPr>
      <w:r>
        <w:rPr/>
        <w:t>ZBHUEQHKqMkoGPSzgHKlviCcg7cdC0RRSkJCoMDG3Tz9xNcG7SNKUnjGQCT168wDHL5bjNHOzJ0Txy</w:t>
      </w:r>
    </w:p>
    <w:p>
      <w:pPr>
        <w:pStyle w:val="PreformattedText"/>
        <w:bidi w:val="0"/>
        <w:spacing w:before="0" w:after="0"/>
        <w:jc w:val="left"/>
        <w:rPr/>
      </w:pPr>
      <w:r>
        <w:rPr/>
        <w:t>DLOzLJuY1wXDAqehPdk+z322OdmAW+2IUFJVPiJ+cHnHX+/WuV6mrjaWknhSBGATsQeZyCN9jkf8ST</w:t>
      </w:r>
    </w:p>
    <w:p>
      <w:pPr>
        <w:pStyle w:val="PreformattedText"/>
        <w:bidi w:val="0"/>
        <w:spacing w:before="0" w:after="0"/>
        <w:jc w:val="left"/>
        <w:rPr/>
      </w:pPr>
      <w:r>
        <w:rPr/>
        <w:t>a6j/5vTyxyID/yj9SkbKAixgqRv04ceuC/lja/NgqZjqOmNto51wS5/wC31hS0KP8AuCDO+SeeJxHm</w:t>
      </w:r>
    </w:p>
    <w:p>
      <w:pPr>
        <w:pStyle w:val="PreformattedText"/>
        <w:bidi w:val="0"/>
        <w:spacing w:before="0" w:after="0"/>
        <w:jc w:val="left"/>
        <w:rPr/>
      </w:pPr>
      <w:r>
        <w:rPr/>
        <w:t>AAN4oQaTnkotYagss2TR19B4tMF8MMtfQ1BR2LAnxA1HUQKVwpVoAwYjIENZK7u/u7dQhDyOIYzxIM</w:t>
      </w:r>
    </w:p>
    <w:p>
      <w:pPr>
        <w:pStyle w:val="PreformattedText"/>
        <w:bidi w:val="0"/>
        <w:spacing w:before="0" w:after="0"/>
        <w:jc w:val="left"/>
        <w:rPr/>
      </w:pPr>
      <w:r>
        <w:rPr/>
        <w:t>EzOSUFIgwfDIwMdE19tu57O6TqTf8A+ZtXeFckwWnUSkQfulLiFKBJUCFlJGxp7hrZI3aMuuaaWSFm</w:t>
      </w:r>
    </w:p>
    <w:p>
      <w:pPr>
        <w:pStyle w:val="PreformattedText"/>
        <w:bidi w:val="0"/>
        <w:spacing w:before="0" w:after="0"/>
        <w:jc w:val="left"/>
        <w:rPr/>
      </w:pPr>
      <w:r>
        <w:rPr/>
        <w:t>JxlYZFb3cL73u4z1BSM98bl7ihRGISYnbY8vfOKjXLZC0hZRh5IUAM/eBGc4zOxIMbdHqKchgS2B0r</w:t>
      </w:r>
    </w:p>
    <w:p>
      <w:pPr>
        <w:pStyle w:val="PreformattedText"/>
        <w:bidi w:val="0"/>
        <w:spacing w:before="0" w:after="0"/>
        <w:jc w:val="left"/>
        <w:rPr/>
      </w:pPr>
      <w:r>
        <w:rPr/>
        <w:t>3AKkLnDEruSE7Hb7AII3JISYjqPL++37YqNcaMQBJknnOd45b+syZBwBJ6SqUdGApCncqrJ1e+yscj</w:t>
      </w:r>
    </w:p>
    <w:p>
      <w:pPr>
        <w:pStyle w:val="PreformattedText"/>
        <w:bidi w:val="0"/>
        <w:spacing w:before="0" w:after="0"/>
        <w:jc w:val="left"/>
        <w:rPr/>
      </w:pPr>
      <w:r>
        <w:rPr/>
        <w:t>7QwxOfdbZiQ3fgps8oIz6denlUFcsHxTufMGMSOvTYSNgCDipdRVIJwwLMgLEjcFQSpKdZ2jwT1DYg</w:t>
      </w:r>
    </w:p>
    <w:p>
      <w:pPr>
        <w:pStyle w:val="PreformattedText"/>
        <w:bidi w:val="0"/>
        <w:spacing w:before="0" w:after="0"/>
        <w:jc w:val="left"/>
        <w:rPr/>
      </w:pPr>
      <w:r>
        <w:rPr/>
        <w:t>ADv2JSqJJMn375R8qrtywYKgYCiN95MHMbnkk7TPLeRQu0gHuZ/wDL94OCPdKkkr8Tse+x9RklA2/K</w:t>
      </w:r>
    </w:p>
    <w:p>
      <w:pPr>
        <w:pStyle w:val="PreformattedText"/>
        <w:bidi w:val="0"/>
        <w:spacing w:before="0" w:after="0"/>
        <w:jc w:val="left"/>
        <w:rPr/>
      </w:pPr>
      <w:r>
        <w:rPr/>
        <w:t>ffnUQ4kIKpVjfEGcg4mfmNsiNsDXmPy1i1nHbbnarrPpHXOlJ5bnpDWtupvHrrTXSQ+BLRVkEoEd50</w:t>
      </w:r>
    </w:p>
    <w:p>
      <w:pPr>
        <w:pStyle w:val="PreformattedText"/>
        <w:bidi w:val="0"/>
        <w:spacing w:before="0" w:after="0"/>
        <w:jc w:val="left"/>
        <w:rPr/>
      </w:pPr>
      <w:r>
        <w:rPr/>
        <w:t>1WRCKG42+fqhqqYFGUSCN1jNU0pGpIZcbeNlqVmortrpABWysiCCDAcZcA4H2Fyh1uUmFBCk3PsZ21</w:t>
      </w:r>
    </w:p>
    <w:p>
      <w:pPr>
        <w:pStyle w:val="PreformattedText"/>
        <w:bidi w:val="0"/>
        <w:spacing w:before="0" w:after="0"/>
        <w:jc w:val="left"/>
        <w:rPr/>
      </w:pPr>
      <w:r>
        <w:rPr/>
        <w:t>X2aXe2V/YI7Q9lteQljUdMeXwNXDQXxJdbUnxW19bq4nLO7a4XGHiFAlHGlWbl/rmXXFJW2fUttpdK</w:t>
      </w:r>
    </w:p>
    <w:p>
      <w:pPr>
        <w:pStyle w:val="PreformattedText"/>
        <w:bidi w:val="0"/>
        <w:spacing w:before="0" w:after="0"/>
        <w:jc w:val="left"/>
        <w:rPr/>
      </w:pPr>
      <w:r>
        <w:rPr/>
        <w:t>809MDw9Y6LFW8qNSGX6NQau03NWIGvGja9FElJUqJXpJZTbq1/pUSvOjTtQXfB23vbcWOsWf8Av24J</w:t>
      </w:r>
    </w:p>
    <w:p>
      <w:pPr>
        <w:pStyle w:val="PreformattedText"/>
        <w:bidi w:val="0"/>
        <w:spacing w:before="0" w:after="0"/>
        <w:jc w:val="left"/>
        <w:rPr/>
      </w:pPr>
      <w:r>
        <w:rPr/>
        <w:t>KSniKUXNupQCnbV6JQvKmiSy8Q4kFaO13ZZrsvcW2o6Jeua92D1w8Wnan3YSe84e8e069S2Sm21K0J</w:t>
      </w:r>
    </w:p>
    <w:p>
      <w:pPr>
        <w:pStyle w:val="PreformattedText"/>
        <w:bidi w:val="0"/>
        <w:spacing w:before="0" w:after="0"/>
        <w:jc w:val="left"/>
        <w:rPr/>
      </w:pPr>
      <w:r>
        <w:rPr/>
        <w:t>KLhhXdpuEJF5bJLKylp/udJ4il5DhUVg3WuX68kqr+6B0E5xjAwM7MM8GOpKh0/T31qIsXyghLYyog</w:t>
      </w:r>
    </w:p>
    <w:p>
      <w:pPr>
        <w:pStyle w:val="PreformattedText"/>
        <w:bidi w:val="0"/>
        <w:spacing w:before="0" w:after="0"/>
        <w:jc w:val="left"/>
        <w:rPr/>
      </w:pPr>
      <w:r>
        <w:rPr/>
        <w:t>gjaMSRucYxnMj7tDOHro7gHYKiiQ48MCMEBgQV/hDe72yTjfz6eIuC0sEgbnIx9dwPIcvUxV2cCLi0</w:t>
      </w:r>
    </w:p>
    <w:p>
      <w:pPr>
        <w:pStyle w:val="PreformattedText"/>
        <w:bidi w:val="0"/>
        <w:spacing w:before="0" w:after="0"/>
        <w:jc w:val="left"/>
        <w:rPr/>
      </w:pPr>
      <w:r>
        <w:rPr/>
        <w:t>4QSswMK8RB8+ZGTmInyE1t3/Zk+1g3s789dPVF8ufg8teYJoND8yklmkSht9qr6pRY9YOuyiWyXmWK</w:t>
      </w:r>
    </w:p>
    <w:p>
      <w:pPr>
        <w:pStyle w:val="PreformattedText"/>
        <w:bidi w:val="0"/>
        <w:spacing w:before="0" w:after="0"/>
        <w:jc w:val="left"/>
        <w:rPr/>
      </w:pPr>
      <w:r>
        <w:rPr/>
        <w:t>paQxvItuqbnTRjNUX45x8Zewie3/AGIumbRnve0GiBV5p5SAVrcQj+daA78N40C2lMpSbhNs4ow1Bv</w:t>
      </w:r>
    </w:p>
    <w:p>
      <w:pPr>
        <w:pStyle w:val="PreformattedText"/>
        <w:bidi w:val="0"/>
        <w:spacing w:before="0" w:after="0"/>
        <w:jc w:val="left"/>
        <w:rPr/>
      </w:pPr>
      <w:r>
        <w:rPr/>
        <w:t>n8NXxce+Bnxi07UNRuja9ie1ikaZrSVrUlpth1wdxqKx3ndhzTbgh9bqm3l/YjesMJS5cSnsXvVisu</w:t>
      </w:r>
    </w:p>
    <w:p>
      <w:pPr>
        <w:pStyle w:val="PreformattedText"/>
        <w:bidi w:val="0"/>
        <w:spacing w:before="0" w:after="0"/>
        <w:jc w:val="left"/>
        <w:rPr/>
      </w:pPr>
      <w:r>
        <w:rPr/>
        <w:t>o7ZV2DUtntd+tFYY46+z3mhpbpbKwU1RHUwipoqyJ4qqNaiCGROpCOqNXG4B4+azTxbUy+w4ptxBC0</w:t>
      </w:r>
    </w:p>
    <w:p>
      <w:pPr>
        <w:pStyle w:val="PreformattedText"/>
        <w:bidi w:val="0"/>
        <w:spacing w:before="0" w:after="0"/>
        <w:jc w:val="left"/>
        <w:rPr/>
      </w:pPr>
      <w:r>
        <w:rPr/>
        <w:t>LQopUlQMpUlSSFJUDkEEEEbzX3zuLRi9t7myvrVu6tbpCmnmHm0OtOtrSUrbdadSptxtaSQpC0FKkn</w:t>
      </w:r>
    </w:p>
    <w:p>
      <w:pPr>
        <w:pStyle w:val="PreformattedText"/>
        <w:bidi w:val="0"/>
        <w:spacing w:before="0" w:after="0"/>
        <w:jc w:val="left"/>
        <w:rPr/>
      </w:pPr>
      <w:r>
        <w:rPr/>
        <w:t>KYp3Y9Rz6/l5cMnJxkcqKE7kyTv61840BvArc/KkF2k8O1XFxt4dDVv3/wCmCQ/d/nh9vljGPf1od6</w:t>
      </w:r>
    </w:p>
    <w:p>
      <w:pPr>
        <w:pStyle w:val="PreformattedText"/>
        <w:bidi w:val="0"/>
        <w:spacing w:before="0" w:after="0"/>
        <w:jc w:val="left"/>
        <w:rPr/>
      </w:pPr>
      <w:r>
        <w:rPr/>
        <w:t>eFWckH8K4M+Y9T9I5284KrqJSXmfr2QCb60SE6pur9HUSCgBYkAg4GwJxnj6gfCFpLPw87GoT91Wn2</w:t>
      </w:r>
    </w:p>
    <w:p>
      <w:pPr>
        <w:pStyle w:val="PreformattedText"/>
        <w:bidi w:val="0"/>
        <w:spacing w:before="0" w:after="0"/>
        <w:jc w:val="left"/>
        <w:rPr/>
      </w:pPr>
      <w:r>
        <w:rPr/>
        <w:t>qjiI42wsiDzkmcTzwZr87f8AFDdfbvjb8V3iCVf9QaogGSCA1dLZB88NiM+XlXqm6V8MlhjOW22Aft</w:t>
      </w:r>
    </w:p>
    <w:p>
      <w:pPr>
        <w:pStyle w:val="PreformattedText"/>
        <w:bidi w:val="0"/>
        <w:spacing w:before="0" w:after="0"/>
        <w:jc w:val="left"/>
        <w:rPr/>
      </w:pPr>
      <w:r>
        <w:rPr/>
        <w:t>2Y5Pu98Ad/XjpaMuYGc+Wff4cq8wPGeMcxgZ6cxIHXz5V5qsKG6SDkdIOSCxAIBAxucgZycZPz4IH5</w:t>
      </w:r>
    </w:p>
    <w:p>
      <w:pPr>
        <w:pStyle w:val="PreformattedText"/>
        <w:bidi w:val="0"/>
        <w:spacing w:before="0" w:after="0"/>
        <w:jc w:val="left"/>
        <w:rPr/>
      </w:pPr>
      <w:r>
        <w:rPr/>
        <w:t>+/Y2rbCSSCZMZPOBOf12E4piZfrThY98E9ILkA4DKQ2FOMLvjbYee2jPKAScZP74qVC5bA4jjacfln</w:t>
      </w:r>
    </w:p>
    <w:p>
      <w:pPr>
        <w:pStyle w:val="PreformattedText"/>
        <w:bidi w:val="0"/>
        <w:spacing w:before="0" w:after="0"/>
        <w:jc w:val="left"/>
        <w:rPr/>
      </w:pPr>
      <w:r>
        <w:rPr/>
        <w:t>0B3z0r7X4aGEhi5VwR0MvRukgPT0j/AKsDvjuQD34GeJC2+ckwPQH3FatJS66OHhxGd8Eb89t8T58q</w:t>
      </w:r>
    </w:p>
    <w:p>
      <w:pPr>
        <w:pStyle w:val="PreformattedText"/>
        <w:bidi w:val="0"/>
        <w:spacing w:before="0" w:after="0"/>
        <w:jc w:val="left"/>
        <w:rPr/>
      </w:pPr>
      <w:r>
        <w:rPr/>
        <w:t>g2oZuinKhirT1KRqQHwzYaXYeZ6kC49GPfhKvvJHKrTpDfE6lRghpBVkiYwnc+Rn1z6N9EzIqFQOrZ</w:t>
      </w:r>
    </w:p>
    <w:p>
      <w:pPr>
        <w:pStyle w:val="PreformattedText"/>
        <w:bidi w:val="0"/>
        <w:spacing w:before="0" w:after="0"/>
        <w:jc w:val="left"/>
        <w:rPr/>
      </w:pPr>
      <w:r>
        <w:rPr/>
        <w:t>z15ALFSpXoC7rnOAM+ZBx1Lwl4wg9aMuglRIOUnAjeMZ339YJwIkA1tU9gDUTz6V5j6dIUx22/6ev8</w:t>
      </w:r>
    </w:p>
    <w:p>
      <w:pPr>
        <w:pStyle w:val="PreformattedText"/>
        <w:bidi w:val="0"/>
        <w:spacing w:before="0" w:after="0"/>
        <w:jc w:val="left"/>
        <w:rPr/>
      </w:pPr>
      <w:r>
        <w:rPr/>
        <w:t>Egf3m/fluudurE6AuFRWsNCc5yS/wBPlP442gb1js7qQVJu7e5YUOncOtuIPIyQ+4PQeZr6b/wDp/a</w:t>
      </w:r>
    </w:p>
    <w:p>
      <w:pPr>
        <w:pStyle w:val="PreformattedText"/>
        <w:bidi w:val="0"/>
        <w:spacing w:before="0" w:after="0"/>
        <w:jc w:val="left"/>
        <w:rPr/>
      </w:pPr>
      <w:r>
        <w:rPr/>
        <w:t>yt/sl8UeyymglvRtR0rUEKkyTqFtd2twIP9KTp1qZ5lYB2FbDHrcRfa39M47b+f+OORWythM17xebI</w:t>
      </w:r>
    </w:p>
    <w:p>
      <w:pPr>
        <w:pStyle w:val="PreformattedText"/>
        <w:bidi w:val="0"/>
        <w:spacing w:before="0" w:after="0"/>
        <w:jc w:val="left"/>
        <w:rPr/>
      </w:pPr>
      <w:r>
        <w:rPr/>
        <w:t>B6Vltdx6pR73Zj5999zueJXp51HkZ9KL9mrMxA5znHoewyPlxH3AgjyolrMT7iltVUFg243+efU/rz</w:t>
      </w:r>
    </w:p>
    <w:p>
      <w:pPr>
        <w:pStyle w:val="PreformattedText"/>
        <w:bidi w:val="0"/>
        <w:spacing w:before="0" w:after="0"/>
        <w:jc w:val="left"/>
        <w:rPr/>
      </w:pPr>
      <w:r>
        <w:rPr/>
        <w:t>4CUoyRFFpRIk7VDa9PFkznHxwTtjbz24UFjmKcS0DPOr/uwAI8yPy7fy45AoT6V0GtGv8AxDWtjpj9</w:t>
      </w:r>
    </w:p>
    <w:p>
      <w:pPr>
        <w:pStyle w:val="PreformattedText"/>
        <w:bidi w:val="0"/>
        <w:spacing w:before="0" w:after="0"/>
        <w:jc w:val="left"/>
        <w:rPr/>
      </w:pPr>
      <w:r>
        <w:rPr/>
        <w:t>m/XWCOZo35ke0dyS0nIqnaahsNv5icy6qOQA+9F9J0Nbjg+6HERbsOLp8OmEvdpUOHBtbd5wHoZbbH</w:t>
      </w:r>
    </w:p>
    <w:p>
      <w:pPr>
        <w:pStyle w:val="PreformattedText"/>
        <w:bidi w:val="0"/>
        <w:spacing w:before="0" w:after="0"/>
        <w:jc w:val="left"/>
        <w:rPr/>
      </w:pPr>
      <w:r>
        <w:rPr/>
        <w:t>zhw1yr4z3q7TsSppOUalds26x1BZuXQfIBbSJO8wBvXA7TAyVcjHpI6ur+JgT1ZBwpGT04yfkc78dz</w:t>
      </w:r>
    </w:p>
    <w:p>
      <w:pPr>
        <w:pStyle w:val="PreformattedText"/>
        <w:bidi w:val="0"/>
        <w:spacing w:before="0" w:after="0"/>
        <w:jc w:val="left"/>
        <w:rPr/>
      </w:pPr>
      <w:r>
        <w:rPr/>
        <w:t>ji4jAIPv8a8tvkot0iSCR5frOJ94FWd0rVMkyeEFAfpDKSD7seCMKw94e6SRncAj4cX/AEdcBEGOIZ</w:t>
      </w:r>
    </w:p>
    <w:p>
      <w:pPr>
        <w:pStyle w:val="PreformattedText"/>
        <w:bidi w:val="0"/>
        <w:spacing w:before="0" w:after="0"/>
        <w:jc w:val="left"/>
        <w:rPr/>
      </w:pPr>
      <w:r>
        <w:rPr/>
        <w:t>HkP8Vw7XmEraXxSSk4Ikb8zv1jyMHpVkrQEkEEkJI/21KOEGHURoGBIUoMsAwzv1K2xBPHSrMBXAob</w:t>
      </w:r>
    </w:p>
    <w:p>
      <w:pPr>
        <w:pStyle w:val="PreformattedText"/>
        <w:bidi w:val="0"/>
        <w:spacing w:before="0" w:after="0"/>
        <w:jc w:val="left"/>
        <w:rPr/>
      </w:pPr>
      <w:r>
        <w:rPr/>
        <w:t>4EHEbdfofrXFtQCkF1DgGCTIk4JUSMEzt4ekEHBFWn0jOZKIQknDQLv1spV/qgWIKYOy4OM5xn14u9</w:t>
      </w:r>
    </w:p>
    <w:p>
      <w:pPr>
        <w:pStyle w:val="PreformattedText"/>
        <w:bidi w:val="0"/>
        <w:spacing w:before="0" w:after="0"/>
        <w:jc w:val="left"/>
        <w:rPr/>
      </w:pPr>
      <w:r>
        <w:rPr/>
        <w:t>oSW0iIge/fpXCu0LXBcl3/APXyA2zA3nnInbI6UDNaUpsWsLTqCAMsVPfoKOqK4IFFdKeKgcKWwVIq</w:t>
      </w:r>
    </w:p>
    <w:p>
      <w:pPr>
        <w:pStyle w:val="PreformattedText"/>
        <w:bidi w:val="0"/>
        <w:spacing w:before="0" w:after="0"/>
        <w:jc w:val="left"/>
        <w:rPr/>
      </w:pPr>
      <w:r>
        <w:rPr/>
        <w:t>HpnbJUFaYHOUxxBX6BbX9rd5hLoQqTycSEeXMpPTHOK6j2be/wBV7PahpDsFbtopxvlLrK1OiYkGUB</w:t>
      </w:r>
    </w:p>
    <w:p>
      <w:pPr>
        <w:pStyle w:val="PreformattedText"/>
        <w:bidi w:val="0"/>
        <w:spacing w:before="0" w:after="0"/>
        <w:jc w:val="left"/>
        <w:rPr/>
      </w:pPr>
      <w:r>
        <w:rPr/>
        <w:t>xKcEhS4iFTSu+1gobxVFg6JKyyv0jBIbo6mDOuUGS2cdSEeZIGXblZauFSqAYP+DE/mOuaH0q3+16a</w:t>
      </w:r>
    </w:p>
    <w:p>
      <w:pPr>
        <w:pStyle w:val="PreformattedText"/>
        <w:bidi w:val="0"/>
        <w:spacing w:before="0" w:after="0"/>
        <w:jc w:val="left"/>
        <w:rPr/>
      </w:pPr>
      <w:r>
        <w:rPr/>
        <w:t>wEqlSJSJI3E4gGDgY2UD0GzhTXIyrF1EklQ46fDLIQJY5grDZCoMLDGVJyR2wHULCkzsPcx7/Kg37P</w:t>
      </w:r>
    </w:p>
    <w:p>
      <w:pPr>
        <w:pStyle w:val="PreformattedText"/>
        <w:bidi w:val="0"/>
        <w:spacing w:before="0" w:after="0"/>
        <w:jc w:val="left"/>
        <w:rPr/>
      </w:pPr>
      <w:r>
        <w:rPr/>
        <w:t>gUsJ5YzIBylSZGCdlJzBHzkzW21itGh3J8NQGBJLRuhiYMSoAADEhfIk4K78GNrlKd4G+f8e81W7y2</w:t>
      </w:r>
    </w:p>
    <w:p>
      <w:pPr>
        <w:pStyle w:val="PreformattedText"/>
        <w:bidi w:val="0"/>
        <w:spacing w:before="0" w:after="0"/>
        <w:jc w:val="left"/>
        <w:rPr/>
      </w:pPr>
      <w:r>
        <w:rPr/>
        <w:t>Ula+RBJiNlA8QjJM4AKuY5HFSWnr5EEa9ZdSRGhPUDkdUTOyRn3XwN/UnfqA4JSo4IP949+4qFetEq</w:t>
      </w:r>
    </w:p>
    <w:p>
      <w:pPr>
        <w:pStyle w:val="PreformattedText"/>
        <w:bidi w:val="0"/>
        <w:spacing w:before="0" w:after="0"/>
        <w:jc w:val="left"/>
        <w:rPr/>
      </w:pPr>
      <w:r>
        <w:rPr/>
        <w:t>Kjw8KhkxEEYUBJ3AnHTlBNSe3VhZOkuSAS/SoZvsjqJDlSM4B3OMAnA3xwUkgJHD7/AA686gru2AVP</w:t>
      </w:r>
    </w:p>
    <w:p>
      <w:pPr>
        <w:pStyle w:val="PreformattedText"/>
        <w:bidi w:val="0"/>
        <w:spacing w:before="0" w:after="0"/>
        <w:jc w:val="left"/>
        <w:rPr/>
      </w:pPr>
      <w:r>
        <w:rPr/>
        <w:t>DkiMxz25/gJkgTtUiYK4QgBeoAN1Kh7khiQV3JbpO+fTh4GfIe/81DjwFQJmJjJ8oj0GIG+9DnXmhH</w:t>
      </w:r>
    </w:p>
    <w:p>
      <w:pPr>
        <w:pStyle w:val="PreformattedText"/>
        <w:bidi w:val="0"/>
        <w:spacing w:before="0" w:after="0"/>
        <w:jc w:val="left"/>
        <w:rPr/>
      </w:pPr>
      <w:r>
        <w:rPr/>
        <w:t>1G9t1Jp+5JpvmHpf6VPo7Wf0UVht71qGG42W+UQCm+aQrogkNwoCwEsbCeF4aqCGRY3UdP+2Bl+3dF</w:t>
      </w:r>
    </w:p>
    <w:p>
      <w:pPr>
        <w:pStyle w:val="PreformattedText"/>
        <w:bidi w:val="0"/>
        <w:spacing w:before="0" w:after="0"/>
        <w:jc w:val="left"/>
        <w:rPr/>
      </w:pPr>
      <w:r>
        <w:rPr/>
        <w:t>nqdlxG2uOEK4CsQttacd5bvABL7MgLASoFLiEKFy7J9q06Km90XV7E6z2Q13u0alpveFvvg0eJm5tX</w:t>
      </w:r>
    </w:p>
    <w:p>
      <w:pPr>
        <w:pStyle w:val="PreformattedText"/>
        <w:bidi w:val="0"/>
        <w:spacing w:before="0" w:after="0"/>
        <w:jc w:val="left"/>
        <w:rPr/>
      </w:pPr>
      <w:r>
        <w:rPr/>
        <w:t>fELXUbVRLlndgEoUC04ly3dcQrJpDVsetKe4UFwpDYtb6cljt+r9MTyPJ+6bhPE06vbquQYvela2KC</w:t>
      </w:r>
    </w:p>
    <w:p>
      <w:pPr>
        <w:pStyle w:val="PreformattedText"/>
        <w:bidi w:val="0"/>
        <w:spacing w:before="0" w:after="0"/>
        <w:jc w:val="left"/>
        <w:rPr/>
      </w:pPr>
      <w:r>
        <w:rPr/>
        <w:t>SotdwQeHUwho5THWw1cEGrS7+2ocbda+y39twpfZJ/21KkpU2o/7tu6ElTLwwoAoXwuocbSjtF2ec7</w:t>
      </w:r>
    </w:p>
    <w:p>
      <w:pPr>
        <w:pStyle w:val="PreformattedText"/>
        <w:bidi w:val="0"/>
        <w:spacing w:before="0" w:after="0"/>
        <w:jc w:val="left"/>
        <w:rPr/>
      </w:pPr>
      <w:r>
        <w:rPr/>
        <w:t>NPWd1Z3H+qdmNaSXtOvkgJ+0MpVwkPNj/8rf2ylBq+s1HiZchbYXbOW7rrVqChEbeJ9mMdKqSzLNHL</w:t>
      </w:r>
    </w:p>
    <w:p>
      <w:pPr>
        <w:pStyle w:val="PreformattedText"/>
        <w:bidi w:val="0"/>
        <w:spacing w:before="0" w:after="0"/>
        <w:jc w:val="left"/>
        <w:rPr/>
      </w:pPr>
      <w:r>
        <w:rPr/>
        <w:t>1ll97fGSFAPnnozjJ4buG42z1neff+d6kNIuitPD95wyTjwlMQcb45xscxNO2ibsaSrSM4DI4JxnLE</w:t>
      </w:r>
    </w:p>
    <w:p>
      <w:pPr>
        <w:pStyle w:val="PreformattedText"/>
        <w:bidi w:val="0"/>
        <w:spacing w:before="0" w:after="0"/>
        <w:jc w:val="left"/>
        <w:rPr/>
      </w:pPr>
      <w:r>
        <w:rPr/>
        <w:t>EDoj6gcdzkE7qCQoxxu2WRCTv7wCf25UB2msA8wpYEhQx0zMzEemNjAnNdov7L32lE59+zpadOXy7f</w:t>
      </w:r>
    </w:p>
    <w:p>
      <w:pPr>
        <w:pStyle w:val="PreformattedText"/>
        <w:bidi w:val="0"/>
        <w:spacing w:before="0" w:after="0"/>
        <w:jc w:val="left"/>
        <w:rPr/>
      </w:pPr>
      <w:r>
        <w:rPr/>
        <w:t>T+Y/JxKLRupVqJfEr7lpdlqP/D/UruV+uWSzUktsndneZqrTMk0+PpMRk+enx+7CHsh24uNQsbfudC</w:t>
      </w:r>
    </w:p>
    <w:p>
      <w:pPr>
        <w:pStyle w:val="PreformattedText"/>
        <w:bidi w:val="0"/>
        <w:spacing w:before="0" w:after="0"/>
        <w:jc w:val="left"/>
        <w:rPr/>
      </w:pPr>
      <w:r>
        <w:rPr/>
        <w:t>7VcV3b8IhDdxKft1uP+JS8oXCAEhAbuUob/wBpQT9i/wCCH4xp+JXwltuzWr367rth8NS3p153v+6/</w:t>
      </w:r>
    </w:p>
    <w:p>
      <w:pPr>
        <w:pStyle w:val="PreformattedText"/>
        <w:bidi w:val="0"/>
        <w:spacing w:before="0" w:after="0"/>
        <w:jc w:val="left"/>
        <w:rPr/>
      </w:pPr>
      <w:r>
        <w:rPr/>
        <w:t>YEKOlXkhASsdwlVi4tTjlwt6yU8/BuG1L2VYPp6/l344aAZjY/ma9ohQ3G35V/dvXv2Pb0/nxhxBMS</w:t>
      </w:r>
    </w:p>
    <w:p>
      <w:pPr>
        <w:pStyle w:val="PreformattedText"/>
        <w:bidi w:val="0"/>
        <w:spacing w:before="0" w:after="0"/>
        <w:jc w:val="left"/>
        <w:rPr/>
      </w:pPr>
      <w:r>
        <w:rPr/>
        <w:t>Pxn9d/lWCeQ9PL3io/qqqFHpq+1TEhYLVXSnBA+xTyHbJ77cb/AKTGMc+nv1pvIWkmSZGBHXltv5xX</w:t>
      </w:r>
    </w:p>
    <w:p>
      <w:pPr>
        <w:pStyle w:val="PreformattedText"/>
        <w:bidi w:val="0"/>
        <w:spacing w:before="0" w:after="0"/>
        <w:jc w:val="left"/>
        <w:rPr/>
      </w:pPr>
      <w:r>
        <w:rPr/>
        <w:t>BPqOcz8zuZVVGoT6TzC1fOzAqGZp9R3KQ9WCct0OW7ZzIcnGOPqd8LW+77AdjUkZTplgPQi2bxG4/O</w:t>
      </w:r>
    </w:p>
    <w:p>
      <w:pPr>
        <w:pStyle w:val="PreformattedText"/>
        <w:bidi w:val="0"/>
        <w:spacing w:before="0" w:after="0"/>
        <w:jc w:val="left"/>
        <w:rPr/>
      </w:pPr>
      <w:r>
        <w:rPr/>
        <w:t>K/OH/EK79p+LnxSdWsr73tFrihJJwdSuIM4xsnBiEiByp391YVk7qpiXLZBDMHVgoYbjqz5dsHfIJ6</w:t>
      </w:r>
    </w:p>
    <w:p>
      <w:pPr>
        <w:pStyle w:val="PreformattedText"/>
        <w:bidi w:val="0"/>
        <w:spacing w:before="0" w:after="0"/>
        <w:jc w:val="left"/>
        <w:rPr/>
      </w:pPr>
      <w:r>
        <w:rPr/>
        <w:t>ElPimMk/Ux+n5V588RWpGQVcRjG2CDIP674wQQPbN1KSVBBXyXc4XIBDH7O23x+PDhPCcHf5++dICY</w:t>
      </w:r>
    </w:p>
    <w:p>
      <w:pPr>
        <w:pStyle w:val="PreformattedText"/>
        <w:bidi w:val="0"/>
        <w:spacing w:before="0" w:after="0"/>
        <w:jc w:val="left"/>
        <w:rPr/>
      </w:pPr>
      <w:r>
        <w:rPr/>
        <w:t>UADEYmZ5x/ny8qaZS5cAYdyQoJyB1dwRtjB2JOds75HGzG8yfOj2+AJkyAATHOOecnG0c8xSWqcGAF</w:t>
      </w:r>
    </w:p>
    <w:p>
      <w:pPr>
        <w:pStyle w:val="PreformattedText"/>
        <w:bidi w:val="0"/>
        <w:spacing w:before="0" w:after="0"/>
        <w:jc w:val="left"/>
        <w:rPr/>
      </w:pPr>
      <w:r>
        <w:rPr/>
        <w:t>CwdGXAJJUjB94LgAnHYkjBOPTgZ8SpB3AP486It0kOkKAKVjkMj58vSNo3zQ71MZJv3csfWeupmlDl</w:t>
      </w:r>
    </w:p>
    <w:p>
      <w:pPr>
        <w:pStyle w:val="PreformattedText"/>
        <w:bidi w:val="0"/>
        <w:spacing w:before="0" w:after="0"/>
        <w:jc w:val="left"/>
        <w:rPr/>
      </w:pPr>
      <w:r>
        <w:rPr/>
        <w:t>iu0UWVyqkkg9RUjcgNuMZIbP3wdjVx0MIQL0qgcKEpg5niVByRGCOIHAMbg4LejyxNjqVenqV1DAnY</w:t>
      </w:r>
    </w:p>
    <w:p>
      <w:pPr>
        <w:pStyle w:val="PreformattedText"/>
        <w:bidi w:val="0"/>
        <w:spacing w:before="0" w:after="0"/>
        <w:jc w:val="left"/>
        <w:rPr/>
      </w:pPr>
      <w:r>
        <w:rPr/>
        <w:t>kKCnXgPlQcNnIA3BHUR3yQhU7+/Oi1pQ4Pu8XFBBgxnfMbbgREdDMVsE9gu+/RNa62srOUW4aHhrzG</w:t>
      </w:r>
    </w:p>
    <w:p>
      <w:pPr>
        <w:pStyle w:val="PreformattedText"/>
        <w:bidi w:val="0"/>
        <w:spacing w:before="0" w:after="0"/>
        <w:jc w:val="left"/>
        <w:rPr/>
      </w:pPr>
      <w:r>
        <w:rPr/>
        <w:t>AVRqi16mtKRMQdxJ9HudTjfJXO2AOPPfx0teLQ9AvUp8VvfKb54D1s8SPmppO/OK9z/wDp/wCpqZ+I</w:t>
      </w:r>
    </w:p>
    <w:p>
      <w:pPr>
        <w:pStyle w:val="PreformattedText"/>
        <w:bidi w:val="0"/>
        <w:spacing w:before="0" w:after="0"/>
        <w:jc w:val="left"/>
        <w:rPr/>
      </w:pPr>
      <w:r>
        <w:rPr/>
        <w:t>nxE0MqJY1Xs934BIIU5Y6tpqU9CSlu7fiMAFU5NbRJ6v6nPUOxx5Hy/Dtx55t1wpI6exX1DuG8GKS2</w:t>
      </w:r>
    </w:p>
    <w:p>
      <w:pPr>
        <w:pStyle w:val="PreformattedText"/>
        <w:bidi w:val="0"/>
        <w:spacing w:before="0" w:after="0"/>
        <w:jc w:val="left"/>
        <w:rPr/>
      </w:pPr>
      <w:r>
        <w:rPr/>
        <w:t>uuInHvfxYHffcefEylQgA7ioZack8qNtirRJCoByMd84ycYGc/fwE+ee5H+aeZHSn2abKkntjy32/H</w:t>
      </w:r>
    </w:p>
    <w:p>
      <w:pPr>
        <w:pStyle w:val="PreformattedText"/>
        <w:bidi w:val="0"/>
        <w:spacing w:before="0" w:after="0"/>
        <w:jc w:val="left"/>
        <w:rPr/>
      </w:pPr>
      <w:r>
        <w:rPr/>
        <w:t>gDmaNSAAOvOmiRx1EnJz8P1554ynW+dX3kbuRnc9/TH9eOT9Z2q+VzWf8TbqD6H7LnsraaHhlb77Rm</w:t>
      </w:r>
    </w:p>
    <w:p>
      <w:pPr>
        <w:pStyle w:val="PreformattedText"/>
        <w:bidi w:val="0"/>
        <w:spacing w:before="0" w:after="0"/>
        <w:jc w:val="left"/>
        <w:rPr/>
      </w:pPr>
      <w:r>
        <w:rPr/>
        <w:t>vr5IpYCVjpLk+9viMYLj6sHWsvUxBCsyeZGb/8NGgdY1F7mi3SnaPvuE74j7uN+dcZ+Nz09ntKs8Dv</w:t>
      </w:r>
    </w:p>
    <w:p>
      <w:pPr>
        <w:pStyle w:val="PreformattedText"/>
        <w:bidi w:val="0"/>
        <w:spacing w:before="0" w:after="0"/>
        <w:jc w:val="left"/>
        <w:rPr/>
      </w:pPr>
      <w:r>
        <w:rPr/>
        <w:t>blTn/wDr7hIxmf8AcMx8zXFxak+tmbYDGeonJGwIy2BjYN6Dvx2lvZY5H30ivMl+oBtCefLHr50eNL</w:t>
      </w:r>
    </w:p>
    <w:p>
      <w:pPr>
        <w:pStyle w:val="PreformattedText"/>
        <w:bidi w:val="0"/>
        <w:spacing w:before="0" w:after="0"/>
        <w:jc w:val="left"/>
        <w:rPr/>
      </w:pPr>
      <w:r>
        <w:rPr/>
        <w:t>1IFXGAWBAUdwVbraTHUSpyMtvtt1Z8ieLho7oK2wDBgT09++Vcp11gm3cKkiDkdcATGRnHziOcVa2w</w:t>
      </w:r>
    </w:p>
    <w:p>
      <w:pPr>
        <w:pStyle w:val="PreformattedText"/>
        <w:bidi w:val="0"/>
        <w:spacing w:before="0" w:after="0"/>
        <w:jc w:val="left"/>
        <w:rPr/>
      </w:pPr>
      <w:r>
        <w:rPr/>
        <w:t>sXiViZNy6L1sQoIdOnKgEAge7nJ6WOG91gT1ewA4Ac/P38pn1wa4Jqo4XiPDCeE43iCTB3IO8QOIZT</w:t>
      </w:r>
    </w:p>
    <w:p>
      <w:pPr>
        <w:pStyle w:val="PreformattedText"/>
        <w:bidi w:val="0"/>
        <w:spacing w:before="0" w:after="0"/>
        <w:jc w:val="left"/>
        <w:rPr/>
      </w:pPr>
      <w:r>
        <w:rPr/>
        <w:t>4kkVYnRU7AKvibFNh4gBJLKSehsdRwCO2fJtuLhZE8IHly9a492mZEqPDmf+JMYPMbZz06b1D+c9tj</w:t>
      </w:r>
    </w:p>
    <w:p>
      <w:pPr>
        <w:pStyle w:val="PreformattedText"/>
        <w:bidi w:val="0"/>
        <w:spacing w:before="0" w:after="0"/>
        <w:jc w:val="left"/>
        <w:rPr/>
      </w:pPr>
      <w:r>
        <w:rPr/>
        <w:t>mo68sviRyqJR0zOCGjQTxmJsEpMk8CsrqdmIIO2eA9bZDlu8kg5EjrI8QI3gggFJgwasHw1vVN3NpC</w:t>
      </w:r>
    </w:p>
    <w:p>
      <w:pPr>
        <w:pStyle w:val="PreformattedText"/>
        <w:bidi w:val="0"/>
        <w:spacing w:before="0" w:after="0"/>
        <w:jc w:val="left"/>
        <w:rPr/>
      </w:pPr>
      <w:r>
        <w:rPr/>
        <w:t>uBTcpykEQTwkKGJSpK+FSTgpkHeoReaz96WTTV7HWq1tviSRT1kNKFTrUpIR4MvRMpI93LR4wcnANy</w:t>
      </w:r>
    </w:p>
    <w:p>
      <w:pPr>
        <w:pStyle w:val="PreformattedText"/>
        <w:bidi w:val="0"/>
        <w:spacing w:before="0" w:after="0"/>
        <w:jc w:val="left"/>
        <w:rPr/>
      </w:pPr>
      <w:r>
        <w:rPr/>
        <w:t>4HmLS5GzyATM7xmehg588GrRplsLDUtb0xUFVs8op2EJkwQR95MpIByIUDOBOC31zBikjqDho2Yhj1</w:t>
      </w:r>
    </w:p>
    <w:p>
      <w:pPr>
        <w:pStyle w:val="PreformattedText"/>
        <w:bidi w:val="0"/>
        <w:spacing w:before="0" w:after="0"/>
        <w:jc w:val="left"/>
        <w:rPr/>
      </w:pPr>
      <w:r>
        <w:rPr/>
        <w:t>9f1RyrAESCft1dLL4pwxwMIZd/pOYPpzieu/zyadu7YRxIBI3AxAjxY3HCUYPCVBXDkDmRLZUyMseC</w:t>
      </w:r>
    </w:p>
    <w:p>
      <w:pPr>
        <w:pStyle w:val="PreformattedText"/>
        <w:bidi w:val="0"/>
        <w:spacing w:before="0" w:after="0"/>
        <w:jc w:val="left"/>
        <w:rPr/>
      </w:pPr>
      <w:r>
        <w:rPr/>
        <w:t>wZ2DDqYh1VkZozhCOluo75I7kgnB4lGiSB09+/8AFVC+aSFKJGESMAEEggHecfI8p5VKqad3Dfb6mC</w:t>
      </w:r>
    </w:p>
    <w:p>
      <w:pPr>
        <w:pStyle w:val="PreformattedText"/>
        <w:bidi w:val="0"/>
        <w:spacing w:before="0" w:after="0"/>
        <w:jc w:val="left"/>
        <w:rPr/>
      </w:pPr>
      <w:r>
        <w:rPr/>
        <w:t>MOkBEIYMFZcRjpOVGe598E4ORwW2cxHn9fwz9fnUA+0gcOwCZB5mfOCZ68hIMSM1LrbUsrph0y5GQV</w:t>
      </w:r>
    </w:p>
    <w:p>
      <w:pPr>
        <w:pStyle w:val="PreformattedText"/>
        <w:bidi w:val="0"/>
        <w:spacing w:before="0" w:after="0"/>
        <w:jc w:val="left"/>
        <w:rPr/>
      </w:pPr>
      <w:r>
        <w:rPr/>
        <w:t>J6nO4GC32CwIXGQAQTjsCkLAEzOfy+fvE1X7xhJC8GAOu3ngbiZPUggTznNMwdeguUAYiN1C9bAn3A</w:t>
      </w:r>
    </w:p>
    <w:p>
      <w:pPr>
        <w:pStyle w:val="PreformattedText"/>
        <w:bidi w:val="0"/>
        <w:spacing w:before="0" w:after="0"/>
        <w:jc w:val="left"/>
        <w:rPr/>
      </w:pPr>
      <w:r>
        <w:rPr/>
        <w:t>ox7xA747HYepKSQRk+/wAqq744FBXCFdQZgHn6T+X4LAokQjPUxfIAeMBg31TYdVG2c4PfAJOCOFR9</w:t>
      </w:r>
    </w:p>
    <w:p>
      <w:pPr>
        <w:pStyle w:val="PreformattedText"/>
        <w:bidi w:val="0"/>
        <w:spacing w:before="0" w:after="0"/>
        <w:jc w:val="left"/>
        <w:rPr/>
      </w:pPr>
      <w:r>
        <w:rPr/>
        <w:t>2TsP7UMVFCpA4R6GceIYM/MbTAG9C3XOjKy7VFt1Ppevgs2vtMQ1QslyqJpUtN9t1SRNW6I1bFTL11</w:t>
      </w:r>
    </w:p>
    <w:p>
      <w:pPr>
        <w:pStyle w:val="PreformattedText"/>
        <w:bidi w:val="0"/>
        <w:spacing w:before="0" w:after="0"/>
        <w:jc w:val="left"/>
        <w:rPr/>
      </w:pPr>
      <w:r>
        <w:rPr/>
        <w:t>mlq6ojpZA2TJba2GK5UpE0ckcsbf2Dl0pq7tHBb6lZBXdLVPdrSoyq3uAmCq3eISSB4mXAh9ohaIVe</w:t>
      </w:r>
    </w:p>
    <w:p>
      <w:pPr>
        <w:pStyle w:val="PreformattedText"/>
        <w:bidi w:val="0"/>
        <w:spacing w:before="0" w:after="0"/>
        <w:jc w:val="left"/>
        <w:rPr/>
      </w:pPr>
      <w:r>
        <w:rPr/>
        <w:t>ey3aRjT2r3Q9dtV6l2T1xSPtTCEg3Fo8jwt6pp5cPA3f2rZWgj7l7bLcsn5bWlbfnS+pLfzEsVTWU1</w:t>
      </w:r>
    </w:p>
    <w:p>
      <w:pPr>
        <w:pStyle w:val="PreformattedText"/>
        <w:bidi w:val="0"/>
        <w:spacing w:before="0" w:after="0"/>
        <w:jc w:val="left"/>
        <w:rPr/>
      </w:pPr>
      <w:r>
        <w:rPr/>
        <w:t>DWWa+2qpez6n01d/DF70xeUiSpqbFfIIX6Gk8KSOWkqoiae4Uk0dVSO0T4VFldN6kwtxLSra4YV3b7</w:t>
      </w:r>
    </w:p>
    <w:p>
      <w:pPr>
        <w:pStyle w:val="PreformattedText"/>
        <w:bidi w:val="0"/>
        <w:spacing w:before="0" w:after="0"/>
        <w:jc w:val="left"/>
        <w:rPr/>
      </w:pPr>
      <w:r>
        <w:rPr/>
        <w:t>CyC4w7AJac4YCsHibdT/AC3myHGzwnCtb0a77HaqxbPXTeo6Xfti5sb22k2t9bFRQi7tVqHEE8SS3c</w:t>
      </w:r>
    </w:p>
    <w:p>
      <w:pPr>
        <w:pStyle w:val="PreformattedText"/>
        <w:bidi w:val="0"/>
        <w:spacing w:before="0" w:after="0"/>
        <w:jc w:val="left"/>
        <w:rPr/>
      </w:pPr>
      <w:r>
        <w:rPr/>
        <w:t>MOAPWlwlbFwkOJksKB7VcUjLPGrTvGiszxkyoWldCXYdREalsdj4YI94OQ1BQ4Ryk9cR78x86ll8F/</w:t>
      </w:r>
    </w:p>
    <w:p>
      <w:pPr>
        <w:pStyle w:val="PreformattedText"/>
        <w:bidi w:val="0"/>
        <w:spacing w:before="0" w:after="0"/>
        <w:jc w:val="left"/>
        <w:rPr/>
      </w:pPr>
      <w:r>
        <w:rPr/>
        <w:t>ZrXAUUpBJABhKgEgiBAlR4ZORxRsUitov7PP2nx7NfPXSutbpUyHQ94SbSHMWmgYsZ9HXqSmNRdI4l</w:t>
      </w:r>
    </w:p>
    <w:p>
      <w:pPr>
        <w:pStyle w:val="PreformattedText"/>
        <w:bidi w:val="0"/>
        <w:spacing w:before="0" w:after="0"/>
        <w:jc w:val="left"/>
        <w:rPr/>
      </w:pPr>
      <w:r>
        <w:rPr/>
        <w:t>+3Pa7hT2+6RKQWk/dDwIyfSWYUX4r9iB8QOxN/o9ulJ1e2Iu7BSogXTKVcLZJiE3DanLZRmEd6lwhX</w:t>
      </w:r>
    </w:p>
    <w:p>
      <w:pPr>
        <w:pStyle w:val="PreformattedText"/>
        <w:bidi w:val="0"/>
        <w:spacing w:before="0" w:after="0"/>
        <w:jc w:val="left"/>
        <w:rPr/>
      </w:pPr>
      <w:r>
        <w:rPr/>
        <w:t>ABVg+AfxYc+Bfxj0Ltdchw9nL0K07WW0gqUdNu1t964lKW3XFu2bzbN8200gOPKt/s4UgOKNdp0M0M</w:t>
      </w:r>
    </w:p>
    <w:p>
      <w:pPr>
        <w:pStyle w:val="PreformattedText"/>
        <w:bidi w:val="0"/>
        <w:spacing w:before="0" w:after="0"/>
        <w:jc w:val="left"/>
        <w:rPr/>
      </w:pPr>
      <w:r>
        <w:rPr/>
        <w:t>8UU9NUQVVPLGk1PVUsyTU1XTyostPU08sZKy08kLRvGwJVkcEEgjj5iqStCilaFNLSYKVApUkgwUqB</w:t>
      </w:r>
    </w:p>
    <w:p>
      <w:pPr>
        <w:pStyle w:val="PreformattedText"/>
        <w:bidi w:val="0"/>
        <w:spacing w:before="0" w:after="0"/>
        <w:jc w:val="left"/>
        <w:rPr/>
      </w:pPr>
      <w:r>
        <w:rPr/>
        <w:t>AIUDIUCAQQRX6GWXmn2m3mVpeZfSFIWkhSVIUApK0qBIUlSSFJIJBBBBIr3nG23fPqN8efptwk/l09</w:t>
      </w:r>
    </w:p>
    <w:p>
      <w:pPr>
        <w:pStyle w:val="PreformattedText"/>
        <w:bidi w:val="0"/>
        <w:spacing w:before="0" w:after="0"/>
        <w:jc w:val="left"/>
        <w:rPr/>
      </w:pPr>
      <w:r>
        <w:rPr/>
        <w:t>xS56iSKG3N2uFv5b6xqSQDHYbiRntk00g2x8TxogeKeYP5bfWtAniRjPEn8x79K4NahjUa11bMip9Z</w:t>
      </w:r>
    </w:p>
    <w:p>
      <w:pPr>
        <w:pStyle w:val="PreformattedText"/>
        <w:bidi w:val="0"/>
        <w:spacing w:before="0" w:after="0"/>
        <w:jc w:val="left"/>
        <w:rPr/>
      </w:pPr>
      <w:r>
        <w:rPr/>
        <w:t>qvUExMZVMCS7VkhiBRsHALYBBDDPwPH1Z+HzXc9j+y7RlJa0+yBHMRbtDlz39xX5tvjS+HviF2+fPh</w:t>
      </w:r>
    </w:p>
    <w:p>
      <w:pPr>
        <w:pStyle w:val="PreformattedText"/>
        <w:bidi w:val="0"/>
        <w:spacing w:before="0" w:after="0"/>
        <w:jc w:val="left"/>
        <w:rPr/>
      </w:pPr>
      <w:r>
        <w:rPr/>
        <w:t>FxrGqLAyR4r98gjyyBIOMb1KZJcQQAggyVErgMpGfBjCP64HW+xG2Tt6cXkAqIyTvvvy97da4klALr</w:t>
      </w:r>
    </w:p>
    <w:p>
      <w:pPr>
        <w:pStyle w:val="PreformattedText"/>
        <w:bidi w:val="0"/>
        <w:spacing w:before="0" w:after="0"/>
        <w:jc w:val="left"/>
        <w:rPr/>
      </w:pPr>
      <w:r>
        <w:rPr/>
        <w:t>4n7iAJEH7xkbxOBJG8elekfr91kbbI2OEO5OekAbgkY2G5PGKlMHl6+/qYpCkcOQqI+Z5Y/SsRjXcD</w:t>
      </w:r>
    </w:p>
    <w:p>
      <w:pPr>
        <w:pStyle w:val="PreformattedText"/>
        <w:bidi w:val="0"/>
        <w:spacing w:before="0" w:after="0"/>
        <w:jc w:val="left"/>
        <w:rPr/>
      </w:pPr>
      <w:r>
        <w:rPr/>
        <w:t>ZsHpYMQAfI5x7oGxHbGPLjASBOw/D3npjanErUCkkynnsSflz6HkfOmy45SmLLsoYOD1MoGfeBUk46</w:t>
      </w:r>
    </w:p>
    <w:p>
      <w:pPr>
        <w:pStyle w:val="PreformattedText"/>
        <w:bidi w:val="0"/>
        <w:spacing w:before="0" w:after="0"/>
        <w:jc w:val="left"/>
        <w:rPr/>
      </w:pPr>
      <w:r>
        <w:rPr/>
        <w:t>MgZBGB54PZh2Bw+HxE8/fL3ijbPxvBJziNgfXA5iTBBnpNDW/TdUlv6wzMizu3UAQC3gxgYbK5DLuN</w:t>
      </w:r>
    </w:p>
    <w:p>
      <w:pPr>
        <w:pStyle w:val="PreformattedText"/>
        <w:bidi w:val="0"/>
        <w:spacing w:before="0" w:after="0"/>
        <w:jc w:val="left"/>
        <w:rPr/>
      </w:pPr>
      <w:r>
        <w:rPr/>
        <w:t>z7uQe2WVEBc7QPzxV10lqEXkYCikY8uJXrkc4ANMXXLUzugzHCkikkYG+epl6+oBUUEeWR5Y6QQG8o</w:t>
      </w:r>
    </w:p>
    <w:p>
      <w:pPr>
        <w:pStyle w:val="PreformattedText"/>
        <w:bidi w:val="0"/>
        <w:spacing w:before="0" w:after="0"/>
        <w:jc w:val="left"/>
        <w:rPr/>
      </w:pPr>
      <w:r>
        <w:rPr/>
        <w:t>qPkPflUqUIZaQr77igR/cjJJOdyB1mYq4Psi3UWjm/boFbpFz07qq2BcsocrbJLmvSvQMnrti5JwT0</w:t>
      </w:r>
    </w:p>
    <w:p>
      <w:pPr>
        <w:pStyle w:val="PreformattedText"/>
        <w:bidi w:val="0"/>
        <w:spacing w:before="0" w:after="0"/>
        <w:jc w:val="left"/>
        <w:rPr/>
      </w:pPr>
      <w:r>
        <w:rPr/>
        <w:t>jbPHIfjPaqe7EPupTJs7q0d9AXgyT9Hc/jXp/+CTVxYfH/AEi2WrhGvaXrVrkjJTpr16hO5nxWiSEi</w:t>
      </w:r>
    </w:p>
    <w:p>
      <w:pPr>
        <w:pStyle w:val="PreformattedText"/>
        <w:bidi w:val="0"/>
        <w:spacing w:before="0" w:after="0"/>
        <w:jc w:val="left"/>
        <w:rPr/>
      </w:pPr>
      <w:r>
        <w:rPr/>
        <w:t>ACJB2B2yPdC1OGLdhg7nfOO+fLH8uPKLaiDX2JcAcmdhXi2XBWm2YDcefbJHcfrtxKtOggc/zqIeZI</w:t>
      </w:r>
    </w:p>
    <w:p>
      <w:pPr>
        <w:pStyle w:val="PreformattedText"/>
        <w:bidi w:val="0"/>
        <w:spacing w:before="0" w:after="0"/>
        <w:jc w:val="left"/>
        <w:rPr/>
      </w:pPr>
      <w:r>
        <w:rPr/>
        <w:t>JxEfl+tHbTVSGjTDA7Dzx2x8e/DNwZ8p9/pSWQd6mLvkd8+vft329OBaIpslkIYAHcD1/H8/5cZTiJ</w:t>
      </w:r>
    </w:p>
    <w:p>
      <w:pPr>
        <w:pStyle w:val="PreformattedText"/>
        <w:bidi w:val="0"/>
        <w:spacing w:before="0" w:after="0"/>
        <w:jc w:val="left"/>
        <w:rPr/>
      </w:pPr>
      <w:r>
        <w:rPr/>
        <w:t>z0q/rv39fxxxyY1fK5d/+KBeQ8n/AGJolAMbc1faFdvdBJkTQXKdY8P1ZVumSTC4IbOT9kA9G+Gfiv</w:t>
      </w:r>
    </w:p>
    <w:p>
      <w:pPr>
        <w:pStyle w:val="PreformattedText"/>
        <w:bidi w:val="0"/>
        <w:spacing w:before="0" w:after="0"/>
        <w:jc w:val="left"/>
        <w:rPr/>
      </w:pPr>
      <w:r>
        <w:rPr/>
        <w:t>NXk57tj6cT3Pf31iuH/G88NloOYBVden3rKJ+RPvNchVkhBVs7ghc9jgDIOC3fBJGcdxgefHakJAQo</w:t>
      </w:r>
    </w:p>
    <w:p>
      <w:pPr>
        <w:pStyle w:val="PreformattedText"/>
        <w:bidi w:val="0"/>
        <w:spacing w:before="0" w:after="0"/>
        <w:jc w:val="left"/>
        <w:rPr/>
      </w:pPr>
      <w:r>
        <w:rPr/>
        <w:t>QCSMeX5V5g1R0+EdJ/SNvT6USLHNLHWAdZUMVCkIGAXOACAe3UR8fLz4m9IWUrTmBgbDHr8/ptVM1Z</w:t>
      </w:r>
    </w:p>
    <w:p>
      <w:pPr>
        <w:pStyle w:val="PreformattedText"/>
        <w:bidi w:val="0"/>
        <w:spacing w:before="0" w:after="0"/>
        <w:jc w:val="left"/>
        <w:rPr/>
      </w:pPr>
      <w:r>
        <w:rPr/>
        <w:t>tC7Y4kiZyR+84xmrXadqeqlpwcFiylkI3eMkDqKruzAM2CcHA6DnCnjrunL/loBH9/8D67chXAdYYh</w:t>
      </w:r>
    </w:p>
    <w:p>
      <w:pPr>
        <w:pStyle w:val="PreformattedText"/>
        <w:bidi w:val="0"/>
        <w:spacing w:before="0" w:after="0"/>
        <w:jc w:val="left"/>
        <w:rPr/>
      </w:pPr>
      <w:r>
        <w:rPr/>
        <w:t>9/MBI36GNgTtMDbE+IbkUetEVRNRF1SDH1YLgqS+OgdPiEnBKEdJbYmMhsHtcLBWUwqR7n2R+Ncp7U</w:t>
      </w:r>
    </w:p>
    <w:p>
      <w:pPr>
        <w:pStyle w:val="PreformattedText"/>
        <w:bidi w:val="0"/>
        <w:spacing w:before="0" w:after="0"/>
        <w:jc w:val="left"/>
        <w:rPr/>
      </w:pPr>
      <w:r>
        <w:rPr/>
        <w:t>MQ05CYPiMQcTz4cbHcAyJBE1OOZdKtRakZOgeJTyu2D7/+3Iq4VMAjPV07Dq6mXG44M1BAU0Ruog/k</w:t>
      </w:r>
    </w:p>
    <w:p>
      <w:pPr>
        <w:pStyle w:val="PreformattedText"/>
        <w:bidi w:val="0"/>
        <w:spacing w:before="0" w:after="0"/>
        <w:jc w:val="left"/>
        <w:rPr/>
      </w:pPr>
      <w:r>
        <w:rPr/>
        <w:t>f1+XKqv2KfUzfqCp8K0iIxuknJk9JgkiAeRqqtlm6NFXa2ViHx9K36q+jNT9XRLaKwu1Mp6WwkYp6i</w:t>
      </w:r>
    </w:p>
    <w:p>
      <w:pPr>
        <w:pStyle w:val="PreformattedText"/>
        <w:bidi w:val="0"/>
        <w:spacing w:before="0" w:after="0"/>
        <w:jc w:val="left"/>
        <w:rPr/>
      </w:pPr>
      <w:r>
        <w:rPr/>
        <w:t>NSrKylqYMF2VxT7dRGm3DDoAXYPKA4TgtqymenhVsQR4QeYjvGqN8XaWwvrZX8rXrRvjC903DUBZEi</w:t>
      </w:r>
    </w:p>
    <w:p>
      <w:pPr>
        <w:pStyle w:val="PreformattedText"/>
        <w:bidi w:val="0"/>
        <w:spacing w:before="0" w:after="0"/>
        <w:jc w:val="left"/>
        <w:rPr/>
      </w:pPr>
      <w:r>
        <w:rPr/>
        <w:t>SStCjIKTCyJ+8mk1juLVUrwmQSZ2SQEHr6gquGJJ6j0gHP8A1MrYJAHDVo/xrIKuLlMz5e/UYmiNUs</w:t>
      </w:r>
    </w:p>
    <w:p>
      <w:pPr>
        <w:pStyle w:val="PreformattedText"/>
        <w:bidi w:val="0"/>
        <w:spacing w:before="0" w:after="0"/>
        <w:jc w:val="left"/>
        <w:rPr/>
      </w:pPr>
      <w:r>
        <w:rPr/>
        <w:t>026EuBHBtxDOOYI2gSfPAUJANGyxgkKFU+/lRGH6FldlV1DEbgmbxAMbBsHGc8WS3BIGP879PX51zL</w:t>
      </w:r>
    </w:p>
    <w:p>
      <w:pPr>
        <w:pStyle w:val="PreformattedText"/>
        <w:bidi w:val="0"/>
        <w:spacing w:before="0" w:after="0"/>
        <w:jc w:val="left"/>
        <w:rPr/>
      </w:pPr>
      <w:r>
        <w:rPr/>
        <w:t>VYSVcSgODMxJSmSDAM/0wcySkETEVLaeUMyE9QHUE2LZCzqG95SuMhxKCVBXBA2U9QNG4PuD5e/pVe</w:t>
      </w:r>
    </w:p>
    <w:p>
      <w:pPr>
        <w:pStyle w:val="PreformattedText"/>
        <w:bidi w:val="0"/>
        <w:spacing w:before="0" w:after="0"/>
        <w:jc w:val="left"/>
        <w:rPr/>
      </w:pPr>
      <w:r>
        <w:rPr/>
        <w:t>eRCVwBMTy3QfIzBHCQCZkczgu0VRNC3UX6EQqJCVboLgsQzMre6hZWPZgfFXofy4dBIIJxnnMezH7G</w:t>
      </w:r>
    </w:p>
    <w:p>
      <w:pPr>
        <w:pStyle w:val="PreformattedText"/>
        <w:bidi w:val="0"/>
        <w:spacing w:before="0" w:after="0"/>
        <w:jc w:val="left"/>
        <w:rPr/>
      </w:pPr>
      <w:r>
        <w:rPr/>
        <w:t>gVstugp4eJRBjbigxiI3ggRgyk8SedECzTrKqOsignoV3JXLEBWVerJJzGygjAIIyDsGJjSh79+n6V</w:t>
      </w:r>
    </w:p>
    <w:p>
      <w:pPr>
        <w:pStyle w:val="PreformattedText"/>
        <w:bidi w:val="0"/>
        <w:spacing w:before="0" w:after="0"/>
        <w:jc w:val="left"/>
        <w:rPr/>
      </w:pPr>
      <w:r>
        <w:rPr/>
        <w:t>UtRZUhSklJIEkDOBkTsIyDmTykSSBKYZFdgAQOoSbnIOCFDZbw+4cnB74B8jnh7J5R/f3moFxCkg84</w:t>
      </w:r>
    </w:p>
    <w:p>
      <w:pPr>
        <w:pStyle w:val="PreformattedText"/>
        <w:bidi w:val="0"/>
        <w:spacing w:before="0" w:after="0"/>
        <w:jc w:val="left"/>
        <w:rPr/>
      </w:pPr>
      <w:r>
        <w:rPr/>
        <w:t>I6eZGJ5j5SeoAr5JEW2ITcYLlh0sFZgwLAY6sEbjOOkDvtwqMGP71iHIyCZEQN4mNxvGPxPLNAPmfp</w:t>
      </w:r>
    </w:p>
    <w:p>
      <w:pPr>
        <w:pStyle w:val="PreformattedText"/>
        <w:bidi w:val="0"/>
        <w:spacing w:before="0" w:after="0"/>
        <w:jc w:val="left"/>
        <w:rPr/>
      </w:pPr>
      <w:r>
        <w:rPr/>
        <w:t>nUlmro+bHLWkik1xZaOmotRWFpqimp+ZOkaKeaX/S9zaKJliutLNLPNZ68qZKOcyQt4tFU1FNLA6tZ</w:t>
      </w:r>
    </w:p>
    <w:p>
      <w:pPr>
        <w:pStyle w:val="PreformattedText"/>
        <w:bidi w:val="0"/>
        <w:spacing w:before="0" w:after="0"/>
        <w:jc w:val="left"/>
        <w:rPr/>
      </w:pPr>
      <w:r>
        <w:rPr/>
        <w:t>XLSxrejtpXq1skJcaJ4UXtukybVwgHhWmSu1fgqZdkGWlrSer9htb0bUbVfYDttcKR2W1FxbtndhKF</w:t>
      </w:r>
    </w:p>
    <w:p>
      <w:pPr>
        <w:pStyle w:val="PreformattedText"/>
        <w:bidi w:val="0"/>
        <w:spacing w:before="0" w:after="0"/>
        <w:jc w:val="left"/>
        <w:rPr/>
      </w:pPr>
      <w:r>
        <w:rPr/>
        <w:t>r0XUXUJT9uYClJKrd9KUNajaBQRctcDg4Llll9t2sOq9K83dI0WstFVX0qKUzRXK3T+HSXm13SkVTc</w:t>
      </w:r>
    </w:p>
    <w:p>
      <w:pPr>
        <w:pStyle w:val="PreformattedText"/>
        <w:bidi w:val="0"/>
        <w:spacing w:before="0" w:after="0"/>
        <w:jc w:val="left"/>
        <w:rPr/>
      </w:pPr>
      <w:r>
        <w:rPr/>
        <w:t>LDqC3GYvZdS0U7Ks9O56gjJLE8lPLDLLljqNjrlgjUdOc40KJSpKoS604mONl9EktPtmAtCswQtJUh</w:t>
      </w:r>
    </w:p>
    <w:p>
      <w:pPr>
        <w:pStyle w:val="PreformattedText"/>
        <w:bidi w:val="0"/>
        <w:spacing w:before="0" w:after="0"/>
        <w:jc w:val="left"/>
        <w:rPr/>
      </w:pPr>
      <w:r>
        <w:rPr/>
        <w:t>SFKC1bQNe+HnaG57N9pmO4WgJLDyJctn2HCe5u7R7hCLmxuUypp5IgqCm3EoeQ42iXaRubU8kOG6mw</w:t>
      </w:r>
    </w:p>
    <w:p>
      <w:pPr>
        <w:pStyle w:val="PreformattedText"/>
        <w:bidi w:val="0"/>
        <w:spacing w:before="0" w:after="0"/>
        <w:jc w:val="left"/>
        <w:rPr/>
      </w:pPr>
      <w:r>
        <w:rPr/>
        <w:t>SOrpUMqYDMuFIVFYHqU5B6vd2cYMYVAAGSfX51Xe0NklxLhgADpJyeUSCSoGArBEeLKTPZN+ys9o2T</w:t>
      </w:r>
    </w:p>
    <w:p>
      <w:pPr>
        <w:pStyle w:val="PreformattedText"/>
        <w:bidi w:val="0"/>
        <w:spacing w:before="0" w:after="0"/>
        <w:jc w:val="left"/>
        <w:rPr/>
      </w:pPr>
      <w:r>
        <w:rPr/>
        <w:t>nf7OdHo6+1gqdZ8kP3Roqudivj3DRM9FK3L66TEMeuSOgttxtbuR1P/pyKaQs85Y/Pr+IXsSnsr23X</w:t>
      </w:r>
    </w:p>
    <w:p>
      <w:pPr>
        <w:pStyle w:val="PreformattedText"/>
        <w:bidi w:val="0"/>
        <w:spacing w:before="0" w:after="0"/>
        <w:jc w:val="left"/>
        <w:rPr/>
      </w:pPr>
      <w:r>
        <w:rPr/>
        <w:t>q1k3waT2vDt4gckXaVj7c0MbFxxu5SJgC4UhICUAV9iv4E/i458Q/hJ/0lqrwd7RfCxTGmrMQXNLW2</w:t>
      </w:r>
    </w:p>
    <w:p>
      <w:pPr>
        <w:pStyle w:val="PreformattedText"/>
        <w:bidi w:val="0"/>
        <w:spacing w:before="0" w:after="0"/>
        <w:jc w:val="left"/>
        <w:rPr/>
      </w:pPr>
      <w:r>
        <w:rPr/>
        <w:t>r/AEh1XC2hsFttl6wIBWspsm3XVFx4k7Nwf6+e+T6579t/nxwbfPKvbdAb2lK/6Byd1rMD0n9y1YBz</w:t>
      </w:r>
    </w:p>
    <w:p>
      <w:pPr>
        <w:pStyle w:val="PreformattedText"/>
        <w:bidi w:val="0"/>
        <w:spacing w:before="0" w:after="0"/>
        <w:jc w:val="left"/>
        <w:rPr/>
      </w:pPr>
      <w:r>
        <w:rPr/>
        <w:t>jumO/wB/9uNGM+h/KtEwprzcb/8A5prhPpKnxLvfatQc1F3uMqsCowJ6yZgCyn3wWYH8sEe9x9aOyb</w:t>
      </w:r>
    </w:p>
    <w:p>
      <w:pPr>
        <w:pStyle w:val="PreformattedText"/>
        <w:bidi w:val="0"/>
        <w:spacing w:before="0" w:after="0"/>
        <w:jc w:val="left"/>
        <w:rPr/>
      </w:pPr>
      <w:r>
        <w:rPr/>
        <w:t>fdaFo7cwWrW3SN8Qy2MfTn+tfmm+JTgvO1naB4GUP3965HUKuXV8pgwevnI2qX3EmOenpVfqajpo03</w:t>
      </w:r>
    </w:p>
    <w:p>
      <w:pPr>
        <w:pStyle w:val="PreformattedText"/>
        <w:bidi w:val="0"/>
        <w:spacing w:before="0" w:after="0"/>
        <w:jc w:val="left"/>
        <w:rPr/>
      </w:pPr>
      <w:r>
        <w:rPr/>
        <w:t>DBXkqGaUDYjBARc5PZsY3zxakiZjdIjzz0/WuXWaQtp59SfDdLUcckohM58yYgHacwRWaGRckYDe6m</w:t>
      </w:r>
    </w:p>
    <w:p>
      <w:pPr>
        <w:pStyle w:val="PreformattedText"/>
        <w:bidi w:val="0"/>
        <w:spacing w:before="0" w:after="0"/>
        <w:jc w:val="left"/>
        <w:rPr/>
      </w:pPr>
      <w:r>
        <w:rPr/>
        <w:t>SqqqkjYqG7Fe+w2wM7HbjDGcSI9fL8Pyph1s4IJBBMCSSPM+f0+gmlxcKxUAKSGKqSVwekgt2PXh+x</w:t>
      </w:r>
    </w:p>
    <w:p>
      <w:pPr>
        <w:pStyle w:val="PreformattedText"/>
        <w:bidi w:val="0"/>
        <w:spacing w:before="0" w:after="0"/>
        <w:jc w:val="left"/>
        <w:rPr/>
      </w:pPr>
      <w:r>
        <w:rPr/>
        <w:t>yDknGxONYA6fKMb+980KlJUniJmIGOeZjlEj5RHlLHeG/wCUfHVv0I27M4bO7ECP3RhvMfwjJ8iw9H</w:t>
      </w:r>
    </w:p>
    <w:p>
      <w:pPr>
        <w:pStyle w:val="PreformattedText"/>
        <w:bidi w:val="0"/>
        <w:spacing w:before="0" w:after="0"/>
        <w:jc w:val="left"/>
        <w:rPr/>
      </w:pPr>
      <w:r>
        <w:rPr/>
        <w:t>8sxknr+kzHr+1SunA9+mRESRyEbDn5cjzkUJbu7PXgIAwipxF1Dwwo8ZpGLAuxVBgJkkknP2Q2OB1k</w:t>
      </w:r>
    </w:p>
    <w:p>
      <w:pPr>
        <w:pStyle w:val="PreformattedText"/>
        <w:bidi w:val="0"/>
        <w:spacing w:before="0" w:after="0"/>
        <w:jc w:val="left"/>
        <w:rPr/>
      </w:pPr>
      <w:r>
        <w:rPr/>
        <w:t>8SiBJGK6DpyUi1JUSnjWVf1SeEJEbAnJ2wBnPDNIY5AHPvAsU6gABIMYJ2dgPeBTPugHYeW3Ayhmec</w:t>
      </w:r>
    </w:p>
    <w:p>
      <w:pPr>
        <w:pStyle w:val="PreformattedText"/>
        <w:bidi w:val="0"/>
        <w:spacing w:before="0" w:after="0"/>
        <w:jc w:val="left"/>
        <w:rPr/>
      </w:pPr>
      <w:r>
        <w:rPr/>
        <w:t>e80S4g8IEeGck4z6CcGY8Ug/8AyqwHs83JaDnJy/mmlCRTahjtrOzYyt6p6q0AEuexavUb7kyHHfih</w:t>
      </w:r>
    </w:p>
    <w:p>
      <w:pPr>
        <w:pStyle w:val="PreformattedText"/>
        <w:bidi w:val="0"/>
        <w:spacing w:before="0" w:after="0"/>
        <w:jc w:val="left"/>
        <w:rPr/>
      </w:pPr>
      <w:r>
        <w:rPr/>
        <w:t>/Ey1Vedh+0jSE8Sm7YugZ/8AAtL046d30612D+GjVGdE+PvwpvX1hpu41ZizUVQB/wD1FDlgUmYHiF</w:t>
      </w:r>
    </w:p>
    <w:p>
      <w:pPr>
        <w:pStyle w:val="PreformattedText"/>
        <w:bidi w:val="0"/>
        <w:spacing w:before="0" w:after="0"/>
        <w:jc w:val="left"/>
        <w:rPr/>
      </w:pPr>
      <w:r>
        <w:rPr/>
        <w:t>zwwOo8hW3mSqKU4BOPdwfI5AA3Hp3/AB48XlBCjAwDX3Ib8SM7nfr6U10VxVKjIfG/rj+L1HD7ZIPS</w:t>
      </w:r>
    </w:p>
    <w:p>
      <w:pPr>
        <w:pStyle w:val="PreformattedText"/>
        <w:bidi w:val="0"/>
        <w:spacing w:before="0" w:after="0"/>
        <w:jc w:val="left"/>
        <w:rPr/>
      </w:pPr>
      <w:r>
        <w:rPr/>
        <w:t>mXWyRJ5UetKXbEUeZAdh2btj0+HC3FTucmg0NwTAge9qJUd1jMZyc5A32z2yO3bz4HkT0p/gIEEbe/</w:t>
      </w:r>
    </w:p>
    <w:p>
      <w:pPr>
        <w:pStyle w:val="PreformattedText"/>
        <w:bidi w:val="0"/>
        <w:spacing w:before="0" w:after="0"/>
        <w:jc w:val="left"/>
        <w:rPr/>
      </w:pPr>
      <w:r>
        <w:rPr/>
        <w:t>flWD6WjknqwPw39cZ+fCq0BE+dbC3buM7n/Hfb0zxyRe1XxIkjO1cx/wDxO9sE3Ir2MrwDhqLndztt</w:t>
      </w:r>
    </w:p>
    <w:p>
      <w:pPr>
        <w:pStyle w:val="PreformattedText"/>
        <w:bidi w:val="0"/>
        <w:spacing w:before="0" w:after="0"/>
        <w:jc w:val="left"/>
        <w:rPr/>
      </w:pPr>
      <w:r>
        <w:rPr/>
        <w:t>G0eT03jlloevz4obK4NgHu4w2c91Geh/DRzh1LU2/wD3Gmj/APapz9FVxT43s8WkaVcThhb6Y6lZtO</w:t>
      </w:r>
    </w:p>
    <w:p>
      <w:pPr>
        <w:pStyle w:val="PreformattedText"/>
        <w:bidi w:val="0"/>
        <w:spacing w:before="0" w:after="0"/>
        <w:jc w:val="left"/>
        <w:rPr/>
      </w:pPr>
      <w:r>
        <w:rPr/>
        <w:t>fL7nL9K5D7PGAi4B6SwwBjcYwcBc4OCMd+/qeO4oENGOfvlXkrUnDxHPLP7ZidvLnyFSy1Y+lDGx6t</w:t>
      </w:r>
    </w:p>
    <w:p>
      <w:pPr>
        <w:pStyle w:val="PreformattedText"/>
        <w:bidi w:val="0"/>
        <w:spacing w:before="0" w:after="0"/>
        <w:jc w:val="left"/>
        <w:rPr/>
      </w:pPr>
      <w:r>
        <w:rPr/>
        <w:t>/d7A5z1ISMj3R579Xl34ltKwpPM/l6iq9fkljJGfPc+RjzPI7fKrM6ekDUkOOkqGBBxkEL0AY6hkgx</w:t>
      </w:r>
    </w:p>
    <w:p>
      <w:pPr>
        <w:pStyle w:val="PreformattedText"/>
        <w:bidi w:val="0"/>
        <w:spacing w:before="0" w:after="0"/>
        <w:jc w:val="left"/>
        <w:rPr/>
      </w:pPr>
      <w:r>
        <w:rPr/>
        <w:t>Pnc5Ph4JV1YnqlguW0nikE/qNpzkeu3I1xHWUEXDgk8ZGfnM7YEKAHIQZAUkgA76InAmU9ZRWaMMTK</w:t>
      </w:r>
    </w:p>
    <w:p>
      <w:pPr>
        <w:pStyle w:val="PreformattedText"/>
        <w:bidi w:val="0"/>
        <w:spacing w:before="0" w:after="0"/>
        <w:jc w:val="left"/>
        <w:rPr/>
      </w:pPr>
      <w:r>
        <w:rPr/>
        <w:t>ZPrBG4dVBUd+nqBO/usftBjxctNUDEmJjnPv3vmuWdqGld0oBHEUzEAJxxCCcnaeEjpAOCKMusYmay</w:t>
      </w:r>
    </w:p>
    <w:p>
      <w:pPr>
        <w:pStyle w:val="PreformattedText"/>
        <w:bidi w:val="0"/>
        <w:spacing w:before="0" w:after="0"/>
        <w:jc w:val="left"/>
        <w:rPr/>
      </w:pPr>
      <w:r>
        <w:rPr/>
        <w:t>U8jMD9Thm6nbKnoYsxJHukLkkYyoDYyBxOXYBZM9I/X/PnXN+zbgGpvJQnIVIGBkSIHmJxvBMbE1R2</w:t>
      </w:r>
    </w:p>
    <w:p>
      <w:pPr>
        <w:pStyle w:val="PreformattedText"/>
        <w:bidi w:val="0"/>
        <w:spacing w:before="0" w:after="0"/>
        <w:jc w:val="left"/>
        <w:rPr/>
      </w:pPr>
      <w:r>
        <w:rPr/>
        <w:t>qvC2nVurtOVbyiO66ZeppUh8Msam3zVSzeHGZQZFOaUyJlgofKBusqOeO3JZ1HUrBchL1uVpiN2+Pi</w:t>
      </w:r>
    </w:p>
    <w:p>
      <w:pPr>
        <w:pStyle w:val="PreformattedText"/>
        <w:bidi w:val="0"/>
        <w:spacing w:before="0" w:after="0"/>
        <w:jc w:val="left"/>
        <w:rPr/>
      </w:pPr>
      <w:r>
        <w:rPr/>
        <w:t>jMkQEkiTvjevULGmqv+z3Z7WrdCVLsL4IWVSAEPJbKZVwkJIhfCrEx4o4QaG+k9VQw1fvzY6h1H3y+</w:t>
      </w:r>
    </w:p>
    <w:p>
      <w:pPr>
        <w:pStyle w:val="PreformattedText"/>
        <w:bidi w:val="0"/>
        <w:spacing w:before="0" w:after="0"/>
        <w:jc w:val="left"/>
        <w:rPr/>
      </w:pPr>
      <w:r>
        <w:rPr/>
        <w:t>zKEOXb3v9og5IxserHfiv6fqKQ7BVGJ3nf1zt/ernr+gOLtvC1t5AbGdh4fvAjecgCat5pS609bGrU</w:t>
      </w:r>
    </w:p>
    <w:p>
      <w:pPr>
        <w:pStyle w:val="PreformattedText"/>
        <w:bidi w:val="0"/>
        <w:spacing w:before="0" w:after="0"/>
        <w:jc w:val="left"/>
        <w:rPr/>
      </w:pPr>
      <w:r>
        <w:rPr/>
        <w:t>8iuzxRShUZGV3cEFVyTgCUN0kAgGUjC526LYPoeTKVbgHBnJn9Z/tXnnX7F62WoPIKQlSkyQQQkczj</w:t>
      </w:r>
    </w:p>
    <w:p>
      <w:pPr>
        <w:pStyle w:val="PreformattedText"/>
        <w:bidi w:val="0"/>
        <w:spacing w:before="0" w:after="0"/>
        <w:jc w:val="left"/>
        <w:rPr/>
      </w:pPr>
      <w:r>
        <w:rPr/>
        <w:t>/jEyQSEg+LMkUHLndOh0EmT9YArqHV1cAtEwlU+909OY8lukHiVjAgx+P06esVTTATMEqBjHhkgwRG</w:t>
      </w:r>
    </w:p>
    <w:p>
      <w:pPr>
        <w:pStyle w:val="PreformattedText"/>
        <w:bidi w:val="0"/>
        <w:spacing w:before="0" w:after="0"/>
        <w:jc w:val="left"/>
        <w:rPr/>
      </w:pPr>
      <w:r>
        <w:rPr/>
        <w:t>AQRsOKcwEzFOAZZw2HLNhpFAXqwSASEDOM5ztk4OQFLA8OfeHSM53oSC0QSOEAgHPLO8DlGYEjMxFP</w:t>
      </w:r>
    </w:p>
    <w:p>
      <w:pPr>
        <w:pStyle w:val="PreformattedText"/>
        <w:bidi w:val="0"/>
        <w:spacing w:before="0" w:after="0"/>
        <w:jc w:val="left"/>
        <w:rPr/>
      </w:pPr>
      <w:r>
        <w:rPr/>
        <w:t>tjqBFIsfUfdfpYkkDLqXjDIqe+TC77A4Q56k90MHWVZ9Mf59/lUXqjRWgqwSoSPkYVBJkDiAyd+SjJ</w:t>
      </w:r>
    </w:p>
    <w:p>
      <w:pPr>
        <w:pStyle w:val="PreformattedText"/>
        <w:bidi w:val="0"/>
        <w:spacing w:before="0" w:after="0"/>
        <w:jc w:val="left"/>
        <w:rPr/>
      </w:pPr>
      <w:r>
        <w:rPr/>
        <w:t>BJFI/UFYKCMgF8t7shPV0sMjoY9IHfsnn34OG3lVMfSEqUCqDvGMjy5ECeY3Pyp3cKYwehS3SzABwo</w:t>
      </w:r>
    </w:p>
    <w:p>
      <w:pPr>
        <w:pStyle w:val="PreformattedText"/>
        <w:bidi w:val="0"/>
        <w:spacing w:before="0" w:after="0"/>
        <w:jc w:val="left"/>
        <w:rPr/>
      </w:pPr>
      <w:r>
        <w:rPr/>
        <w:t>bOxDBvtMVGfiD07dytPlmeR9+z6VHpKgpXixIBxMDfEbAYGNt9sViMabkdKKcNkHrbqwUfK9Q8gN9t</w:t>
      </w:r>
    </w:p>
    <w:p>
      <w:pPr>
        <w:pStyle w:val="PreformattedText"/>
        <w:bidi w:val="0"/>
        <w:spacing w:before="0" w:after="0"/>
        <w:jc w:val="left"/>
        <w:rPr/>
      </w:pPr>
      <w:r>
        <w:rPr/>
        <w:t>2x5camCCDwmdx/baKcC1EhJBWRiNh1GfzGcCedUU5v2m/ez9r1eeOgbVVXDS99kpqXm/ougSDp1BbK</w:t>
      </w:r>
    </w:p>
    <w:p>
      <w:pPr>
        <w:pStyle w:val="PreformattedText"/>
        <w:bidi w:val="0"/>
        <w:spacing w:before="0" w:after="0"/>
        <w:jc w:val="left"/>
        <w:rPr/>
      </w:pPr>
      <w:r>
        <w:rPr/>
        <w:t>aZ/BvtrWVlS36qo1qZHo5ywE/S9BUk01Uxh512jt7vszqKu1ekMKubV/hGqWiAP57STh9GQE3TXGS2</w:t>
      </w:r>
    </w:p>
    <w:p>
      <w:pPr>
        <w:pStyle w:val="PreformattedText"/>
        <w:bidi w:val="0"/>
        <w:spacing w:before="0" w:after="0"/>
        <w:jc w:val="left"/>
        <w:rPr/>
      </w:pPr>
      <w:r>
        <w:rPr/>
        <w:t>sxx5YcJQ6Sj1N8O7/Svi52TV8Le1l+3Z69pQW52d1N4rm0fWkcVo+U8SnrC5KAm5aAJalN2yA8wA5Z</w:t>
      </w:r>
    </w:p>
    <w:p>
      <w:pPr>
        <w:pStyle w:val="PreformattedText"/>
        <w:bidi w:val="0"/>
        <w:spacing w:before="0" w:after="0"/>
        <w:jc w:val="left"/>
        <w:rPr/>
      </w:pPr>
      <w:r>
        <w:rPr/>
        <w:t>DTN901rCxWfXeibpS3fTWoqVblRXGjLx09TTM8tMZjT1CpJQ1MNVBU09TSzJHUUs8M1NNGskboLXZX</w:t>
      </w:r>
    </w:p>
    <w:p>
      <w:pPr>
        <w:pStyle w:val="PreformattedText"/>
        <w:bidi w:val="0"/>
        <w:spacing w:before="0" w:after="0"/>
        <w:jc w:val="left"/>
        <w:rPr/>
      </w:pPr>
      <w:r>
        <w:rPr/>
        <w:t>dlqdnb6rptwm8sr1IcbcTICkyUmQoBSFoUFIcQpKVtuBTawlSSK4zrel612d1TUeyvaexXp2taO4WH</w:t>
      </w:r>
    </w:p>
    <w:p>
      <w:pPr>
        <w:pStyle w:val="PreformattedText"/>
        <w:bidi w:val="0"/>
        <w:spacing w:before="0" w:after="0"/>
        <w:jc w:val="left"/>
        <w:rPr/>
      </w:pPr>
      <w:r>
        <w:rPr/>
        <w:t>WXIK21gJcCQtBUhxDrakPMXDaltPtKbebWpCkqO1L9mr7Rv/AIDe0loi53O4/u/Q+uJYOXOvxJIooV</w:t>
      </w:r>
    </w:p>
    <w:p>
      <w:pPr>
        <w:pStyle w:val="PreformattedText"/>
        <w:bidi w:val="0"/>
        <w:spacing w:before="0" w:after="0"/>
        <w:jc w:val="left"/>
        <w:rPr/>
      </w:pPr>
      <w:r>
        <w:rPr/>
        <w:t>sOp62Cntt8qdiKaK16lW0VyvgyJBTVUAIWpYtzf4z9jv8ArbsBq1rbsd9rGjJN/ZRPGXrdKi4ykCCf</w:t>
      </w:r>
    </w:p>
    <w:p>
      <w:pPr>
        <w:pStyle w:val="PreformattedText"/>
        <w:bidi w:val="0"/>
        <w:spacing w:before="0" w:after="0"/>
        <w:jc w:val="left"/>
        <w:rPr/>
      </w:pPr>
      <w:r>
        <w:rPr/>
        <w:t>tNuXWQknh7xTayCW010b+GD4ou/B3439mtWu7vuuy/aVz/SdX4lJS2izvFoSi5cU7KEfYLoW9688hP</w:t>
      </w:r>
    </w:p>
    <w:p>
      <w:pPr>
        <w:pStyle w:val="PreformattedText"/>
        <w:bidi w:val="0"/>
        <w:spacing w:before="0" w:after="0"/>
        <w:jc w:val="left"/>
        <w:rPr/>
      </w:pPr>
      <w:r>
        <w:rPr/>
        <w:t>eG3ZebQoBxaT2TEMpZHGHRmRx6OjFXH/8AZT+HHzQkEAgyDkeh2r9BQkjO/vaqr+2FXNRckNaupAP7</w:t>
      </w:r>
    </w:p>
    <w:p>
      <w:pPr>
        <w:pStyle w:val="PreformattedText"/>
        <w:bidi w:val="0"/>
        <w:spacing w:before="0" w:after="0"/>
        <w:jc w:val="left"/>
        <w:rPr/>
      </w:pPr>
      <w:r>
        <w:rPr/>
        <w:t>mqSGz2IXPYd9vTv8+Ftp4lBIwVTGJyfIZOeQyaYuHO7SlXJCknzwoGuGjRUv06uJYhQ1VNPPJ7uGVJ</w:t>
      </w:r>
    </w:p>
    <w:p>
      <w:pPr>
        <w:pStyle w:val="PreformattedText"/>
        <w:bidi w:val="0"/>
        <w:spacing w:before="0" w:after="0"/>
        <w:jc w:val="left"/>
        <w:rPr/>
      </w:pPr>
      <w:r>
        <w:rPr/>
        <w:t>CxZlTuvVIftD+I99yPrhobaW7C0QTw922gcogISB6DHzg1+Zjtq8pTl5dGVquVLIGZlxSlGJ5xE8Mf</w:t>
      </w:r>
    </w:p>
    <w:p>
      <w:pPr>
        <w:pStyle w:val="PreformattedText"/>
        <w:bidi w:val="0"/>
        <w:spacing w:before="0" w:after="0"/>
        <w:jc w:val="left"/>
        <w:rPr/>
      </w:pPr>
      <w:r>
        <w:rPr/>
        <w:t>lMuaserqpqln6RPI8sYXYGNM+GMqQAPo3Se4yRkY4n0nhBP9RyR1/wAAiqmLdLDDbIT/ALSUpPkpW+</w:t>
      </w:r>
    </w:p>
    <w:p>
      <w:pPr>
        <w:pStyle w:val="PreformattedText"/>
        <w:bidi w:val="0"/>
        <w:spacing w:before="0" w:after="0"/>
        <w:jc w:val="left"/>
        <w:rPr/>
      </w:pPr>
      <w:r>
        <w:rPr/>
        <w:t>4n7845DBmKXwS4OTlunq3bOACTnKu3u5zucHOdvTjJEHkDyHT9M/OhHUE4BABg46+o6chOPxpzSRMA</w:t>
      </w:r>
    </w:p>
    <w:p>
      <w:pPr>
        <w:pStyle w:val="PreformattedText"/>
        <w:bidi w:val="0"/>
        <w:spacing w:before="0" w:after="0"/>
        <w:jc w:val="left"/>
        <w:rPr/>
      </w:pPr>
      <w:r>
        <w:rPr/>
        <w:t>A7nqGCF6i25AX3sD3RkbEHG2CTlB4Zgqn06n8Z6QM0CptU4GBHWI2zgE5wc9Jpkv058I5x0vIh7oQN</w:t>
      </w:r>
    </w:p>
    <w:p>
      <w:pPr>
        <w:pStyle w:val="PreformattedText"/>
        <w:bidi w:val="0"/>
        <w:spacing w:before="0" w:after="0"/>
        <w:jc w:val="left"/>
        <w:rPr/>
      </w:pPr>
      <w:r>
        <w:rPr/>
        <w:t>xnKqoHnnPY48sbDvqIKABPi8/P8sfU1J6U2O9gSSgHrMfOfTqPOTQNuFb4ldWLGpIimMQOVbJjUIyi</w:t>
      </w:r>
    </w:p>
    <w:p>
      <w:pPr>
        <w:pStyle w:val="PreformattedText"/>
        <w:bidi w:val="0"/>
        <w:spacing w:before="0" w:after="0"/>
        <w:jc w:val="left"/>
        <w:rPr/>
      </w:pPr>
      <w:r>
        <w:rPr/>
        <w:t>QqWJB6ySBkdBwp2PAi1TxcpJ9/3rqVnbFFtblRgrRxREbniBgEASIEExJAJ3FZoGbPcsTGOlmVQXYK</w:t>
      </w:r>
    </w:p>
    <w:p>
      <w:pPr>
        <w:pStyle w:val="PreformattedText"/>
        <w:bidi w:val="0"/>
        <w:spacing w:before="0" w:after="0"/>
        <w:jc w:val="left"/>
        <w:rPr/>
      </w:pPr>
      <w:r>
        <w:rPr/>
        <w:t>A4x1EtgJ5dIwM475agyZ2j38qbeSkjoEnIGwzgzAA38zJg8oIGgbq1p1jpi5Fgpt2oLNcMthlVaS60</w:t>
      </w:r>
    </w:p>
    <w:p>
      <w:pPr>
        <w:pStyle w:val="PreformattedText"/>
        <w:bidi w:val="0"/>
        <w:spacing w:before="0" w:after="0"/>
        <w:jc w:val="left"/>
        <w:rPr/>
      </w:pPr>
      <w:r>
        <w:rPr/>
        <w:t>k4IVSTs0T9RO4xj3jjiJ1+3+16Jq1qRIuLZ9B/8AraWn8z1qU7IX3+jdsux+tBQT/pGqaddBWTCre7</w:t>
      </w:r>
    </w:p>
    <w:p>
      <w:pPr>
        <w:pStyle w:val="PreformattedText"/>
        <w:bidi w:val="0"/>
        <w:spacing w:before="0" w:after="0"/>
        <w:jc w:val="left"/>
        <w:rPr/>
      </w:pPr>
      <w:r>
        <w:rPr/>
        <w:t>Zdk42hIMJ3G0ZrdTeq6OJqtFYdKT1CLg7dKSuo+QCgf048GBUttrJ+8lJPqQK/Qm80lF3dtIwlt51I</w:t>
      </w:r>
    </w:p>
    <w:p>
      <w:pPr>
        <w:pStyle w:val="PreformattedText"/>
        <w:bidi w:val="0"/>
        <w:spacing w:before="0" w:after="0"/>
        <w:jc w:val="left"/>
        <w:rPr/>
      </w:pPr>
      <w:r>
        <w:rPr/>
        <w:t>9AtQEfIfSoAt0Kz5D/xbjO+3DYcgmDW1MkoMp5UWNL6hKKgLH7yfQfj2/Lha3d5Mcvfv8KHSwJ/eiR</w:t>
      </w:r>
    </w:p>
    <w:p>
      <w:pPr>
        <w:pStyle w:val="PreformattedText"/>
        <w:bidi w:val="0"/>
        <w:spacing w:before="0" w:after="0"/>
        <w:jc w:val="left"/>
        <w:rPr/>
      </w:pPr>
      <w:r>
        <w:rPr/>
        <w:t>DqfbHUCNvnnO+B+u3A/ec8z7/zSy1vj2PypfBqSNs5kHbsTjG4/PGOHgvAjNJ7kyTG9bW3bGT5ntxy</w:t>
      </w:r>
    </w:p>
    <w:p>
      <w:pPr>
        <w:pStyle w:val="PreformattedText"/>
        <w:bidi w:val="0"/>
        <w:spacing w:before="0" w:after="0"/>
        <w:jc w:val="left"/>
        <w:rPr/>
      </w:pPr>
      <w:r>
        <w:rPr/>
        <w:t>Q+kVcQIEDlXPH/xKVi/eXsTcjdQeH1f6U9rS0UTyiESGOLW3JfmtAwM2CadTVaVoxjtK7IDui8X74b</w:t>
      </w:r>
    </w:p>
    <w:p>
      <w:pPr>
        <w:pStyle w:val="PreformattedText"/>
        <w:bidi w:val="0"/>
        <w:spacing w:before="0" w:after="0"/>
        <w:jc w:val="left"/>
        <w:rPr/>
      </w:pPr>
      <w:r>
        <w:rPr/>
        <w:t>qjtBcI3C7VZj/4ONcuf3z6ZrkHxtBHZC2WlMq+3NtgxsFtOOEk8hFvnlkHkK40qCMLDGAoY5yGyxXq</w:t>
      </w:r>
    </w:p>
    <w:p>
      <w:pPr>
        <w:pStyle w:val="PreformattedText"/>
        <w:bidi w:val="0"/>
        <w:spacing w:before="0" w:after="0"/>
        <w:jc w:val="left"/>
        <w:rPr/>
      </w:pPr>
      <w:r>
        <w:rPr/>
        <w:t>HunsdiAcH58d+H+3ATJ614uvF8TiyTAHLAMft750722QLWoN1PVkZQdO5wcEt7rZxvnzI7cH6ao8cb</w:t>
      </w:r>
    </w:p>
    <w:p>
      <w:pPr>
        <w:pStyle w:val="PreformattedText"/>
        <w:bidi w:val="0"/>
        <w:spacing w:before="0" w:after="0"/>
        <w:jc w:val="left"/>
        <w:rPr/>
      </w:pPr>
      <w:r>
        <w:rPr/>
        <w:t>EHn+/61H3iQq2JweRgmdgeWPlnMHlVh7DOzWpARkmR9sdR7RoT1AAud9xv1KPUHq6dYrKrdGMmfPpj</w:t>
      </w:r>
    </w:p>
    <w:p>
      <w:pPr>
        <w:pStyle w:val="PreformattedText"/>
        <w:bidi w:val="0"/>
        <w:spacing w:before="0" w:after="0"/>
        <w:jc w:val="left"/>
        <w:rPr/>
      </w:pPr>
      <w:r>
        <w:rPr/>
        <w:t>z99M8d1VoC/UZhMDy5q9YHQ8j1BHCdtGTDxRv9npPWzN74wMKcYyCVJOcq32hhscXXTVSescz7Hvau</w:t>
      </w:r>
    </w:p>
    <w:p>
      <w:pPr>
        <w:pStyle w:val="PreformattedText"/>
        <w:bidi w:val="0"/>
        <w:spacing w:before="0" w:after="0"/>
        <w:jc w:val="left"/>
        <w:rPr/>
      </w:pPr>
      <w:r>
        <w:rPr/>
        <w:t>V9pWwG5iJnAA+vymORGxwTBs1DV9WmDGyqs8KRlHmceGVUj7IXdnAQ77AEjIwccWC4UQzAOep5H98f</w:t>
      </w:r>
    </w:p>
    <w:p>
      <w:pPr>
        <w:pStyle w:val="PreformattedText"/>
        <w:bidi w:val="0"/>
        <w:spacing w:before="0" w:after="0"/>
        <w:jc w:val="left"/>
        <w:rPr/>
      </w:pPr>
      <w:r>
        <w:rPr/>
        <w:t>lXMtHY4dbCwSppcyEjM9JMgAztkkAwcVrl5+vU2e96Z1ZbJRC0MstrrkaUJBUQ1kUUMcjMoPSy1cNO</w:t>
      </w:r>
    </w:p>
    <w:p>
      <w:pPr>
        <w:pStyle w:val="PreformattedText"/>
        <w:bidi w:val="0"/>
        <w:spacing w:before="0" w:after="0"/>
        <w:jc w:val="left"/>
        <w:rPr/>
      </w:pPr>
      <w:r>
        <w:rPr/>
        <w:t>wOMBJHAzhgeSdsy5a3em6lbrDYCi04CfCpLgCUqJAJ8LgSudgni3Eg+yfhKhjUdL1vs9et94lxKX2j</w:t>
      </w:r>
    </w:p>
    <w:p>
      <w:pPr>
        <w:pStyle w:val="PreformattedText"/>
        <w:bidi w:val="0"/>
        <w:spacing w:before="0" w:after="0"/>
        <w:jc w:val="left"/>
        <w:rPr/>
      </w:pPr>
      <w:r>
        <w:rPr/>
        <w:t>w8SkqbUpSkgGCQptSwRuVpQTGDVa579JOzXa3f8AJSrIwuVnR0LW+pPU0jRCM9P0Zmyy9GFXrHRlOk</w:t>
      </w:r>
    </w:p>
    <w:p>
      <w:pPr>
        <w:pStyle w:val="PreformattedText"/>
        <w:bidi w:val="0"/>
        <w:spacing w:before="0" w:after="0"/>
        <w:jc w:val="left"/>
        <w:rPr/>
      </w:pPr>
      <w:r>
        <w:rPr/>
        <w:t>Dny70KH2m1HcFBhxmctL5wJICSZUAPCARweEgDtTWlIaA0+9P2pCkjuLkgw63AgKKvFxgYPFkx4vFM</w:t>
      </w:r>
    </w:p>
    <w:p>
      <w:pPr>
        <w:pStyle w:val="PreformattedText"/>
        <w:bidi w:val="0"/>
        <w:spacing w:before="0" w:after="0"/>
        <w:jc w:val="left"/>
        <w:rPr/>
      </w:pPr>
      <w:r>
        <w:rPr/>
        <w:t>nblNzZamq4KSedx4kqxnDpnrOGHX1gBmLhewOWJHnji4dm+0Z71tl1e5jznfM9T+J+vKu3/YAP27tw</w:t>
      </w:r>
    </w:p>
    <w:p>
      <w:pPr>
        <w:pStyle w:val="PreformattedText"/>
        <w:bidi w:val="0"/>
        <w:spacing w:before="0" w:after="0"/>
        <w:jc w:val="left"/>
        <w:rPr/>
      </w:pPr>
      <w:r>
        <w:rPr/>
        <w:t>00CEJJyCARt4Y2AE89ogc6vvZb/BdKGCeJ0OEBT7CkLMoeIuVGUw6lcjp2CgnffrlvcJfbSpJkEY/M</w:t>
      </w:r>
    </w:p>
    <w:p>
      <w:pPr>
        <w:pStyle w:val="PreformattedText"/>
        <w:bidi w:val="0"/>
        <w:spacing w:before="0" w:after="0"/>
        <w:jc w:val="left"/>
        <w:rPr/>
      </w:pPr>
      <w:r>
        <w:rPr/>
        <w:t>ft9K8n6ppLthdOtuIIzk5P3TCoGxxmDOZMdJPDNF1EdQchI3GcZAlzJ0tj3ciRG6lyCegYyNyWCAY3</w:t>
      </w:r>
    </w:p>
    <w:p>
      <w:pPr>
        <w:pStyle w:val="PreformattedText"/>
        <w:bidi w:val="0"/>
        <w:spacing w:before="0" w:after="0"/>
        <w:jc w:val="left"/>
        <w:rPr/>
      </w:pPr>
      <w:r>
        <w:rPr/>
        <w:t>5/299Kg3WnIyOBMkRykYkc/ukQYIzmDs6wyGOdWUke9H1LIFfq95nXoCjcdDspJOFbIwuM8LByCBAx</w:t>
      </w:r>
    </w:p>
    <w:p>
      <w:pPr>
        <w:pStyle w:val="PreformattedText"/>
        <w:bidi w:val="0"/>
        <w:spacing w:before="0" w:after="0"/>
        <w:jc w:val="left"/>
        <w:rPr/>
      </w:pPr>
      <w:r>
        <w:rPr/>
        <w:t>+v4frQDiONpQOcGIkcgM/QEf8kwc4FFK2VavArEqzEdWFAbqKMpK5GyEoBjfJC5AI3Eg2oEDMqNUa+</w:t>
      </w:r>
    </w:p>
    <w:p>
      <w:pPr>
        <w:pStyle w:val="PreformattedText"/>
        <w:bidi w:val="0"/>
        <w:spacing w:before="0" w:after="0"/>
        <w:jc w:val="left"/>
        <w:rPr/>
      </w:pPr>
      <w:r>
        <w:rPr/>
        <w:t>YUh0hIKUDriJG8bkA8oiTBIOKlMU8boANg2xbpHSTu4JUnY9DBl77pjvw4Pp79agXG1oUc5SZiT6b8</w:t>
      </w:r>
    </w:p>
    <w:p>
      <w:pPr>
        <w:pStyle w:val="PreformattedText"/>
        <w:bidi w:val="0"/>
        <w:spacing w:before="0" w:after="0"/>
        <w:jc w:val="left"/>
        <w:rPr/>
      </w:pPr>
      <w:r>
        <w:rPr/>
        <w:t>5Ig7bk9Ky9MbxlesL0n3W+ryNsZCg52ygIJIw5O5G+xvvSOJwEKKZ3kZz8/kSDHIDYmo5qXTtr1RY7</w:t>
      </w:r>
    </w:p>
    <w:p>
      <w:pPr>
        <w:pStyle w:val="PreformattedText"/>
        <w:bidi w:val="0"/>
        <w:spacing w:before="0" w:after="0"/>
        <w:jc w:val="left"/>
        <w:rPr/>
      </w:pPr>
      <w:r>
        <w:rPr/>
        <w:t>lZbjSw1FJcKOelqIZ16keKWFhgAt7vftjfpA7HhD7DV2y6w+gLZeSUqScykiDNTOi6vf6Hqlnqdo+p</w:t>
      </w:r>
    </w:p>
    <w:p>
      <w:pPr>
        <w:pStyle w:val="PreformattedText"/>
        <w:bidi w:val="0"/>
        <w:spacing w:before="0" w:after="0"/>
        <w:jc w:val="left"/>
        <w:rPr/>
      </w:pPr>
      <w:r>
        <w:rPr/>
        <w:t>m4s3UOIUkwQpKgdxk7b+ZO4rVDade6h9i7mlc7VezXXnkbqS5y1morFBH9Jl0zXV7UsD8xNMx9Bb6R</w:t>
      </w:r>
    </w:p>
    <w:p>
      <w:pPr>
        <w:pStyle w:val="PreformattedText"/>
        <w:bidi w:val="0"/>
        <w:spacing w:before="0" w:after="0"/>
        <w:jc w:val="left"/>
        <w:rPr/>
      </w:pPr>
      <w:r>
        <w:rPr/>
        <w:t>HFTxJeqBXENwpY/pY6a6ASS8MVf3fw0115FwVvdkL9fE80BxG3UvgT9uZESVJAAvGQSHmx34/nIJX7</w:t>
      </w:r>
    </w:p>
    <w:p>
      <w:pPr>
        <w:pStyle w:val="PreformattedText"/>
        <w:bidi w:val="0"/>
        <w:spacing w:before="0" w:after="0"/>
        <w:jc w:val="left"/>
        <w:rPr/>
      </w:pPr>
      <w:r>
        <w:rPr/>
        <w:t>41DsnpH8S3YWyv8ATA1p3xS0VhLdndLPAm9aZDiho96qQngWpalaZdlJcs3z9nM2rpQ3tjsFZRZobp</w:t>
      </w:r>
    </w:p>
    <w:p>
      <w:pPr>
        <w:pStyle w:val="PreformattedText"/>
        <w:bidi w:val="0"/>
        <w:spacing w:before="0" w:after="0"/>
        <w:jc w:val="left"/>
        <w:rPr/>
      </w:pPr>
      <w:r>
        <w:rPr/>
        <w:t>baqC5WK9QU9dbbhRSrU2+roK2FJ6WspJ4yyz0M1NPG0bqShSQEbrx2ppTawh5hxLrLoStC0HiSpKgF</w:t>
      </w:r>
    </w:p>
    <w:p>
      <w:pPr>
        <w:pStyle w:val="PreformattedText"/>
        <w:bidi w:val="0"/>
        <w:spacing w:before="0" w:after="0"/>
        <w:jc w:val="left"/>
        <w:rPr/>
      </w:pPr>
      <w:r>
        <w:rPr/>
        <w:t>IUhQwUqSQpJGCCCK8CarbPj7VY31uqz1TTVLafZcSUPNutqKHG3EmCh1taFBSSOIKGd67VP2fnPWTn</w:t>
      </w:r>
    </w:p>
    <w:p>
      <w:pPr>
        <w:pStyle w:val="PreformattedText"/>
        <w:bidi w:val="0"/>
        <w:spacing w:before="0" w:after="0"/>
        <w:jc w:val="left"/>
        <w:rPr/>
      </w:pPr>
      <w:r>
        <w:rPr/>
        <w:t>57LfL3Udyrpq7V2kIH5a65nqqg1dbUag0hT0kNDdqyoduuoq7jpSq07XTSOAXqa6oGXKFz8zvjP2QH</w:t>
      </w:r>
    </w:p>
    <w:p>
      <w:pPr>
        <w:pStyle w:val="PreformattedText"/>
        <w:bidi w:val="0"/>
        <w:spacing w:before="0" w:after="0"/>
        <w:jc w:val="left"/>
        <w:rPr/>
      </w:pPr>
      <w:r>
        <w:rPr/>
        <w:t>Y34g63Y27QZ0zUyNQs0pTwoSxdKUVNoSMJQxcpuGEJBgNttnEgD71fwjfFFfxW+B/ZbVL65VddoezY</w:t>
      </w:r>
    </w:p>
    <w:p>
      <w:pPr>
        <w:pStyle w:val="PreformattedText"/>
        <w:bidi w:val="0"/>
        <w:spacing w:before="0" w:after="0"/>
        <w:jc w:val="left"/>
        <w:rPr/>
      </w:pPr>
      <w:r>
        <w:rPr/>
        <w:t>VouprWpxal3WnobDT63XPE65dWLlrcOuf++t9EqLZUc3tw1op+Russv0D9z1mTnAGInZi2fLYfh8d+</w:t>
      </w:r>
    </w:p>
    <w:p>
      <w:pPr>
        <w:pStyle w:val="PreformattedText"/>
        <w:bidi w:val="0"/>
        <w:spacing w:before="0" w:after="0"/>
        <w:jc w:val="left"/>
        <w:rPr/>
      </w:pPr>
      <w:r>
        <w:rPr/>
        <w:t>b2DZcvLdA3K0j6kCvQerPpYsLh1Z4UtIUsnySCony2muGnQ1eYkuc6qOroekRiV6o5ZZJo/EUq2QBJ</w:t>
      </w:r>
    </w:p>
    <w:p>
      <w:pPr>
        <w:pStyle w:val="PreformattedText"/>
        <w:bidi w:val="0"/>
        <w:spacing w:before="0" w:after="0"/>
        <w:jc w:val="left"/>
        <w:rPr/>
      </w:pPr>
      <w:r>
        <w:rPr/>
        <w:t>M+SNh4YzuMD6z6USWkA5HCkCIkY97/AK4/N32ptA4bBsqPCSHCMwpKQlRBkRkJEc89MkhU06sURR0q</w:t>
      </w:r>
    </w:p>
    <w:p>
      <w:pPr>
        <w:pStyle w:val="PreformattedText"/>
        <w:bidi w:val="0"/>
        <w:spacing w:before="0" w:after="0"/>
        <w:jc w:val="left"/>
        <w:rPr/>
      </w:pPr>
      <w:r>
        <w:rPr/>
        <w:t>qqAGXBG3R3ZcHKYzscDPY5HE3xJkDmkx69M7bcpxVReaUOJUySTsZH/LlnfYA9JkEGnSCo8MYLxggk</w:t>
      </w:r>
    </w:p>
    <w:p>
      <w:pPr>
        <w:pStyle w:val="PreformattedText"/>
        <w:bidi w:val="0"/>
        <w:spacing w:before="0" w:after="0"/>
        <w:jc w:val="left"/>
        <w:rPr/>
      </w:pPr>
      <w:r>
        <w:rPr/>
        <w:t>/bXqKgKPIbYyPX7JAyBgLzxSMgc/p16UA8yV5CSRjkY5/t5bzvml8NUv8AC4yGBznJxgdWxG4IIGRg</w:t>
      </w:r>
    </w:p>
    <w:p>
      <w:pPr>
        <w:pStyle w:val="PreformattedText"/>
        <w:bidi w:val="0"/>
        <w:spacing w:before="0" w:after="0"/>
        <w:jc w:val="left"/>
        <w:rPr/>
      </w:pPr>
      <w:r>
        <w:rPr/>
        <w:t>4GcgcJJM+vyPl7maFcYV/UncH84HzG/riKZtRTxrSI4XJDoWkBYKegkle+CPdI89yO23ANwTxoJ5H9</w:t>
      </w:r>
    </w:p>
    <w:p>
      <w:pPr>
        <w:pStyle w:val="PreformattedText"/>
        <w:bidi w:val="0"/>
        <w:spacing w:before="0" w:after="0"/>
        <w:jc w:val="left"/>
        <w:rPr/>
      </w:pPr>
      <w:r>
        <w:rPr/>
        <w:t>Dj9/lUhozSjcKTxbg4MTnE8+s/vmgtSMswSZtpqlpJ3bZJPrJGkzupJwHA8t9unbdoAFOPvb+f7101</w:t>
      </w:r>
    </w:p>
    <w:p>
      <w:pPr>
        <w:pStyle w:val="PreformattedText"/>
        <w:bidi w:val="0"/>
        <w:spacing w:before="0" w:after="0"/>
        <w:jc w:val="left"/>
        <w:rPr/>
      </w:pPr>
      <w:r>
        <w:rPr/>
        <w:t>+WyWx/tswgcx4RHIgf2zOYC9cF1CuB1KynpYYj6YzlSv8Pw327gbHhGCd5AoQghJJQTEHOJyIPn+vX</w:t>
      </w:r>
    </w:p>
    <w:p>
      <w:pPr>
        <w:pStyle w:val="PreformattedText"/>
        <w:bidi w:val="0"/>
        <w:spacing w:before="0" w:after="0"/>
        <w:jc w:val="left"/>
        <w:rPr/>
      </w:pPr>
      <w:r>
        <w:rPr/>
        <w:t>anS3SLHPGyAj3QQSC0iOgV8pg4U43+zsQCPg28kKbUCJCgR7+u1BXQXwEhfCtJkFJiMkjO8giZBk/g</w:t>
      </w:r>
    </w:p>
    <w:p>
      <w:pPr>
        <w:pStyle w:val="PreformattedText"/>
        <w:bidi w:val="0"/>
        <w:spacing w:before="0" w:after="0"/>
        <w:jc w:val="left"/>
        <w:rPr/>
      </w:pPr>
      <w:r>
        <w:rPr/>
        <w:t>dxVdd2qqSKsDNitpqetXJGcVtPHVD7/rhny24+d98o2zj1vOWFrbJ/8A7a1IMf8A2+vKv0ZaU8nUrO</w:t>
      </w:r>
    </w:p>
    <w:p>
      <w:pPr>
        <w:pStyle w:val="PreformattedText"/>
        <w:bidi w:val="0"/>
        <w:spacing w:before="0" w:after="0"/>
        <w:jc w:val="left"/>
        <w:rPr/>
      </w:pPr>
      <w:r>
        <w:rPr/>
        <w:t>x1MAqGqW9tdJB6XVu1cDymHeRgnIqELcX8c5YnB9c57eXz4g/tRC8L5/Kp024CZ4cx7iifpy4e4m++</w:t>
      </w:r>
    </w:p>
    <w:p>
      <w:pPr>
        <w:pStyle w:val="PreformattedText"/>
        <w:bidi w:val="0"/>
        <w:spacing w:before="0" w:after="0"/>
        <w:jc w:val="left"/>
        <w:rPr/>
      </w:pPr>
      <w:r>
        <w:rPr/>
        <w:t>B5/z+7g4XBUJmo9TPCfuzUyFwYdpMHucHG+fLHw413gmZINYW9vDPyrC94niOzk57bnPy+W3Gy8REZ</w:t>
      </w:r>
    </w:p>
    <w:p>
      <w:pPr>
        <w:pStyle w:val="PreformattedText"/>
        <w:bidi w:val="0"/>
        <w:spacing w:before="0" w:after="0"/>
        <w:jc w:val="left"/>
        <w:rPr/>
      </w:pPr>
      <w:r>
        <w:rPr/>
        <w:t>pSWwJkVvNZsDJyfIcc4qdrTp+3n0vT6m/Zh84a2YxrUaC5oez1r+gaWPr+ui5n0HL6pigYHMM727mP</w:t>
      </w:r>
    </w:p>
    <w:p>
      <w:pPr>
        <w:pStyle w:val="PreformattedText"/>
        <w:bidi w:val="0"/>
        <w:spacing w:before="0" w:after="0"/>
        <w:jc w:val="left"/>
        <w:rPr/>
      </w:pPr>
      <w:r>
        <w:rPr/>
        <w:t>W+92KI6N9ri1diXVNdptPCf/ADpdbPpwFz82x84rnfxVYZd7C6266niNkG3U/wDyUVW4Py+0E+QBjO</w:t>
      </w:r>
    </w:p>
    <w:p>
      <w:pPr>
        <w:pStyle w:val="PreformattedText"/>
        <w:bidi w:val="0"/>
        <w:spacing w:before="0" w:after="0"/>
        <w:jc w:val="left"/>
        <w:rPr/>
      </w:pPr>
      <w:r>
        <w:rPr/>
        <w:t>K4TIcKqkbBANu+O/UVxjByNuPSGe7JO4Gfry26V4OdBJUZniM/Tad5+tKaJz9PjBxknpHujHugk5xj</w:t>
      </w:r>
    </w:p>
    <w:p>
      <w:pPr>
        <w:pStyle w:val="PreformattedText"/>
        <w:bidi w:val="0"/>
        <w:spacing w:before="0" w:after="0"/>
        <w:jc w:val="left"/>
        <w:rPr/>
      </w:pPr>
      <w:r>
        <w:rPr/>
        <w:t>Oc7/AAGMb8F6ev8AnJxg/kP3pq4R/wBmuP6cnJ8tvTlt15Uf9Mz5t8IKkhakkbknPiOQerOc/VsNiN</w:t>
      </w:r>
    </w:p>
    <w:p>
      <w:pPr>
        <w:pStyle w:val="PreformattedText"/>
        <w:bidi w:val="0"/>
        <w:spacing w:before="0" w:after="0"/>
        <w:jc w:val="left"/>
        <w:rPr/>
      </w:pPr>
      <w:r>
        <w:rPr/>
        <w:t>iO+/HTdMc4mG8GArr5/wBq5FrbPDeOkHKkD8h5RzB9R5zRx0hUe9HIFIYy0qt75yyzxkgN8OpBsAAM</w:t>
      </w:r>
    </w:p>
    <w:p>
      <w:pPr>
        <w:pStyle w:val="PreformattedText"/>
        <w:bidi w:val="0"/>
        <w:spacing w:before="0" w:after="0"/>
        <w:jc w:val="left"/>
        <w:rPr/>
      </w:pPr>
      <w:r>
        <w:rPr/>
        <w:t>9Q3AHF001ziA5bT8xXMO0DPgWgmQlKyMbcCo9Zg4JknY4M1YPUEedK5OMqEbACqFce6ce4epSSoPbA</w:t>
      </w:r>
    </w:p>
    <w:p>
      <w:pPr>
        <w:pStyle w:val="PreformattedText"/>
        <w:bidi w:val="0"/>
        <w:spacing w:before="0" w:after="0"/>
        <w:jc w:val="left"/>
        <w:rPr/>
      </w:pPr>
      <w:r>
        <w:rPr/>
        <w:t>yRvgcWl4BTBgZienv9q5DpKuHXQCTBn5g56iCB6ifKtc/tOxRNy5urquHp6mDoLEsySiVACkgIJAwM</w:t>
      </w:r>
    </w:p>
    <w:p>
      <w:pPr>
        <w:pStyle w:val="PreformattedText"/>
        <w:bidi w:val="0"/>
        <w:spacing w:before="0" w:after="0"/>
        <w:jc w:val="left"/>
        <w:rPr/>
      </w:pPr>
      <w:r>
        <w:rPr/>
        <w:t>HY+72GTxx/4jhB7OXJ4fEhSSOoIIgg9QRIMfSvZHwQW4ntnYJUqUvIXI5FPCd07ZnIyPMwK1t6b1pX</w:t>
      </w:r>
    </w:p>
    <w:p>
      <w:pPr>
        <w:pStyle w:val="PreformattedText"/>
        <w:bidi w:val="0"/>
        <w:spacing w:before="0" w:after="0"/>
        <w:jc w:val="left"/>
        <w:rPr/>
      </w:pPr>
      <w:r>
        <w:rPr/>
        <w:t>XN51YulxoEjVKwhStTTu8kYgq48/WqHjb4hXBByDnz3peuvXanUGRc2wHjxC0qKgErHPKTnoZGa9n6</w:t>
      </w:r>
    </w:p>
    <w:p>
      <w:pPr>
        <w:pStyle w:val="PreformattedText"/>
        <w:bidi w:val="0"/>
        <w:spacing w:before="0" w:after="0"/>
        <w:jc w:val="left"/>
        <w:rPr/>
      </w:pPr>
      <w:r>
        <w:rPr/>
        <w:t>z2btbJDZSAqzuySW8goWADxtq/pMKGNpBGxEEO13eVhS3mkBp5PpIhngz7niRNjqikGfd6icZUEYGx</w:t>
      </w:r>
    </w:p>
    <w:p>
      <w:pPr>
        <w:pStyle w:val="PreformattedText"/>
        <w:bidi w:val="0"/>
        <w:spacing w:before="0" w:after="0"/>
        <w:jc w:val="left"/>
        <w:rPr/>
      </w:pPr>
      <w:r>
        <w:rPr/>
        <w:t>ztZLS7UtLV60O7JVCk8pB5HpO0/Sqhf6c2gv6dcEPICeJCog8KhsodY3gkdCKvryZ17cqyjp6Z0B6V</w:t>
      </w:r>
    </w:p>
    <w:p>
      <w:pPr>
        <w:pStyle w:val="PreformattedText"/>
        <w:bidi w:val="0"/>
        <w:spacing w:before="0" w:after="0"/>
        <w:jc w:val="left"/>
        <w:rPr/>
      </w:pPr>
      <w:r>
        <w:rPr/>
        <w:t>SnOWIVw7xvGzDfLr/wBRBJA6SPPjtHZbV37hlttWSMSfr+HX5edeUPiR2Usre5eeSqOIlQgZBAIPTB</w:t>
      </w:r>
    </w:p>
    <w:p>
      <w:pPr>
        <w:pStyle w:val="PreformattedText"/>
        <w:bidi w:val="0"/>
        <w:spacing w:before="0" w:after="0"/>
        <w:jc w:val="left"/>
        <w:rPr/>
      </w:pPr>
      <w:r>
        <w:rPr/>
        <w:t>6CBOfI2qpL1LMkDgN7qyKOvpJMcixyhfPtuN8j4cdCS8VBBHT84NcEuNObbLwMbgmOo4kzy9cQR12i</w:t>
      </w:r>
    </w:p>
    <w:p>
      <w:pPr>
        <w:pStyle w:val="PreformattedText"/>
        <w:bidi w:val="0"/>
        <w:spacing w:before="0" w:after="0"/>
        <w:jc w:val="left"/>
        <w:rPr/>
      </w:pPr>
      <w:r>
        <w:rPr/>
        <w:t>VUdy8Qh+ljhWEgJxj3w6yRdJ904wOn1JIbyJKHSoJPvyqDurLuyUcQzkR5DhIVO4nIMbAAiiVYq3/b</w:t>
      </w:r>
    </w:p>
    <w:p>
      <w:pPr>
        <w:pStyle w:val="PreformattedText"/>
        <w:bidi w:val="0"/>
        <w:spacing w:before="0" w:after="0"/>
        <w:jc w:val="left"/>
        <w:rPr/>
      </w:pPr>
      <w:r>
        <w:rPr/>
        <w:t>QoCGZgAPd90hCR1A7blPLyPw4kmFHhJOdxVK1W2ErIVEAH55/Y+lT+jqn6V9xB2Y9z9nOSFI390+ff</w:t>
      </w:r>
    </w:p>
    <w:p>
      <w:pPr>
        <w:pStyle w:val="PreformattedText"/>
        <w:bidi w:val="0"/>
        <w:spacing w:before="0" w:after="0"/>
        <w:jc w:val="left"/>
        <w:rPr/>
      </w:pPr>
      <w:r>
        <w:rPr/>
        <w:t>pAO2clJMx1P+Kqlzbp4jCjzH1jHp/cgTTnHUkOxIGH3YBcjDYcqoZztjHn3J9AeFziKBUxKeEHKcDM</w:t>
      </w:r>
    </w:p>
    <w:p>
      <w:pPr>
        <w:pStyle w:val="PreformattedText"/>
        <w:bidi w:val="0"/>
        <w:spacing w:before="0" w:after="0"/>
        <w:jc w:val="left"/>
        <w:rPr/>
      </w:pPr>
      <w:r>
        <w:rPr/>
        <w:t>bY5D8h08xWQSRkPjr6jIoB6QN5HZMnD7bqT5/ZHfyXsJOTH50hSFpI2iDz6DzGd/Lc1S32utCW3UWk</w:t>
      </w:r>
    </w:p>
    <w:p>
      <w:pPr>
        <w:pStyle w:val="PreformattedText"/>
        <w:bidi w:val="0"/>
        <w:spacing w:before="0" w:after="0"/>
        <w:jc w:val="left"/>
        <w:rPr/>
      </w:pPr>
      <w:r>
        <w:rPr/>
        <w:t>pLthI62hYSRO6DBCh45VYgMell6hjsQd8b5pHbnS2tR0lxxUB1mFJJ26EehEgjmK9K/w99q73Ru0Cd</w:t>
      </w:r>
    </w:p>
    <w:p>
      <w:pPr>
        <w:pStyle w:val="PreformattedText"/>
        <w:bidi w:val="0"/>
        <w:spacing w:before="0" w:after="0"/>
        <w:jc w:val="left"/>
        <w:rPr/>
      </w:pPr>
      <w:r>
        <w:rPr/>
        <w:t>Pyu2uQQoA9YKSJjIOZ39cRVn2GOfVz0Lr61+zPf4au96J1qbrW8t6qKVZK/Qd2paWsvF30+/0mRBNo</w:t>
      </w:r>
    </w:p>
    <w:p>
      <w:pPr>
        <w:pStyle w:val="PreformattedText"/>
        <w:bidi w:val="0"/>
        <w:spacing w:before="0" w:after="0"/>
        <w:jc w:val="left"/>
        <w:rPr/>
      </w:pPr>
      <w:r>
        <w:rPr/>
        <w:t>upgp6manRC0tBWErDG1NUOkXMfhp2muNJ1lnsLdA3WmagHXbBQMrtFoSp123VxEBVqoJUtrh8TLhKU</w:t>
      </w:r>
    </w:p>
    <w:p>
      <w:pPr>
        <w:pStyle w:val="PreformattedText"/>
        <w:bidi w:val="0"/>
        <w:spacing w:before="0" w:after="0"/>
        <w:jc w:val="left"/>
        <w:rPr/>
      </w:pPr>
      <w:r>
        <w:rPr/>
        <w:t>p7tZCe7/xS/Ciz7Udkr/426S43pvabsyGG9abUkpa1a3W43bW94OBKinU2VrQ28pQDd3bwXFpfZStz</w:t>
      </w:r>
    </w:p>
    <w:p>
      <w:pPr>
        <w:pStyle w:val="PreformattedText"/>
        <w:bidi w:val="0"/>
        <w:spacing w:before="0" w:after="0"/>
        <w:jc w:val="left"/>
        <w:rPr/>
      </w:pPr>
      <w:r>
        <w:rPr/>
        <w:t>sh/Yx80rlpbn1rDlExmqbDzN0HW3PpCoRRak5as93tlwdnkBSJ7Fd9TUsgQMXkqaVmAWJjxBfxRdnW</w:t>
      </w:r>
    </w:p>
    <w:p>
      <w:pPr>
        <w:pStyle w:val="PreformattedText"/>
        <w:bidi w:val="0"/>
        <w:spacing w:before="0" w:after="0"/>
        <w:jc w:val="left"/>
        <w:rPr/>
      </w:pPr>
      <w:r>
        <w:rPr/>
        <w:t>L7sZpPaNJCLzs7eoakz47fUAG3EYGVJfatnElRASlLgElQqv8A/p39urrR/iv2i7GrROmdvNOU6QhI</w:t>
      </w:r>
    </w:p>
    <w:p>
      <w:pPr>
        <w:pStyle w:val="PreformattedText"/>
        <w:bidi w:val="0"/>
        <w:spacing w:before="0" w:after="0"/>
        <w:jc w:val="left"/>
        <w:rPr/>
      </w:pPr>
      <w:r>
        <w:rPr/>
        <w:t>UpN9pfHcWzilqWC2z9lc1BtYbSpa3XWJ8CSU7avb/rmg5HaxjXqwbJcskbHaknxgggg5Gx8vQ9uPEu</w:t>
      </w:r>
    </w:p>
    <w:p>
      <w:pPr>
        <w:pStyle w:val="PreformattedText"/>
        <w:bidi w:val="0"/>
        <w:spacing w:before="0" w:after="0"/>
        <w:jc w:val="left"/>
        <w:rPr/>
      </w:pPr>
      <w:r>
        <w:rPr/>
        <w:t>hN8eq2AJ+880P/ANxIr69drHODQNVUBkW1wR69yuNiNj5/I7VxH6FGLO9QceK9fVI2AB9XTxdUY8Rc</w:t>
      </w:r>
    </w:p>
    <w:p>
      <w:pPr>
        <w:pStyle w:val="PreformattedText"/>
        <w:bidi w:val="0"/>
        <w:spacing w:before="0" w:after="0"/>
        <w:jc w:val="left"/>
        <w:rPr/>
      </w:pPr>
      <w:r>
        <w:rPr/>
        <w:t>FgWlfqUjpBjU+9kgfV3RoTbqUrPDP1EQeX0r87faokaihkf7aGmyP/ktRCsZAgJEKBnJwIFSzx3RS4</w:t>
      </w:r>
    </w:p>
    <w:p>
      <w:pPr>
        <w:pStyle w:val="PreformattedText"/>
        <w:bidi w:val="0"/>
        <w:spacing w:before="0" w:after="0"/>
        <w:jc w:val="left"/>
        <w:rPr/>
      </w:pPr>
      <w:r>
        <w:rPr/>
        <w:t>Ce4rE5DMVCtC+F6n9/BbbP/TjYE8SwMmBhIyR18/zqAU0knhJJkjmBkhQBwMbZjrMGBTrDVlGkYDqP</w:t>
      </w:r>
    </w:p>
    <w:p>
      <w:pPr>
        <w:pStyle w:val="PreformattedText"/>
        <w:bidi w:val="0"/>
        <w:spacing w:before="0" w:after="0"/>
        <w:jc w:val="left"/>
        <w:rPr/>
      </w:pPr>
      <w:r>
        <w:rPr/>
        <w:t>2XXARB1FWyp3LDGMgkHO3VjjAcZGR9I9xQDtvhKOLG4O55jyA57SPKaXmqdMkgHqUBSGx0lzv7oXAH</w:t>
      </w:r>
    </w:p>
    <w:p>
      <w:pPr>
        <w:pStyle w:val="PreformattedText"/>
        <w:bidi w:val="0"/>
        <w:spacing w:before="0" w:after="0"/>
        <w:jc w:val="left"/>
        <w:rPr/>
      </w:pPr>
      <w:r>
        <w:rPr/>
        <w:t>UR5ep+HGROBsIHyPp+9CfZ0qAGwSZON485nbnI6edMOr6mQWKpCABixiBO+DN0ozqSD0/bY4xgFRgb</w:t>
      </w:r>
    </w:p>
    <w:p>
      <w:pPr>
        <w:pStyle w:val="PreformattedText"/>
        <w:bidi w:val="0"/>
        <w:spacing w:before="0" w:after="0"/>
        <w:jc w:val="left"/>
        <w:rPr/>
      </w:pPr>
      <w:r>
        <w:rPr/>
        <w:t>niPfJlIGc7nfI+nOpXs6w2rVGeKSAOL5JHEBiDuAN9ic7UNQiGNCpYlURSSen6voAwFjI97qYb7bdy</w:t>
      </w:r>
    </w:p>
    <w:p>
      <w:pPr>
        <w:pStyle w:val="PreformattedText"/>
        <w:bidi w:val="0"/>
        <w:spacing w:before="0" w:after="0"/>
        <w:jc w:val="left"/>
        <w:rPr/>
      </w:pPr>
      <w:r>
        <w:rPr/>
        <w:t>cDjDkTyA/tV141Ba5A8RP1mczyjl16U40zDAd1AVTIp6T1HPhquVDAbY+Pn887BAHEOW9B3AUJCVeI</w:t>
      </w:r>
    </w:p>
    <w:p>
      <w:pPr>
        <w:pStyle w:val="PreformattedText"/>
        <w:bidi w:val="0"/>
        <w:spacing w:before="0" w:after="0"/>
        <w:jc w:val="left"/>
        <w:rPr/>
      </w:pPr>
      <w:r>
        <w:rPr/>
        <w:t>wRPqTmP8U60vQjkdJyF2bqzmM5UKUwArBs9j2AxjfhCwMiM+eaAuCspPi6zjnzMzJn9962q2Staq0Z</w:t>
      </w:r>
    </w:p>
    <w:p>
      <w:pPr>
        <w:pStyle w:val="PreformattedText"/>
        <w:bidi w:val="0"/>
        <w:spacing w:before="0" w:after="0"/>
        <w:jc w:val="left"/>
        <w:rPr/>
      </w:pPr>
      <w:r>
        <w:rPr/>
        <w:t>pOqYEtPpLTMrE9yzWG3BiQD5kZ78fO3tcgMdoe0TCPusX98kegunY9xX6DfhJdr1P4YfDHUXf9297N</w:t>
      </w:r>
    </w:p>
    <w:p>
      <w:pPr>
        <w:pStyle w:val="PreformattedText"/>
        <w:bidi w:val="0"/>
        <w:spacing w:before="0" w:after="0"/>
        <w:jc w:val="left"/>
        <w:rPr/>
      </w:pPr>
      <w:r>
        <w:rPr/>
        <w:t>6A4qf+R0mzCjz/qBOSeu9MImPinbufXyJwd88UjvD3npXUSgFB6xREsVWyxrjOfX4AZ239DxJpcxHl</w:t>
      </w:r>
    </w:p>
    <w:p>
      <w:pPr>
        <w:pStyle w:val="PreformattedText"/>
        <w:bidi w:val="0"/>
        <w:spacing w:before="0" w:after="0"/>
        <w:jc w:val="left"/>
        <w:rPr/>
      </w:pPr>
      <w:r>
        <w:rPr/>
        <w:t>j51GrQDgev51KVr2x57A4O2cDBPn8eFB0j/NN8CaRTV75wQx+8DsPL4b8YXSdxNPIbTGcA9K//2Q==</w:t>
      </w:r>
    </w:p>
    <w:p>
      <w:pPr>
        <w:pStyle w:val="PreformattedText"/>
        <w:bidi w:val="0"/>
        <w:spacing w:before="0" w:after="0"/>
        <w:jc w:val="left"/>
        <w:rPr/>
      </w:pPr>
      <w:r>
        <w:rPr/>
      </w:r>
    </w:p>
    <w:p>
      <w:pPr>
        <w:pStyle w:val="PreformattedText"/>
        <w:bidi w:val="0"/>
        <w:spacing w:before="0" w:after="0"/>
        <w:jc w:val="left"/>
        <w:rPr/>
      </w:pPr>
      <w:r>
        <w:rPr/>
        <w:t>------=_NextPart_680b96eacc209.680b96eacc20a</w:t>
      </w:r>
    </w:p>
    <w:p>
      <w:pPr>
        <w:pStyle w:val="PreformattedText"/>
        <w:bidi w:val="0"/>
        <w:spacing w:before="0" w:after="0"/>
        <w:jc w:val="left"/>
        <w:rPr/>
      </w:pPr>
      <w:r>
        <w:rPr/>
        <w:t>Content-Location: file:///C:/680b96eacc20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acc209.680b96eacc20a</w:t>
      </w:r>
    </w:p>
    <w:p>
      <w:pPr>
        <w:pStyle w:val="PreformattedText"/>
        <w:bidi w:val="0"/>
        <w:spacing w:before="0" w:after="0"/>
        <w:jc w:val="left"/>
        <w:rPr/>
      </w:pPr>
      <w:r>
        <w:rPr/>
        <w:t>Content-Location: file:///C:/680b96eacc2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acc1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acc1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acc209.680b96eacc20a</w:t>
      </w:r>
    </w:p>
    <w:p>
      <w:pPr>
        <w:pStyle w:val="PreformattedText"/>
        <w:bidi w:val="0"/>
        <w:spacing w:before="0" w:after="0"/>
        <w:jc w:val="left"/>
        <w:rPr/>
      </w:pPr>
      <w:r>
        <w:rPr/>
        <w:t>Content-Location: file:///C:/680b96eacc2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acc209.680b96eacc2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