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ffccb106.680b7ffccb1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cb106.680b7ffcc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cb1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Disability Inclusion Imperative with Ted Kennedy, Jr.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Council of Institutional Investors&lt;/p&gt;&lt;p class=3D'news-info'&gt;&lt;time datetime=3D'2024-04-18'&gt;April 18, 2024&lt;/time&gt;&amp;nbsp;&amp;nbsp;|&amp;nbsp;&amp;nbsp;Media Coverage&lt;/p&gt;&lt;p class=3D'news-info-spacer'&gt;&amp;nbsp;&lt;/p&gt;&lt;p class=3D'body-text'&gt;&lt;iframe src=3D"https://open.spotify.com/embed/episode/2VWKRBcscm373avba9RmpL?utm_source=3Dgenerator" width=3D"100%" height=3D"352" frameborder=3D"0" allowfullscreen=3D"" allow=3D"autoplay; clipboard-write; encrypted-media; fullscreen; picture-in-picture" loading=3D"lazy"&gt;&lt;/iframe&gt;&lt;/p&gt;  &lt;p class=3D"introText"&gt;&lt;strong&gt;Ted Kennedy, Jr.&lt;/strong&gt;&lt;strong&gt;,&lt;/strong&gt; Member of the Firm in the Health Care &amp; Life Sciences practice, in the firm=E2=80=99s Stamford, Connecticut, office,&lt;span&gt; was featured in the podcast, &lt;a target=3D"_blank" rel=3D"noopener" href=3D"https://www.cii.org/podcasts"&gt;=E2=80=9CThe Disability Inclusion Imperative,=E2=80=9D&lt;/a&gt; hosted by t&lt;/span&gt;he Council of Institutional Investors.&lt;/p&gt;  &lt;p class=3D'body-text'&gt;Following is an excerpt:&lt;/p&gt;  &lt;p class=3D"blockquote30"&gt;In this episode, CII General Counsel Jeff Mahoney interviews Ted Kennedy Jr., a partner at Epstein Becker &amp; Green and Immediate past chair of the board of directors of the American Association of People with Disabilities. Mr. Kennedy is a contributor to a recent research report produced jointly with Accenture, Disability:IN, and the American Association of People with Disabilities entitled "The Disability Inclusion Imperative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ffcca7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cb106.680b7ffcc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cb1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cb106.680b7ffcc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cb1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cb106.680b7ffcc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cb1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ffccb0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ffccb0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cb106.680b7ffcc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cb1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cb106.680b7ffccb1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