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18f2a2a.680c1e18f2a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f2a2a.680c1e18f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f2a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Mannen Quoted in &amp;quot;Implications of HHS's 2017 Budg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eHealth&lt;/p&gt;&lt;p class=3D'news-info'&gt;&lt;time datetime=3D'2017-05-02'&gt;May 2, 2017&lt;/time&gt;&amp;nbsp;&amp;nbsp;|&amp;nbsp;&amp;nbsp;Media Coverage&lt;/p&gt;&lt;p class=3D'news-info-spacer'&gt;&amp;nbsp;&lt;/p&gt;&lt;p class=3D"introText"&gt;&lt;strong&gt;Ted R. Mannen,&lt;/strong&gt;=C2=A0Counsel to Epstein Becker Green and a Strategic Advisor for the firm's affiliate=C2=A0&lt;a href=3D"http://www.ebgadvisors.com/" target=3D"_blank" rel=3D"noopener" class=3D"ek-link"&gt;EBG Advisors, Inc.&lt;/a&gt;, was quoted in &lt;em&gt;POLITICO Morning eHealth,&lt;/em&gt; in &lt;a aria-label=3D" (opens in a new tab)" href=3D"http://www.politico.com/tipsheets/morning-ehealth/2017/05/implications-of-hhss-2017-budget-220080" target=3D"_blank" rel=3D"noreferrer noopener" class=3D"ek-link"&gt;=E2=80=9CImplications of HHS=E2=80=99s 2017 Budget,=E2=80=9D&lt;/a&gt; by David Pittman.&lt;/p&gt; &lt;p class=3D'body-text'&gt;Following is an excerpt:&lt;/p&gt; &lt;figure class=3D"wp-block-pullquote"&gt;  &lt;p class=3D"blockquote"  class=3D'body-text'&gt;COMING SOON FROM CMS: The White House=E2=80=99s Office of Management and Budget is reviewing a new CMS rule entitled =E2=80=9CExpedited Coverage of Innovative Technology,=E2=80=9D according to the notice on its website. CMS doesn=E2=80=99t comment on pending rulemaking, but Ted Mannen, attorney at Epstein Becker Green and former executive director at AdvaMed, was happy to speculate. Mannen told &lt;em&gt;Morning eHealth&lt;/em&gt; it sounds like Medicare is looking to speed up the process to cover new gadgets and services, which can be a lengthy undertakin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f2a2a.680c1e18f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f2a3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f2a2a.680c1e18f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f2a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8f29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8f29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f2a2a.680c1e18f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f2a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f2a2a.680c1e18f2a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