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378efc91.680b8378efc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378efc91.680b8378e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378efc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Kennedy, Jr., Quoted in "It=E2=80=99s Time to Advance Disability Inclusion in the Legal Profession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orbes&lt;/em&gt;&lt;/p&gt;&lt;p class=3D'news-info'&gt;&lt;time datetime=3D'2024-12-12'&gt;December 12, 2024&lt;/time&gt;&amp;nbsp;&amp;nbsp;|&amp;nbsp;&amp;nbsp;Media Coverage&lt;/p&gt;&lt;p class=3D'news-info-spacer'&gt;&amp;nbsp;&lt;/p&gt;&lt;p class=3D"introText"&gt;&lt;strong&gt;Ted Kennedy, Jr.,&lt;/strong&gt; Member of the Firm in the Health Care &amp; Life Sciences practice, in the firm=E2=80=99s Stamford office, was featured in &lt;em&gt;Forbes&lt;/em&gt;, in =E2=80=9C&lt;a target=3D"_blank" title=3D"Read in =E2=80=9CIt=E2=80=99s Time to Advance Disability Inclusion in The Legal Profession"" rel=3D"noopener" href=3D"https://www.forbes.com/sites/jenniferpalumbo/2024/12/12/its-time-to-advance-disability-inclusion-in-the-legal-profession/"&gt;It=E2=80=99s Time to Advance Disability Inclusion in the Legal Profession&lt;/a&gt;,=E2=80=9D by Jennifer Jay Palumbo.&lt;/p&gt;  &lt;p class=3D'body-text'&gt;Following is an excerpt:&lt;/p&gt;  &lt;p class=3D"blockquote30"&gt;The legal profession has long been recognized for its rigorous standards and competitive environment. However, these attributes often perpetuate barriers that exclude talented individuals, particularly those with disabilities. =E2=80=A6&lt;/p&gt;  &lt;p class=3D"blockquote30"&gt;&lt;strong&gt;Understanding the Landscape&lt;/strong&gt;&lt;/p&gt;  &lt;p class=3D"blockquote30"&gt;Autistic adults generally experience the lowest overall employment rates among all disabled populations. This trend is reflective of broader workplace barriers and stigmas.&lt;/p&gt;  &lt;p class=3D"blockquote30"&gt;Ted Kennedy, Jr., an attorney at Epstein Becker Green, and a prominent disability rights activist and amputee, emphasizes that despite the Americans with Disabilities Act (ADA) being over 30 years old, workforce participation for people with disabilities remains stagnant.&lt;/p&gt;  &lt;p class=3D"blockquote30"&gt;=E2=80=9CPeople with disabilities who are able and willing to work still have trouble finding a job,=E2=80=9D Kennedy notes. =E2=80=9CYoung people with disabilities often don=E2=80=99t envision themselves in the legal profession because they don=E2=80=99t see people like them represented.=E2=80=9D&lt;/p&gt;  &lt;p class=3D"blockquote30"&gt;Representation=E2=80=94or the lack thereof=E2=80=94plays a significant role in perpetuating exclusion. Kennedy likens this issue to the challenges women faced entering finance decades ago: =E2=80=9CThere were no prominent women in finance, and the assumption was that women didn=E2=80=99t know anything about money. Similarly, young people with disabilities need mentors and role models in the legal profession to envision what their lives could be like.=E2=80=9D =E2=80=A6&lt;/p&gt;  &lt;p class=3D"blockquote30"&gt;&lt;strong&gt;Strategies for Change&lt;/strong&gt;&lt;/p&gt;  &lt;p class=3D"blockquote30"&gt;The Disability Equality Index (&lt;a target=3D"_blank" title=3D"Learn About the DEI" rel=3D"noopener" href=3D"https://disabilityin.org/what-we-do/disability-equality-index/"&gt;DEI&lt;/a&gt;), developed by the American Association of People with Disabilities (AAPD) and Disability:IN, is a benchmarking tool for companies to evaluate their disability inclusion efforts. According to Kennedy, only seven of the top 200 law firms in the U.S. are currently engaged with the DEI.&lt;/p&gt;  &lt;p class=3D"blockquote30"&gt;=E2=80=9CWe need to encourage law firms to participate in initiatives like the DEI,=E2=80=9D Kennedy says. =E2=80=9CBy identifying best practices and showcasing successful firms, we can create a ripple effect that inspires others to follow suit.=E2=80=9D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378ef7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378efc91.680b8378e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378efc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378efc91.680b8378e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378efc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378efc91.680b8378e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378efc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378efc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378efc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378efc91.680b8378e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378efc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378efc91.680b8378efc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