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98d04559.680b098d045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98d04559.680b098d04563</w:t>
      </w:r>
    </w:p>
    <w:p>
      <w:pPr>
        <w:pStyle w:val="PreformattedText"/>
        <w:bidi w:val="0"/>
        <w:spacing w:before="0" w:after="0"/>
        <w:jc w:val="left"/>
        <w:rPr/>
      </w:pPr>
      <w:r>
        <w:rPr/>
        <w:t>Content-Location: file:///C:/680b098d045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Joins Epstein Becker Green as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21'&gt;January 21, 2014&lt;/time&gt;&amp;nbsp;&amp;nbsp;|&amp;nbsp;&amp;nbsp;Firm Announcements&lt;/p&gt;&lt;p class=3D'news-info-spacer'&gt;&amp;nbsp;&lt;/p&gt;&lt;p class=3D"introText"&gt;&lt;strong&gt;Stamford, CT (January 21, 2014) =E2=80=94&lt;/strong&gt; The national law firm of Epstein Becker Green is pleased to announce that Edward M. "Ted" Kennedy, Jr., has joined as a Member of the Firm in the Health Care and Life Sciences practice in the firm's Stamford, Conn., office. &lt;/p&gt; &lt;p class=3D'body-text'&gt;As a leading healthcare regulatory attorney, Mr. Kennedy will counsel healthcare clients on the critical legal and reimbursement policy issues and changes facing hospitals, post-acute providers, government and commercial insurance entities, and life sciences companies. &lt;/p&gt; &lt;p class=3D'body-text'&gt;Mr. Kennedy co-founded and served as President of the Marwood Group, a healthcare- focused strategic advisory and financial services firm. Under Mr. Kennedy's leadership, the Marwood Group advised hundreds of the nation's foremost healthcare companies, institutional investors, and trade associations. He previously served as a lawyer at a New Haven, Conn., law firm and as the Director of Legal and Regulatory Affairs at the Connecticut Hospital Association. Mr. Kennedy is a graduate of the University of Connecticut School of Law and is a Member of the Executive Committee of the Health Law Section of the Connecticut Bar Association. &lt;/p&gt; &lt;p class=3D'body-text'&gt;"Ted is uniquely positioned to provide advice to healthcare companies because of his legal background, business advisory skills, deep industry expertise, and knowledge of payment policies," said Mark Lutes, Chair of Epstein Becker Green's Board of Directors. "Our healthcare clients are trying to better understand and predict how they will be impacted by the industry's transformation, and we feel very fortunate that someone of Ted's caliber, insight, and intelligence has joined our Health Care and Life Sciences practice."&lt;/p&gt; &lt;p class=3D'body-text'&gt;"I know Epstein Becker Green to be one of the country's most respected healthcare law firms.  Over the past several years, I have been privileged to work collaboratively with many of its lawyers on numerous projects for mutual clients," said Mr. Kennedy. "I am looking forward to working with Epstein Becker Green to promote healthcare innovation and to catalyze the changes that our healthcare system requires."&lt;/p&gt; &lt;p class=3D'body-text'&gt;Mr. Kennedy has also been an active leader in the movement to expand opportunities for persons with disabilities. He advises employers about how to create and enhance such opportunities, and serves on the boards of numerous disability advocacy organizations.  Mr. Kennedy also lectures nationwide on topics relating to health and disability law.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98d036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98d04559.680b098d04563</w:t>
      </w:r>
    </w:p>
    <w:p>
      <w:pPr>
        <w:pStyle w:val="PreformattedText"/>
        <w:bidi w:val="0"/>
        <w:spacing w:before="0" w:after="0"/>
        <w:jc w:val="left"/>
        <w:rPr/>
      </w:pPr>
      <w:r>
        <w:rPr/>
        <w:t>Content-Location: file:///C:/680b098d045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098d04559.680b098d04563</w:t>
      </w:r>
    </w:p>
    <w:p>
      <w:pPr>
        <w:pStyle w:val="PreformattedText"/>
        <w:bidi w:val="0"/>
        <w:spacing w:before="0" w:after="0"/>
        <w:jc w:val="left"/>
        <w:rPr/>
      </w:pPr>
      <w:r>
        <w:rPr/>
        <w:t>Content-Location: file:///C:/680b098d045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98d04559.680b098d04563</w:t>
      </w:r>
    </w:p>
    <w:p>
      <w:pPr>
        <w:pStyle w:val="PreformattedText"/>
        <w:bidi w:val="0"/>
        <w:spacing w:before="0" w:after="0"/>
        <w:jc w:val="left"/>
        <w:rPr/>
      </w:pPr>
      <w:r>
        <w:rPr/>
        <w:t>Content-Location: file:///C:/680b098d045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98d044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98d044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98d04559.680b098d04563</w:t>
      </w:r>
    </w:p>
    <w:p>
      <w:pPr>
        <w:pStyle w:val="PreformattedText"/>
        <w:bidi w:val="0"/>
        <w:spacing w:before="0" w:after="0"/>
        <w:jc w:val="left"/>
        <w:rPr/>
      </w:pPr>
      <w:r>
        <w:rPr/>
        <w:t>Content-Location: file:///C:/680b098d045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98d04559.680b098d045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