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88924111.680b1889241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88924111.680b188924112</w:t>
      </w:r>
    </w:p>
    <w:p>
      <w:pPr>
        <w:pStyle w:val="PreformattedText"/>
        <w:bidi w:val="0"/>
        <w:spacing w:before="0" w:after="0"/>
        <w:jc w:val="left"/>
        <w:rPr/>
      </w:pPr>
      <w:r>
        <w:rPr/>
        <w:t>Content-Location: file:///C:/680b1889241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Featured in &amp;quot;State Sen. Ted Kennedy Jr. to Focus on Environment, Health Care in 12th Distr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Haven Register&lt;/p&gt;&lt;p class=3D'news-info'&gt;&lt;time datetime=3D'2015-01-11'&gt;January 11, 2015&lt;/time&gt;&amp;nbsp;&amp;nbsp;|&amp;nbsp;&amp;nbsp;Media Coverage&lt;/p&gt;&lt;p class=3D'news-info-spacer'&gt;&amp;nbsp;&lt;/p&gt;&lt;p class=3D"introText"&gt;&lt;strong&gt;Ted Kennedy, Jr.,&lt;/strong&gt; Member of the Firm in the Health Care and Life Sciences practice, in the firm=E2=80=99s Stamford, Connecticut, office, was featured in the &lt;em&gt;New Haven Register,&lt;/em&gt; in &lt;a href=3D"http://www.nhregister.com/government-and-politics/20150111/state-sen-ted-kennedy-jr-to-focus-on-environment-health-care-in-12th-district" target=3D"_blank" rel=3D"noopener" class=3D"ek-link"&gt;"State Sen. Ted Kennedy Jr. to Focus on Environment, Health Care in 12th District,"&lt;/a&gt; by Esteban L. Hernandez.&lt;/p&gt; &lt;p class=3D'body-text'&gt;Following is an excerpt:&lt;/p&gt; &lt;figure class=3D"wp-block-pullquote"&gt;  &lt;p class=3D"blockquote"  class=3D'body-text'&gt;=E2=80=9CNow, I am sort of entering a new chapter,=E2=80=9D Kennedy said. =E2=80=9CI get the opportunity to be of service to others in a new way.=E2=80=9D =E2=80=A6&lt;/p&gt; &lt;p class=3D"blockquote"  class=3D'body-text'&gt;=E2=80=9CI am really interested in the human health impact,=E2=80=9D Kennedy said. =E2=80=9CI think we need to be careful and take a good solid look at providing consumers with information that they themselves can use to make decisions to make in their daily lives.=E2=80=9D =E2=80=A6&lt;/p&gt; &lt;p class=3D"blockquote"  class=3D'body-text'&gt;Kennedy, who will continue his work as a health care lawyer and partner at Epstein Becker &amp; Green, P.C., in Stamford, said he has a strong commitment to assuring the state preserves and protects its environmental resources. A graduate of the Yale School of Forestry, Kennedy said his education and working on the public health aspect of environmental protection are part of reasons he is passionate about environmental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88923e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88924111.680b188924112</w:t>
      </w:r>
    </w:p>
    <w:p>
      <w:pPr>
        <w:pStyle w:val="PreformattedText"/>
        <w:bidi w:val="0"/>
        <w:spacing w:before="0" w:after="0"/>
        <w:jc w:val="left"/>
        <w:rPr/>
      </w:pPr>
      <w:r>
        <w:rPr/>
        <w:t>Content-Location: file:///C:/680b1889241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188924111.680b188924112</w:t>
      </w:r>
    </w:p>
    <w:p>
      <w:pPr>
        <w:pStyle w:val="PreformattedText"/>
        <w:bidi w:val="0"/>
        <w:spacing w:before="0" w:after="0"/>
        <w:jc w:val="left"/>
        <w:rPr/>
      </w:pPr>
      <w:r>
        <w:rPr/>
        <w:t>Content-Location: file:///C:/680b1889241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88924111.680b188924112</w:t>
      </w:r>
    </w:p>
    <w:p>
      <w:pPr>
        <w:pStyle w:val="PreformattedText"/>
        <w:bidi w:val="0"/>
        <w:spacing w:before="0" w:after="0"/>
        <w:jc w:val="left"/>
        <w:rPr/>
      </w:pPr>
      <w:r>
        <w:rPr/>
        <w:t>Content-Location: file:///C:/680b1889241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889240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889240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88924111.680b188924112</w:t>
      </w:r>
    </w:p>
    <w:p>
      <w:pPr>
        <w:pStyle w:val="PreformattedText"/>
        <w:bidi w:val="0"/>
        <w:spacing w:before="0" w:after="0"/>
        <w:jc w:val="left"/>
        <w:rPr/>
      </w:pPr>
      <w:r>
        <w:rPr/>
        <w:t>Content-Location: file:///C:/680b1889241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88924111.680b1889241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