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53d09a19.680b853d09a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d09a19.680b853d0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d09a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d Kennedy, Jr., Featured in &amp;quot;Growing Good Citize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arade&lt;/p&gt;&lt;p class=3D'news-info'&gt;&lt;time datetime=3D'2015-03-26'&gt;March 26, 2015&lt;/time&gt;&amp;nbsp;&amp;nbsp;|&amp;nbsp;&amp;nbsp;Media Coverage&lt;/p&gt;&lt;p class=3D'news-info-spacer'&gt;&amp;nbsp;&lt;/p&gt;&lt;p class=3D"introText"&gt;&lt;strong&gt;Ted Kennedy, Jr.&lt;/strong&gt;, a Member of the Firm in the Health Care and Life Sciences practice, in the firm=E2=80=99s Stamford, Connecticut, office, was featured in &lt;em&gt;Parade, &lt;/em&gt;in &lt;a aria-label=3D" (opens in a new tab)" href=3D"http://parade.com/385594/dotsonrader/growing-good-citizens/" target=3D"_blank" rel=3D"noreferrer noopener" class=3D"ek-link"&gt;=E2=80=9CGrowing Good Citizens,=E2=80=9D&lt;/a&gt; by Dotson Rader.&lt;/p&gt; &lt;h2&gt;Following is an excerpt:&lt;/h2&gt; &lt;div class=3D"wp-block-group is-style-pull-quote"&gt; &lt;div class=3D"wp-block-group__inner-container"&gt; &lt;p class=3D'body-text'&gt;Edward M. Kennedy, who died in 2009, is recognized by both political parties as having been America=E2=80=99s most important advocate for national health care reform. His passion for this issue was driven, in part, by a personal brush with tragedy when his older son, Ted Jr., lost his right leg to bone cancer at the age of 12.&lt;/p&gt; &lt;/div&gt; &lt;/div&gt; &lt;div class=3D"wp-block-group is-style-pull-quote"&gt; &lt;div class=3D"wp-block-group__inner-container"&gt; &lt;p class=3D'body-text'&gt;=E2=80=9CMy father personally took command of the entire ordeal, being with me in the hospital room, sleeping there, giving me my injections, caring for me all that time,=E2=80=9D says Ted Jr. =E2=80=9CHe met other families whose children were in my predicament, but those kids didn=E2=80=99t have access to health insurance or money; their families were personally bankrupted by their illness. He believed people shouldn=E2=80=99t be made destitute in caring for a sick child. He said that in taking care of me he developed his belief in the need for uniform health care." =E2=80=A6&lt;/p&gt; &lt;/div&gt; &lt;/div&gt; &lt;div class=3D"wp-block-group is-style-pull-quote"&gt; &lt;div class=3D"wp-block-group__inner-container"&gt; &lt;p class=3D'body-text'&gt;Subsequently, Ted Sr. encouraged his son to go into politics. =E2=80=9CHe thought I=E2=80=99d love it because I have passion about issues and a positive outlook on life, even after almost dying young.=E2=80=9D&lt;/p&gt; &lt;/div&gt; &lt;/div&gt; &lt;div class=3D"wp-block-group is-style-pull-quote"&gt; &lt;div class=3D"wp-block-group__inner-container"&gt; &lt;p class=3D'body-text'&gt;In January, Ted Jr. was sworn in as a member of the Connecticut State Senate, where he feels he=E2=80=99ll be able to do more good than if he followed in his father=E2=80=99s and uncles=E2=80=99 footsteps to Washington.&lt;/p&gt; &lt;/div&gt; &lt;/div&gt; &lt;div class=3D"wp-block-group is-style-pull-quote"&gt; &lt;div class=3D"wp-block-group__inner-container"&gt; &lt;p class=3D'body-text'&gt;=E2=80=9CI love representing my neighbors,=E2=80=9D he says. =E2=80=9CI=E2=80=99m grateful for that opportunity. Today all the political action is in the states, not in gridlocked Washington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53d097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d09a19.680b853d0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d09a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d09a19.680b853d0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d09a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d09a19.680b853d0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d09a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53d099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53d099f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d09a19.680b853d09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3d09a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3d09a19.680b853d09a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