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7949bdbf.680b87949b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49bdbf.680b87949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49bd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 Featured in =E2=80=9CConnecticut's Kennedy: Liberal Lion's Son Adjusts to State Sena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tpost.com&lt;/p&gt;&lt;p class=3D'news-info'&gt;&lt;time datetime=3D'2015-02-14'&gt;February 14, 2015&lt;/time&gt;&amp;nbsp;&amp;nbsp;|&amp;nbsp;&amp;nbsp;Media Coverage&lt;/p&gt;&lt;p class=3D'news-info-spacer'&gt;&amp;nbsp;&lt;/p&gt;&lt;p class=3D"introText"&gt;&lt;strong&gt;Ted Kennedy, Jr.&lt;/strong&gt;, a Member of the Firm in the Health Care and Life Sciences practice, in the firm=E2=80=99s Stamford, Connecticut, office, was featured in &lt;em&gt;ctpost.com,&lt;/em&gt; in &lt;a aria-label=3D" (opens in a new tab)" href=3D"http://www.ctpost.com/local/article/Connecticut-s-Kennedy-Liberal-lion-s-son-adjusts-6082041.php#page-1" target=3D"_blank" rel=3D"noreferrer noopener" class=3D"ek-link"&gt;=E2=80=9CConnecticut's Kennedy: Liberal Lion's Son Adjusts to State Senate,=E2=80=9D&lt;/a&gt; by Neil Vigdor.&lt;/p&gt; &lt;h2&gt;Following is an excerpt:&lt;/h2&gt; &lt;div class=3D"wp-block-group is-style-pull-quote"&gt; &lt;div class=3D"wp-block-group__inner-container"&gt; &lt;p class=3D'body-text'&gt;Kennedy is the incoming chairman of the General Assembly's Environment Committee, a proving ground that will give him a voice on whether the state should ban plastic bags or make changes to its bottle recycling bill, as well as oversight of a Long Island Sound mapping initiative. =E2=80=A6&lt;/p&gt; &lt;/div&gt; &lt;/div&gt; &lt;div class=3D"wp-block-group is-style-pull-quote"&gt; &lt;div class=3D"wp-block-group__inner-container"&gt; &lt;p class=3D'body-text'&gt;"My father was encouraging me to go into public life for a long time," Kennedy said. "I think he wouldn't be surprised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7949bc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49bdbf.680b87949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49bd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49bdbf.680b87949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49bd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49bdbf.680b87949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49bd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7949b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7949b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49bdbf.680b87949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49bd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49bdbf.680b87949b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