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e3b55b6d.680b7e3b55b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3b55b6d.680b7e3b5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3b55b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, Discusses the Steady Growth of Inclusion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7-22'&gt;July 22, 2019&lt;/time&gt;&amp;nbsp;&amp;nbsp;|&amp;nbsp;&amp;nbsp;Media Coverage&lt;/p&gt;&lt;p class=3D'news-info-spacer'&gt;&amp;nbsp;&lt;/p&gt;&lt;p class=3D"introText"&gt;&lt;strong&gt;Ted Kennedy, Jr.,&lt;/strong&gt; Member of the Firm in the Health Care &amp; Life Sciences practice, in the firm=E2=80=99s Stamford, Connecticut, office, was quoted in &lt;em&gt;&lt;a href=3D"https://www.hrdive.com/news/disability-equality-index-shows-steady-growth-of-inclusion/559012/" target=3D"_blank" aria-label=3D" (opens in a new tab)" rel=3D"noreferrer noopener" class=3D"ek-link"&gt;HR Dive&lt;/a&gt;&lt;/em&gt; on the growth of disability inclusion in the workplace.&lt;/p&gt; &lt;p class=3D'body-text'&gt;Following is an excerpt:&lt;/p&gt; &lt;div class=3D"wp-block-group is-style-pull-quote"&gt; &lt;div class=3D"wp-block-group__inner-container"&gt; &lt;p class=3D'body-text'&gt;The index shows steady growth in disability inclusion in all industries, though it notes some areas where companies could still improve.&lt;/p&gt; &lt;p class=3D'body-text'&gt;In a statement, Ted Kennedy, Jr., disability rights attorney and AAPD board chair, said, =E2=80=9CCompanies that champion disability inclusion significantly outperform their peers across key financial indices including revenue, net income, profit margins and shareholder returns. AAPD is truly impressed by this year=E2=80=99s DEI participation and we=E2=80=99re proud to collaborate with the business community to prioritize industry-wide disability inclusion practic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e3b557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3b55b6d.680b7e3b5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3b55b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3b55b6d.680b7e3b5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3b55b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3b55b6d.680b7e3b5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3b55b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3b55b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3b55b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3b55b6d.680b7e3b5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3b55b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3b55b6d.680b7e3b55b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