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1a74a9cfe.68101a74a9cf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1a74a9cfe.68101a74a9cff</w:t>
      </w:r>
    </w:p>
    <w:p>
      <w:pPr>
        <w:pStyle w:val="PreformattedText"/>
        <w:bidi w:val="0"/>
        <w:spacing w:before="0" w:after="0"/>
        <w:jc w:val="left"/>
        <w:rPr/>
      </w:pPr>
      <w:r>
        <w:rPr/>
        <w:t>Content-Location: file:///C:/68101a74a9d0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Quoted in &amp;quot;Social Media Recruiting Has Similar Risks as Word of Mouth&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ociety for Human Resource Management&lt;/p&gt;&lt;p class=3D'news-info'&gt;&lt;time datetime=3D'2015-01-06'&gt;January 6, 2015&lt;/time&gt;&amp;nbsp;&amp;nbsp;|&amp;nbsp;&amp;nbsp;Media Coverage&lt;/p&gt;&lt;p class=3D'news-info-spacer'&gt;&amp;nbsp;&lt;/p&gt;&lt;p class=3D"introText"&gt;&lt;strong&gt;Susan Gross Sholinsky&lt;/strong&gt;, Member of the Firm in the Labor and Employment practice, in the firm=E2=80=99s New York office, was quoted in &lt;em&gt;Society for Human Resource Management, &lt;/em&gt;in &lt;a href=3D"http://www.shrm.org/legalissues/federalresources/pages/social-media-recruiting.aspx" target=3D"_blank" aria-label=3D" (opens in a new tab)" rel=3D"noreferrer noopener" class=3D"ek-link"&gt;=E2=80=9CSocial Media Recruiting Has Similar Risks as Word of Mouth,=E2=80=9D&lt;/a&gt; by Allen Smith.&lt;/p&gt; &lt;p class=3D'body-text'&gt;Following is an excerpt:&lt;/p&gt; &lt;figure class=3D"wp-block-pullquote"&gt;  &lt;p class=3D"blockquote"  class=3D'body-text'&gt;Just as word-of-mouth recruiting can lead to discrimination claims if it is the sole method of recruiting used in a nondiverse workforce, =E2=80=9Crecruitment performed solely through social media could lead to potential discrimination issues,=E2=80=9D Susan Gross Sholinsky, an attorney with Epstein Becker Green in New York City, told SHRM Online. =E2=80=A6&lt;/p&gt; &lt;p class=3D"blockquote"  class=3D'body-text'&gt;Sholinsky remarked that =E2=80=9Csome social networking sites, such as Twitter, have an even larger gap in user demographics based on age than other sites, such as LinkedIn. For example, statistics I=E2=80=99ve seen show that while 30 to 42 percent of 19- to 29-year-olds use Twitter, only 2.6 to 5 percent of those older than 65 use it. In addition to age, studies show that the number of white users of certain networking sites is more prevalent than use by nonwhites. Generally, therefore, focusing recruitment efforts solely on social media sites could create the same types of barriers the EEOC warns against when discussing nepotism and word-of-mouth recruitment policies.=E2=80=9D =E2=80=A6&lt;/p&gt; &lt;p class=3D"blockquote"  class=3D'body-text'&gt;But be wary of relying too much on one method of recruiting, whether social media or word of mouth. =E2=80=9CBy relying exclusively on word-of-mouth recruiting techniques to locate individuals that would be a =E2=80=98good fit,=E2=80=99 companies may be exposed to the subconscious bias of their employees,=E2=80=9D Sholinsky cautioned. =E2=80=9CStudies show that individuals are more likely to recommend applicants with similar attributes to themselves. In one particular study, 71.5 percent of those surveyed referred individuals of their own race/ethnicity and 63.5 referred applicants of their own gender.=E2=80=9D&lt;/p&gt; &lt;p class=3D"blockquote"  class=3D'body-text'&gt;Sholinsky noted, =E2=80=9CSuch recruitment also has a disparate impact on the unemployed, who tend to have weaker networking ties to those in the active workforce.=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1a74a9af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1a74a9cfe.68101a74a9cff</w:t>
      </w:r>
    </w:p>
    <w:p>
      <w:pPr>
        <w:pStyle w:val="PreformattedText"/>
        <w:bidi w:val="0"/>
        <w:spacing w:before="0" w:after="0"/>
        <w:jc w:val="left"/>
        <w:rPr/>
      </w:pPr>
      <w:r>
        <w:rPr/>
        <w:t>Content-Location: file:///C:/68101a74a9d0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101a74a9cfe.68101a74a9cff</w:t>
      </w:r>
    </w:p>
    <w:p>
      <w:pPr>
        <w:pStyle w:val="PreformattedText"/>
        <w:bidi w:val="0"/>
        <w:spacing w:before="0" w:after="0"/>
        <w:jc w:val="left"/>
        <w:rPr/>
      </w:pPr>
      <w:r>
        <w:rPr/>
        <w:t>Content-Location: file:///C:/68101a74a9d0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1a74a9cfe.68101a74a9cff</w:t>
      </w:r>
    </w:p>
    <w:p>
      <w:pPr>
        <w:pStyle w:val="PreformattedText"/>
        <w:bidi w:val="0"/>
        <w:spacing w:before="0" w:after="0"/>
        <w:jc w:val="left"/>
        <w:rPr/>
      </w:pPr>
      <w:r>
        <w:rPr/>
        <w:t>Content-Location: file:///C:/68101a74a9d0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1a74a9c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1a74a9c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1a74a9cfe.68101a74a9cff</w:t>
      </w:r>
    </w:p>
    <w:p>
      <w:pPr>
        <w:pStyle w:val="PreformattedText"/>
        <w:bidi w:val="0"/>
        <w:spacing w:before="0" w:after="0"/>
        <w:jc w:val="left"/>
        <w:rPr/>
      </w:pPr>
      <w:r>
        <w:rPr/>
        <w:t>Content-Location: file:///C:/68101a74a9d0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1a74a9cfe.68101a74a9cf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