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7b36cd8f.680bf7b36cd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7b36cd8f.680bf7b36cd90</w:t>
      </w:r>
    </w:p>
    <w:p>
      <w:pPr>
        <w:pStyle w:val="PreformattedText"/>
        <w:bidi w:val="0"/>
        <w:spacing w:before="0" w:after="0"/>
        <w:jc w:val="left"/>
        <w:rPr/>
      </w:pPr>
      <w:r>
        <w:rPr/>
        <w:t>Content-Location: file:///C:/680bf7b36cd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Review Workplace Violence Policy Using a Variety of Resourc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nvironment of Care Leader&lt;/p&gt;&lt;p class=3D'news-info'&gt;&lt;time datetime=3D'2014-07-07'&gt;July 7, 2014&lt;/time&gt;&amp;nbsp;&amp;nbsp;|&amp;nbsp;&amp;nbsp;Media Coverage&lt;/p&gt;&lt;p class=3D'news-info-spacer'&gt;&amp;nbsp;&lt;/p&gt;&lt;p class=3D"introText"&gt;&lt;strong&gt;Susan Gross Sholinsky,&lt;/strong&gt; a Member of the Firm in the Labor and Employment practice, in the New York office, was quoted in an article titled "Review Workplace Violence Policy Using a Variety of Resources."&lt;/p&gt; &lt;h2&gt;Following is an excerpt:&lt;/h2&gt; &lt;div class=3D"wp-block-group is-style-pull-quote"&gt; &lt;div class=3D"wp-block-group__inner-container"&gt; &lt;blockquote class=3D"wp-block-quote"&gt; &lt;p class=3D"blockquote"  class=3D'body-text'&gt;Safety and Health (NIOSH) reports the health care sector leads all other industries in workplace violence, accounting for two thirds of nonfatal injuries stemming from violence on the job, according to the Center for Disease Control (CDC). =E2=80=A6&lt;/p&gt; &lt;p class=3D"blockquote"  class=3D'body-text'&gt;Most health care workplaces have a similar underlying strategy to spread awareness about workplace violence to ensure violent events are reported, say industry observers. However, a study by the American Nurses Association (ANA) found only 55% of participating agencies had formal violence prevention programs in place. =E2=80=A6&lt;/p&gt; &lt;p class=3D"blockquote"  class=3D'body-text'&gt;Workers need to feel comfortable when reporting any threats or incidents of violence, which makes tools like hotlines, anonymity for whistle-blowers and no-retaliation policies helpful in keeping personnel safe, says Susan Gross Sholinsky, a New York labor and employment attorney. "It's important to work with other folks, like [Human Resources], facilities team, security," notes Sholinsky. "It's really a team effor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7b36cb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7b36cd8f.680bf7b36cd90</w:t>
      </w:r>
    </w:p>
    <w:p>
      <w:pPr>
        <w:pStyle w:val="PreformattedText"/>
        <w:bidi w:val="0"/>
        <w:spacing w:before="0" w:after="0"/>
        <w:jc w:val="left"/>
        <w:rPr/>
      </w:pPr>
      <w:r>
        <w:rPr/>
        <w:t>Content-Location: file:///C:/680bf7b36cd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7b36cd8f.680bf7b36cd90</w:t>
      </w:r>
    </w:p>
    <w:p>
      <w:pPr>
        <w:pStyle w:val="PreformattedText"/>
        <w:bidi w:val="0"/>
        <w:spacing w:before="0" w:after="0"/>
        <w:jc w:val="left"/>
        <w:rPr/>
      </w:pPr>
      <w:r>
        <w:rPr/>
        <w:t>Content-Location: file:///C:/680bf7b36cd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7b36cd8f.680bf7b36cd90</w:t>
      </w:r>
    </w:p>
    <w:p>
      <w:pPr>
        <w:pStyle w:val="PreformattedText"/>
        <w:bidi w:val="0"/>
        <w:spacing w:before="0" w:after="0"/>
        <w:jc w:val="left"/>
        <w:rPr/>
      </w:pPr>
      <w:r>
        <w:rPr/>
        <w:t>Content-Location: file:///C:/680bf7b36cd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7b36cd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7b36cd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7b36cd8f.680bf7b36cd90</w:t>
      </w:r>
    </w:p>
    <w:p>
      <w:pPr>
        <w:pStyle w:val="PreformattedText"/>
        <w:bidi w:val="0"/>
        <w:spacing w:before="0" w:after="0"/>
        <w:jc w:val="left"/>
        <w:rPr/>
      </w:pPr>
      <w:r>
        <w:rPr/>
        <w:t>Content-Location: file:///C:/680bf7b36cd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7b36cd8f.680bf7b36cd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