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f55aca.680bff2f55a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f55aca.680bff2f55ad0</w:t>
      </w:r>
    </w:p>
    <w:p>
      <w:pPr>
        <w:pStyle w:val="PreformattedText"/>
        <w:bidi w:val="0"/>
        <w:spacing w:before="0" w:after="0"/>
        <w:jc w:val="left"/>
        <w:rPr/>
      </w:pPr>
      <w:r>
        <w:rPr/>
        <w:t>Content-Location: file:///C:/680bff2f55a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New York Sexual Harassment Law Deadline Has Employers in a Hurr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lt;/p&gt;&lt;p class=3D'news-info'&gt;&lt;time datetime=3D'2018-10-09'&gt;October 9, 2018&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Bloomberg Law,&lt;/em&gt;in &lt;a href=3D"https://www.bna.com/new-york-sexual-n73014483075/" target=3D"_blank" aria-label=3D" (opens in a new tab)" rel=3D"noreferrer noopener" class=3D"ek-link"&gt;=E2=80=9CNew York Sexual Harassment Law Deadline Has Employers in a Hurry,=E2=80=9D&lt;/a&gt; by Robert Iafolla.&lt;/p&gt; &lt;p class=3D'body-text'&gt;Following is an excerpt:&lt;/p&gt; &lt;div class=3D"wp-block-group is-style-pull-quote"&gt; &lt;div class=3D"wp-block-group__inner-container"&gt; &lt;p class=3D'body-text'&gt;Some employers in New York may have to sprint to meet the Oct. 9 deadline to adopt sexual harassment prevention policies and provide them to workers.&lt;/p&gt; &lt;p class=3D'body-text'&gt;The state moved forward quickly, passing legislation in April, opening up public comment in August on draft documents, and issuing its finalized guidance, model policy, and model complaint form Oct. 1. That timing could make it difficult or even impossible for some companies to comply with the new requirements by the deadline, according to employment lawyers who advise management.&lt;/p&gt; &lt;p class=3D'body-text'&gt;=E2=80=9CI believe many employers will not be able to do that because the policy came out on the first,=E2=80=9D Susan Gross Sholinsky, an attorney with Epstein Becker Green, told Bloomberg Law.&lt;/p&gt; &lt;p class=3D'body-text'&gt;New York was one of a dozen states to enact #MeToo-related laws in the year since sexual misconduct allegations against then Hollywood mogul Harvey Weinstein were made public.&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f554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f55aca.680bff2f55ad0</w:t>
      </w:r>
    </w:p>
    <w:p>
      <w:pPr>
        <w:pStyle w:val="PreformattedText"/>
        <w:bidi w:val="0"/>
        <w:spacing w:before="0" w:after="0"/>
        <w:jc w:val="left"/>
        <w:rPr/>
      </w:pPr>
      <w:r>
        <w:rPr/>
        <w:t>Content-Location: file:///C:/680bff2f55a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2f55aca.680bff2f55ad0</w:t>
      </w:r>
    </w:p>
    <w:p>
      <w:pPr>
        <w:pStyle w:val="PreformattedText"/>
        <w:bidi w:val="0"/>
        <w:spacing w:before="0" w:after="0"/>
        <w:jc w:val="left"/>
        <w:rPr/>
      </w:pPr>
      <w:r>
        <w:rPr/>
        <w:t>Content-Location: file:///C:/680bff2f55a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f55aca.680bff2f55ad0</w:t>
      </w:r>
    </w:p>
    <w:p>
      <w:pPr>
        <w:pStyle w:val="PreformattedText"/>
        <w:bidi w:val="0"/>
        <w:spacing w:before="0" w:after="0"/>
        <w:jc w:val="left"/>
        <w:rPr/>
      </w:pPr>
      <w:r>
        <w:rPr/>
        <w:t>Content-Location: file:///C:/680bff2f55a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f55a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f55a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f55aca.680bff2f55ad0</w:t>
      </w:r>
    </w:p>
    <w:p>
      <w:pPr>
        <w:pStyle w:val="PreformattedText"/>
        <w:bidi w:val="0"/>
        <w:spacing w:before="0" w:after="0"/>
        <w:jc w:val="left"/>
        <w:rPr/>
      </w:pPr>
      <w:r>
        <w:rPr/>
        <w:t>Content-Location: file:///C:/680bff2f55a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f55aca.680bff2f55a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