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a73dc2fa.68101a73dc2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a73dc2fa.68101a73dc2fb</w:t>
      </w:r>
    </w:p>
    <w:p>
      <w:pPr>
        <w:pStyle w:val="PreformattedText"/>
        <w:bidi w:val="0"/>
        <w:spacing w:before="0" w:after="0"/>
        <w:jc w:val="left"/>
        <w:rPr/>
      </w:pPr>
      <w:r>
        <w:rPr/>
        <w:t>Content-Location: file:///C:/68101a73dc2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Do Employees Get Time Off to Vo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8-22'&gt;August 22, 2016&lt;/time&gt;&amp;nbsp;&amp;nbsp;|&amp;nbsp;&amp;nbsp;Media Coverage&lt;/p&gt;&lt;p class=3D'news-info-spacer'&gt;&amp;nbsp;&lt;/p&gt;&lt;p class=3D'body-text'&gt;&lt;strong&gt;Susan Gross Sholinsky,&lt;/strong&gt; a Member of the Firm in the Employment, Labor &amp; Workforce Management practice, in the firm=E2=80=99s New York office, was quoted in &lt;em&gt;SHRM.org&lt;/em&gt;, in &lt;a aria-label=3D" (opens in a new tab)" href=3D"https://www.shrm.org/resourcesandtools/legal-and-compliance/state-and-local-updates/pages/state-voting-leave.aspx" target=3D"_blank" rel=3D"noreferrer noopener" class=3D"ek-link"&gt;=E2=80=9CDo Employees Get Time Off to Vote?=E2=80=9D&lt;/a&gt; by Lisa Nagele-Piazza.&lt;/p&gt; &lt;p class=3D'body-text'&gt;Following is an excerpt:&lt;/p&gt; &lt;figure class=3D"wp-block-pullquote"&gt;  &lt;p class=3D"blockquote"  class=3D'body-text'&gt;Employers should note that some states require notices to be posted in the workplace before Election Day to inform employees of their rights, Sholinsky said.&lt;/p&gt; &lt;p class=3D"blockquote"  class=3D'body-text'&gt;As an example, "such notices need to be posted in California and New York at least 10 working days prior to an election," she said.&lt;/p&gt; &lt;p class=3D"blockquote"  class=3D'body-text'&gt;"California and New York law each require employers to keep the notice 'posted conspicuously' at the workplace, or where it can be seen by employees as they enter or exit their place of work," she said. "So it is risky for employers in those states to merely post electronically or by e-mail."&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a73dc0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a73dc2fa.68101a73dc2fb</w:t>
      </w:r>
    </w:p>
    <w:p>
      <w:pPr>
        <w:pStyle w:val="PreformattedText"/>
        <w:bidi w:val="0"/>
        <w:spacing w:before="0" w:after="0"/>
        <w:jc w:val="left"/>
        <w:rPr/>
      </w:pPr>
      <w:r>
        <w:rPr/>
        <w:t>Content-Location: file:///C:/68101a73dc2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a73dc2fa.68101a73dc2fb</w:t>
      </w:r>
    </w:p>
    <w:p>
      <w:pPr>
        <w:pStyle w:val="PreformattedText"/>
        <w:bidi w:val="0"/>
        <w:spacing w:before="0" w:after="0"/>
        <w:jc w:val="left"/>
        <w:rPr/>
      </w:pPr>
      <w:r>
        <w:rPr/>
        <w:t>Content-Location: file:///C:/68101a73dc2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a73dc2fa.68101a73dc2fb</w:t>
      </w:r>
    </w:p>
    <w:p>
      <w:pPr>
        <w:pStyle w:val="PreformattedText"/>
        <w:bidi w:val="0"/>
        <w:spacing w:before="0" w:after="0"/>
        <w:jc w:val="left"/>
        <w:rPr/>
      </w:pPr>
      <w:r>
        <w:rPr/>
        <w:t>Content-Location: file:///C:/68101a73dc2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a73dc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a73dc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a73dc2fa.68101a73dc2fb</w:t>
      </w:r>
    </w:p>
    <w:p>
      <w:pPr>
        <w:pStyle w:val="PreformattedText"/>
        <w:bidi w:val="0"/>
        <w:spacing w:before="0" w:after="0"/>
        <w:jc w:val="left"/>
        <w:rPr/>
      </w:pPr>
      <w:r>
        <w:rPr/>
        <w:t>Content-Location: file:///C:/68101a73dc2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a73dc2fa.68101a73dc2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