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7929bd29.680b87929bd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7929bd29.680b87929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7929bd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=E2=80=9CDEI Attacks, Hybrid Work, Paid Leave: 2024's Workplace Shif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4-12-18'&gt;December 18, 2024&lt;/time&gt;&amp;nbsp;&amp;nbsp;|&amp;nbsp;&amp;nbsp;Media Coverage&lt;/p&gt;&lt;p class=3D'news-info-spacer'&gt;&amp;nbsp;&lt;/p&gt;&lt;p class=3D"introText"&gt;&lt;strong&gt;Susan Gross Sholinsky, &lt;/strong&gt;Member of the Firm in the Employment, Labor &amp; Workforce Management practice, in the firm=E2=80=99s New York office, was quoted in &lt;em&gt;Law360 Employment Authority, &lt;/em&gt;in =E2=80=9CDEI Attacks, Hybrid Work, Paid Leave: 2024's Workplace Shifts,=E2=80=9D by Anne Cullen. &lt;em&gt;&lt;a target=3D"_blank" rel=3D"noopener" href=3D"https://www.law360.com/employment-authority/articles/2271159"&gt;(Read the full version =E2=80=93 subscription required.)&lt;/a&gt;&lt;/em&gt;&lt;/p&gt;  &lt;p class=3D'body-text'&gt;Following is an excerpt:&lt;/p&gt;  &lt;p class=3D"blockquote30"&gt;Over the past year, challenges to employers' diversity, equity and inclusion programs reached a fever pitch, hybrid arrangements began to dominate the teleworking environment, and states and cities took unprecedented steps =E2=80=A6&lt;/p&gt;  &lt;p class=3D"blockquote30"&gt;Epstein Becker Green employment partner Susan Gross Sholinsky, another management-side attorney, agreed.&lt;/p&gt;  &lt;p class=3D"blockquote30"&gt;"It's going to be really hard to effectuate an all-in," she said. "I think that the final point is going to closer to four days in, one day remote, rather than five days in for everybody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7929ba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7929bd29.680b87929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7929bd2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7929bd29.680b87929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7929bd2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7929bd29.680b87929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7929bd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7929bd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7929bd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7929bd29.680b87929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7929bd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7929bd29.680b87929bd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