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39b874ec.680bf39b874f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9b874ec.680bf39b87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9b874f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san Gross Sholinsky, Peter Stein Quoted in &amp;quot;Hack Your EEO-1 Report: A Guide to Employee Data Reporting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R Dive&lt;/em&gt;&lt;/p&gt;&lt;p class=3D'news-info'&gt;&lt;time datetime=3D'2017-10-27'&gt;October 27, 2017&lt;/time&gt;&amp;nbsp;&amp;nbsp;|&amp;nbsp;&amp;nbsp;Media Coverage&lt;/p&gt;&lt;p class=3D'news-info-spacer'&gt;&amp;nbsp;&lt;/p&gt;&lt;p class=3D"introText"&gt;&lt;strong&gt;Susan Gross Sholinsky and Peter M. Stein, &lt;/strong&gt;Members of the Firm in the Employment, Labor &amp; Workforce Management practice, in the firm=E2=80=99s New York and Stamford offices, were quoted in &lt;em&gt;HR Dive, &lt;/em&gt;in &lt;a href=3D"https://www.hrdive.com/news/hack-your-eeo-1-report-a-guide-to-employee-data-reporting/508301/" target=3D"_blank" aria-label=3D" (opens in a new tab)" rel=3D"noreferrer noopener" class=3D"ek-link"&gt;=E2=80=9CHack Your EEO-1 Report: A Guide to Employee Data Reporting,=E2=80=9D&lt;/a&gt; by Kate Tornone.&lt;/p&gt; &lt;p class=3D'body-text'&gt;Following is an excerpt:&lt;/p&gt; &lt;div class=3D"wp-block-group is-style-pull-quote"&gt; &lt;div class=3D"wp-block-group__inner-container"&gt; &lt;p class=3D'body-text'&gt;Employers dodged a bullet this year when the White House blocked looming EEO-1 compensation reporting requirements, but the survey's other reporting responsibilities remain (for businesses with at least 100 employees and certain federal contractors). And we=E2=80=99re well into the =E2=80=9Csnapshot period.=E2=80=9D&lt;/p&gt; &lt;p class=3D'body-text'&gt;You don=E2=80=99t actually have to file the form until March 31. And yes, I know you=E2=80=99ve got open enrollment and a million other things to worry about right now. But it=E2=80=99s only going to get worse from here on out: the new, later filing deadline puts it right in the middle of Affordable Care Act reporting deadlines, W2 filing requirements and more. Lucky you. =E2=80=A6&lt;/p&gt; &lt;p class=3D'body-text'&gt;And when you do ask employees for this info, be sure that your forms meet the U.S. Equal Employment Opportunity Commission=E2=80=99s (EEOC) requirements. The agency has strict rules about what can and cannot be on the form, but offers sample forms to help. It=E2=80=99s also important to make clear that providing this info is voluntary and that it won=E2=80=99t be used in any employment-related decisions, say attorneys at Epstein Becker &amp; Green (EBG). And ensure that the collected information is directed to HR =E2=80=94 not to the individual=E2=80=99s supervisor or manager, Susan Gross Sholinsky and Peter Stein recommended.&lt;/p&gt; &lt;p class=3D'body-text'&gt;But what happens if the snapshot period is closing and you can=E2=80=99t get everyone to complete the survey? =E2=80=9CIf the employee does not complete the survey, you may take the information from any applicable existing employment records, and if none exist, make a best guess based on a visual observation of the employee,=E2=80=9D Sholinsky and Stein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39b86a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0bf39b86cb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9b874ec.680bf39b87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9b874f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9b874ec.680bf39b87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9b874f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9b874ec.680bf39b87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9b874f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9b874ec.680bf39b87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9b874f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39b874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39b874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9b874ec.680bf39b87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9b874f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9b874ec.680bf39b874f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