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59ed4.680bec2659e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Nancy Gunzenhauser Popper Quoted in &amp;quot;5 Things to Know About the New Coronavirus Paid Leave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3-23'&gt;March 23, 2020&lt;/time&gt;&amp;nbsp;&amp;nbsp;|&amp;nbsp;&amp;nbsp;Media Coverage&lt;/p&gt;&lt;p class=3D'news-info-spacer'&gt;&amp;nbsp;&lt;/p&gt;&lt;p class=3D"introText"&gt;&lt;strong&gt;Susan Gross Sholinsky &lt;/strong&gt;and &lt;strong&gt;Nancy Gunzenhauser Popper, &lt;/strong&gt;attorneys in the Employment, Labor &amp; Workforce Management practice, in the firm=E2=80=99s New York office, were quoted in &lt;em&gt;HR Dive, &lt;/em&gt;in &lt;a href=3D"https://www.hrdive.com/news/5-things-to-know-about-the-new-coronavirus-paid-leave-law/574611/" target=3D"_blank" aria-label=3D" (opens in a new tab)" rel=3D"noreferrer noopener" class=3D"ek-link"&gt;=E2=80=9C5 Things to Know About the New Coronavirus Paid Leave Law,=E2=80=9D&lt;/a&gt; by Ryan Golden.&lt;/p&gt; &lt;p class=3D'body-text'&gt;Following is an excerpt:&lt;/p&gt; &lt;div class=3D"wp-block-group is-style-pull-quote"&gt; &lt;div class=3D"wp-block-group__inner-container"&gt; &lt;p class=3D'body-text'&gt;U.S. small businesses and their employees are living through unprecedented times. As the COVID-19 epidemic continues, many are concerned with the day-to-day as state and local governments close or otherwise restrict business operations to halt the spread of the disease.&lt;/p&gt; &lt;p class=3D'body-text'&gt;Now those same employers, many of them already thrown into operational crises due to scaled-back consumer demand, revenue and operations, are scrambling to implement the FFCRA=E2=80=99s emergency leave protections by its effective date, April 2. Sources who spoke to HR Dive painted a dire picture of the law=E2=80=99s impact. =E2=80=A6&lt;/p&gt; &lt;p class=3D'body-text'&gt;&lt;em&gt;Q: How should an employer inform employees about the leave?&lt;/em&gt;&lt;/p&gt; &lt;p class=3D'body-text'&gt;The law=E2=80=99s paid sick time provision requires employers to post, in a public place on their premises, a notice to employees informing of them of the paid sick time available to them, Susan Gross Sholinsky, member, and Nancy Gunzenhauser Popper, associate, both with Epstein Becker Green, told HR Dive in an emai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659b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c2659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659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659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59ed4.680bec2659ed5</w:t>
      </w:r>
    </w:p>
    <w:p>
      <w:pPr>
        <w:pStyle w:val="PreformattedText"/>
        <w:bidi w:val="0"/>
        <w:spacing w:before="0" w:after="0"/>
        <w:jc w:val="left"/>
        <w:rPr/>
      </w:pPr>
      <w:r>
        <w:rPr/>
        <w:t>Content-Location: file:///C:/680bec2659e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59ed4.680bec2659e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