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bcb1ee.680be94bcb1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Nancy Gunzenhauser Popper Featured in &amp;quot;Lawline Offers Free CLE on Creating Coronavirus Response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bove the Law&lt;/em&gt;&lt;/p&gt;&lt;p class=3D'news-info'&gt;&lt;time datetime=3D'2020-03-17'&gt;March 17, 2020&lt;/time&gt;&amp;nbsp;&amp;nbsp;|&amp;nbsp;&amp;nbsp;Media Coverage&lt;/p&gt;&lt;p class=3D'news-info-spacer'&gt;&amp;nbsp;&lt;/p&gt; &lt;p class=3D"introText"&gt;&lt;strong&gt;Susan Gross Sholinsky, &lt;/strong&gt;Member of the Firm, and &lt;strong&gt;Nancy Gunzenhauser Popper,&lt;/strong&gt; Associate, were featured in &lt;em&gt;Above the Law, &lt;/em&gt;in &lt;a href=3D"https://abovethelaw.com/lawline-cle/2020/03/17/lawline-offers-free-cle-on-creating-coronavirus-response-plans/?rf=3D1" target=3D"_blank" aria-label=3D" (opens in a new tab)" rel=3D"noreferrer noopener" class=3D"ek-link"&gt;=E2=80=9CLawline Offers Free CLE on Creating Coronavirus Response Plans,=E2=80=9D&lt;/a&gt; by Sarah Mills.&lt;/p&gt; &lt;p class=3D'body-text'&gt;Following is an excerpt:&lt;/p&gt; &lt;div class=3D"wp-block-group is-style-pull-quote"&gt; &lt;div class=3D"wp-block-group__inner-container"&gt; &lt;p class=3D'body-text'&gt;As concerns about Covid-19 (=E2=80=9CCoronavirus=E2=80=9D) ramp up, companies all over the world are facing questions about how they can limit risk and continue operations in the face of an outbreak.&lt;/p&gt; &lt;p class=3D'body-text'&gt;In response to this public health crisis, Lawline is now offering a new CLE free of charge to help attorneys and employers address these issues. Creating a Coronavirus Response Plan: A How-to Guide for Employers is taught by Susan Gross Sholinsky and Nancy Gunzenhauser Popper from Epstein Becker Green=E2=80=99s Employment, Labor &amp; Workforce Management practice, and provides critical information for today=E2=80=99s situation.&lt;/p&gt; &lt;/div&gt; &lt;/div&gt; &lt;p class=3D'body-text'&gt;Related reading:&lt;/p&gt; &lt;div class=3D"wp-block-group is-style-pull-quote"&gt; &lt;div class=3D"wp-block-group__inner-container"&gt; &lt;p class=3D'body-text'&gt;March 13, 2020: Susan Gross Sholinsky, Nancy Gunzenhauser Popper in &lt;a aria-label=3D" (opens in a new tab)" href=3D"https://www.ebglaw.com/nancy-gunzenhauser-popper/events/creating-a-coronavirus-response-plan-a-how-to-guide-for-employers/" target=3D"_blank" rel=3D"noreferrer noopener" class=3D"ek-link"&gt;=E2=80=9CCreating a Coronavirus Response Plan: A How-To Guide for Employers,=E2=80=9D&lt;/a&gt; a webcast hosted by Lawline.&lt;/p&gt; &lt;p class=3D'body-text'&gt;April 16, 2020: Susan Gross Sholinsky, Nancy Gunzenhauser Popper Featured in &lt;a href=3D"https://abovethelaw.com/lawline-cle/2020/04/16/creating-a-coronavirus-response-plan-what-you-need-to-know-now/" target=3D"_blank" aria-label=3D" (opens in a new tab)" rel=3D"noreferrer noopener" class=3D"ek-link"&gt;=E2=80=9CCreating a Coronavirus Response Plan: What You Need to Know Now,=E2=80=9D&lt;/a&gt; by Shaun Salm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bcad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e94bcae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bcb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bcb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bcb1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bcb1ee.680be94bcb1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