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cced79ff.680bdcced7a0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cced79ff.680bdcced7a09</w:t>
      </w:r>
    </w:p>
    <w:p>
      <w:pPr>
        <w:pStyle w:val="PreformattedText"/>
        <w:bidi w:val="0"/>
        <w:spacing w:before="0" w:after="0"/>
        <w:jc w:val="left"/>
        <w:rPr/>
      </w:pPr>
      <w:r>
        <w:rPr/>
        <w:t>Content-Location: file:///C:/680bdcced7a1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san Gross Sholinsky, Nancy Gunzenhauser, Alexandra Bruno Carlo's Analysis Featured as a Practical Law Legal Upda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omson Reuters Practical Law&lt;/p&gt;&lt;p class=3D'news-info'&gt;&lt;time datetime=3D'2016-12-06'&gt;December 6, 2016&lt;/time&gt;&amp;nbsp;&amp;nbsp;|&amp;nbsp;&amp;nbsp;Media Coverage&lt;/p&gt;&lt;p class=3D'news-info-spacer'&gt;&amp;nbsp;&lt;/p&gt;&lt;p class=3D"introText"&gt;&lt;strong&gt;Susan Gross Sholinsky,&lt;/strong&gt; a Member of the Firm, along with &lt;strong&gt;Nancy L. Gunzenhauser&lt;/strong&gt; and &lt;strong&gt;Alexandra Bruno Carlo,&lt;/strong&gt; Associates, in the Employment, Labor &amp; Workforce Management practice, in the firm=E2=80=99s New York office, authored an article for Epstein Becker Green=E2=80=99s &lt;em&gt;Act Now Advisory&lt;/em&gt;, titled &lt;a aria-label=3D" (opens in a new tab)" href=3D"https://www.ebglaw.com/news/new-york-city-enacts-first-of-its-kind-law-to-protect-freelance-workers/" target=3D"_blank" rel=3D"noreferrer noopener" class=3D"ek-link"&gt;=E2=80=9CNew York City Enacts First-of-Its-Kind Law to Protect Freelance Workers,=E2=80=9D&lt;/a&gt; that was featured in &lt;em&gt;Thomson Reuters &lt;/em&gt;&lt;a aria-label=3D" (opens in a new tab)" href=3D"http://us.practicallaw.com/w-004-8073" target=3D"_blank" rel=3D"noreferrer noopener" class=3D"ek-link"&gt;&lt;em&gt;Practical Law &lt;/em&gt;as a Legal Update&lt;/a&gt;.&lt;/p&gt; &lt;h2&gt;Following is an excerpt:&lt;/h2&gt; &lt;div class=3D"wp-block-group is-style-pull-quote"&gt; &lt;div class=3D"wp-block-group__inner-container"&gt; &lt;p class=3D'body-text'&gt;This Law Firm Publication by Epstein Becker &amp; Green, P.C. discusses the Freelance Isn't Free Act, which New York City mayor Bill de Blasio signed on November 16, 2016. Under the Act, any contract for service by a freelance worker, valued at $800 or greater, must be put in writing. The publication details the requirements for both parties under such a written contract, notes that a hiring party may not discriminate against a freelancer for exercising his rights under the Act, and describes the claims and penalties permitted under the Act. The Freelance Isn't Free Act, which provides protections to an estimated 1.3 million freelance workers, takes effect on May 15, 2017.&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cced67a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dcced6b7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0bdcced712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51_directory.jpeg" /&gt; &lt;w:wrap type=3D"topAndBottom"/&gt; &lt;/v:shape&gt; &lt;/p&gt;&lt;p class=3D'side-title'&gt;&lt;a href=3D'https://www.ebglaw.com/people/alexandra-bruno-carlo'&gt;Alexandra  Bruno Carlo&lt;/a&gt;&lt;/p&gt;&lt;p class=3D'side-position'&gt;Senior Counsel&lt;/p&gt;&lt;p class=3D'side-areaid'&gt;&lt;a href=3D'https://www.ebglaw.com/services/employment-litigation'&gt;Employment Litigation&lt;/a&gt;&lt;/p&gt;&lt;p class=3D'side-office'&gt;&lt;a href=3D'https://www.ebglaw.com/contact/new-york'&gt;New York&lt;/a&gt;&lt;/p&gt;&lt;p class=3D'side-phone'&gt;212-351-5539&lt;/p&gt;&lt;p class=3D'side-email'&gt;acarlo@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cced79ff.680bdcced7a09</w:t>
      </w:r>
    </w:p>
    <w:p>
      <w:pPr>
        <w:pStyle w:val="PreformattedText"/>
        <w:bidi w:val="0"/>
        <w:spacing w:before="0" w:after="0"/>
        <w:jc w:val="left"/>
        <w:rPr/>
      </w:pPr>
      <w:r>
        <w:rPr/>
        <w:t>Content-Location: file:///C:/680bdcced7a1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dcced79ff.680bdcced7a09</w:t>
      </w:r>
    </w:p>
    <w:p>
      <w:pPr>
        <w:pStyle w:val="PreformattedText"/>
        <w:bidi w:val="0"/>
        <w:spacing w:before="0" w:after="0"/>
        <w:jc w:val="left"/>
        <w:rPr/>
      </w:pPr>
      <w:r>
        <w:rPr/>
        <w:t>Content-Location: file:///C:/680bdcced7a1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dcced79ff.680bdcced7a09</w:t>
      </w:r>
    </w:p>
    <w:p>
      <w:pPr>
        <w:pStyle w:val="PreformattedText"/>
        <w:bidi w:val="0"/>
        <w:spacing w:before="0" w:after="0"/>
        <w:jc w:val="left"/>
        <w:rPr/>
      </w:pPr>
      <w:r>
        <w:rPr/>
        <w:t>Content-Location: file:///C:/680bdcced7a1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EA/8QATBAAAQMCBQIEAgcFBQYEBAcA</w:t>
      </w:r>
    </w:p>
    <w:p>
      <w:pPr>
        <w:pStyle w:val="PreformattedText"/>
        <w:bidi w:val="0"/>
        <w:spacing w:before="0" w:after="0"/>
        <w:jc w:val="left"/>
        <w:rPr/>
      </w:pPr>
      <w:r>
        <w:rPr/>
        <w:t>AQIDBAURAAYSITEHQQgTIlFhcQkUIzKBkaEVQrHR8AozweHxFiQlUmJyFzRDohlzgpImJzVTZLLC/8</w:t>
      </w:r>
    </w:p>
    <w:p>
      <w:pPr>
        <w:pStyle w:val="PreformattedText"/>
        <w:bidi w:val="0"/>
        <w:spacing w:before="0" w:after="0"/>
        <w:jc w:val="left"/>
        <w:rPr/>
      </w:pPr>
      <w:r>
        <w:rPr/>
        <w:t>QAHQEAAAcBAQEAAAAAAAAAAAAAAAECAwQFBgcICf/EAEgRAAECBAMECAQCCQQBAgYDAAECEQADBCES</w:t>
      </w:r>
    </w:p>
    <w:p>
      <w:pPr>
        <w:pStyle w:val="PreformattedText"/>
        <w:bidi w:val="0"/>
        <w:spacing w:before="0" w:after="0"/>
        <w:jc w:val="left"/>
        <w:rPr/>
      </w:pPr>
      <w:r>
        <w:rPr/>
        <w:t>MUEFUWHwBhMicYGRscEyodHhFPEHFSMkJTNCUnI0NWKyghaSFzZDU7PCc6LD/9oADAMBAAIRAxEAPw</w:t>
      </w:r>
    </w:p>
    <w:p>
      <w:pPr>
        <w:pStyle w:val="PreformattedText"/>
        <w:bidi w:val="0"/>
        <w:spacing w:before="0" w:after="0"/>
        <w:jc w:val="left"/>
        <w:rPr/>
      </w:pPr>
      <w:r>
        <w:rPr/>
        <w:t>DQp5jKPvOIHx3J424+GGZySuUoAO4iIkALc3OfP5QuMv0iiSmRIqUxaWiAQhpxKAO26iklR9+OMZgS</w:t>
      </w:r>
    </w:p>
    <w:p>
      <w:pPr>
        <w:pStyle w:val="PreformattedText"/>
        <w:bidi w:val="0"/>
        <w:spacing w:before="0" w:after="0"/>
        <w:jc w:val="left"/>
        <w:rPr/>
      </w:pPr>
      <w:r>
        <w:rPr/>
        <w:t>k41BRPZLbotUIVNSwOFI4cOMJ7qJUMlUylfVYbT8l1x0WUp5Szc/c2Jta6T2/XGu2ImZNp5tNJOEG5</w:t>
      </w:r>
    </w:p>
    <w:p>
      <w:pPr>
        <w:pStyle w:val="PreformattedText"/>
        <w:bidi w:val="0"/>
        <w:spacing w:before="0" w:after="0"/>
        <w:jc w:val="left"/>
        <w:rPr/>
      </w:pPr>
      <w:r>
        <w:rPr/>
        <w:t>fiXN9btlFJtWTLkKTPmEzFAi2Q4ZBvrCayRViqM8w39m06435SVEagChXpvYX4O/ww3tHZyqZYmLLl</w:t>
      </w:r>
    </w:p>
    <w:p>
      <w:pPr>
        <w:pStyle w:val="PreformattedText"/>
        <w:bidi w:val="0"/>
        <w:spacing w:before="0" w:after="0"/>
        <w:jc w:val="left"/>
        <w:rPr/>
      </w:pPr>
      <w:r>
        <w:rPr/>
        <w:t>TuRw1+cObPn9fLUhCWCTYZnK8Wa+FDMsuqZZqVCfYU21luYIsd+5KZCJaVzSvfhSVOKSdt7XwUkvJS</w:t>
      </w:r>
    </w:p>
    <w:p>
      <w:pPr>
        <w:pStyle w:val="PreformattedText"/>
        <w:bidi w:val="0"/>
        <w:spacing w:before="0" w:after="0"/>
        <w:jc w:val="left"/>
        <w:rPr/>
      </w:pPr>
      <w:r>
        <w:rPr/>
        <w:t>lroLPwLnnOCkhUmsqpB+BYE4d8xSgoeBS4IsxGoMStqKA5Fc9QTdISDwQFbHb3scOgsQRpE7POKnOs</w:t>
      </w:r>
    </w:p>
    <w:p>
      <w:pPr>
        <w:pStyle w:val="PreformattedText"/>
        <w:bidi w:val="0"/>
        <w:spacing w:before="0" w:after="0"/>
        <w:jc w:val="left"/>
        <w:rPr/>
      </w:pPr>
      <w:r>
        <w:rPr/>
        <w:t>1Ep6M/5ybab0MoqjwQy3pQhBLDRcIsL+p1SieN1E4dlt1hfUxCky09ThAZKVLAGjBamHl+UIjKVIiJ</w:t>
      </w:r>
    </w:p>
    <w:p>
      <w:pPr>
        <w:pStyle w:val="PreformattedText"/>
        <w:bidi w:val="0"/>
        <w:spacing w:before="0" w:after="0"/>
        <w:jc w:val="left"/>
        <w:rPr/>
      </w:pPr>
      <w:r>
        <w:rPr/>
        <w:t>ZaKWEk+cQVKGtRAUnusntibPNiMgBpzy8OSgkEMBeJM5YgtoJ0p02a7WA4Fzt8sVMgDGdDeJ8wum+m</w:t>
      </w:r>
    </w:p>
    <w:p>
      <w:pPr>
        <w:pStyle w:val="PreformattedText"/>
        <w:bidi w:val="0"/>
        <w:spacing w:before="0" w:after="0"/>
        <w:jc w:val="left"/>
        <w:rPr/>
      </w:pPr>
      <w:r>
        <w:rPr/>
        <w:t>UO1GToiNjkakm5O+1h+HfFzLZudYhLzLctCqhE+YnftccDfScRZ/wENkfeFIzIe0eqr/AOWVxz/gf0</w:t>
      </w:r>
    </w:p>
    <w:p>
      <w:pPr>
        <w:pStyle w:val="PreformattedText"/>
        <w:bidi w:val="0"/>
        <w:spacing w:before="0" w:after="0"/>
        <w:jc w:val="left"/>
        <w:rPr/>
      </w:pPr>
      <w:r>
        <w:rPr/>
        <w:t>wzI/mCFqdjDC1ZJNYjfFuR+Vtu/wADjQptJPD6xTrvNG84oUtKV9WpDxta6QeDzpIIxFmXmbn+sTZR</w:t>
      </w:r>
    </w:p>
    <w:p>
      <w:pPr>
        <w:pStyle w:val="PreformattedText"/>
        <w:bidi w:val="0"/>
        <w:spacing w:before="0" w:after="0"/>
        <w:jc w:val="left"/>
        <w:rPr/>
      </w:pPr>
      <w:r>
        <w:rPr/>
        <w:t>aW+54bnNGdWqaw00p0JWsJIF/wDlO97DixxFnhkKYOA8SJShjD7oh11VzQa5ILDRDhLqVJtf1WuTff</w:t>
      </w:r>
    </w:p>
    <w:p>
      <w:pPr>
        <w:pStyle w:val="PreformattedText"/>
        <w:bidi w:val="0"/>
        <w:spacing w:before="0" w:after="0"/>
        <w:jc w:val="left"/>
        <w:rPr/>
      </w:pPr>
      <w:r>
        <w:rPr/>
        <w:t>cYpMSSt3yJPrC5ygS2sRXz3R3vrUd9ST6mebb8pHfuAMW0mrSZSJT3S/1imq6ZRWZoDhTc+kd6Ky79</w:t>
      </w:r>
    </w:p>
    <w:p>
      <w:pPr>
        <w:pStyle w:val="PreformattedText"/>
        <w:bidi w:val="0"/>
        <w:spacing w:before="0" w:after="0"/>
        <w:jc w:val="left"/>
        <w:rPr/>
      </w:pPr>
      <w:r>
        <w:rPr/>
        <w:t>RjosfQmxG9+SbXv/AFzjW0awaOS+eFvmYy1TLIqJjHX2HPGFD5D/AJSTY/fJFu9rew53PuNsVyFp/E</w:t>
      </w:r>
    </w:p>
    <w:p>
      <w:pPr>
        <w:pStyle w:val="PreformattedText"/>
        <w:bidi w:val="0"/>
        <w:spacing w:before="0" w:after="0"/>
        <w:jc w:val="left"/>
        <w:rPr/>
      </w:pPr>
      <w:r>
        <w:rPr/>
        <w:t>LD68/SJikKEhFrgQYxIz6kr9JI06u/GoD89sOzFJxpD5/SEIQopWSGgNIiyENrOlQUAPn2vYj+vfBV</w:t>
      </w:r>
    </w:p>
    <w:p>
      <w:pPr>
        <w:pStyle w:val="PreformattedText"/>
        <w:bidi w:val="0"/>
        <w:spacing w:before="0" w:after="0"/>
        <w:jc w:val="left"/>
        <w:rPr/>
      </w:pPr>
      <w:r>
        <w:rPr/>
        <w:t>SkiQojRoFOl5o1EQl8Qkuox48sMlaVErSPvDSVJta4732/HEml/0pJ/t9oi1T/iSBv8AKKvKrHmTpD</w:t>
      </w:r>
    </w:p>
    <w:p>
      <w:pPr>
        <w:pStyle w:val="PreformattedText"/>
        <w:bidi w:val="0"/>
        <w:spacing w:before="0" w:after="0"/>
        <w:jc w:val="left"/>
        <w:rPr/>
      </w:pPr>
      <w:r>
        <w:rPr/>
        <w:t>rstTjywtSRdSiALmwF9rWBxyGomEzZhdyVH1MdFp0AS0MGAAtxaCB6nqF7NkDYfdve1uNthYj2viM5</w:t>
      </w:r>
    </w:p>
    <w:p>
      <w:pPr>
        <w:pStyle w:val="PreformattedText"/>
        <w:bidi w:val="0"/>
        <w:spacing w:before="0" w:after="0"/>
        <w:jc w:val="left"/>
        <w:rPr/>
      </w:pPr>
      <w:r>
        <w:rPr/>
        <w:t>iQzQkZ0JwartrFnFW2ud/gRudh2wpPxCEqIYvrAmFAdux6LBRNhvwDbi3uN8WMlylt0Q5ig8HMyEvy</w:t>
      </w:r>
    </w:p>
    <w:p>
      <w:pPr>
        <w:pStyle w:val="PreformattedText"/>
        <w:bidi w:val="0"/>
        <w:spacing w:before="0" w:after="0"/>
        <w:jc w:val="left"/>
        <w:rPr/>
      </w:pPr>
      <w:r>
        <w:rPr/>
        <w:t>iACbXOmwtawvbvbbf5YE3JnvBIWA5zhCLg/bqulX372I3/AD7C+Ky3lEsLNgzmOyo6U8ixBt8R/M/j</w:t>
      </w:r>
    </w:p>
    <w:p>
      <w:pPr>
        <w:pStyle w:val="PreformattedText"/>
        <w:bidi w:val="0"/>
        <w:spacing w:before="0" w:after="0"/>
        <w:jc w:val="left"/>
        <w:rPr/>
      </w:pPr>
      <w:r>
        <w:rPr/>
        <w:t>/PAgFZ3QCeKAgC1u3I54G373P4YEIxGAbLYW5tYm43sO3PsMSJA8XhCzaFtS4xSkEC+5vYXvx3PG1r</w:t>
      </w:r>
    </w:p>
    <w:p>
      <w:pPr>
        <w:pStyle w:val="PreformattedText"/>
        <w:bidi w:val="0"/>
        <w:spacing w:before="0" w:after="0"/>
        <w:jc w:val="left"/>
        <w:rPr/>
      </w:pPr>
      <w:r>
        <w:rPr/>
        <w:t>e+LuQbWu0VNQbu3N4On2U2B9PtY3vz3397/K+FTTZ8hERGvCOsCfMpi1uwZLjC3EltZbUU6k3Su1va</w:t>
      </w:r>
    </w:p>
    <w:p>
      <w:pPr>
        <w:pStyle w:val="PreformattedText"/>
        <w:bidi w:val="0"/>
        <w:spacing w:before="0" w:after="0"/>
        <w:jc w:val="left"/>
        <w:rPr/>
      </w:pPr>
      <w:r>
        <w:rPr/>
        <w:t>4HxH44ZlEi6VYTrpAWEkALTiEafkOzXlX9YsRYrITuDsbK34ONhJpZSqZCgB2kv8okrUtM5Qe4VB2z</w:t>
      </w:r>
    </w:p>
    <w:p>
      <w:pPr>
        <w:pStyle w:val="PreformattedText"/>
        <w:bidi w:val="0"/>
        <w:spacing w:before="0" w:after="0"/>
        <w:jc w:val="left"/>
        <w:rPr/>
      </w:pPr>
      <w:r>
        <w:rPr/>
        <w:t>+0SgNGaW2wSdDalEC+5SQLc7/ntjn1eBKq50tIbCo886RraOXikS1ZOO/jBdXYTH1FxT+t8q8okuK2</w:t>
      </w:r>
    </w:p>
    <w:p>
      <w:pPr>
        <w:pStyle w:val="PreformattedText"/>
        <w:bidi w:val="0"/>
        <w:spacing w:before="0" w:after="0"/>
        <w:jc w:val="left"/>
        <w:rPr/>
      </w:pPr>
      <w:r>
        <w:rPr/>
        <w:t>JCyRsm1zf3ONL0VUDWYXsyvSKnb8sClUdbesHGQltoeSEpQAFJ02ANhpX+8d73v/AFzc9J2TKlYQzk</w:t>
      </w:r>
    </w:p>
    <w:p>
      <w:pPr>
        <w:pStyle w:val="PreformattedText"/>
        <w:bidi w:val="0"/>
        <w:spacing w:before="0" w:after="0"/>
        <w:jc w:val="left"/>
        <w:rPr/>
      </w:pPr>
      <w:r>
        <w:rPr/>
        <w:t>v8orej4dc1+HoXiYXQ/q7S+nVXrUSvCQ1SastEhU2O05JMSQw15YLsZpJWtpTZHqQCUlO4IO2cpsQl</w:t>
      </w:r>
    </w:p>
    <w:p>
      <w:pPr>
        <w:pStyle w:val="PreformattedText"/>
        <w:bidi w:val="0"/>
        <w:spacing w:before="0" w:after="0"/>
        <w:jc w:val="left"/>
        <w:rPr/>
      </w:pPr>
      <w:r>
        <w:rPr/>
        <w:t>5FQVcNc23DV/OLGsBl1JqEyzMASEKCbqYEkFIftM5BGeoc2iS1Y8TXTl6Ilql1iRUXnFI9EamzkFXq</w:t>
      </w:r>
    </w:p>
    <w:p>
      <w:pPr>
        <w:pStyle w:val="PreformattedText"/>
        <w:bidi w:val="0"/>
        <w:spacing w:before="0" w:after="0"/>
        <w:jc w:val="left"/>
        <w:rPr/>
      </w:pPr>
      <w:r>
        <w:rPr/>
        <w:t>uEIVIYQFKJFuQE3uoi2NBI2NVqAmrlNLZwS27PM/OKsbbpVTOqRKmlYLMqUpFzkHU32tvEQhz1WXa9</w:t>
      </w:r>
    </w:p>
    <w:p>
      <w:pPr>
        <w:pStyle w:val="PreformattedText"/>
        <w:bidi w:val="0"/>
        <w:spacing w:before="0" w:after="0"/>
        <w:jc w:val="left"/>
        <w:rPr/>
      </w:pPr>
      <w:r>
        <w:rPr/>
        <w:t>mCt1d5PluVOS/LLZIPlpdFkNkgWJShKAT3IxXlHVVKkm+Ej2MWMm0hL3JBJ7yST4OY85NbCmGth/fk</w:t>
      </w:r>
    </w:p>
    <w:p>
      <w:pPr>
        <w:pStyle w:val="PreformattedText"/>
        <w:bidi w:val="0"/>
        <w:spacing w:before="0" w:after="0"/>
        <w:jc w:val="left"/>
        <w:rPr/>
      </w:pPr>
      <w:r>
        <w:rPr/>
        <w:t>W+ZTfnEmoHZOrjn7wUrMPoYk3QGLC9tvLH62/nislpZTkZxNXpu5+UL5tNoyRa9lJG23PYfpi1lGw4</w:t>
      </w:r>
    </w:p>
    <w:p>
      <w:pPr>
        <w:pStyle w:val="PreformattedText"/>
        <w:bidi w:val="0"/>
        <w:spacing w:before="0" w:after="0"/>
        <w:jc w:val="left"/>
        <w:rPr/>
      </w:pPr>
      <w:r>
        <w:rPr/>
        <w:t>/SISzmcoUkK/mJ9tO/8A9p/r8MR510KO8wtGcdamLxl8/lfffm/I3wxI/mAw4cjDG1JN6xEFtwh88c</w:t>
      </w:r>
    </w:p>
    <w:p>
      <w:pPr>
        <w:pStyle w:val="PreformattedText"/>
        <w:bidi w:val="0"/>
        <w:spacing w:before="0" w:after="0"/>
        <w:jc w:val="left"/>
        <w:rPr/>
      </w:pPr>
      <w:r>
        <w:rPr/>
        <w:t>XBxoUn9ktuHrFQQ81P/lCxpkH6xSHE2vdPe+3pJ/icQVqaY/r6xOlIxIZ4jv1Ryq86uG4w0pazZtLb</w:t>
      </w:r>
    </w:p>
    <w:p>
      <w:pPr>
        <w:pStyle w:val="PreformattedText"/>
        <w:bidi w:val="0"/>
        <w:spacing w:before="0" w:after="0"/>
        <w:jc w:val="left"/>
        <w:rPr/>
      </w:pPr>
      <w:r>
        <w:rPr/>
        <w:t>aVqW4VqADaUJBKlE7AAXJttfDU5WKVMIz5eFFOGaizvEGOuXUnoV4bGHsy+I3rJ0s6HUlKEONjqnnv</w:t>
      </w:r>
    </w:p>
    <w:p>
      <w:pPr>
        <w:pStyle w:val="PreformattedText"/>
        <w:bidi w:val="0"/>
        <w:spacing w:before="0" w:after="0"/>
        <w:jc w:val="left"/>
        <w:rPr/>
      </w:pPr>
      <w:r>
        <w:rPr/>
        <w:t>L2UaxLDh0NppOVKnUE1euuKUF6UQYElZDa1BOlCynPqCQVMXubAEnO7AAktwHC0OLSXFne/dmL7j3+</w:t>
      </w:r>
    </w:p>
    <w:p>
      <w:pPr>
        <w:pStyle w:val="PreformattedText"/>
        <w:bidi w:val="0"/>
        <w:spacing w:before="0" w:after="0"/>
        <w:jc w:val="left"/>
        <w:rPr/>
      </w:pPr>
      <w:r>
        <w:rPr/>
        <w:t>jRVR1V+m4+i4plVeo1N8R4zcqGNDs/JvSzqtW6M06Xm2yW6wrJ7LUxCQvWr6sX9SASz5pFjH61cuch</w:t>
      </w:r>
    </w:p>
    <w:p>
      <w:pPr>
        <w:pStyle w:val="PreformattedText"/>
        <w:bidi w:val="0"/>
        <w:spacing w:before="0" w:after="0"/>
        <w:jc w:val="left"/>
        <w:rPr/>
      </w:pPr>
      <w:r>
        <w:rPr/>
        <w:t>XVzALE/CLHgpaS9jYsxYE3sa5WKThAc3fhkzG/F8mt4KXp/wDSo/R155h0tqi+K/pXS59UbQ7Dh5xq</w:t>
      </w:r>
    </w:p>
    <w:p>
      <w:pPr>
        <w:pStyle w:val="PreformattedText"/>
        <w:bidi w:val="0"/>
        <w:spacing w:before="0" w:after="0"/>
        <w:jc w:val="left"/>
        <w:rPr/>
      </w:pPr>
      <w:r>
        <w:rPr/>
        <w:t>U/IklZecQ21FfazbT4f1WUtxxCUodKLm5BKUqI11HtmQmRLlzQuUyblSeyO9QJA47tYzFVsyqE1a0S</w:t>
      </w:r>
    </w:p>
    <w:p>
      <w:pPr>
        <w:pStyle w:val="PreformattedText"/>
        <w:bidi w:val="0"/>
        <w:spacing w:before="0" w:after="0"/>
        <w:jc w:val="left"/>
        <w:rPr/>
      </w:pPr>
      <w:r>
        <w:rPr/>
        <w:t>sQfS5OWgixnLFSptep8ao0+VGqECYzHnQZsR9mXBnU+c0H4dQgTI61tToDzCkraeaWtp1CgttakEHE</w:t>
      </w:r>
    </w:p>
    <w:p>
      <w:pPr>
        <w:pStyle w:val="PreformattedText"/>
        <w:bidi w:val="0"/>
        <w:spacing w:before="0" w:after="0"/>
        <w:jc w:val="left"/>
        <w:rPr/>
      </w:pPr>
      <w:r>
        <w:rPr/>
        <w:t>GprR1pVJmBSF3BBDa689+UTqWlSuU0xJCk29Oebqd7y4wSoBI8wqTbi+wVvttwPzxIoKhVROwA3TeG</w:t>
      </w:r>
    </w:p>
    <w:p>
      <w:pPr>
        <w:pStyle w:val="PreformattedText"/>
        <w:bidi w:val="0"/>
        <w:spacing w:before="0" w:after="0"/>
        <w:jc w:val="left"/>
        <w:rPr/>
      </w:pPr>
      <w:r>
        <w:rPr/>
        <w:t>62QinlhQFjaCebJaDKySO19hffa53+OLmrlkSFOC9u7OKmnWOuAytEE/EPMjpYl6iAbqIufZJVsOxt</w:t>
      </w:r>
    </w:p>
    <w:p>
      <w:pPr>
        <w:pStyle w:val="PreformattedText"/>
        <w:bidi w:val="0"/>
        <w:spacing w:before="0" w:after="0"/>
        <w:jc w:val="left"/>
        <w:rPr/>
      </w:pPr>
      <w:r>
        <w:rPr/>
        <w:t>/DfvidSyVGkNs0/KINVMAqg519IrOdrcMrcCi2SFqG+gfvG4NudgP8ccTnk9avRlH1MdMlYcCSToPS</w:t>
      </w:r>
    </w:p>
    <w:p>
      <w:pPr>
        <w:pStyle w:val="PreformattedText"/>
        <w:bidi w:val="0"/>
        <w:spacing w:before="0" w:after="0"/>
        <w:jc w:val="left"/>
        <w:rPr/>
      </w:pPr>
      <w:r>
        <w:rPr/>
        <w:t>AT9Yp+4IaI+AQO+3+Jww7HjDvZOrkwlJNQgOOrJDRHmKFyEhNr35PJsMOSzeI8wDe7QMZqlMbQ0VBo</w:t>
      </w:r>
    </w:p>
    <w:p>
      <w:pPr>
        <w:pStyle w:val="PreformattedText"/>
        <w:bidi w:val="0"/>
        <w:spacing w:before="0" w:after="0"/>
        <w:jc w:val="left"/>
        <w:rPr/>
      </w:pPr>
      <w:r>
        <w:rPr/>
        <w:t>EXtYi5sTf5bkf6YskKJERFJzcgwGl1+llK7+WbXsAoA7gnYX9/gMCYotveAkDeN8IyTWaXrUoIRckk</w:t>
      </w:r>
    </w:p>
    <w:p>
      <w:pPr>
        <w:pStyle w:val="PreformattedText"/>
        <w:bidi w:val="0"/>
        <w:spacing w:before="0" w:after="0"/>
        <w:jc w:val="left"/>
        <w:rPr/>
      </w:pPr>
      <w:r>
        <w:rPr/>
        <w:t>2Uk/DjfsD3xXKUQTEwAACCaVXIG4SUJBuRcjv/AMx7XA/q+Bj3i8FgfW+mjQSuVWC4QSUjf022+BJB</w:t>
      </w:r>
    </w:p>
    <w:p>
      <w:pPr>
        <w:pStyle w:val="PreformattedText"/>
        <w:bidi w:val="0"/>
        <w:spacing w:before="0" w:after="0"/>
        <w:jc w:val="left"/>
        <w:rPr/>
      </w:pPr>
      <w:r>
        <w:rPr/>
        <w:t>+H8Phg8Y3QRlkNB9TJFNctqUng73TtewuRbm38dsPyZgDNbnKCMs98LyA/T7AhSU+r/mSLWt8OdNsW</w:t>
      </w:r>
    </w:p>
    <w:p>
      <w:pPr>
        <w:pStyle w:val="PreformattedText"/>
        <w:bidi w:val="0"/>
        <w:spacing w:before="0" w:after="0"/>
        <w:jc w:val="left"/>
        <w:rPr/>
      </w:pPr>
      <w:r>
        <w:rPr/>
        <w:t>8hZId3aK2plZFnfnnOB0l6nkJAWkbA8p24PBPOx/PCp8wta0Q0y8N84LFqgm1nNhcW2P6XFu/54alT</w:t>
      </w:r>
    </w:p>
    <w:p>
      <w:pPr>
        <w:pStyle w:val="PreformattedText"/>
        <w:bidi w:val="0"/>
        <w:spacing w:before="0" w:after="0"/>
        <w:jc w:val="left"/>
        <w:rPr/>
      </w:pPr>
      <w:r>
        <w:rPr/>
        <w:t>FB2zgpiAdHjUi2kk2+O3JO/bfjHQaUH8JJLv2B6evhC55eomf5H1g0aRuBsdhtt24N1dufw98c22r/</w:t>
      </w:r>
    </w:p>
    <w:p>
      <w:pPr>
        <w:pStyle w:val="PreformattedText"/>
        <w:bidi w:val="0"/>
        <w:spacing w:before="0" w:after="0"/>
        <w:jc w:val="left"/>
        <w:rPr/>
      </w:pPr>
      <w:r>
        <w:rPr/>
        <w:t>r6kt/UY2ND/pZH+PPO+C/MY005wng6Lbnsom2/a22LzoqWrgQG7J9IqdugKpVBsiOefz9ZCVeT3/d/</w:t>
      </w:r>
    </w:p>
    <w:p>
      <w:pPr>
        <w:pStyle w:val="PreformattedText"/>
        <w:bidi w:val="0"/>
        <w:spacing w:before="0" w:after="0"/>
        <w:jc w:val="left"/>
        <w:rPr/>
      </w:pPr>
      <w:r>
        <w:rPr/>
        <w:t>/qr2/D8t8X/SYvKlNm5z550ir2CGmTBnl7wtpzikuyyL/dc3IsPu9vbj9MUdELSd4b1+8WtQWXNJPL</w:t>
      </w:r>
    </w:p>
    <w:p>
      <w:pPr>
        <w:pStyle w:val="PreformattedText"/>
        <w:bidi w:val="0"/>
        <w:spacing w:before="0" w:after="0"/>
        <w:jc w:val="left"/>
        <w:rPr/>
      </w:pPr>
      <w:r>
        <w:rPr/>
        <w:t>R4y+8pT0O5J9bZF9/3wbAntb+GOlyy9An/AA9oxhT++gtfHC7rY+3ePJDIFrXt6e2/F8YSferW/D2j</w:t>
      </w:r>
    </w:p>
    <w:p>
      <w:pPr>
        <w:pStyle w:val="PreformattedText"/>
        <w:bidi w:val="0"/>
        <w:spacing w:before="0" w:after="0"/>
        <w:jc w:val="left"/>
        <w:rPr/>
      </w:pPr>
      <w:r>
        <w:rPr/>
        <w:t>VI/lDuPqYUeSGwWme3299vgpP67YeqHAHAQiTc8Yk9REhKCbC/l8+1+/xxVoDKG4RMXdnzhYIv8AV0</w:t>
      </w:r>
    </w:p>
    <w:p>
      <w:pPr>
        <w:pStyle w:val="PreformattedText"/>
        <w:bidi w:val="0"/>
        <w:spacing w:before="0" w:after="0"/>
        <w:jc w:val="left"/>
        <w:rPr/>
      </w:pPr>
      <w:r>
        <w:rPr/>
        <w:t>jkak3G9vx+H8sWUpmG8RFWLmFHB/vE/L//ACdzf44Yn/Ce/wB4UjMx3qQH1dQ9zz34wxJ+MQ4Q4MMh</w:t>
      </w:r>
    </w:p>
    <w:p>
      <w:pPr>
        <w:pStyle w:val="PreformattedText"/>
        <w:bidi w:val="0"/>
        <w:spacing w:before="0" w:after="0"/>
        <w:jc w:val="left"/>
        <w:rPr/>
      </w:pPr>
      <w:r>
        <w:rPr/>
        <w:t>Uf8A9ajbWsh65PyPPtjQJtIUd7RVKDT03v2niHfjf+lB8H30anTuHXfEpnySc9Zlordd6edA+n8aHm</w:t>
      </w:r>
    </w:p>
    <w:p>
      <w:pPr>
        <w:pStyle w:val="PreformattedText"/>
        <w:bidi w:val="0"/>
        <w:spacing w:before="0" w:after="0"/>
        <w:jc w:val="left"/>
        <w:rPr/>
      </w:pPr>
      <w:r>
        <w:rPr/>
        <w:t>Xrf1Ipbs2RT2q3SMsPzY8fKeRzJgVRCszZil0ugh2mPxo8uZPSiC5UVU9EpSgS6hpu7/md5ZmdnsZY</w:t>
      </w:r>
    </w:p>
    <w:p>
      <w:pPr>
        <w:pStyle w:val="PreformattedText"/>
        <w:bidi w:val="0"/>
        <w:spacing w:before="0" w:after="0"/>
        <w:jc w:val="left"/>
        <w:rPr/>
      </w:pPr>
      <w:r>
        <w:rPr/>
        <w:t>JSlowneNP+0YfSG+L+qZgy308zXC8IvRComoQ4OQ/Dw6uH1Jn5dlvqTGYzv4jarBVmCoVExHnG5K8v</w:t>
      </w:r>
    </w:p>
    <w:p>
      <w:pPr>
        <w:pStyle w:val="PreformattedText"/>
        <w:bidi w:val="0"/>
        <w:spacing w:before="0" w:after="0"/>
        <w:jc w:val="left"/>
        <w:rPr/>
      </w:pPr>
      <w:r>
        <w:rPr/>
        <w:t>sZahOlSS3TUFtBVVTaqbNdDFKVZh7Ed2rZXsQLg2Z/AMyQ47rffP6xRFUKZ+26vJzBV25lZrlXednT</w:t>
      </w:r>
    </w:p>
    <w:p>
      <w:pPr>
        <w:pStyle w:val="PreformattedText"/>
        <w:bidi w:val="0"/>
        <w:spacing w:before="0" w:after="0"/>
        <w:jc w:val="left"/>
        <w:rPr/>
      </w:pPr>
      <w:r>
        <w:rPr/>
        <w:t>KxXJ86p1apznzZU2TXq1JkTqhIWlC1OLWq50qBShA2aCFMyi4OhsN4sGHy+d4MM9hzvvAZNGiJcabH</w:t>
      </w:r>
    </w:p>
    <w:p>
      <w:pPr>
        <w:pStyle w:val="PreformattedText"/>
        <w:bidi w:val="0"/>
        <w:spacing w:before="0" w:after="0"/>
        <w:jc w:val="left"/>
        <w:rPr/>
      </w:pPr>
      <w:r>
        <w:rPr/>
        <w:t>ltvhfmkolR0I8vUC2ltVk+Y4VjlYRb7trYISm0c8bPugMDcmzfPjB21R6fVHksSVvIcUVetTqFoaUR</w:t>
      </w:r>
    </w:p>
    <w:p>
      <w:pPr>
        <w:pStyle w:val="PreformattedText"/>
        <w:bidi w:val="0"/>
        <w:spacing w:before="0" w:after="0"/>
        <w:jc w:val="left"/>
        <w:rPr/>
      </w:pPr>
      <w:r>
        <w:rPr/>
        <w:t>caVx9Vgdtkn0g2POE4ATmHOfDkQZTnZz9/WLbvo6/H5nDwFzZVOq6829QOkEyPKeT0sZr9KpkSHVJK</w:t>
      </w:r>
    </w:p>
    <w:p>
      <w:pPr>
        <w:pStyle w:val="PreformattedText"/>
        <w:bidi w:val="0"/>
        <w:spacing w:before="0" w:after="0"/>
        <w:jc w:val="left"/>
        <w:rPr/>
      </w:pPr>
      <w:r>
        <w:rPr/>
        <w:t>Y7zkyg1arUqcIEQIiKdaiNFmOh599KCw3JeUI82lUZwnypolKU4ULFKsyCzhlObqBJULEEgGCYB+zn</w:t>
      </w:r>
    </w:p>
    <w:p>
      <w:pPr>
        <w:pStyle w:val="PreformattedText"/>
        <w:bidi w:val="0"/>
        <w:spacing w:before="0" w:after="0"/>
        <w:jc w:val="left"/>
        <w:rPr/>
      </w:pPr>
      <w:r>
        <w:rPr/>
        <w:t>zn7aRp/8OP0nvhX8VsvL+W8uZsdyH1JrMqSxS+nmfWxRp+YHG0POhvKNYcV9TzM8qKw44GW3G5KhZL</w:t>
      </w:r>
    </w:p>
    <w:p>
      <w:pPr>
        <w:pStyle w:val="PreformattedText"/>
        <w:bidi w:val="0"/>
        <w:spacing w:before="0" w:after="0"/>
        <w:jc w:val="left"/>
        <w:rPr/>
      </w:pPr>
      <w:r>
        <w:rPr/>
        <w:t>bC1KQFXPR6aJW0BKqwJXWpZCnBQpQ/pCiAys2CgHFgVEGKfbaFKpscpJUlB7TDLO9sxx4xOmrtFEN0</w:t>
      </w:r>
    </w:p>
    <w:p>
      <w:pPr>
        <w:pStyle w:val="PreformattedText"/>
        <w:bidi w:val="0"/>
        <w:spacing w:before="0" w:after="0"/>
        <w:jc w:val="left"/>
        <w:rPr/>
      </w:pPr>
      <w:r>
        <w:rPr/>
        <w:t>6juBz8FWsT25H+uN/XyCimWSlikjvzHN4yFLMeoSSzEH0MV6eJd1TcOYfMIJC7EK2+6fzOw/TbFzs2</w:t>
      </w:r>
    </w:p>
    <w:p>
      <w:pPr>
        <w:pStyle w:val="PreformattedText"/>
        <w:bidi w:val="0"/>
        <w:spacing w:before="0" w:after="0"/>
        <w:jc w:val="left"/>
        <w:rPr/>
      </w:pPr>
      <w:r>
        <w:rPr/>
        <w:t>nCqF8P9DfKKfaM798ABbtCKbJ9dlIkvhEhVg+7bkj76h7c89see6mW06dawUr/ALGOvSFAyZTm+FPo</w:t>
      </w:r>
    </w:p>
    <w:p>
      <w:pPr>
        <w:pStyle w:val="PreformattedText"/>
        <w:bidi w:val="0"/>
        <w:spacing w:before="0" w:after="0"/>
        <w:jc w:val="left"/>
        <w:rPr/>
      </w:pPr>
      <w:r>
        <w:rPr/>
        <w:t>IT8nMdSv6H1WGx2sLcjvve3z3xHwp3QoqFmN788/KCn9uVNy2p86gtW45tf524J+dsPSUB3w259IZW</w:t>
      </w:r>
    </w:p>
    <w:p>
      <w:pPr>
        <w:pStyle w:val="PreformattedText"/>
        <w:bidi w:val="0"/>
        <w:spacing w:before="0" w:after="0"/>
        <w:jc w:val="left"/>
        <w:rPr/>
      </w:pPr>
      <w:r>
        <w:rPr/>
        <w:t>pgzt7c3jnJrlW9AS8bJSdO6hv/AIjY/n74t5SEsCzPviGouSxtBM9V6sQoh0C9xfUrfgjVvt8f44VN</w:t>
      </w:r>
    </w:p>
    <w:p>
      <w:pPr>
        <w:pStyle w:val="PreformattedText"/>
        <w:bidi w:val="0"/>
        <w:spacing w:before="0" w:after="0"/>
        <w:jc w:val="left"/>
        <w:rPr/>
      </w:pPr>
      <w:r>
        <w:rPr/>
        <w:t>QkpIbn6QSSQbHnwgpVV6uf3gSNW1zYdjwfj+WKaYntFhviWlRYuYJJNVrA1XttfufmRzxbSRhpQOoh</w:t>
      </w:r>
    </w:p>
    <w:p>
      <w:pPr>
        <w:pStyle w:val="PreformattedText"/>
        <w:bidi w:val="0"/>
        <w:spacing w:before="0" w:after="0"/>
        <w:jc w:val="left"/>
        <w:rPr/>
      </w:pPr>
      <w:r>
        <w:rPr/>
        <w:t>9Cr5uILf2xWQb3PI2FiAe1ydwbj9MM4VbofGG7loUdNzNVmkgK5Nh94XI5BJB3O3w9r4dlJIIcMPpA</w:t>
      </w:r>
    </w:p>
    <w:p>
      <w:pPr>
        <w:pStyle w:val="PreformattedText"/>
        <w:bidi w:val="0"/>
        <w:spacing w:before="0" w:after="0"/>
        <w:jc w:val="left"/>
        <w:rPr/>
      </w:pPr>
      <w:r>
        <w:rPr/>
        <w:t>UzWLwuoWa6iUg+o3UQbnm3vbgc/kMXtOkEAc82irqASWdhC0otRqNfnNxEhW6kg6SQd7Wsb8ECw77Y</w:t>
      </w:r>
    </w:p>
    <w:p>
      <w:pPr>
        <w:pStyle w:val="PreformattedText"/>
        <w:bidi w:val="0"/>
        <w:spacing w:before="0" w:after="0"/>
        <w:jc w:val="left"/>
        <w:rPr/>
      </w:pPr>
      <w:r>
        <w:rPr/>
        <w:t>dXIKyEi5MQFHCO0biJS0bpBLkQGpS2HQFhIvchN1IS4LGxubE4lp2cZdnuc4iKmrUdwjSq00b/AJfI</w:t>
      </w:r>
    </w:p>
    <w:p>
      <w:pPr>
        <w:pStyle w:val="PreformattedText"/>
        <w:bidi w:val="0"/>
        <w:spacing w:before="0" w:after="0"/>
        <w:jc w:val="left"/>
        <w:rPr/>
      </w:pPr>
      <w:r>
        <w:rPr/>
        <w:t>ni259gPzxtKZI/CyRmCgekSJx/bTCLFz6wZNIGocX/EAcfp/LHMdrf7hVbsZjZUN6WR/iIK8zI/4cv</w:t>
      </w:r>
    </w:p>
    <w:p>
      <w:pPr>
        <w:pStyle w:val="PreformattedText"/>
        <w:bidi w:val="0"/>
        <w:spacing w:before="0" w:after="0"/>
        <w:jc w:val="left"/>
        <w:rPr/>
      </w:pPr>
      <w:r>
        <w:rPr/>
        <w:t>gWCbf/AHG97Dc84t+jRatHFJ9BFdt0fuiuJHrHPp+P95UANvTv+B349u/ti/6RF5MsktcxU7C/mze4</w:t>
      </w:r>
    </w:p>
    <w:p>
      <w:pPr>
        <w:pStyle w:val="PreformattedText"/>
        <w:bidi w:val="0"/>
        <w:spacing w:before="0" w:after="0"/>
        <w:jc w:val="left"/>
        <w:rPr/>
      </w:pPr>
      <w:r>
        <w:rPr/>
        <w:t>e8LWot/aS9v3XPjf0nYe+KiibDKfO3rFpUfHNbm0Asuk/WIY2sFt8+5c4+e/6Y6LKUfwIb+wxj1uK0</w:t>
      </w:r>
    </w:p>
    <w:p>
      <w:pPr>
        <w:pStyle w:val="PreformattedText"/>
        <w:bidi w:val="0"/>
        <w:spacing w:before="0" w:after="0"/>
        <w:jc w:val="left"/>
        <w:rPr/>
      </w:pPr>
      <w:r>
        <w:rPr/>
        <w:t>cVA+jw5VXSS48fdogfAaSQOMYib/qlHPL0bLnONQn+UH5vCmyOn7Jjb/1idvcKT8Pnh+oLgF3tDcrT</w:t>
      </w:r>
    </w:p>
    <w:p>
      <w:pPr>
        <w:pStyle w:val="PreformattedText"/>
        <w:bidi w:val="0"/>
        <w:spacing w:before="0" w:after="0"/>
        <w:jc w:val="left"/>
        <w:rPr/>
      </w:pPr>
      <w:r>
        <w:rPr/>
        <w:t>S8SWpVwlVuPLt8+P88VafisM4mLfPSFW2oiOnf8AeHbji364s5bsNzRFVmYU8H+9HwTb/wBt/fEeeX</w:t>
      </w:r>
    </w:p>
    <w:p>
      <w:pPr>
        <w:pStyle w:val="PreformattedText"/>
        <w:bidi w:val="0"/>
        <w:spacing w:before="0" w:after="0"/>
        <w:jc w:val="left"/>
        <w:rPr/>
      </w:pPr>
      <w:r>
        <w:rPr/>
        <w:t>QTvMKRmYEVAFTSUJSpSlrCUpSCpSlK2SlKUi6lE2AHJJ23wxJ+MavC1fCYyZfTTfT85e8FmZs3eFrw</w:t>
      </w:r>
    </w:p>
    <w:p>
      <w:pPr>
        <w:pStyle w:val="PreformattedText"/>
        <w:bidi w:val="0"/>
        <w:spacing w:before="0" w:after="0"/>
        <w:jc w:val="left"/>
        <w:rPr/>
      </w:pPr>
      <w:r>
        <w:rPr/>
        <w:t>gpyx1B8X0KDJomfeoldisZj6Y+F2fUGClcdyhuaonUrrvEjPofbo0zzcu5dlKjtZlZq05M7LkR2p2o</w:t>
      </w:r>
    </w:p>
    <w:p>
      <w:pPr>
        <w:pStyle w:val="PreformattedText"/>
        <w:bidi w:val="0"/>
        <w:spacing w:before="0" w:after="0"/>
        <w:jc w:val="left"/>
        <w:rPr/>
      </w:pPr>
      <w:r>
        <w:rPr/>
        <w:t>EJMmSXZ3Va5ZmB/wCJzUzOGDsoRHRTY5omKLDd3vnGCvP/AFG6jddM85o6r9YM+5v6mZ+zvUW6rnPq</w:t>
      </w:r>
    </w:p>
    <w:p>
      <w:pPr>
        <w:pStyle w:val="PreformattedText"/>
        <w:bidi w:val="0"/>
        <w:spacing w:before="0" w:after="0"/>
        <w:jc w:val="left"/>
        <w:rPr/>
      </w:pPr>
      <w:r>
        <w:rPr/>
        <w:t>Dn/MVTzbnHNdSjtJhR36vWKs8448zGgx2YsKM3oiQo8ZuPDjsoRYU4ClqdZscgdBuyz4kk8bRNDMwG</w:t>
      </w:r>
    </w:p>
    <w:p>
      <w:pPr>
        <w:pStyle w:val="PreformattedText"/>
        <w:bidi w:val="0"/>
        <w:spacing w:before="0" w:after="0"/>
        <w:jc w:val="left"/>
        <w:rPr/>
      </w:pPr>
      <w:r>
        <w:rPr/>
        <w:t>fDnhAKD5VvIYQ4VpTYFRbLaVBwJaCvQrURqNtdySq4VYFWJICQQAwB7vT24QTMHOcc6s60suIW6yGy</w:t>
      </w:r>
    </w:p>
    <w:p>
      <w:pPr>
        <w:pStyle w:val="PreformattedText"/>
        <w:bidi w:val="0"/>
        <w:spacing w:before="0" w:after="0"/>
        <w:jc w:val="left"/>
        <w:rPr/>
      </w:pPr>
      <w:r>
        <w:rPr/>
        <w:t>tCExWXpKoLRCUqKJLoUou6SUDQPMGq/qPIJwSWsHyct5n6wohmJN99s/CE22xHeKHVKbcdbcTZoFba</w:t>
      </w:r>
    </w:p>
    <w:p>
      <w:pPr>
        <w:pStyle w:val="PreformattedText"/>
        <w:bidi w:val="0"/>
        <w:spacing w:before="0" w:after="0"/>
        <w:jc w:val="left"/>
        <w:rPr/>
      </w:pPr>
      <w:r>
        <w:rPr/>
        <w:t>TrJIajxBdKUWCSS4SrSAbBRCVNEAkObDlufaywHzuRDg0hyAViI6uFFW4FpckSPKKWXELUpSSh5taU</w:t>
      </w:r>
    </w:p>
    <w:p>
      <w:pPr>
        <w:pStyle w:val="PreformattedText"/>
        <w:bidi w:val="0"/>
        <w:spacing w:before="0" w:after="0"/>
        <w:jc w:val="left"/>
        <w:rPr/>
      </w:pPr>
      <w:r>
        <w:rPr/>
        <w:t>pGyQtJuNRBF90jsF0vhbeeHPd4wd8wHblzACrVuell+hz2Yy4y1JTBrMF7XFeHmo0x5aG1rTHdCQkg</w:t>
      </w:r>
    </w:p>
    <w:p>
      <w:pPr>
        <w:pStyle w:val="PreformattedText"/>
        <w:bidi w:val="0"/>
        <w:spacing w:before="0" w:after="0"/>
        <w:jc w:val="left"/>
        <w:rPr/>
      </w:pPr>
      <w:r>
        <w:rPr/>
        <w:t>KSD+8k2JIbUcwS9/CDKSLMBx3PBx07rNWp9QVAdbWBFmsuh5M+VEk0+dEdEiFV4E2I825T56HkpdjP</w:t>
      </w:r>
    </w:p>
    <w:p>
      <w:pPr>
        <w:pStyle w:val="PreformattedText"/>
        <w:bidi w:val="0"/>
        <w:spacing w:before="0" w:after="0"/>
        <w:jc w:val="left"/>
        <w:rPr/>
      </w:pPr>
      <w:r>
        <w:rPr/>
        <w:t>MOIcYWyhbaw5ZRMgTEKQtAWlQAII9uMNYVOQeeEbCfovvpJx4hcvQPDR13r6H/EHl+lvDIWd6lOgiR</w:t>
      </w:r>
    </w:p>
    <w:p>
      <w:pPr>
        <w:pStyle w:val="PreformattedText"/>
        <w:bidi w:val="0"/>
        <w:spacing w:before="0" w:after="0"/>
        <w:jc w:val="left"/>
        <w:rPr/>
      </w:pPr>
      <w:r>
        <w:rPr/>
        <w:t>12ypRobkx5ipMJ0qHVik0qM59fUgLTXocMVMlNTTPQ/r9nbb6+k/VdcVCqSEiVMVfrUpI7CjotKRYl</w:t>
      </w:r>
    </w:p>
    <w:p>
      <w:pPr>
        <w:pStyle w:val="PreformattedText"/>
        <w:bidi w:val="0"/>
        <w:spacing w:before="0" w:after="0"/>
        <w:jc w:val="left"/>
        <w:rPr/>
      </w:pPr>
      <w:r>
        <w:rPr/>
        <w:t>wsDPGCDkNqbJNHUpraVL0yycaQD+zUQS4/4E/wDtNsiIlF4mYq1Q5trH75GxJI0Hfc8fyx1HZEkK2e</w:t>
      </w:r>
    </w:p>
    <w:p>
      <w:pPr>
        <w:pStyle w:val="PreformattedText"/>
        <w:bidi w:val="0"/>
        <w:spacing w:before="0" w:after="0"/>
        <w:jc w:val="left"/>
        <w:rPr/>
      </w:pPr>
      <w:r>
        <w:rPr/>
        <w:t>C39HtHOdqzSmtbjz6xSXPZP1qRsTaQ6dgLW81Xf5g/De+PN1Sh58//ADX/ANjHaZC/2Mmx+FP/AFEF</w:t>
      </w:r>
    </w:p>
    <w:p>
      <w:pPr>
        <w:pStyle w:val="PreformattedText"/>
        <w:bidi w:val="0"/>
        <w:spacing w:before="0" w:after="0"/>
        <w:jc w:val="left"/>
        <w:rPr/>
      </w:pPr>
      <w:r>
        <w:rPr/>
        <w:t>LsY8hJN77DYkAc7fP/24ilABuGIh0qFxrHOPDGni51k97c77/n+eHpSb5NEeYrwePUiKEqa9JNwbAf</w:t>
      </w:r>
    </w:p>
    <w:p>
      <w:pPr>
        <w:pStyle w:val="PreformattedText"/>
        <w:bidi w:val="0"/>
        <w:spacing w:before="0" w:after="0"/>
        <w:jc w:val="left"/>
        <w:rPr/>
      </w:pPr>
      <w:r>
        <w:rPr/>
        <w:t>8Acfcew/wtvi1lpDcBEVawCQWaA37PKtVmySq5HoI1WG/z9/bAmoLEn5wEzONoC/sl9dwGzvxdO4Px</w:t>
      </w:r>
    </w:p>
    <w:p>
      <w:pPr>
        <w:pStyle w:val="PreformattedText"/>
        <w:bidi w:val="0"/>
        <w:spacing w:before="0" w:after="0"/>
        <w:jc w:val="left"/>
        <w:rPr/>
      </w:pPr>
      <w:r>
        <w:rPr/>
        <w:t>IG3+e+KtUtid/N4kCYbax+f7NvO3CkdzqskXPzB+F+P9AJOJgbiFCaoZCOiMnmxUprjcgp9jza2xG3</w:t>
      </w:r>
    </w:p>
    <w:p>
      <w:pPr>
        <w:pStyle w:val="PreformattedText"/>
        <w:bidi w:val="0"/>
        <w:spacing w:before="0" w:after="0"/>
        <w:jc w:val="left"/>
        <w:rPr/>
      </w:pPr>
      <w:r>
        <w:rPr/>
        <w:t>5YeEmWlOXjzbvhQnKe94KZdJ+q39AGk7WHsLX2O/Av8sNFKXyiYhTjNo609u+kW3vtxpFgDY/gO/ti</w:t>
      </w:r>
    </w:p>
    <w:p>
      <w:pPr>
        <w:pStyle w:val="PreformattedText"/>
        <w:bidi w:val="0"/>
        <w:spacing w:before="0" w:after="0"/>
        <w:jc w:val="left"/>
        <w:rPr/>
      </w:pPr>
      <w:r>
        <w:rPr/>
        <w:t>fIiJP4nPnSHq6XIaTmJkvlCUhTVyoA8KF+25+fsMT5BadL3RV1Fg4ueeX4xbdQ5tGboMANPR0nQ2Fk</w:t>
      </w:r>
    </w:p>
    <w:p>
      <w:pPr>
        <w:pStyle w:val="PreformattedText"/>
        <w:bidi w:val="0"/>
        <w:spacing w:before="0" w:after="0"/>
        <w:jc w:val="left"/>
        <w:rPr/>
      </w:pPr>
      <w:r>
        <w:rPr/>
        <w:t>BG58oc7Yv5gSwsHiEHYPnFwzbVrmwuDvcW54v7A4upCWppbf2p9IkTS89bHU+vO+BrbfrI+Z/Pvcnj</w:t>
      </w:r>
    </w:p>
    <w:p>
      <w:pPr>
        <w:pStyle w:val="PreformattedText"/>
        <w:bidi w:val="0"/>
        <w:spacing w:before="0" w:after="0"/>
        <w:jc w:val="left"/>
        <w:rPr/>
      </w:pPr>
      <w:r>
        <w:rPr/>
        <w:t>+eOV7WDbQq//AORQ+fP2jb0P+kkH/iIKsztf8NV7hKbX2Niq99j8B+WLXo8f30Hgr0iBttvwi94b1j</w:t>
      </w:r>
    </w:p>
    <w:p>
      <w:pPr>
        <w:pStyle w:val="PreformattedText"/>
        <w:bidi w:val="0"/>
        <w:spacing w:before="0" w:after="0"/>
        <w:jc w:val="left"/>
        <w:rPr/>
      </w:pPr>
      <w:r>
        <w:rPr/>
        <w:t>l0+bH1o8ngE2uP3u98Xm31HqUW1PtFVsQNNmvrr4eELupNfaSrJ3KV8f8AaTx8v4YqqMsJW6LKo/mT</w:t>
      </w:r>
    </w:p>
    <w:p>
      <w:pPr>
        <w:pStyle w:val="PreformattedText"/>
        <w:bidi w:val="0"/>
        <w:spacing w:before="0" w:after="0"/>
        <w:jc w:val="left"/>
        <w:rPr/>
      </w:pPr>
      <w:r>
        <w:rPr/>
        <w:t>OdIJKCkplRBtutHPNvM3G3y/T446FKU9GR/xPvGRmj99BzdQ9oc+qo+0c/7Obf8AQNuP4Yxkz+cre4</w:t>
      </w:r>
    </w:p>
    <w:p>
      <w:pPr>
        <w:pStyle w:val="PreformattedText"/>
        <w:bidi w:val="0"/>
        <w:spacing w:before="0" w:after="0"/>
        <w:jc w:val="left"/>
        <w:rPr/>
      </w:pPr>
      <w:r>
        <w:rPr/>
        <w:t>jTi0vwhTZIADLO+4dO/tZSR+G1vjh+cOyL6fWGZWeWsSPpf3Te5s2N+B2Nr9uRisT8TE5xNVcd3PPd</w:t>
      </w:r>
    </w:p>
    <w:p>
      <w:pPr>
        <w:pStyle w:val="PreformattedText"/>
        <w:bidi w:val="0"/>
        <w:spacing w:before="0" w:after="0"/>
        <w:jc w:val="left"/>
        <w:rPr/>
      </w:pPr>
      <w:r>
        <w:rPr/>
        <w:t>CnQbR0c7K97e39fjizlDshjuiKrM2hSQFWdSfh/FNz332xGn/Ae+DRmbRmS/tFX00U7wP5GV4OvDNW</w:t>
      </w:r>
    </w:p>
    <w:p>
      <w:pPr>
        <w:pStyle w:val="PreformattedText"/>
        <w:bidi w:val="0"/>
        <w:spacing w:before="0" w:after="0"/>
        <w:jc w:val="left"/>
        <w:rPr/>
      </w:pPr>
      <w:r>
        <w:rPr/>
        <w:t>3I/i96xZN/aeac70xSy54cukmZI06IjMkKQ2PsurNciNSG6FpJdo0RbldKUSv2SpdNPnrMxdNLSQjD</w:t>
      </w:r>
    </w:p>
    <w:p>
      <w:pPr>
        <w:pStyle w:val="PreformattedText"/>
        <w:bidi w:val="0"/>
        <w:spacing w:before="0" w:after="0"/>
        <w:jc w:val="left"/>
        <w:rPr/>
      </w:pPr>
      <w:r>
        <w:rPr/>
        <w:t>21gsX7JEpNn7SS8xSSClDJBxTOzISkEOTzv3cB9o+cO4jyXXmn333fLfdn1ySt0vS5kp1RccLkpZWt</w:t>
      </w:r>
    </w:p>
    <w:p>
      <w:pPr>
        <w:pStyle w:val="PreformattedText"/>
        <w:bidi w:val="0"/>
        <w:spacing w:before="0" w:after="0"/>
        <w:jc w:val="left"/>
        <w:rPr/>
      </w:pPr>
      <w:r>
        <w:rPr/>
        <w:t>+Stx1anXVLKgt83Ut5a14JMrewAF/YBrBtwsLNB4gAw1yg2pc5mqPtrYdLGkeTCaCVtoQgJCVqcDKT</w:t>
      </w:r>
    </w:p>
    <w:p>
      <w:pPr>
        <w:pStyle w:val="PreformattedText"/>
        <w:bidi w:val="0"/>
        <w:spacing w:before="0" w:after="0"/>
        <w:jc w:val="left"/>
        <w:rPr/>
      </w:pPr>
      <w:r>
        <w:rPr/>
        <w:t>9oGjcBJISgglSnFYkIUkjFoMgPDkcOMJu+feYU70lt1/6rEQ4Izbi2IzYZu9LUhaftHbJWQsr1lRup</w:t>
      </w:r>
    </w:p>
    <w:p>
      <w:pPr>
        <w:pStyle w:val="PreformattedText"/>
        <w:bidi w:val="0"/>
        <w:spacing w:before="0" w:after="0"/>
        <w:jc w:val="left"/>
        <w:rPr/>
      </w:pPr>
      <w:r>
        <w:rPr/>
        <w:t>SbaUruCtAJc2sNLD7/AC84dwgWBdtco/Y1IqlXeVDo9Ol1SW24GtESO0YTKlalLSV+brkSUocACNQH</w:t>
      </w:r>
    </w:p>
    <w:p>
      <w:pPr>
        <w:pStyle w:val="PreformattedText"/>
        <w:bidi w:val="0"/>
        <w:spacing w:before="0" w:after="0"/>
        <w:jc w:val="left"/>
        <w:rPr/>
      </w:pPr>
      <w:r>
        <w:rPr/>
        <w:t>2ylKXtuxOqaeQkibMCV2bu7++wtffaH5FJU1Kv2MozANwOefmxfytD05E8LnVzOYckNUKVGaS+hox1</w:t>
      </w:r>
    </w:p>
    <w:p>
      <w:pPr>
        <w:pStyle w:val="PreformattedText"/>
        <w:bidi w:val="0"/>
        <w:spacing w:before="0" w:after="0"/>
        <w:jc w:val="left"/>
        <w:rPr/>
      </w:pPr>
      <w:r>
        <w:rPr/>
        <w:t>MhoqI4ZPk6tKQhCxe+xtseMU1Rtyll2SsLBPz3d8X1L0X2jUAlUkobQjPXT1iePTP6O3NlXaZZqFEm</w:t>
      </w:r>
    </w:p>
    <w:p>
      <w:pPr>
        <w:pStyle w:val="PreformattedText"/>
        <w:bidi w:val="0"/>
        <w:spacing w:before="0" w:after="0"/>
        <w:jc w:val="left"/>
        <w:rPr/>
      </w:pPr>
      <w:r>
        <w:rPr/>
        <w:t>+bKZQl11jySHGVKShpDQcbPmOpdT6kk7ICVAWWSKup6QolArCwGz4+v0dxGmouhk6cQhUtTqa9xwt7</w:t>
      </w:r>
    </w:p>
    <w:p>
      <w:pPr>
        <w:pStyle w:val="PreformattedText"/>
        <w:bidi w:val="0"/>
        <w:spacing w:before="0" w:after="0"/>
        <w:jc w:val="left"/>
        <w:rPr/>
      </w:pPr>
      <w:r>
        <w:rPr/>
        <w:t>52yguqv0dWeqbMmQ00WRrpgcMiOktKXKgKDUpx95ThCI6WoImOLXdJS2wvSC4UIU9J2/TTUyyZoSVl</w:t>
      </w:r>
    </w:p>
    <w:p>
      <w:pPr>
        <w:pStyle w:val="PreformattedText"/>
        <w:bidi w:val="0"/>
        <w:spacing w:before="0" w:after="0"/>
        <w:jc w:val="left"/>
        <w:rPr/>
      </w:pPr>
      <w:r>
        <w:rPr/>
        <w:t>g9rmwHFyyRxIiJV9Daym6xpKsMsHR7PnuycklrAtdhEEMw5OayJUswx5zRiyIEkOQHnX1upWhCyhCS</w:t>
      </w:r>
    </w:p>
    <w:p>
      <w:pPr>
        <w:pStyle w:val="PreformattedText"/>
        <w:bidi w:val="0"/>
        <w:spacing w:before="0" w:after="0"/>
        <w:jc w:val="left"/>
        <w:rPr/>
      </w:pPr>
      <w:r>
        <w:rPr/>
        <w:t>qmOJNilI0pUSlPJFyQnRSJqJiXfRwLvnreMVU0ypK1BnA1tlvtvzhmoPVXOGTc6ZaznlSq1DKedclZ</w:t>
      </w:r>
    </w:p>
    <w:p>
      <w:pPr>
        <w:pStyle w:val="PreformattedText"/>
        <w:bidi w:val="0"/>
        <w:spacing w:before="0" w:after="0"/>
        <w:jc w:val="left"/>
        <w:rPr/>
      </w:pPr>
      <w:r>
        <w:rPr/>
        <w:t>oombsm5lpigmp0HNGWp7VUoFYgJlNFDsuPOZaW2HEutvN62XFOMuLacUVYVJWjsrTcZ6c6MeOUQlpC</w:t>
      </w:r>
    </w:p>
    <w:p>
      <w:pPr>
        <w:pStyle w:val="PreformattedText"/>
        <w:bidi w:val="0"/>
        <w:spacing w:before="0" w:after="0"/>
        <w:jc w:val="left"/>
        <w:rPr/>
      </w:pPr>
      <w:r>
        <w:rPr/>
        <w:t>0qQoYkrBBHAxs68Lvi1ov0gHhaoHU8SKHF6u5aajZR69ZQojLkJnL+fozUlpjMVPpbrYEDKmZKfCVV</w:t>
      </w:r>
    </w:p>
    <w:p>
      <w:pPr>
        <w:pStyle w:val="PreformattedText"/>
        <w:bidi w:val="0"/>
        <w:spacing w:before="0" w:after="0"/>
        <w:jc w:val="left"/>
        <w:rPr/>
      </w:pPr>
      <w:r>
        <w:rPr/>
        <w:t>qahpTjMdbk2moUFQCkdy6H7Yk7R2cuWVAVVKllpfMXwr/wDIBizgLSoPaOJdLdmzdm7SQoJK6WoLy1</w:t>
      </w:r>
    </w:p>
    <w:p>
      <w:pPr>
        <w:pStyle w:val="PreformattedText"/>
        <w:bidi w:val="0"/>
        <w:spacing w:before="0" w:after="0"/>
        <w:jc w:val="left"/>
        <w:rPr/>
      </w:pPr>
      <w:r>
        <w:rPr/>
        <w:t>eAxJfekm+Vik6xGCodLKqZkgJSQDIeItYndxdtiNzY7f6DHB6rD188hX9a9LfEY6rTrX1EkYXIQn/q</w:t>
      </w:r>
    </w:p>
    <w:p>
      <w:pPr>
        <w:pStyle w:val="PreformattedText"/>
        <w:bidi w:val="0"/>
        <w:spacing w:before="0" w:after="0"/>
        <w:jc w:val="left"/>
        <w:rPr/>
      </w:pPr>
      <w:r>
        <w:rPr/>
        <w:t>IK3Ok9XJsEk37AWuB8hvf/DEQlOp4Q+FTCD2MoGQulU5J9TZV6jsduD3uPj+nywuWpANojrxm6g0Gj</w:t>
      </w:r>
    </w:p>
    <w:p>
      <w:pPr>
        <w:pStyle w:val="PreformattedText"/>
        <w:bidi w:val="0"/>
        <w:spacing w:before="0" w:after="0"/>
        <w:jc w:val="left"/>
        <w:rPr/>
      </w:pPr>
      <w:r>
        <w:rPr/>
        <w:t>/SmWFNLDAAsfmbHbYcXGxAP88WMualsmaGDLUo3N3jynprKRcmPa1xwDYcg2I33HvhM2oSdc4flyDm</w:t>
      </w:r>
    </w:p>
    <w:p>
      <w:pPr>
        <w:pStyle w:val="PreformattedText"/>
        <w:bidi w:val="0"/>
        <w:spacing w:before="0" w:after="0"/>
        <w:jc w:val="left"/>
        <w:rPr/>
      </w:pPr>
      <w:r>
        <w:rPr/>
        <w:t>2fPLR5HT2QjYRjdI22G/vfb2IP44qptSMRaJyZA3ZR7Tkl1u4McA37G43sDx2vhCakHKDMkAM144yc</w:t>
      </w:r>
    </w:p>
    <w:p>
      <w:pPr>
        <w:pStyle w:val="PreformattedText"/>
        <w:bidi w:val="0"/>
        <w:spacing w:before="0" w:after="0"/>
        <w:jc w:val="left"/>
        <w:rPr/>
      </w:pPr>
      <w:r>
        <w:rPr/>
        <w:t>rOtNuaY5IAIsDa1ja3wBN8EuoIFzn3waJPasGJ5y5eGTzTRpLRctGKdzsCTa9xYf8ASOPw+WGpU0KU</w:t>
      </w:r>
    </w:p>
    <w:p>
      <w:pPr>
        <w:pStyle w:val="PreformattedText"/>
        <w:bidi w:val="0"/>
        <w:spacing w:before="0" w:after="0"/>
        <w:jc w:val="left"/>
        <w:rPr/>
      </w:pPr>
      <w:r>
        <w:rPr/>
        <w:t>LuIlGWEJdoSdOp8i1iysbnkWuDexJvtuPnc4u6d2GsQKggFyc4U0ZyfSnmpMdKkqSUkg8+kj47H+vk</w:t>
      </w:r>
    </w:p>
    <w:p>
      <w:pPr>
        <w:pStyle w:val="PreformattedText"/>
        <w:bidi w:val="0"/>
        <w:spacing w:before="0" w:after="0"/>
        <w:jc w:val="left"/>
        <w:rPr/>
      </w:pPr>
      <w:r>
        <w:rPr/>
        <w:t>5NmlDEH4fXnwiIyVvwh5qT1lzBGhojhEghva9/YWA3V88WlNV9ehlWKee+K+olEKsbGNZbTdwR+QGw</w:t>
      </w:r>
    </w:p>
    <w:p>
      <w:pPr>
        <w:pStyle w:val="PreformattedText"/>
        <w:bidi w:val="0"/>
        <w:spacing w:before="0" w:after="0"/>
        <w:jc w:val="left"/>
        <w:rPr/>
      </w:pPr>
      <w:r>
        <w:rPr/>
        <w:t>97bjnG2pkvSyi9ykcdIOf/OmN/cYGssnXxx3tzccXxynbCR+sqzf1hbztG32eXpJH+I5+UFuZmT+zV</w:t>
      </w:r>
    </w:p>
    <w:p>
      <w:pPr>
        <w:pStyle w:val="PreformattedText"/>
        <w:bidi w:val="0"/>
        <w:spacing w:before="0" w:after="0"/>
        <w:jc w:val="left"/>
        <w:rPr/>
      </w:pPr>
      <w:r>
        <w:rPr/>
        <w:t>CxuAm1xyNRN7Dj/TFp0e/1adzK9DyIhbZI/CLvqPUR46esapRO97JttsD6j+f88XO3v5UoaOfaKvYt</w:t>
      </w:r>
    </w:p>
    <w:p>
      <w:pPr>
        <w:pStyle w:val="PreformattedText"/>
        <w:bidi w:val="0"/>
        <w:spacing w:before="0" w:after="0"/>
        <w:jc w:val="left"/>
        <w:rPr/>
      </w:pPr>
      <w:r>
        <w:rPr/>
        <w:t>pk19W9Oec17UI/2sra10rFzfgotc4rKT4ZZfL6xY1H8yZzpCbpDITKjG1rLT2AN/M3v+HtjeSSTTKv</w:t>
      </w:r>
    </w:p>
    <w:p>
      <w:pPr>
        <w:pStyle w:val="PreformattedText"/>
        <w:bidi w:val="0"/>
        <w:spacing w:before="0" w:after="0"/>
        <w:jc w:val="left"/>
        <w:rPr/>
      </w:pPr>
      <w:r>
        <w:rPr/>
        <w:t>kk+nLRlZw/e0n/AJD1hzqq0buEC/2R9j+5e/Hy/LGRVee5ycc86xo7YN0KDJbZDTRII+3Pse4vz23/</w:t>
      </w:r>
    </w:p>
    <w:p>
      <w:pPr>
        <w:pStyle w:val="PreformattedText"/>
        <w:bidi w:val="0"/>
        <w:spacing w:before="0" w:after="0"/>
        <w:jc w:val="left"/>
        <w:rPr/>
      </w:pPr>
      <w:r>
        <w:rPr/>
        <w:t>AFxLnhkeEMyc/H2iRVMGx7/Zj42G19u/GKhFlROVlveFKP8Ayyf+78eB/LFnKbCN7CIiszuiKHj48a</w:t>
      </w:r>
    </w:p>
    <w:p>
      <w:pPr>
        <w:pStyle w:val="PreformattedText"/>
        <w:bidi w:val="0"/>
        <w:spacing w:before="0" w:after="0"/>
        <w:jc w:val="left"/>
        <w:rPr/>
      </w:pPr>
      <w:r>
        <w:rPr/>
        <w:t>2Q/o9PCN1h8WOfWqdVR06obUTIWSp05cR7qb1czL5tN6a9OICI0d5981GvpS5OUwy4qJR6XU6g4EMw</w:t>
      </w:r>
    </w:p>
    <w:p>
      <w:pPr>
        <w:pStyle w:val="PreformattedText"/>
        <w:bidi w:val="0"/>
        <w:spacing w:before="0" w:after="0"/>
        <w:jc w:val="left"/>
        <w:rPr/>
      </w:pPr>
      <w:r>
        <w:rPr/>
        <w:t>3FpgV00ypJwgGdMISgHLEcybg4UJClqa5CWGbwuUHUXy1PO/Lxj5IHVzqp1E6xZ56h9e+sWbJ+der/</w:t>
      </w:r>
    </w:p>
    <w:p>
      <w:pPr>
        <w:pStyle w:val="PreformattedText"/>
        <w:bidi w:val="0"/>
        <w:spacing w:before="0" w:after="0"/>
        <w:jc w:val="left"/>
        <w:rPr/>
      </w:pPr>
      <w:r>
        <w:rPr/>
        <w:t>WLOVczrnfNdTfL0ur5kr0j6zUpDDKwlEGjxvNZj0+I0hESFDhx4cdllllKMVaEAIxEuE2BLORckkjN</w:t>
      </w:r>
    </w:p>
    <w:p>
      <w:pPr>
        <w:pStyle w:val="PreformattedText"/>
        <w:bidi w:val="0"/>
        <w:spacing w:before="0" w:after="0"/>
        <w:jc w:val="left"/>
        <w:rPr/>
      </w:pPr>
      <w:r>
        <w:rPr/>
        <w:t>SiSVHIqJMPE6ef0iOk6rGWhyM255ccLU6kbnzAhaQEukEApKbq9iq6iCVCx4iQRkNOed8KYJueee6D</w:t>
      </w:r>
    </w:p>
    <w:p>
      <w:pPr>
        <w:pStyle w:val="PreformattedText"/>
        <w:bidi w:val="0"/>
        <w:spacing w:before="0" w:after="0"/>
        <w:jc w:val="left"/>
        <w:rPr/>
      </w:pPr>
      <w:r>
        <w:rPr/>
        <w:t>LLFUdYnsLDwaQlS2GBYrUFuWcfe0hJ9QSLkm/qWkWsnY0liLsOT65wYDZB1cIsy8KnhhqniGnqntyZ</w:t>
      </w:r>
    </w:p>
    <w:p>
      <w:pPr>
        <w:pStyle w:val="PreformattedText"/>
        <w:bidi w:val="0"/>
        <w:spacing w:before="0" w:after="0"/>
        <w:jc w:val="left"/>
        <w:rPr/>
      </w:pPr>
      <w:r>
        <w:rPr/>
        <w:t>GXcjU2YiIKkuKF1LMb8Zz/icWGFp0IpaNTrDrySpa1pWynR5SlHM9I+kiNmJ/DUh6ypUk4y/8sKFhb</w:t>
      </w:r>
    </w:p>
    <w:p>
      <w:pPr>
        <w:pStyle w:val="PreformattedText"/>
        <w:bidi w:val="0"/>
        <w:spacing w:before="0" w:after="0"/>
        <w:jc w:val="left"/>
        <w:rPr/>
      </w:pPr>
      <w:r>
        <w:rPr/>
        <w:t>NarljYJYlyWHQehnQybtxQra0mVRIUyU4bziCxIJIaWlikqF1KslgkmNDXQLwVdNcqMQY8CgRXiyn7</w:t>
      </w:r>
    </w:p>
    <w:p>
      <w:pPr>
        <w:pStyle w:val="PreformattedText"/>
        <w:bidi w:val="0"/>
        <w:spacing w:before="0" w:after="0"/>
        <w:jc w:val="left"/>
        <w:rPr/>
      </w:pPr>
      <w:r>
        <w:rPr/>
        <w:t>aXJp0LVKXYKJWHGfUlKCE3tuLH1bEcirNt1UxSlLnFai+Z+ff5R6D2b0T2ZTICEUyUOAHAGng0WP9O</w:t>
      </w:r>
    </w:p>
    <w:p>
      <w:pPr>
        <w:pStyle w:val="PreformattedText"/>
        <w:bidi w:val="0"/>
        <w:spacing w:before="0" w:after="0"/>
        <w:jc w:val="left"/>
        <w:rPr/>
      </w:pPr>
      <w:r>
        <w:rPr/>
        <w:t>PDzkillLjGXYKFFB+sJapsbSsrLTiEOodAS0lJZT/1AnSDbYUi9p1UwlJmKLHfujR/qiilBJEhAIs7</w:t>
      </w:r>
    </w:p>
    <w:p>
      <w:pPr>
        <w:pStyle w:val="PreformattedText"/>
        <w:bidi w:val="0"/>
        <w:spacing w:before="0" w:after="0"/>
        <w:jc w:val="left"/>
        <w:rPr/>
      </w:pPr>
      <w:r>
        <w:rPr/>
        <w:t>APvyHLRIihdJsvU99LkGjQ2/QtTKPq7SvKR6QUIA42IF0kE6QNtzhK6uomgIMwqHLX19YSKKmlHEiW</w:t>
      </w:r>
    </w:p>
    <w:p>
      <w:pPr>
        <w:pStyle w:val="PreformattedText"/>
        <w:bidi w:val="0"/>
        <w:spacing w:before="0" w:after="0"/>
        <w:jc w:val="left"/>
        <w:rPr/>
      </w:pPr>
      <w:r>
        <w:rPr/>
        <w:t>ARwy7oOK30zy/U0PsO0llguIWbsstqSjz0todWU3NlL0I1AlQIQNRNgQ2uqqUFITMKRLuN3dz3Qv8A</w:t>
      </w:r>
    </w:p>
    <w:p>
      <w:pPr>
        <w:pStyle w:val="PreformattedText"/>
        <w:bidi w:val="0"/>
        <w:spacing w:before="0" w:after="0"/>
        <w:jc w:val="left"/>
        <w:rPr/>
      </w:pPr>
      <w:r>
        <w:rPr/>
        <w:t>AU6kEqlJV1liSLlvWxLd8Vr+In6Nnox1Kj1ia3lWNQ63OaeWut0eKqnrlPpuhDkstBTapZSVJQtSFI</w:t>
      </w:r>
    </w:p>
    <w:p>
      <w:pPr>
        <w:pStyle w:val="PreformattedText"/>
        <w:bidi w:val="0"/>
        <w:spacing w:before="0" w:after="0"/>
        <w:jc w:val="left"/>
        <w:rPr/>
      </w:pPr>
      <w:r>
        <w:rPr/>
        <w:t>KfSUkp30GzemO06RaJUyaVy0DeTrrfI8CPeMftboFsPaAXMTSJlTVZlIAUWcguXDi7OCN4LmMk/jd8</w:t>
      </w:r>
    </w:p>
    <w:p>
      <w:pPr>
        <w:pStyle w:val="PreformattedText"/>
        <w:bidi w:val="0"/>
        <w:spacing w:before="0" w:after="0"/>
        <w:jc w:val="left"/>
        <w:rPr/>
      </w:pPr>
      <w:r>
        <w:rPr/>
        <w:t>EObPDLmZ9D6ZLmW6k95tPmojkRNannEpjPkqUIVQSEo1aVll0XdSEEKCOs7C29K2rLKT2JicwSL2uR</w:t>
      </w:r>
    </w:p>
    <w:p>
      <w:pPr>
        <w:pStyle w:val="PreformattedText"/>
        <w:bidi w:val="0"/>
        <w:spacing w:before="0" w:after="0"/>
        <w:jc w:val="left"/>
        <w:rPr/>
      </w:pPr>
      <w:r>
        <w:rPr/>
        <w:t>vvwBHGxPBOlvRCdsGaJksGZTruCAWDk2LixZjmQQbZEAu+jT8WUnwk+Jmh1fMM92P0r6otR+m/WGMt</w:t>
      </w:r>
    </w:p>
    <w:p>
      <w:pPr>
        <w:pStyle w:val="PreformattedText"/>
        <w:bidi w:val="0"/>
        <w:spacing w:before="0" w:after="0"/>
        <w:jc w:val="left"/>
        <w:rPr/>
      </w:pPr>
      <w:r>
        <w:rPr/>
        <w:t>biYkSiVKoM/sbOLzLSkpck0KtlM0rUCpMV2chNw8Uq6B0b2v+p9qyalX8iY8uaH7PVzGCyz5pYLSWJ</w:t>
      </w:r>
    </w:p>
    <w:p>
      <w:pPr>
        <w:pStyle w:val="PreformattedText"/>
        <w:bidi w:val="0"/>
        <w:spacing w:before="0" w:after="0"/>
        <w:jc w:val="left"/>
        <w:rPr/>
      </w:pPr>
      <w:r>
        <w:rPr/>
        <w:t>CkhgXjk3STZX622XPkoH7zJeZKLB8aRZO9ljs5jN3Eav55p7M2Y0tTC1NSZLRW240+05odUEqadaUU</w:t>
      </w:r>
    </w:p>
    <w:p>
      <w:pPr>
        <w:pStyle w:val="PreformattedText"/>
        <w:bidi w:val="0"/>
        <w:spacing w:before="0" w:after="0"/>
        <w:jc w:val="left"/>
        <w:rPr/>
      </w:pPr>
      <w:r>
        <w:rPr/>
        <w:t>vNHlK0kpUkhSSQQTn6oNPnNcY1tx7R5eBTr/AGUki3YTn3Cx485wXmTSwd1ItubAC/tbft+H5d68pN</w:t>
      </w:r>
    </w:p>
    <w:p>
      <w:pPr>
        <w:pStyle w:val="PreformattedText"/>
        <w:bidi w:val="0"/>
        <w:spacing w:before="0" w:after="0"/>
        <w:jc w:val="left"/>
        <w:rPr/>
      </w:pPr>
      <w:r>
        <w:rPr/>
        <w:t>+yefKJqZiQH1jpFk0wKIJQoazyACd+du22FSwXDDk/eGJs1P8Ac8HjjlK0t6g2TpUAbgWvYgA33P8A</w:t>
      </w:r>
    </w:p>
    <w:p>
      <w:pPr>
        <w:pStyle w:val="PreformattedText"/>
        <w:bidi w:val="0"/>
        <w:spacing w:before="0" w:after="0"/>
        <w:jc w:val="left"/>
        <w:rPr/>
      </w:pPr>
      <w:r>
        <w:rPr/>
        <w:t>PEtCSHfnjETrgNcu70hPzX6e3q8soRvf73J+R25Hww3NQoAuIkSpwf4vSEs9UIaVG62yPipNwQQQVb</w:t>
      </w:r>
    </w:p>
    <w:p>
      <w:pPr>
        <w:pStyle w:val="PreformattedText"/>
        <w:bidi w:val="0"/>
        <w:spacing w:before="0" w:after="0"/>
        <w:jc w:val="left"/>
        <w:rPr/>
      </w:pPr>
      <w:r>
        <w:rPr/>
        <w:t>djiqWhTvvi0RNQzvYwXmfEuTqbIJJ+8LAkX3+O4/P81IlqOnPfCJk1IIycwClyoqmFklFyDza/wNu4</w:t>
      </w:r>
    </w:p>
    <w:p>
      <w:pPr>
        <w:pStyle w:val="PreformattedText"/>
        <w:bidi w:val="0"/>
        <w:spacing w:before="0" w:after="0"/>
        <w:jc w:val="left"/>
        <w:rPr/>
      </w:pPr>
      <w:r>
        <w:rPr/>
        <w:t>7j2wJstTG0CVNSSLhxz38IYjOMqCkuXDSvUeNFyALAA/P+r4RJBcDd9YlrWlSYRVNkQVW2a+9wnRyR</w:t>
      </w:r>
    </w:p>
    <w:p>
      <w:pPr>
        <w:pStyle w:val="PreformattedText"/>
        <w:bidi w:val="0"/>
        <w:spacing w:before="0" w:after="0"/>
        <w:jc w:val="left"/>
        <w:rPr/>
      </w:pPr>
      <w:r>
        <w:rPr/>
        <w:t>tf47HF1TvhEVlQ1n1g0mOwdOyWr7cae4sLX2v+m+BUYmzeGUlNnyj8hKglKvskHc2slPY9xfY7/wCe</w:t>
      </w:r>
    </w:p>
    <w:p>
      <w:pPr>
        <w:pStyle w:val="PreformattedText"/>
        <w:bidi w:val="0"/>
        <w:spacing w:before="0" w:after="0"/>
        <w:jc w:val="left"/>
        <w:rPr/>
      </w:pPr>
      <w:r>
        <w:rPr/>
        <w:t>LDZwOFWtoiVJS4ZvH7Rr9YZO+24Iv8Rf5+9v446TSf6ST/gPSI8/+dN/yPrBowyNX5Da3cd7j3xyrb</w:t>
      </w:r>
    </w:p>
    <w:p>
      <w:pPr>
        <w:pStyle w:val="PreformattedText"/>
        <w:bidi w:val="0"/>
        <w:spacing w:before="0" w:after="0"/>
        <w:jc w:val="left"/>
        <w:rPr/>
      </w:pPr>
      <w:r>
        <w:rPr/>
        <w:t>IbadYG/wDqH2842uzW/B06s3SILszMf8PWBxZFht3VbE7YLislvkx9DEPbH+lmd49RH909j/70drbp</w:t>
      </w:r>
    </w:p>
    <w:p>
      <w:pPr>
        <w:pStyle w:val="PreformattedText"/>
        <w:bidi w:val="0"/>
        <w:spacing w:before="0" w:after="0"/>
        <w:jc w:val="left"/>
        <w:rPr/>
      </w:pPr>
      <w:r>
        <w:rPr/>
        <w:t>Nt9zZY4xd7d/lSy+RPtFXsUnrZnhDg1COPNkG3KV72v+6e/zviqpD2Zbc3iyqP5kznSEnS2T9aY2/w</w:t>
      </w:r>
    </w:p>
    <w:p>
      <w:pPr>
        <w:pStyle w:val="PreformattedText"/>
        <w:bidi w:val="0"/>
        <w:spacing w:before="0" w:after="0"/>
        <w:jc w:val="left"/>
        <w:rPr/>
      </w:pPr>
      <w:r>
        <w:rPr/>
        <w:t>DVB4PJcFx+mNzJI6ggaA+kZmcP3hDaEesOjU42or228rsLcJuN/wCucZUk9aDqSI0CrJLQd5PYKW29</w:t>
      </w:r>
    </w:p>
    <w:p>
      <w:pPr>
        <w:pStyle w:val="PreformattedText"/>
        <w:bidi w:val="0"/>
        <w:spacing w:before="0" w:after="0"/>
        <w:jc w:val="left"/>
        <w:rPr/>
      </w:pPr>
      <w:r>
        <w:rPr/>
        <w:t>rWeNuAdiB354/TEueeyOI+sMSff2h/KajY9h5Y7gW/lvfFKkDGTpE5fwjR4UyGFLYQhCFLWtaUIQAS</w:t>
      </w:r>
    </w:p>
    <w:p>
      <w:pPr>
        <w:pStyle w:val="PreformattedText"/>
        <w:bidi w:val="0"/>
        <w:spacing w:before="0" w:after="0"/>
        <w:jc w:val="left"/>
        <w:rPr/>
      </w:pPr>
      <w:r>
        <w:rPr/>
        <w:t>palEJQgJ7kkgD4nFtKJYDRvpERYYnQGPnUf2nb6Q2oeJTxdR/CDkivPnoN4PKl5FXhR2kiJnLxF12i</w:t>
      </w:r>
    </w:p>
    <w:p>
      <w:pPr>
        <w:pStyle w:val="PreformattedText"/>
        <w:bidi w:val="0"/>
        <w:spacing w:before="0" w:after="0"/>
        <w:jc w:val="left"/>
        <w:rPr/>
      </w:pPr>
      <w:r>
        <w:rPr/>
        <w:t>pbzfm51xCtdQiUPLUxujUtK9KWVVCpKbSHpb6jn501VTUrViBkJJQhs2Cj1qixIOJaQE2BSJemIxJS</w:t>
      </w:r>
    </w:p>
    <w:p>
      <w:pPr>
        <w:pStyle w:val="PreformattedText"/>
        <w:bidi w:val="0"/>
        <w:spacing w:before="0" w:after="0"/>
        <w:jc w:val="left"/>
        <w:rPr/>
      </w:pPr>
      <w:r>
        <w:rPr/>
        <w:t>nAgHJevkGHgM++Msebq+J8xxthJbixiGWUKJCj5Q0jzCLgqvsrgaioj02wFHEQkWCTATqc9/vz3wjC</w:t>
      </w:r>
    </w:p>
    <w:p>
      <w:pPr>
        <w:pStyle w:val="PreformattedText"/>
        <w:bidi w:val="0"/>
        <w:spacing w:before="0" w:after="0"/>
        <w:jc w:val="left"/>
        <w:rPr/>
      </w:pPr>
      <w:r>
        <w:rPr/>
        <w:t>ogAWGtVlqIJshJsUjfvvqPwIGCIA4/KFPm+7uz5EPr4eOjla64dRaflSnLkwKJFbVUs35hZaLn7Dy8</w:t>
      </w:r>
    </w:p>
    <w:p>
      <w:pPr>
        <w:pStyle w:val="PreformattedText"/>
        <w:bidi w:val="0"/>
        <w:spacing w:before="0" w:after="0"/>
        <w:jc w:val="left"/>
        <w:rPr/>
      </w:pPr>
      <w:r>
        <w:rPr/>
        <w:t>0r/eFtFXoNYlLtGgNE+t98LKS006U1m1doI2ZRrqFDFNV2Zaf7lnJ9cKXxKO6zgkGL3YGxpm269FMH</w:t>
      </w:r>
    </w:p>
    <w:p>
      <w:pPr>
        <w:pStyle w:val="PreformattedText"/>
        <w:bidi w:val="0"/>
        <w:spacing w:before="0" w:after="0"/>
        <w:jc w:val="left"/>
        <w:rPr/>
      </w:pPr>
      <w:r>
        <w:rPr/>
        <w:t>FMjtzlixTLcOEn+9fwoG91MQkxqy8OOSKRlOnUOhUaK3S6dR4FNpUCEwhaWmYkZpLTLKPLTdKksoR5</w:t>
      </w:r>
    </w:p>
    <w:p>
      <w:pPr>
        <w:pStyle w:val="PreformattedText"/>
        <w:bidi w:val="0"/>
        <w:spacing w:before="0" w:after="0"/>
        <w:jc w:val="left"/>
        <w:rPr/>
      </w:pPr>
      <w:r>
        <w:rPr/>
        <w:t>izupxSlrJWok8b2jNmTVLmTl4lzCVE6lRLk25AytaPT+w6WRSy5MmRKEuTJSlCEXIQkCyQ97anMm5u</w:t>
      </w:r>
    </w:p>
    <w:p>
      <w:pPr>
        <w:pStyle w:val="PreformattedText"/>
        <w:bidi w:val="0"/>
        <w:spacing w:before="0" w:after="0"/>
        <w:jc w:val="left"/>
        <w:rPr/>
      </w:pPr>
      <w:r>
        <w:rPr/>
        <w:t>SYuM6WQYzn1aItgF2MoOailRSfMbslwrULlwoWADfj474zMxCisk3J5z42japVhAILOM+6/3ibGSsp</w:t>
      </w:r>
    </w:p>
    <w:p>
      <w:pPr>
        <w:pStyle w:val="PreformattedText"/>
        <w:bidi w:val="0"/>
        <w:spacing w:before="0" w:after="0"/>
        <w:jc w:val="left"/>
        <w:rPr/>
      </w:pPr>
      <w:r>
        <w:rPr/>
        <w:t>JebbK2AlKl/cXpcU5qJAAClendabDkJF9zhUmhxqcptx1fd55WLXhqo2ghIYkZeWX3fR+EPVS8oIbQ</w:t>
      </w:r>
    </w:p>
    <w:p>
      <w:pPr>
        <w:pStyle w:val="PreformattedText"/>
        <w:bidi w:val="0"/>
        <w:spacing w:before="0" w:after="0"/>
        <w:jc w:val="left"/>
        <w:rPr/>
      </w:pPr>
      <w:r>
        <w:rPr/>
        <w:t>VIZaWkAlACVJUAnbSEi22pQABAHy2vYI2cUgEAE+Ib637vSKqZXgl3IZrWz+fO+BzmTW0oQ6qGlGla</w:t>
      </w:r>
    </w:p>
    <w:p>
      <w:pPr>
        <w:pStyle w:val="PreformattedText"/>
        <w:bidi w:val="0"/>
        <w:spacing w:before="0" w:after="0"/>
        <w:jc w:val="left"/>
        <w:rPr/>
      </w:pPr>
      <w:r>
        <w:rPr/>
        <w:t>rAXASlSrEKB2Uuy7/AkWAwUygBQ5RhKefOFJ2kbpEx3Htz4aw12dstNNR3mktkNqCgNdyW1WDqFkJN</w:t>
      </w:r>
    </w:p>
    <w:p>
      <w:pPr>
        <w:pStyle w:val="PreformattedText"/>
        <w:bidi w:val="0"/>
        <w:spacing w:before="0" w:after="0"/>
        <w:jc w:val="left"/>
        <w:rPr/>
      </w:pPr>
      <w:r>
        <w:rPr/>
        <w:t>1AaV/CxsBfc5+qkCTNZreL7w8TZFQZyc3OZ3bj7RT19Il4aKd1n6MZrpblKjSpD1IeMeW+l9Eim1SI</w:t>
      </w:r>
    </w:p>
    <w:p>
      <w:pPr>
        <w:pStyle w:val="PreformattedText"/>
        <w:bidi w:val="0"/>
        <w:spacing w:before="0" w:after="0"/>
        <w:jc w:val="left"/>
        <w:rPr/>
      </w:pPr>
      <w:r>
        <w:rPr/>
        <w:t>XH4NSiuNW0aJRUl1JBCmHHU/vFJv8Ao3tBdLWSVg/CoEbjvToL5eotGe6UbMRtPZVZSLyUlQBGaSxw</w:t>
      </w:r>
    </w:p>
    <w:p>
      <w:pPr>
        <w:pStyle w:val="PreformattedText"/>
        <w:bidi w:val="0"/>
        <w:spacing w:before="0" w:after="0"/>
        <w:jc w:val="left"/>
        <w:rPr/>
      </w:pPr>
      <w:r>
        <w:rPr/>
        <w:t>r1+El7MpnANzGCLPtGm5czdXKBUWUtVCn1GVFmNOAkInQXnGH21BSRpS5oWCCBcm1rY9ASZgnSpc1N</w:t>
      </w:r>
    </w:p>
    <w:p>
      <w:pPr>
        <w:pStyle w:val="PreformattedText"/>
        <w:bidi w:val="0"/>
        <w:spacing w:before="0" w:after="0"/>
        <w:jc w:val="left"/>
        <w:rPr/>
      </w:pPr>
      <w:r>
        <w:rPr/>
        <w:t>8QBy3/AE+UeRayQqRUTpSwypaiC2Tgsb+GfyEaoPAl1sV1v8O2T59Unpm5tyZDjZKzI4llMdb8ejx2</w:t>
      </w:r>
    </w:p>
    <w:p>
      <w:pPr>
        <w:pStyle w:val="PreformattedText"/>
        <w:bidi w:val="0"/>
        <w:spacing w:before="0" w:after="0"/>
        <w:jc w:val="left"/>
        <w:rPr/>
      </w:pPr>
      <w:r>
        <w:rPr/>
        <w:t>42Wp77bKtCZDtBYitOlNtb9MdeKUeb5aUFwoy9DcOXzOhO48ciBFFUShLmhQ+FUS6cYTcne17W1WAH</w:t>
      </w:r>
    </w:p>
    <w:p>
      <w:pPr>
        <w:pStyle w:val="PreformattedText"/>
        <w:bidi w:val="0"/>
        <w:spacing w:before="0" w:after="0"/>
        <w:jc w:val="left"/>
        <w:rPr/>
      </w:pPr>
      <w:r>
        <w:rPr/>
        <w:t>A/C+Ew2WbfHuMjQQSTbWSL7bat/wCBHtthaPiiMsODvgZJlMpKNTyk7b7rN+dhYHsMTZQBAERFJL25</w:t>
      </w:r>
    </w:p>
    <w:p>
      <w:pPr>
        <w:pStyle w:val="PreformattedText"/>
        <w:bidi w:val="0"/>
        <w:spacing w:before="0" w:after="0"/>
        <w:jc w:val="left"/>
        <w:rPr/>
      </w:pPr>
      <w:r>
        <w:rPr/>
        <w:t>55MJ2a+hYVpectawIJ9jaxUDbb+GBOGe6HZQIIfm0JGQl1alEOLG++/G/wAR8f4YqV2UYsUWHcOWgI</w:t>
      </w:r>
    </w:p>
    <w:p>
      <w:pPr>
        <w:pStyle w:val="PreformattedText"/>
        <w:bidi w:val="0"/>
        <w:spacing w:before="0" w:after="0"/>
        <w:jc w:val="left"/>
        <w:rPr/>
      </w:pPr>
      <w:r>
        <w:rPr/>
        <w:t>lDoBHmrJBIvyRbmyT8T7YdQLBtedYbW+W+Ac4yBGX9q4FaTff243v7X/LfbCVoDFxcQUp8aWiOWeHp</w:t>
      </w:r>
    </w:p>
    <w:p>
      <w:pPr>
        <w:pStyle w:val="PreformattedText"/>
        <w:bidi w:val="0"/>
        <w:spacing w:before="0" w:after="0"/>
        <w:jc w:val="left"/>
        <w:rPr/>
      </w:pPr>
      <w:r>
        <w:rPr/>
        <w:t>SC7Z5QANxsOCLj2sLAf52wzKQMTZ3i0DkDjCGpUqcAm7y/vWH5XG44PBHyO98XEgACwsIhVALnnnOD</w:t>
      </w:r>
    </w:p>
    <w:p>
      <w:pPr>
        <w:pStyle w:val="PreformattedText"/>
        <w:bidi w:val="0"/>
        <w:spacing w:before="0" w:after="0"/>
        <w:jc w:val="left"/>
        <w:rPr/>
      </w:pPr>
      <w:r>
        <w:rPr/>
        <w:t>qVKmhAu6bq5372AFwP19r4E9KbWziMhG97QLpcqcW1fam+5uEjjUdt/li12SkFC2s0QK4EKTh1jbBH</w:t>
      </w:r>
    </w:p>
    <w:p>
      <w:pPr>
        <w:pStyle w:val="PreformattedText"/>
        <w:bidi w:val="0"/>
        <w:spacing w:before="0" w:after="0"/>
        <w:jc w:val="left"/>
        <w:rPr/>
      </w:pPr>
      <w:r>
        <w:rPr/>
        <w:t>aH5C52t72/DG6pL0khssCfSFT/583/I+sGrLQudubH3PA/Xj88cs20P4pWbgs+0bTZn+ip/8R7wGzE</w:t>
      </w:r>
    </w:p>
    <w:p>
      <w:pPr>
        <w:pStyle w:val="PreformattedText"/>
        <w:bidi w:val="0"/>
        <w:spacing w:before="0" w:after="0"/>
        <w:jc w:val="left"/>
        <w:rPr/>
      </w:pPr>
      <w:r>
        <w:rPr/>
        <w:t>xenr5Gyd/YhY3vfbnEvYhaql6WPzHLxF2velmatH50/j2mHY76T+pBO3xxebbJMlHefSKrY38xfhDh</w:t>
      </w:r>
    </w:p>
    <w:p>
      <w:pPr>
        <w:pStyle w:val="PreformattedText"/>
        <w:bidi w:val="0"/>
        <w:spacing w:before="0" w:after="0"/>
        <w:jc w:val="left"/>
        <w:rPr/>
      </w:pPr>
      <w:r>
        <w:rPr/>
        <w:t>1Fj7aTwPSrc8bo/Ta+Kql+GV3j1iyqP5kzX8oSlMYQmUwStIHmo3vcbOA37bW7Y2kp+oNswWjOTADP</w:t>
      </w:r>
    </w:p>
    <w:p>
      <w:pPr>
        <w:pStyle w:val="PreformattedText"/>
        <w:bidi w:val="0"/>
        <w:spacing w:before="0" w:after="0"/>
        <w:jc w:val="left"/>
        <w:rPr/>
      </w:pPr>
      <w:r>
        <w:rPr/>
        <w:t>TvcevPJh0J/wBWTq1OoADRN9trI3Hw/wA8Zg/zeJaL85GBWW50FhhKi6nZ47Ei/wC7f8LYmz0lki9x</w:t>
      </w:r>
    </w:p>
    <w:p>
      <w:pPr>
        <w:pStyle w:val="PreformattedText"/>
        <w:bidi w:val="0"/>
        <w:spacing w:before="0" w:after="0"/>
        <w:jc w:val="left"/>
        <w:rPr/>
      </w:pPr>
      <w:r>
        <w:rPr/>
        <w:t>z9ojSWJudYd2FmKmtBd3UbN91jbbbk77YpkYlLUHt6faLBQtctz94YLxj+J/L/hw8MPVXq5IqESLUK</w:t>
      </w:r>
    </w:p>
    <w:p>
      <w:pPr>
        <w:pStyle w:val="PreformattedText"/>
        <w:bidi w:val="0"/>
        <w:spacing w:before="0" w:after="0"/>
        <w:jc w:val="left"/>
        <w:rPr/>
      </w:pPr>
      <w:r>
        <w:rPr/>
        <w:t>FRf2flwOPspU9X6spTbZYbdcSXnY1EjV2oaUXWlFGUuytOlUuqWqnpJk1mIACe87uIDnwiN2VLSh3P</w:t>
      </w:r>
    </w:p>
    <w:p>
      <w:pPr>
        <w:pStyle w:val="PreformattedText"/>
        <w:bidi w:val="0"/>
        <w:spacing w:before="0" w:after="0"/>
        <w:jc w:val="left"/>
        <w:rPr/>
      </w:pPr>
      <w:r>
        <w:rPr/>
        <w:t>ty0fH+6rdRJPUHOmfups8JZlZ4zpm3O7kZK3XHDUs5ZjqVaAdelFTryY7MtplsuqKgmGlICQCkUkhJ</w:t>
      </w:r>
    </w:p>
    <w:p>
      <w:pPr>
        <w:pStyle w:val="PreformattedText"/>
        <w:bidi w:val="0"/>
        <w:spacing w:before="0" w:after="0"/>
        <w:jc w:val="left"/>
        <w:rPr/>
      </w:pPr>
      <w:r>
        <w:rPr/>
        <w:t>DBsJSGaxvrlm1zxJckm8SJluzk2YOnA7i8MYkFai46SUo9SwDsCu+hP/zVqv8A9qQpXbEhIFwMvXnn</w:t>
      </w:r>
    </w:p>
    <w:p>
      <w:pPr>
        <w:pStyle w:val="PreformattedText"/>
        <w:bidi w:val="0"/>
        <w:spacing w:before="0" w:after="0"/>
        <w:jc w:val="left"/>
        <w:rPr/>
      </w:pPr>
      <w:r>
        <w:rPr/>
        <w:t>WG8m38+frCoybkzMWfq/Dy3lmnrnVGfIaaUR6Y8Vt55DSpUyQRpjQ29d1KPqsghIUqwMepqZNLKVPq</w:t>
      </w:r>
    </w:p>
    <w:p>
      <w:pPr>
        <w:pStyle w:val="PreformattedText"/>
        <w:bidi w:val="0"/>
        <w:spacing w:before="0" w:after="0"/>
        <w:jc w:val="left"/>
        <w:rPr/>
      </w:pPr>
      <w:r>
        <w:rPr/>
        <w:t>F4EIdtSW3DVR0yA1tE6iop9fPl01MnHNmEXdkgPmo5ADXxsY0i+Efw/wBD6TZDj5cgINQlzZyarXqo</w:t>
      </w:r>
    </w:p>
    <w:p>
      <w:pPr>
        <w:pStyle w:val="PreformattedText"/>
        <w:bidi w:val="0"/>
        <w:spacing w:before="0" w:after="0"/>
        <w:jc w:val="left"/>
        <w:rPr/>
      </w:pPr>
      <w:r>
        <w:rPr/>
        <w:t>+wxFk1ipKCkJfUG0XMZiOpLcVsqWpDRNleY6snlu1toTK+eZ8x0AjClIJISkZAOcySSosHJ3AN3no3</w:t>
      </w:r>
    </w:p>
    <w:p>
      <w:pPr>
        <w:pStyle w:val="PreformattedText"/>
        <w:bidi w:val="0"/>
        <w:spacing w:before="0" w:after="0"/>
        <w:jc w:val="left"/>
        <w:rPr/>
      </w:pPr>
      <w:r>
        <w:rPr/>
        <w:t>seRsulFNIPWl3WspYzF6lg5AGSQScIGd4tC6f0NVOkNMpikqcKHW0oKQovP3WpxSim6tLIRpKjtr3I</w:t>
      </w:r>
    </w:p>
    <w:p>
      <w:pPr>
        <w:pStyle w:val="PreformattedText"/>
        <w:bidi w:val="0"/>
        <w:spacing w:before="0" w:after="0"/>
        <w:jc w:val="left"/>
        <w:rPr/>
      </w:pPr>
      <w:r>
        <w:rPr/>
        <w:t>AFsxUMQQRp5R0GiSUFL+MWg9HoHqhFdlJkrWfLXoC/KG4CkNkj79rG+6lE6eMViUBUxhcevfz5xezF</w:t>
      </w:r>
    </w:p>
    <w:p>
      <w:pPr>
        <w:pStyle w:val="PreformattedText"/>
        <w:bidi w:val="0"/>
        <w:spacing w:before="0" w:after="0"/>
        <w:jc w:val="left"/>
        <w:rPr/>
      </w:pPr>
      <w:r>
        <w:rPr/>
        <w:t>KTKd24xYJkqjp0tgrbKm9Tq9NjcqUFJBUD6lWBB+B37HF3TyEjCki4u8UNTPWcRYsWHlrzrD70mIps</w:t>
      </w:r>
    </w:p>
    <w:p>
      <w:pPr>
        <w:pStyle w:val="PreformattedText"/>
        <w:bidi w:val="0"/>
        <w:spacing w:before="0" w:after="0"/>
        <w:jc w:val="left"/>
        <w:rPr/>
      </w:pPr>
      <w:r>
        <w:rPr/>
        <w:t>I1Nt29QUkhJIK7BOq/3dyLD3JtizRKwta276mKhc3EcyOPc+7PjBzIp6HGHELQEHSQg3B1XAJ4AJFz</w:t>
      </w:r>
    </w:p>
    <w:p>
      <w:pPr>
        <w:pStyle w:val="PreformattedText"/>
        <w:bidi w:val="0"/>
        <w:spacing w:before="0" w:after="0"/>
        <w:jc w:val="left"/>
        <w:rPr/>
      </w:pPr>
      <w:r>
        <w:rPr/>
        <w:t>/jxhmfLBQoENbncYJE5QWkpLgwxeaqMFOOJcCw0LhK0FRStelV7WtdIChf2CRayhjHbQlHG2F0jL35</w:t>
      </w:r>
    </w:p>
    <w:p>
      <w:pPr>
        <w:pStyle w:val="PreformattedText"/>
        <w:bidi w:val="0"/>
        <w:spacing w:before="0" w:after="0"/>
        <w:jc w:val="left"/>
        <w:rPr/>
      </w:pPr>
      <w:r>
        <w:rPr/>
        <w:t>v6xq6GaOr/5HN93L/PQxFPqJl5MymT4EoBbcll1t3SAUKadBLhCHDugesKBNyna9r2hUylS5iS7FwQ</w:t>
      </w:r>
    </w:p>
    <w:p>
      <w:pPr>
        <w:pStyle w:val="PreformattedText"/>
        <w:bidi w:val="0"/>
        <w:spacing w:before="0" w:after="0"/>
        <w:jc w:val="left"/>
        <w:rPr/>
      </w:pPr>
      <w:r>
        <w:rPr/>
        <w:t>3Av6+14kTWmBaR8JB8Y+f19LH0HX0e8R1YrkKO61SM4Sn6gkFkBpiXrusawbLKz5qgsD1WNyFCx750</w:t>
      </w:r>
    </w:p>
    <w:p>
      <w:pPr>
        <w:pStyle w:val="PreformattedText"/>
        <w:bidi w:val="0"/>
        <w:spacing w:before="0" w:after="0"/>
        <w:jc w:val="left"/>
        <w:rPr/>
      </w:pPr>
      <w:r>
        <w:rPr/>
        <w:t>XqzV7OQFHtJGfD2bXvHfHl3p/s0UG25q0JIlzyTpY2Z+9y1tD4jPouuuD+Rus9NyTUZik5Zz9Fm5Zl</w:t>
      </w:r>
    </w:p>
    <w:p>
      <w:pPr>
        <w:pStyle w:val="PreformattedText"/>
        <w:bidi w:val="0"/>
        <w:spacing w:before="0" w:after="0"/>
        <w:jc w:val="left"/>
        <w:rPr/>
      </w:pPr>
      <w:r>
        <w:rPr/>
        <w:t>MOOoDTVdmy4L+WZ4Q5pSlf7TvFUsqv5dQWm3qBReTh+zKwHXL7QzdrBQDcL+A8efVErrJZLsU38vDx</w:t>
      </w:r>
    </w:p>
    <w:p>
      <w:pPr>
        <w:pStyle w:val="PreformattedText"/>
        <w:bidi w:val="0"/>
        <w:spacing w:before="0" w:after="0"/>
        <w:jc w:val="left"/>
        <w:rPr/>
      </w:pPr>
      <w:r>
        <w:rPr/>
        <w:t>8PPSQskKKTe4NiCFXTz+h43447YZxCzXirJYZt798frVykexUbX+fzO18OS8wYjqULiAc1Nlo3OySb</w:t>
      </w:r>
    </w:p>
    <w:p>
      <w:pPr>
        <w:pStyle w:val="PreformattedText"/>
        <w:bidi w:val="0"/>
        <w:spacing w:before="0" w:after="0"/>
        <w:jc w:val="left"/>
        <w:rPr/>
      </w:pPr>
      <w:r>
        <w:rPr/>
        <w:t>bDe5Gx9r4nymIGhG6GTv3c6wSuJGk9r77gcG/w25/07FOJvDspoKXQncDYG/Y/G3HBsBviqX8R3xNS</w:t>
      </w:r>
    </w:p>
    <w:p>
      <w:pPr>
        <w:pStyle w:val="PreformattedText"/>
        <w:bidi w:val="0"/>
        <w:spacing w:before="0" w:after="0"/>
        <w:jc w:val="left"/>
        <w:rPr/>
      </w:pPr>
      <w:r>
        <w:rPr/>
        <w:t>eyQbu0eUJ1JNhY7n2PYbEn5/nh6UMoYWO0xygtqidMd09i2SR7AAdiff4YObYeECX8ae+Iz55spxwA</w:t>
      </w:r>
    </w:p>
    <w:p>
      <w:pPr>
        <w:pStyle w:val="PreformattedText"/>
        <w:bidi w:val="0"/>
        <w:spacing w:before="0" w:after="0"/>
        <w:jc w:val="left"/>
        <w:rPr/>
      </w:pPr>
      <w:r>
        <w:rPr/>
        <w:t>G4Uf8A22Itvudv54iSvjVFqkdkd0I2ltjSnbUD2HA5O2229+OL8YuJJDPk8Rp+sG0xNwABwDsBfci3</w:t>
      </w:r>
    </w:p>
    <w:p>
      <w:pPr>
        <w:pStyle w:val="PreformattedText"/>
        <w:bidi w:val="0"/>
        <w:spacing w:before="0" w:after="0"/>
        <w:jc w:val="left"/>
        <w:rPr/>
      </w:pPr>
      <w:r>
        <w:rPr/>
        <w:t>5f0cN1CnhiWCMT5nzgTTEgtkkW+9e/c6ubj4fxxb7JOKWvSIFcBiToDG0RvMlNS3r85uwBP3hYfA74</w:t>
      </w:r>
    </w:p>
    <w:p>
      <w:pPr>
        <w:pStyle w:val="PreformattedText"/>
        <w:bidi w:val="0"/>
        <w:spacing w:before="0" w:after="0"/>
        <w:jc w:val="left"/>
        <w:rPr/>
      </w:pPr>
      <w:r>
        <w:rPr/>
        <w:t>6FQU81VFT9k3QPSGamZLFTNBUHxH1jic9Uthah57Qse6wABse522xyrbqFJ2tXJIulZHyEbfZhBoaY</w:t>
      </w:r>
    </w:p>
    <w:p>
      <w:pPr>
        <w:pStyle w:val="PreformattedText"/>
        <w:bidi w:val="0"/>
        <w:spacing w:before="0" w:after="0"/>
        <w:jc w:val="left"/>
        <w:rPr/>
      </w:pPr>
      <w:r>
        <w:rPr/>
        <w:t>gu6R7wR5k6k0wQHEpktfcHpCkgXCwfxxM6PU65lbLDZv6RD2zNSikmKOTe8JrKHVqBGmq/3psD0D7y</w:t>
      </w:r>
    </w:p>
    <w:p>
      <w:pPr>
        <w:pStyle w:val="PreformattedText"/>
        <w:bidi w:val="0"/>
        <w:spacing w:before="0" w:after="0"/>
        <w:jc w:val="left"/>
        <w:rPr/>
      </w:pPr>
      <w:r>
        <w:rPr/>
        <w:t>NvUd+fa/5Y03SCjVKpUKNsR48Io9iVSFz1pG4H5wf13rfT2VST9aSdaFHVrTbggb352xVbNo1TUyz/</w:t>
      </w:r>
    </w:p>
    <w:p>
      <w:pPr>
        <w:pStyle w:val="PreformattedText"/>
        <w:bidi w:val="0"/>
        <w:spacing w:before="0" w:after="0"/>
        <w:jc w:val="left"/>
        <w:rPr/>
      </w:pPr>
      <w:r>
        <w:rPr/>
        <w:t>AGn7xYV1WiUuYd+XlDfRut8VDsYJkJN1gn1o2u5ex7cY6RT7JWqlxhLuknXNtIw8/bCPxQTiyUB8x+</w:t>
      </w:r>
    </w:p>
    <w:p>
      <w:pPr>
        <w:pStyle w:val="PreformattedText"/>
        <w:bidi w:val="0"/>
        <w:spacing w:before="0" w:after="0"/>
        <w:jc w:val="left"/>
        <w:rPr/>
      </w:pPr>
      <w:r>
        <w:rPr/>
        <w:t>cGWYfENDZWpCHitRSnUEqFyCnYbHm3z4xkV7PKa0oUkghj4xpTtEqp8aUku/lBTTuvwSyAgPqBcUok</w:t>
      </w:r>
    </w:p>
    <w:p>
      <w:pPr>
        <w:pStyle w:val="PreformattedText"/>
        <w:bidi w:val="0"/>
        <w:spacing w:before="0" w:after="0"/>
        <w:jc w:val="left"/>
        <w:rPr/>
      </w:pPr>
      <w:r>
        <w:rPr/>
        <w:t>FPwGn1fh27nFvV7NwyiVMDhitpdpLmr7CbBW/wCUGT3iImlxQYDibAgeY8ne47hI3O/44w0hANWiW7</w:t>
      </w:r>
    </w:p>
    <w:p>
      <w:pPr>
        <w:pStyle w:val="PreformattedText"/>
        <w:bidi w:val="0"/>
        <w:spacing w:before="0" w:after="0"/>
        <w:jc w:val="left"/>
        <w:rPr/>
      </w:pPr>
      <w:r>
        <w:rPr/>
        <w:t>BSmjUzFL6lShmA/j6xm++nr8fNUX06p3h5oU5p+rZko1YakxGZEKQ5EXXzGg5jrUuCQp5qPFyS1UKZ</w:t>
      </w:r>
    </w:p>
    <w:p>
      <w:pPr>
        <w:pStyle w:val="PreformattedText"/>
        <w:bidi w:val="0"/>
        <w:spacing w:before="0" w:after="0"/>
        <w:jc w:val="left"/>
        <w:rPr/>
      </w:pPr>
      <w:r>
        <w:rPr/>
        <w:t>DeUnyXpWfJKVI0wypUjpAuSJsrZ8pWNMhGNdw2NZZgHCgwThJu7qIslxB2YJ61qqJp7DsBd7O28EEk</w:t>
      </w:r>
    </w:p>
    <w:p>
      <w:pPr>
        <w:pStyle w:val="PreformattedText"/>
        <w:bidi w:val="0"/>
        <w:spacing w:before="0" w:after="0"/>
        <w:jc w:val="left"/>
        <w:rPr/>
      </w:pPr>
      <w:r>
        <w:rPr/>
        <w:t>Eg5BLF8RbFtmF0Kkx6eykoSwwwVpWvYuBtavNcJ/d+0Ud7ECwtfbFRKS19Gb6t6RaLJfvL3gjSUlaW</w:t>
      </w:r>
    </w:p>
    <w:p>
      <w:pPr>
        <w:pStyle w:val="PreformattedText"/>
        <w:bidi w:val="0"/>
        <w:spacing w:before="0" w:after="0"/>
        <w:jc w:val="left"/>
        <w:rPr/>
      </w:pPr>
      <w:r>
        <w:rPr/>
        <w:t>kDUbj1ElJNjdSwB930i1jewNuScKOROQHP5esAZhrvFsfgi6atU2hOZumxyh+quNKiFwBKnQy6Vx3S</w:t>
      </w:r>
    </w:p>
    <w:p>
      <w:pPr>
        <w:pStyle w:val="PreformattedText"/>
        <w:bidi w:val="0"/>
        <w:spacing w:before="0" w:after="0"/>
        <w:jc w:val="left"/>
        <w:rPr/>
      </w:pPr>
      <w:r>
        <w:rPr/>
        <w:t>gWUpkXWv2JPsDfFdIKnrJgkpVaW7950vHS+h2z+rlmqWkgzWbuGR4D1d4vZ6U0hCoDCkpbUttBDbTB</w:t>
      </w:r>
    </w:p>
    <w:p>
      <w:pPr>
        <w:pStyle w:val="PreformattedText"/>
        <w:bidi w:val="0"/>
        <w:spacing w:before="0" w:after="0"/>
        <w:jc w:val="left"/>
        <w:rPr/>
      </w:pPr>
      <w:r>
        <w:rPr/>
        <w:t>ISnVpUCtagqx0hJIA72G3OEq1qCmFhHYdmyk9Ulra+fr6eUTiypR0MmIp1kAhoLT5qfLStadtROm6w</w:t>
      </w:r>
    </w:p>
    <w:p>
      <w:pPr>
        <w:pStyle w:val="PreformattedText"/>
        <w:bidi w:val="0"/>
        <w:spacing w:before="0" w:after="0"/>
        <w:jc w:val="left"/>
        <w:rPr/>
      </w:pPr>
      <w:r>
        <w:rPr/>
        <w:t>Uu6SobDsDzipUMZIfndzlGjklCCl8lN4ctE8ukzEdh6KZKVBsJbU2UJKm2nHEpKkC4uRpIFySLknbE</w:t>
      </w:r>
    </w:p>
    <w:p>
      <w:pPr>
        <w:pStyle w:val="PreformattedText"/>
        <w:bidi w:val="0"/>
        <w:spacing w:before="0" w:after="0"/>
        <w:jc w:val="left"/>
        <w:rPr/>
      </w:pPr>
      <w:r>
        <w:rPr/>
        <w:t>ZErDMdacz9eG62cWi1Y5JKVBwNTpzu94nzkybTkMBbb6FOKUhLp1IUW1EJ1C5I0kE8HseDbF3TTJeA</w:t>
      </w:r>
    </w:p>
    <w:p>
      <w:pPr>
        <w:pStyle w:val="PreformattedText"/>
        <w:bidi w:val="0"/>
        <w:spacing w:before="0" w:after="0"/>
        <w:jc w:val="left"/>
        <w:rPr/>
      </w:pPr>
      <w:r>
        <w:rPr/>
        <w:t>F+0bHhvB3RRVEpZWRhYZh3498PhTqlECQjzG0OhG4A+6EAKICk7EFKr8gjUTtvixEyWRuV9tPPPxin</w:t>
      </w:r>
    </w:p>
    <w:p>
      <w:pPr>
        <w:pStyle w:val="PreformattedText"/>
        <w:bidi w:val="0"/>
        <w:spacing w:before="0" w:after="0"/>
        <w:jc w:val="left"/>
        <w:rPr/>
      </w:pPr>
      <w:r>
        <w:rPr/>
        <w:t>nU8wF8JKCfXv/IwbipRJjTzZdHmI1JQVFshQIBTYE9kqINzcgXJwxMImpVhNxpv59ISiSuUUqZwW3i</w:t>
      </w:r>
    </w:p>
    <w:p>
      <w:pPr>
        <w:pStyle w:val="PreformattedText"/>
        <w:bidi w:val="0"/>
        <w:spacing w:before="0" w:after="0"/>
        <w:jc w:val="left"/>
        <w:rPr/>
      </w:pPr>
      <w:r>
        <w:rPr/>
        <w:t>Gnzi6I7JLivMQhQcshJWS3r0rKEAX0hJBA7WJ4GMvtKStABN0gva5zvlfL72EaShKVu3ZKuOranjl8</w:t>
      </w:r>
    </w:p>
    <w:p>
      <w:pPr>
        <w:pStyle w:val="PreformattedText"/>
        <w:bidi w:val="0"/>
        <w:spacing w:before="0" w:after="0"/>
        <w:jc w:val="left"/>
        <w:rPr/>
      </w:pPr>
      <w:r>
        <w:rPr/>
        <w:t>tYj3nSnpdZMi4cjNOuOFRsEp9CtSbKuSm6ibAhOkbCxsaXq1IUCbgkt+ZiwC3Ygdpr255+WMz+0AZD</w:t>
      </w:r>
    </w:p>
    <w:p>
      <w:pPr>
        <w:pStyle w:val="PreformattedText"/>
        <w:bidi w:val="0"/>
        <w:spacing w:before="0" w:after="0"/>
        <w:jc w:val="left"/>
        <w:rPr/>
      </w:pPr>
      <w:r>
        <w:rPr/>
        <w:t>qVJqvT3NBjJFCrNVrdIhSQFr1zo0FmsPxAvTYfZF51oX2SVJTwcde6DVQVJm04PalJCrnRwkWzcHPN</w:t>
      </w:r>
    </w:p>
    <w:p>
      <w:pPr>
        <w:pStyle w:val="PreformattedText"/>
        <w:bidi w:val="0"/>
        <w:spacing w:before="0" w:after="0"/>
        <w:jc w:val="left"/>
        <w:rPr/>
      </w:pPr>
      <w:r>
        <w:rPr/>
        <w:t>+4GOGfpUoVIVTVoU6JyynI2ITiPC/focozwdI80P5YzbTZjDqmnESEPsvpS2p2O+wolt1pTqCNkqWT</w:t>
      </w:r>
    </w:p>
    <w:p>
      <w:pPr>
        <w:pStyle w:val="PreformattedText"/>
        <w:bidi w:val="0"/>
        <w:spacing w:before="0" w:after="0"/>
        <w:jc w:val="left"/>
        <w:rPr/>
      </w:pPr>
      <w:r>
        <w:rPr/>
        <w:t>cEfZg7EDHQylOLgbeYMcXJYExtF6VTR1Q6X9PeosJTqmc45Ro1bPmhPmfXHYwjVMK0G21UjzR+G5vf</w:t>
      </w:r>
    </w:p>
    <w:p>
      <w:pPr>
        <w:pStyle w:val="PreformattedText"/>
        <w:bidi w:val="0"/>
        <w:spacing w:before="0" w:after="0"/>
        <w:jc w:val="left"/>
        <w:rPr/>
      </w:pPr>
      <w:r>
        <w:rPr/>
        <w:t>FXg6pS5IDdQSka2GV8jZsraRRzkFExaFC6S2vze7+94XAy7Kbsm9xqKSeLb/AAO/+WJCFJccIhqe5N</w:t>
      </w:r>
    </w:p>
    <w:p>
      <w:pPr>
        <w:pStyle w:val="PreformattedText"/>
        <w:bidi w:val="0"/>
        <w:spacing w:before="0" w:after="0"/>
        <w:jc w:val="left"/>
        <w:rPr/>
      </w:pPr>
      <w:r>
        <w:rPr/>
        <w:t>zAaZleWsoUncAEpB9/cG3NsT5agAbXhrEXBIggfyzMTew5BFgNjsbdtu3b88JnKBBJ50hyWpT5QSu5</w:t>
      </w:r>
    </w:p>
    <w:p>
      <w:pPr>
        <w:pStyle w:val="PreformattedText"/>
        <w:bidi w:val="0"/>
        <w:spacing w:before="0" w:after="0"/>
        <w:jc w:val="left"/>
        <w:rPr/>
      </w:pPr>
      <w:r>
        <w:rPr/>
        <w:t>enAk2HO4AI4+Z+X5+2Kss5bKJ6Hwh49NZfmhH92TbY7EX3HYb33Pte2H5SgM9LQxMcnvgnrVBmpjOe</w:t>
      </w:r>
    </w:p>
    <w:p>
      <w:pPr>
        <w:pStyle w:val="PreformattedText"/>
        <w:bidi w:val="0"/>
        <w:spacing w:before="0" w:after="0"/>
        <w:jc w:val="left"/>
        <w:rPr/>
      </w:pPr>
      <w:r>
        <w:rPr/>
        <w:t>jcJV2IPJG9vcD/AEwc1QKbF+eftCpL4w++Ix51oU8uO2bKhrI3udyAE7W55/riHKIx7ni4DhN+7xhJ</w:t>
      </w:r>
    </w:p>
    <w:p>
      <w:pPr>
        <w:pStyle w:val="PreformattedText"/>
        <w:bidi w:val="0"/>
        <w:spacing w:before="0" w:after="0"/>
        <w:jc w:val="left"/>
        <w:rPr/>
      </w:pPr>
      <w:r>
        <w:rPr/>
        <w:t>UyhzghN2jza+g3JNuLjcbfLFvKIwi7NEOoNyBoOfeDWRRKgsgJYWoq+6EpJUo39NrDc82t7+/DE9Yt</w:t>
      </w:r>
    </w:p>
    <w:p>
      <w:pPr>
        <w:pStyle w:val="PreformattedText"/>
        <w:bidi w:val="0"/>
        <w:spacing w:before="0" w:after="0"/>
        <w:jc w:val="left"/>
        <w:rPr/>
      </w:pPr>
      <w:r>
        <w:rPr/>
        <w:t>q0MoUE8IeXIPQjMteiLlztVMYWgrYbW0VPuEqSQpaFf3Y0qNrm59sTaKpTKQcS8IOhiPNkrqFAy0gp</w:t>
      </w:r>
    </w:p>
    <w:p>
      <w:pPr>
        <w:pStyle w:val="PreformattedText"/>
        <w:bidi w:val="0"/>
        <w:spacing w:before="0" w:after="0"/>
        <w:jc w:val="left"/>
        <w:rPr/>
      </w:pPr>
      <w:r>
        <w:rPr/>
        <w:t>TqXbwb1i0aP4mJb9OS6h8lK2wu5cUL3sdjfcb49d7J6Ky1bNo1tZUtJy3jOOKbR6UTU11QgZpWR5Hz</w:t>
      </w:r>
    </w:p>
    <w:p>
      <w:pPr>
        <w:pStyle w:val="PreformattedText"/>
        <w:bidi w:val="0"/>
        <w:spacing w:before="0" w:after="0"/>
        <w:jc w:val="left"/>
        <w:rPr/>
      </w:pPr>
      <w:r>
        <w:rPr/>
        <w:t>iOWbvGPVKdmCpQETG0pjupTvIXq9bbbg9KTsLK748wdM6NNN0p27ThRaTUEZb0oVbwVznHc+jNbNqt</w:t>
      </w:r>
    </w:p>
    <w:p>
      <w:pPr>
        <w:pStyle w:val="PreformattedText"/>
        <w:bidi w:val="0"/>
        <w:spacing w:before="0" w:after="0"/>
        <w:jc w:val="left"/>
        <w:rPr/>
      </w:pPr>
      <w:r>
        <w:rPr/>
        <w:t>hbMnKzXLG+7FQ9oK6f4rqpXithdRaIK0jSlxdjYFXOr4fxxcdBqSXUbQKSHKcvI/SK7pVVKkUZOJkt</w:t>
      </w:r>
    </w:p>
    <w:p>
      <w:pPr>
        <w:pStyle w:val="PreformattedText"/>
        <w:bidi w:val="0"/>
        <w:spacing w:before="0" w:after="0"/>
        <w:jc w:val="left"/>
        <w:rPr/>
      </w:pPr>
      <w:r>
        <w:rPr/>
        <w:t>e/EcmBE7xCTKWwZQqSkf8ANpdKbhKFE2JNxx/Qxtummz0ytmImFLBK/Y/SMv0Wrutrly8V1JPqILov</w:t>
      </w:r>
    </w:p>
    <w:p>
      <w:pPr>
        <w:pStyle w:val="PreformattedText"/>
        <w:bidi w:val="0"/>
        <w:spacing w:before="0" w:after="0"/>
        <w:jc w:val="left"/>
        <w:rPr/>
      </w:pPr>
      <w:r>
        <w:rPr/>
        <w:t>iLdqLAWuepwOaiNb61E7FPBOxB/jjN9H6VMynRMb4jbz+0X22KkS5qk5MA8OVRurX+7sK+sJ9TSHN1</w:t>
      </w:r>
    </w:p>
    <w:p>
      <w:pPr>
        <w:pStyle w:val="PreformattedText"/>
        <w:bidi w:val="0"/>
        <w:spacing w:before="0" w:after="0"/>
        <w:jc w:val="left"/>
        <w:rPr/>
      </w:pPr>
      <w:r>
        <w:rPr/>
        <w:t>qJBO4sL/D+eO20WywNm09iSqWDcbw5jklRtUfrCeXACZhHCxt6Qm6z130VoRvrKbqQ0APM/wCba/Nr</w:t>
      </w:r>
    </w:p>
    <w:p>
      <w:pPr>
        <w:pStyle w:val="PreformattedText"/>
        <w:bidi w:val="0"/>
        <w:spacing w:before="0" w:after="0"/>
        <w:jc w:val="left"/>
        <w:rPr/>
      </w:pPr>
      <w:r>
        <w:rPr/>
        <w:t>35+GOWbSpgnba5YSwxoFvAR0alrgdmJWoucKj6wt2esgjxUgyEglOvZRB4sdr7iw5GL/AGns95S2Sb</w:t>
      </w:r>
    </w:p>
    <w:p>
      <w:pPr>
        <w:pStyle w:val="PreformattedText"/>
        <w:bidi w:val="0"/>
        <w:spacing w:before="0" w:after="0"/>
        <w:jc w:val="left"/>
        <w:rPr/>
      </w:pPr>
      <w:r>
        <w:rPr/>
        <w:t>JIForNm7QGNJbUfeGlzj4wcu9Psu5hzlmmrxIVDyxTqhVZrkmS60JX1OO88xTWPKSpbs6VIbbjsNtp</w:t>
      </w:r>
    </w:p>
    <w:p>
      <w:pPr>
        <w:pStyle w:val="PreformattedText"/>
        <w:bidi w:val="0"/>
        <w:spacing w:before="0" w:after="0"/>
        <w:jc w:val="left"/>
        <w:rPr/>
      </w:pPr>
      <w:r>
        <w:rPr/>
        <w:t>LjjshKEDUb44MirTS1QnzWUiWvJ2xHEzDieD2vpHV1p6ynKUWWtLDg49nfT0jIL1E675k8QPWrOfVb</w:t>
      </w:r>
    </w:p>
    <w:p>
      <w:pPr>
        <w:pStyle w:val="PreformattedText"/>
        <w:bidi w:val="0"/>
        <w:spacing w:before="0" w:after="0"/>
        <w:jc w:val="left"/>
        <w:rPr/>
      </w:pPr>
      <w:r>
        <w:rPr/>
        <w:t>Ob4XVs5zapLKVNJDdGpkuQ+5R6Yyi9qeiPCejo8ts2SVrKyt1xa1RFTZk6oXUVKsc6coqWQwDnMJ0w</w:t>
      </w:r>
    </w:p>
    <w:p>
      <w:pPr>
        <w:pStyle w:val="PreformattedText"/>
        <w:bidi w:val="0"/>
        <w:spacing w:before="0" w:after="0"/>
        <w:jc w:val="left"/>
        <w:rPr/>
      </w:pPr>
      <w:r>
        <w:rPr/>
        <w:t>jIbwBmbw9JlIRLTKliyE2OpO86+mbcIiRm+kPJrdbXT2pUqnU19MV+oIjyFxm1R222EGQ+lCkslflK</w:t>
      </w:r>
    </w:p>
    <w:p>
      <w:pPr>
        <w:pStyle w:val="PreformattedText"/>
        <w:bidi w:val="0"/>
        <w:spacing w:before="0" w:after="0"/>
        <w:jc w:val="left"/>
        <w:rPr/>
      </w:pPr>
      <w:r>
        <w:rPr/>
        <w:t>UnWUhRNwTa+JKZsqWpMszBiWeyCQCd7AkEs92BaB+HmrRMmplqMuUwUpiUpJsApQGFLsWdn0gJkilm</w:t>
      </w:r>
    </w:p>
    <w:p>
      <w:pPr>
        <w:pStyle w:val="PreformattedText"/>
        <w:bidi w:val="0"/>
        <w:spacing w:before="0" w:after="0"/>
        <w:jc w:val="left"/>
        <w:rPr/>
      </w:pPr>
      <w:r>
        <w:rPr/>
        <w:t>uZnotKCPMNRqcKKoWF1JdfQgtgnYBV9z7c/FNWrq5KzokEjyJgqWX1k6VL/+4oJ8yOTGiDpjlxmmUW</w:t>
      </w:r>
    </w:p>
    <w:p>
      <w:pPr>
        <w:pStyle w:val="PreformattedText"/>
        <w:bidi w:val="0"/>
        <w:spacing w:before="0" w:after="0"/>
        <w:jc w:val="left"/>
        <w:rPr/>
      </w:pPr>
      <w:r>
        <w:rPr/>
        <w:t>jwY8dqFHhRI0Zp1TYSG2khDbtiVCx1Jub8nftjmcwTJ8xRAdRv5nnWO50YTTSJaGwpSAPHu84krlrq</w:t>
      </w:r>
    </w:p>
    <w:p>
      <w:pPr>
        <w:pStyle w:val="PreformattedText"/>
        <w:bidi w:val="0"/>
        <w:spacing w:before="0" w:after="0"/>
        <w:jc w:val="left"/>
        <w:rPr/>
      </w:pPr>
      <w:r>
        <w:rPr/>
        <w:t>1nOm5ijZW6Y5SlZzqSFNip1F+POiUim+aGgoQXlQfJqr9g5qCnWkoNh5ijsGBsxMyYpVTN6tA3XJz0</w:t>
      </w:r>
    </w:p>
    <w:p>
      <w:pPr>
        <w:pStyle w:val="PreformattedText"/>
        <w:bidi w:val="0"/>
        <w:spacing w:before="0" w:after="0"/>
        <w:jc w:val="left"/>
        <w:rPr/>
      </w:pPr>
      <w:r>
        <w:rPr/>
        <w:t>zY+OfdFunbE6UEyaOQaiarMkHCBZ7gMTqA4iUk2sePaTBinKfhxqdUvFVrq1PrmQ/LjA6AlCabMzZ5</w:t>
      </w:r>
    </w:p>
    <w:p>
      <w:pPr>
        <w:pStyle w:val="PreformattedText"/>
        <w:bidi w:val="0"/>
        <w:spacing w:before="0" w:after="0"/>
        <w:jc w:val="left"/>
        <w:rPr/>
      </w:pPr>
      <w:r>
        <w:rPr/>
        <w:t>86WrWVBtpN3AlQSlRaUMSKXZ2wyodZWYDuUlY8Pht5wVZtHpShP7DZoXq6JkpVmNwAsmzXsG9V9k7r</w:t>
      </w:r>
    </w:p>
    <w:p>
      <w:pPr>
        <w:pStyle w:val="PreformattedText"/>
        <w:bidi w:val="0"/>
        <w:spacing w:before="0" w:after="0"/>
        <w:jc w:val="left"/>
        <w:rPr/>
      </w:pPr>
      <w:r>
        <w:rPr/>
        <w:t>b47MjU1ikZn6RyiiG9KdU9MpLzUhC5r/1r6rLqjbq9DKX16G9S3QhpGhu6AkpVV7L2AUtKqgoKdlJU</w:t>
      </w:r>
    </w:p>
    <w:p>
      <w:pPr>
        <w:pStyle w:val="PreformattedText"/>
        <w:bidi w:val="0"/>
        <w:spacing w:before="0" w:after="0"/>
        <w:jc w:val="left"/>
        <w:rPr/>
      </w:pPr>
      <w:r>
        <w:rPr/>
        <w:t>7h7kaltxAOjjKDoNsdJwpJqKKwAd0sCwbQsLs5BOupeLJPDv4j6/m6J9VzdQHcoVhl8trp8iQHUugX</w:t>
      </w:r>
    </w:p>
    <w:p>
      <w:pPr>
        <w:pStyle w:val="PreformattedText"/>
        <w:bidi w:val="0"/>
        <w:spacing w:before="0" w:after="0"/>
        <w:jc w:val="left"/>
        <w:rPr/>
      </w:pPr>
      <w:r>
        <w:rPr/>
        <w:t>QZDMltXqbKtWgqCVFJClNjcDLVtHLoi8iaJiFE3PDJ72Pie9o3+za+ZXP+JpzKmAANY+I4P3HeNYsS</w:t>
      </w:r>
    </w:p>
    <w:p>
      <w:pPr>
        <w:pStyle w:val="PreformattedText"/>
        <w:bidi w:val="0"/>
        <w:spacing w:before="0" w:after="0"/>
        <w:jc w:val="left"/>
        <w:rPr/>
      </w:pPr>
      <w:r>
        <w:rPr/>
        <w:t>y9Xpj8MyXi4tnyE2IcUPTb0rJuVaU+r0jn3sCDFTNIQCq4Dh/Ty0bxibUSpRACAAo8Pl42vEM+svXr</w:t>
      </w:r>
    </w:p>
    <w:p>
      <w:pPr>
        <w:pStyle w:val="PreformattedText"/>
        <w:bidi w:val="0"/>
        <w:spacing w:before="0" w:after="0"/>
        <w:jc w:val="left"/>
        <w:rPr/>
      </w:pPr>
      <w:r>
        <w:rPr/>
        <w:t>qzkybMhZNpUqe4tt1cURGkvSnnmQ8WWGUvqbRHcJbbCnFqUEh06EldlCVQpl4wZtQJRJDuXfwLZHvi</w:t>
      </w:r>
    </w:p>
    <w:p>
      <w:pPr>
        <w:pStyle w:val="PreformattedText"/>
        <w:bidi w:val="0"/>
        <w:spacing w:before="0" w:after="0"/>
        <w:jc w:val="left"/>
        <w:rPr/>
      </w:pPr>
      <w:r>
        <w:rPr/>
        <w:t>m2jNWmWOok9aUhT5tqwd2Z/SI40DxR/SBVic4im+H53ONKcU63KdKaTTIUIobaU1HFVq9egpTIWVoW</w:t>
      </w:r>
    </w:p>
    <w:p>
      <w:pPr>
        <w:pStyle w:val="PreformattedText"/>
        <w:bidi w:val="0"/>
        <w:spacing w:before="0" w:after="0"/>
        <w:jc w:val="left"/>
        <w:rPr/>
      </w:pPr>
      <w:r>
        <w:rPr/>
        <w:t>kqd0pcSQ6khejGoRQ7CqEqE6vCVkbt974QbDcPnrjV1/SGVMl9Rsoqlm74wBrYYynFqCbNpqy4X4m+</w:t>
      </w:r>
    </w:p>
    <w:p>
      <w:pPr>
        <w:pStyle w:val="PreformattedText"/>
        <w:bidi w:val="0"/>
        <w:spacing w:before="0" w:after="0"/>
        <w:jc w:val="left"/>
        <w:rPr/>
      </w:pPr>
      <w:r>
        <w:rPr/>
        <w:t>vGVVSJPXDoDm3JuSZT7TDlehssVo02M6VoZq85ijT5TYipkqQHWmlLUuMsyEpBT5Ss/tPo7S9SVUNc</w:t>
      </w:r>
    </w:p>
    <w:p>
      <w:pPr>
        <w:pStyle w:val="PreformattedText"/>
        <w:bidi w:val="0"/>
        <w:spacing w:before="0" w:after="0"/>
        <w:jc w:val="left"/>
        <w:rPr/>
      </w:pPr>
      <w:r>
        <w:rPr/>
        <w:t>mcs3CS6QWLs5SGLOQ+ZYFgXGh2btuu64Cv2cqRKFisKC8LuMSgkrsC3wv2b5kE1tfTW9Mf/FbwMVLM</w:t>
      </w:r>
    </w:p>
    <w:p>
      <w:pPr>
        <w:pStyle w:val="PreformattedText"/>
        <w:bidi w:val="0"/>
        <w:spacing w:before="0" w:after="0"/>
        <w:jc w:val="left"/>
        <w:rPr/>
      </w:pPr>
      <w:r>
        <w:rPr/>
        <w:t>uX1NVN7KGfun/USh1COtElo0ycmqZdmuJdbbJMZ+JmCG0Fo0ghbSnLJQSlzoio022ESVpIM2XMQ18w</w:t>
      </w:r>
    </w:p>
    <w:p>
      <w:pPr>
        <w:pStyle w:val="PreformattedText"/>
        <w:bidi w:val="0"/>
        <w:spacing w:before="0" w:after="0"/>
        <w:jc w:val="left"/>
        <w:rPr/>
      </w:pPr>
      <w:r>
        <w:rPr/>
        <w:t>nERqA2EnvHGKL9IkoV3RqpmS04lU02TMDNZJUUPoWZbK4Z2jELHS5DWlKHGWpClpdabcfQl8haAttQ</w:t>
      </w:r>
    </w:p>
    <w:p>
      <w:pPr>
        <w:pStyle w:val="PreformattedText"/>
        <w:bidi w:val="0"/>
        <w:spacing w:before="0" w:after="0"/>
        <w:jc w:val="left"/>
        <w:rPr/>
      </w:pPr>
      <w:r>
        <w:rPr/>
        <w:t>YuCUWtb3vcXG+OtuVgqCSUizsWz35PpHnZUvCwxAqVo4diLFs2IL8RcRsJ+iZzfUuqfgTXPcCJdQ6L</w:t>
      </w:r>
    </w:p>
    <w:p>
      <w:pPr>
        <w:pStyle w:val="PreformattedText"/>
        <w:bidi w:val="0"/>
        <w:spacing w:before="0" w:after="0"/>
        <w:jc w:val="left"/>
        <w:rPr/>
      </w:pPr>
      <w:r>
        <w:rPr/>
        <w:t>9Ucw9PpYYXqkJoNXpNMzzQvrjFyW1JcrVaaaV91xmIgAXQq0KaCZ0w5OEEWZ7YSd2abnXW7mM5tNQk</w:t>
      </w:r>
    </w:p>
    <w:p>
      <w:pPr>
        <w:pStyle w:val="PreformattedText"/>
        <w:bidi w:val="0"/>
        <w:spacing w:before="0" w:after="0"/>
        <w:jc w:val="left"/>
        <w:rPr/>
      </w:pPr>
      <w:r>
        <w:rPr/>
        <w:t>VaRkJqATkwUCR3hwx1yJfSJoJrrBKvVY6yVX9wSSCLA3G/4jC5aC+bvEBUzXfHt7MENvQCsJ9O2/Pq</w:t>
      </w:r>
    </w:p>
    <w:p>
      <w:pPr>
        <w:pStyle w:val="PreformattedText"/>
        <w:bidi w:val="0"/>
        <w:spacing w:before="0" w:after="0"/>
        <w:jc w:val="left"/>
        <w:rPr/>
      </w:pPr>
      <w:r>
        <w:rPr/>
        <w:t>4342v+GJyUHy0hsrGp59oJ36/EUVescbahsCe1783/AI7YKamzHPlocStu+CR2vwydnE3N9rAWtxfj</w:t>
      </w:r>
    </w:p>
    <w:p>
      <w:pPr>
        <w:pStyle w:val="PreformattedText"/>
        <w:bidi w:val="0"/>
        <w:spacing w:before="0" w:after="0"/>
        <w:jc w:val="left"/>
        <w:rPr/>
      </w:pPr>
      <w:r>
        <w:rPr/>
        <w:t>e3+mK1QZR1eJyJlsoEx65CINnU/Hm9z+tsLSCBcQSlA+EFlZrEQx12W3uFWPba9he3Nv1wFglNoCFD</w:t>
      </w:r>
    </w:p>
    <w:p>
      <w:pPr>
        <w:pStyle w:val="PreformattedText"/>
        <w:bidi w:val="0"/>
        <w:spacing w:before="0" w:after="0"/>
        <w:jc w:val="left"/>
        <w:rPr/>
      </w:pPr>
      <w:r>
        <w:rPr/>
        <w:t>EC+RiNOcqzCDrii42Rq5v33G49uPniKkHF3RbBTgXzvHPJVNnZqmMQKNF+tOuOJStaB9kwCT63XCLJ</w:t>
      </w:r>
    </w:p>
    <w:p>
      <w:pPr>
        <w:pStyle w:val="PreformattedText"/>
        <w:bidi w:val="0"/>
        <w:spacing w:before="0" w:after="0"/>
        <w:jc w:val="left"/>
        <w:rPr/>
      </w:pPr>
      <w:r>
        <w:rPr/>
        <w:t>SAm9r3Pa+LKQ+FyMt8Q560hQAGJRyAzMWC9OugFJpsdio1YJm1AoCit5CSyyrYkRmlD0gbjUTc2xFq</w:t>
      </w:r>
    </w:p>
    <w:p>
      <w:pPr>
        <w:pStyle w:val="PreformattedText"/>
        <w:bidi w:val="0"/>
        <w:spacing w:before="0" w:after="0"/>
        <w:jc w:val="left"/>
        <w:rPr/>
      </w:pPr>
      <w:r>
        <w:rPr/>
        <w:t>Z6Uqwp7ZHy74dp6JS2mTSz6aff5DdDk1ZeXMrhph+RHj6zZKAQVmwO5CE8ennjFTNrEoVhWvtG7C8W</w:t>
      </w:r>
    </w:p>
    <w:p>
      <w:pPr>
        <w:pStyle w:val="PreformattedText"/>
        <w:bidi w:val="0"/>
        <w:spacing w:before="0" w:after="0"/>
        <w:jc w:val="left"/>
        <w:rPr/>
      </w:pPr>
      <w:r>
        <w:rPr/>
        <w:t>qJSUhgLeUQspjJTRGk2vaM2DtbYISL7/ABx9FNizm2NQpNz1KP8AqI8k7UkfxOq0BmH1iEPUpjVnSu</w:t>
      </w:r>
    </w:p>
    <w:p>
      <w:pPr>
        <w:pStyle w:val="PreformattedText"/>
        <w:bidi w:val="0"/>
        <w:spacing w:before="0" w:after="0"/>
        <w:jc w:val="left"/>
        <w:rPr/>
      </w:pPr>
      <w:r>
        <w:rPr/>
        <w:t>qtsZLQ2vyIzQ3F9xcj548hdPC/TPpGd9QP/wAMq8ekuhobozska9Wf+6o4ZDbUipOEFX3kE3UbfdN7</w:t>
      </w:r>
    </w:p>
    <w:p>
      <w:pPr>
        <w:pStyle w:val="PreformattedText"/>
        <w:bidi w:val="0"/>
        <w:spacing w:before="0" w:after="0"/>
        <w:jc w:val="left"/>
        <w:rPr/>
      </w:pPr>
      <w:r>
        <w:rPr/>
        <w:t>JGxO4/LFr+jtTbXPh7xX9N0vs1W/8j6mF9nxKv2QuxULAkaSQf7s3Ox/q3vjovT8g7EP+YbyjDdDQR</w:t>
      </w:r>
    </w:p>
    <w:p>
      <w:pPr>
        <w:pStyle w:val="PreformattedText"/>
        <w:bidi w:val="0"/>
        <w:spacing w:before="0" w:after="0"/>
        <w:jc w:val="left"/>
        <w:rPr/>
      </w:pPr>
      <w:r>
        <w:rPr/>
        <w:t>tYHMYffz53Qk8rIWabHutzYm11KUB6id9+LfqPnjJdFx+4SXuAVepjUbeH72s5WHpEkKGtZp7A8xy4</w:t>
      </w:r>
    </w:p>
    <w:p>
      <w:pPr>
        <w:pStyle w:val="PreformattedText"/>
        <w:bidi w:val="0"/>
        <w:spacing w:before="0" w:after="0"/>
        <w:jc w:val="left"/>
        <w:rPr/>
      </w:pPr>
      <w:r>
        <w:rPr/>
        <w:t>iNi5WoH7vA32+GO+bPWFbOpXueqT6RxOql4a+pGgmH1hpK0h85n1B9w/+XtdZV+/b0jm9uccc2mR+u</w:t>
      </w:r>
    </w:p>
    <w:p>
      <w:pPr>
        <w:pStyle w:val="PreformattedText"/>
        <w:bidi w:val="0"/>
        <w:spacing w:before="0" w:after="0"/>
        <w:jc w:val="left"/>
        <w:rPr/>
      </w:pPr>
      <w:r>
        <w:rPr/>
        <w:t>1Kb+tHrz4x1KjH8KY/2r9D58tDsTlPmMgpfdTZgAEOKuAduPkMavaSx1Mw8D6RTbMSRMSNLc/WKSPp</w:t>
      </w:r>
    </w:p>
    <w:p>
      <w:pPr>
        <w:pStyle w:val="PreformattedText"/>
        <w:bidi w:val="0"/>
        <w:spacing w:before="0" w:after="0"/>
        <w:jc w:val="left"/>
        <w:rPr/>
      </w:pPr>
      <w:r>
        <w:rPr/>
        <w:t>FOo8mDQ6N0yiVF4mqVFWZMyNl9C0qiRHi1QI6mNRJvJE9/UsJ9TDKWyftgPK9Y6q9ctJdElSyRdsRJ</w:t>
      </w:r>
    </w:p>
    <w:p>
      <w:pPr>
        <w:pStyle w:val="PreformattedText"/>
        <w:bidi w:val="0"/>
        <w:spacing w:before="0" w:after="0"/>
        <w:jc w:val="left"/>
        <w:rPr/>
      </w:pPr>
      <w:r>
        <w:rPr/>
        <w:t>CdLsLi9sW+O7ymFOglNylPfll4690VKUGpGMp+yilct5DJVqPoC30K1ld9wnk7XOnbth1XxC7sBC5R</w:t>
      </w:r>
    </w:p>
    <w:p>
      <w:pPr>
        <w:pStyle w:val="PreformattedText"/>
        <w:bidi w:val="0"/>
        <w:spacing w:before="0" w:after="0"/>
        <w:jc w:val="left"/>
        <w:rPr/>
      </w:pPr>
      <w:r>
        <w:rPr/>
        <w:t>KQ++LCPBfltjMGaM9Uttil1umVehRq1Vss1dZbhV1AqT9Lk0/wDaAaUujzvqtRcMZ5eqM4txDcpstK</w:t>
      </w:r>
    </w:p>
    <w:p>
      <w:pPr>
        <w:pStyle w:val="PreformattedText"/>
        <w:bidi w:val="0"/>
        <w:spacing w:before="0" w:after="0"/>
        <w:jc w:val="left"/>
        <w:rPr/>
      </w:pPr>
      <w:r>
        <w:rPr/>
        <w:t>8xrN9JZdMRQzZqgmagrEtTkFJZKrG2ZS+8FLgi79A6Brqk1G05MhPWU81EvrJZAUmYCpSSCkixAVo4</w:t>
      </w:r>
    </w:p>
    <w:p>
      <w:pPr>
        <w:pStyle w:val="PreformattedText"/>
        <w:bidi w:val="0"/>
        <w:spacing w:before="0" w:after="0"/>
        <w:jc w:val="left"/>
        <w:rPr/>
      </w:pPr>
      <w:r>
        <w:rPr/>
        <w:t>UCQUkAERd6N5BDviGRSxEcj0uj5kqkmHHcR5K/qUeRIXD1JBUApKEshSUqUAtJSFEDFtWVgOxwvHjn</w:t>
      </w:r>
    </w:p>
    <w:p>
      <w:pPr>
        <w:pStyle w:val="PreformattedText"/>
        <w:bidi w:val="0"/>
        <w:spacing w:before="0" w:after="0"/>
        <w:jc w:val="left"/>
        <w:rPr/>
      </w:pPr>
      <w:r>
        <w:rPr/>
        <w:t>LlpSbv2iAFX82LOQQYzuz9nH/1EJKkYJMucpQDEdkKOHysCNCCBlGiXo5liLWZ37AVEXM+sQW7NMaV</w:t>
      </w:r>
    </w:p>
    <w:p>
      <w:pPr>
        <w:pStyle w:val="PreformattedText"/>
        <w:bidi w:val="0"/>
        <w:spacing w:before="0" w:after="0"/>
        <w:jc w:val="left"/>
        <w:rPr/>
      </w:pPr>
      <w:r>
        <w:rPr/>
        <w:t>O3eQQFJ1EDSFc/8AcAbXtjDGsRTJxrs3PLR1+TQKqZgkyxiLZZZ/Jofeomu9OxPZy3lytS6tTo2unU</w:t>
      </w:r>
    </w:p>
    <w:p>
      <w:pPr>
        <w:pStyle w:val="PreformattedText"/>
        <w:bidi w:val="0"/>
        <w:spacing w:before="0" w:after="0"/>
        <w:jc w:val="left"/>
        <w:rPr/>
      </w:pPr>
      <w:r>
        <w:rPr/>
        <w:t>WPSXYjlSkKSoIabmuo8lsKcT6lqc0pChcbgCNO2nJqEjDOCAosVZt4Z/K+WkW9Ps2dSKfqDMKckpsV</w:t>
      </w:r>
    </w:p>
    <w:p>
      <w:pPr>
        <w:pStyle w:val="PreformattedText"/>
        <w:bidi w:val="0"/>
        <w:spacing w:before="0" w:after="0"/>
        <w:jc w:val="left"/>
        <w:rPr/>
      </w:pPr>
      <w:r>
        <w:rPr/>
        <w:t>Z2Cvh8TbeIhr1Y6qfSVUDIK81O9R8+dMMwVTMio9Lyj0ip9GRTsv5LTAqD0RyoVv9iT6nmyuyau3Bi</w:t>
      </w:r>
    </w:p>
    <w:p>
      <w:pPr>
        <w:pStyle w:val="PreformattedText"/>
        <w:bidi w:val="0"/>
        <w:spacing w:before="0" w:after="0"/>
        <w:jc w:val="left"/>
        <w:rPr/>
      </w:pPr>
      <w:r>
        <w:rPr/>
        <w:t>uvIcaZhJjlSYi1vrWzd0x6O/hJc6nl/rGoE5CJgXiKkyiFFcxEsKTcHDYj4bmxGHObQPTRU2eJtWNl</w:t>
      </w:r>
    </w:p>
    <w:p>
      <w:pPr>
        <w:pStyle w:val="PreformattedText"/>
        <w:bidi w:val="0"/>
        <w:spacing w:before="0" w:after="0"/>
        <w:jc w:val="left"/>
        <w:rPr/>
      </w:pPr>
      <w:r>
        <w:rPr/>
        <w:t>yOrKpKKcICest1cubMUlai4LFYBIJIYnE9gHhTpviD6heGSV1Yr/AImfFueuVBqmUKYennXujxq/lz</w:t>
      </w:r>
    </w:p>
    <w:p>
      <w:pPr>
        <w:pStyle w:val="PreformattedText"/>
        <w:bidi w:val="0"/>
        <w:spacing w:before="0" w:after="0"/>
        <w:jc w:val="left"/>
        <w:rPr/>
      </w:pPr>
      <w:r>
        <w:rPr/>
        <w:t>qTW3qBNc6rUCh0XLtFq66ZkGnVligv5UzLUWKXMqT1ZqNEqUNpiDDq7FttaT0VnbNenIo65JyWkylq</w:t>
      </w:r>
    </w:p>
    <w:p>
      <w:pPr>
        <w:pStyle w:val="PreformattedText"/>
        <w:bidi w:val="0"/>
        <w:spacing w:before="0" w:after="0"/>
        <w:jc w:val="left"/>
        <w:rPr/>
      </w:pPr>
      <w:r>
        <w:rPr/>
        <w:t>CUJCgUS1LXKTiSoy5swIMwFlIDEiv6PL6bCukfrDHV0UxKlTFYkrRKcnB2lolCYogjrJctS+rYELVq</w:t>
      </w:r>
    </w:p>
    <w:p>
      <w:pPr>
        <w:pStyle w:val="PreformattedText"/>
        <w:bidi w:val="0"/>
        <w:spacing w:before="0" w:after="0"/>
        <w:jc w:val="left"/>
        <w:rPr/>
      </w:pPr>
      <w:r>
        <w:rPr/>
        <w:t>42R+puc8v9SKLNzrBqeX26tSY1bl5crdPm0ep0WUqQ+w/DqFJqbaXoDvmNPFKF67pKXmnXmHG3XOeV</w:t>
      </w:r>
    </w:p>
    <w:p>
      <w:pPr>
        <w:pStyle w:val="PreformattedText"/>
        <w:bidi w:val="0"/>
        <w:spacing w:before="0" w:after="0"/>
        <w:jc w:val="left"/>
        <w:rPr/>
      </w:pPr>
      <w:r>
        <w:rPr/>
        <w:t>9OlNOChZVg1NnS1nBa77g26On7NqVqqglSMLnCWIZwWcEO4OYLu2bFwL6ekufqFmTp61IYLbrq4yUJ</w:t>
      </w:r>
    </w:p>
    <w:p>
      <w:pPr>
        <w:pStyle w:val="PreformattedText"/>
        <w:bidi w:val="0"/>
        <w:spacing w:before="0" w:after="0"/>
        <w:jc w:val="left"/>
        <w:rPr/>
      </w:pPr>
      <w:r>
        <w:rPr/>
        <w:t>cT5YQVgK1NpSSShfmaUqFyRp+QxnTUkyerS4UCA76DdxjQ1NJNROExzgYlr5tFPXjsl+KiLlnOKOm2</w:t>
      </w:r>
    </w:p>
    <w:p>
      <w:pPr>
        <w:pStyle w:val="PreformattedText"/>
        <w:bidi w:val="0"/>
        <w:spacing w:before="0" w:after="0"/>
        <w:jc w:val="left"/>
        <w:rPr/>
      </w:pPr>
      <w:r>
        <w:rPr/>
        <w:t>bpuTatGyvVcyUWdlXL07NddrMpL8N2l5aoE2PSHo9AqLdNkSZb6rGS4qnGnxlCU9dGj2RQ7OwTamvm</w:t>
      </w:r>
    </w:p>
    <w:p>
      <w:pPr>
        <w:pStyle w:val="PreformattedText"/>
        <w:bidi w:val="0"/>
        <w:spacing w:before="0" w:after="0"/>
        <w:jc w:val="left"/>
        <w:rPr/>
      </w:pPr>
      <w:r>
        <w:rPr/>
        <w:t>ImzJctS5cpSiCtTAoBIYB8yCdMIGIgjO7an7SMpEnY0lYVMVgmTkpSVSwR21JSrESxLJIDkEqszRXX</w:t>
      </w:r>
    </w:p>
    <w:p>
      <w:pPr>
        <w:pStyle w:val="PreformattedText"/>
        <w:bidi w:val="0"/>
        <w:spacing w:before="0" w:after="0"/>
        <w:jc w:val="left"/>
        <w:rPr/>
      </w:pPr>
      <w:r>
        <w:rPr/>
        <w:t>4A2+v/USuVlrq/4mPpD+luYKZ0z61VjNWbXn4xyPS+otLzVkin+H+P0kynWoFUc68N1/KkrM4zZQqx</w:t>
      </w:r>
    </w:p>
    <w:p>
      <w:pPr>
        <w:pStyle w:val="PreformattedText"/>
        <w:bidi w:val="0"/>
        <w:spacing w:before="0" w:after="0"/>
        <w:jc w:val="left"/>
        <w:rPr/>
      </w:pPr>
      <w:r>
        <w:rPr/>
        <w:t>QIaKU7Q4kyBWI8Z11KejSEdDlUZmVdKKcGTiMxUhMgdaZgARKKT+3TgBCgQjAWIWXc8olo/SEqrV+H</w:t>
      </w:r>
    </w:p>
    <w:p>
      <w:pPr>
        <w:pStyle w:val="PreformattedText"/>
        <w:bidi w:val="0"/>
        <w:spacing w:before="0" w:after="0"/>
        <w:jc w:val="left"/>
        <w:rPr/>
      </w:pPr>
      <w:r>
        <w:rPr/>
        <w:t>rppmS6gJSgzjOSZISrFMmBSEpkEKwBLKmYxbqwQoG1Pwn5/8ZX7HreQfGz0/TU663UmE5R6n5Hp9ER</w:t>
      </w:r>
    </w:p>
    <w:p>
      <w:pPr>
        <w:pStyle w:val="PreformattedText"/>
        <w:bidi w:val="0"/>
        <w:spacing w:before="0" w:after="0"/>
        <w:jc w:val="left"/>
        <w:rPr/>
      </w:pPr>
      <w:r>
        <w:rPr/>
        <w:t>RM+ZbksuMJYzhkuiyU/wCx+ZEmKtyUhTKG1/XA2lKikqPOKnaeyErUujmkyblSC7hX/Byy0GxxJUVJ</w:t>
      </w:r>
    </w:p>
    <w:p>
      <w:pPr>
        <w:pStyle w:val="PreformattedText"/>
        <w:bidi w:val="0"/>
        <w:spacing w:before="0" w:after="0"/>
        <w:jc w:val="left"/>
        <w:rPr/>
      </w:pPr>
      <w:r>
        <w:rPr/>
        <w:t>/tMdVoKDbK6fBtJMpNUglKZspSWmILkKWAAZcwB0qSoBKgRhNlQ//il6T5fz/wCGXrJ0yptGNJh1jo</w:t>
      </w:r>
    </w:p>
    <w:p>
      <w:pPr>
        <w:pStyle w:val="PreformattedText"/>
        <w:bidi w:val="0"/>
        <w:spacing w:before="0" w:after="0"/>
        <w:jc w:val="left"/>
        <w:rPr/>
      </w:pPr>
      <w:r>
        <w:rPr/>
        <w:t>/nmnUynNxH4SYU6Hlmo1Cgt05hKQ5HdarcOCpoNC4UlKWwfumq2ftWSja9JUygUhM6W92YFYSe0rKx</w:t>
      </w:r>
    </w:p>
    <w:p>
      <w:pPr>
        <w:pStyle w:val="PreformattedText"/>
        <w:bidi w:val="0"/>
        <w:spacing w:before="0" w:after="0"/>
        <w:jc w:val="left"/>
        <w:rPr/>
      </w:pPr>
      <w:r>
        <w:rPr/>
        <w:t>N4XtHZMyp2PtOkmgTTUU05IAYuRLUpNhZ8QDagjTStPoH4JYdT8CXS3oB1c6C9EqrQOreR2qJnLqBl</w:t>
      </w:r>
    </w:p>
    <w:p>
      <w:pPr>
        <w:pStyle w:val="PreformattedText"/>
        <w:bidi w:val="0"/>
        <w:spacing w:before="0" w:after="0"/>
        <w:jc w:val="left"/>
        <w:rPr/>
      </w:pPr>
      <w:r>
        <w:rPr/>
        <w:t>zLoY6gIzJnlDD/AEp6/UarNUZ5dOzXFVWcstTGVTnlPVClynA7DjOPUpLe2tomX0hnbV2bVzpVTS1C</w:t>
      </w:r>
    </w:p>
    <w:p>
      <w:pPr>
        <w:pStyle w:val="PreformattedText"/>
        <w:bidi w:val="0"/>
        <w:spacing w:before="0" w:after="0"/>
        <w:jc w:val="left"/>
        <w:rPr/>
      </w:pPr>
      <w:r>
        <w:rPr/>
        <w:t>UM5UmXiWxlM4CqdbB0KSkKQtiwCTF70a2PTV3Q+l6M7VpaedT1NIsqaVLliaoSgoTziGMViE9oTkKx</w:t>
      </w:r>
    </w:p>
    <w:p>
      <w:pPr>
        <w:pStyle w:val="PreformattedText"/>
        <w:bidi w:val="0"/>
        <w:spacing w:before="0" w:after="0"/>
        <w:jc w:val="left"/>
        <w:rPr/>
      </w:pPr>
      <w:r>
        <w:rPr/>
        <w:t>JmyiXLkREf+zIR4+ZYvjk6U1QuuvSaH0Zzk3HW4hURc+gTs+ZQqrrUULu1JUmtxSVBGlTcdCQsFGk9</w:t>
      </w:r>
    </w:p>
    <w:p>
      <w:pPr>
        <w:pStyle w:val="PreformattedText"/>
        <w:bidi w:val="0"/>
        <w:spacing w:before="0" w:after="0"/>
        <w:jc w:val="left"/>
        <w:rPr/>
      </w:pPr>
      <w:r>
        <w:rPr/>
        <w:t>uQvrKknJMyUSkHMDEFAcbL4l38fDvSGnBlymIUqStaFEDMpdJ+ae5st8WedZ+lc3p5meUgMEU6Q8ot</w:t>
      </w:r>
    </w:p>
    <w:p>
      <w:pPr>
        <w:pStyle w:val="PreformattedText"/>
        <w:bidi w:val="0"/>
        <w:spacing w:before="0" w:after="0"/>
        <w:jc w:val="left"/>
        <w:rPr/>
      </w:pPr>
      <w:r>
        <w:rPr/>
        <w:t>qSlWhC1KUQkG2yTyPbjEpCWYflGTRMU6pS/jTfvEMFUW0laLc6SSCbXGojn8PnticjIw84UQ5555yZ</w:t>
      </w:r>
    </w:p>
    <w:p>
      <w:pPr>
        <w:pStyle w:val="PreformattedText"/>
        <w:bidi w:val="0"/>
        <w:spacing w:before="0" w:after="0"/>
        <w:jc w:val="left"/>
        <w:rPr/>
      </w:pPr>
      <w:r>
        <w:rPr/>
        <w:t>OvIPq1KUB8z3uPVvtwPbnDc7Xuh5OYgmcbN+Ttcck83Pc8cYrz8RtExIYBueeTHRhC9I9Sjf/qJF+P</w:t>
      </w:r>
    </w:p>
    <w:p>
      <w:pPr>
        <w:pStyle w:val="PreformattedText"/>
        <w:bidi w:val="0"/>
        <w:spacing w:before="0" w:after="0"/>
        <w:jc w:val="left"/>
        <w:rPr/>
      </w:pPr>
      <w:r>
        <w:rPr/>
        <w:t>fYfA/AfHBQfizwW1lChGcAWoE6gAFHY77fE6uPmcGfWDHxAnIQnsu9AczdQ5qJUv6xT6MXAv1BSZUo</w:t>
      </w:r>
    </w:p>
    <w:p>
      <w:pPr>
        <w:pStyle w:val="PreformattedText"/>
        <w:bidi w:val="0"/>
        <w:spacing w:before="0" w:after="0"/>
        <w:jc w:val="left"/>
        <w:rPr/>
      </w:pPr>
      <w:r>
        <w:rPr/>
        <w:t>XvZtO3ktlNyVHcjgYiEiW6phwpJ8YspIVPZMpOX9RFvDf6RYH026L0LIdPZTGisxwwlKlq3N1afUt5</w:t>
      </w:r>
    </w:p>
    <w:p>
      <w:pPr>
        <w:pStyle w:val="PreformattedText"/>
        <w:bidi w:val="0"/>
        <w:spacing w:before="0" w:after="0"/>
        <w:jc w:val="left"/>
        <w:rPr/>
      </w:pPr>
      <w:r>
        <w:rPr/>
        <w:t>xe7i9vvE99tsNTtopCMMvsJHp6xPlbOlyz1iwVLOZN/n7QZZ06qwsvsuwaOUuyUILapSinyGSAb+WA</w:t>
      </w:r>
    </w:p>
    <w:p>
      <w:pPr>
        <w:pStyle w:val="PreformattedText"/>
        <w:bidi w:val="0"/>
        <w:spacing w:before="0" w:after="0"/>
        <w:jc w:val="left"/>
        <w:rPr/>
      </w:pPr>
      <w:r>
        <w:rPr/>
        <w:t>ftFc8jSNO98UM+uXMJRIzJur6fXIbjaJYQkAknCkfP6d8Q5zL1AemzVvvyXH3VrUVOuOgqIuQNrekW</w:t>
      </w:r>
    </w:p>
    <w:p>
      <w:pPr>
        <w:pStyle w:val="PreformattedText"/>
        <w:bidi w:val="0"/>
        <w:spacing w:before="0" w:after="0"/>
        <w:jc w:val="left"/>
        <w:rPr/>
      </w:pPr>
      <w:r>
        <w:rPr/>
        <w:t>4A22xModnmaCtdyRrnpnneKyqrUSyEpsOEG9NH/BmgBYiMji4BugEXAG+/8cfQXYk4HZFCXt1Sf+oj</w:t>
      </w:r>
    </w:p>
    <w:p>
      <w:pPr>
        <w:pStyle w:val="PreformattedText"/>
        <w:bidi w:val="0"/>
        <w:spacing w:before="0" w:after="0"/>
        <w:jc w:val="left"/>
        <w:rPr/>
      </w:pPr>
      <w:r>
        <w:rPr/>
        <w:t>zbtOSRtCqtfGfWIa9Row/wBqqySCbvNkEE2ALDd7bbbg/Ln3x5Y6duel23VH+qcCM/8A7aM/Hdbxjv</w:t>
      </w:r>
    </w:p>
    <w:p>
      <w:pPr>
        <w:pStyle w:val="PreformattedText"/>
        <w:bidi w:val="0"/>
        <w:spacing w:before="0" w:after="0"/>
        <w:jc w:val="left"/>
        <w:rPr/>
      </w:pPr>
      <w:r>
        <w:rPr/>
        <w:t>vRH/5d2YP7UEf/AN1cmCrJTGmouECwuBwTwCf49vY4sugAbayTw+vziu6aMdmrHH3v9YWeemv+ErG4</w:t>
      </w:r>
    </w:p>
    <w:p>
      <w:pPr>
        <w:pStyle w:val="PreformattedText"/>
        <w:bidi w:val="0"/>
        <w:spacing w:before="0" w:after="0"/>
        <w:jc w:val="left"/>
        <w:rPr/>
      </w:pPr>
      <w:r>
        <w:rPr/>
        <w:t>54HA0m4A57/p+OOhdPCP1KxNysehyjD9Dx/FXz7B9YSuWUaKexfixta/Fz7/ANXxmOjXZ2dJ3kn5kx</w:t>
      </w:r>
    </w:p>
    <w:p>
      <w:pPr>
        <w:pStyle w:val="PreformattedText"/>
        <w:bidi w:val="0"/>
        <w:spacing w:before="0" w:after="0"/>
        <w:jc w:val="left"/>
        <w:rPr/>
      </w:pPr>
      <w:r>
        <w:rPr/>
        <w:t>ptuH97mNnb0EP9QCr6i1a5P1Zsbje1lXv/AFxjt+zlfw+nu3YHpHHqtB/H1Fv/AKivWG+qrV8xIJHZ</w:t>
      </w:r>
    </w:p>
    <w:p>
      <w:pPr>
        <w:pStyle w:val="PreformattedText"/>
        <w:bidi w:val="0"/>
        <w:spacing w:before="0" w:after="0"/>
        <w:jc w:val="left"/>
        <w:rPr/>
      </w:pPr>
      <w:r>
        <w:rPr/>
        <w:t>j476yABYXsbf1tjk20i+2FH/AJI9dI6ZSJbZrH+1R+ReHMltqVHShKSpbjaUIQlJUtxajpQlKU8qJI</w:t>
      </w:r>
    </w:p>
    <w:p>
      <w:pPr>
        <w:pStyle w:val="PreformattedText"/>
        <w:bidi w:val="0"/>
        <w:spacing w:before="0" w:after="0"/>
        <w:jc w:val="left"/>
        <w:rPr/>
      </w:pPr>
      <w:r>
        <w:rPr/>
        <w:t>Fhub2xpNqlqeYeB9NIqNmpeai13HJjLv4yc4Izd1m6gT2Xm5EKHXJFApjrbiltuxsvqXBVJCFJs3qe</w:t>
      </w:r>
    </w:p>
    <w:p>
      <w:pPr>
        <w:pStyle w:val="PreformattedText"/>
        <w:bidi w:val="0"/>
        <w:spacing w:before="0" w:after="0"/>
        <w:jc w:val="left"/>
        <w:rPr/>
      </w:pPr>
      <w:r>
        <w:rPr/>
        <w:t>Q4AkagVIKiSSRjy6hXWzZ08ghU+YtZB0dRYPr2W3dzXjuJCkoQgkDAlIs39o3cc8+94hiy4pJSPui6</w:t>
      </w:r>
    </w:p>
    <w:p>
      <w:pPr>
        <w:pStyle w:val="PreformattedText"/>
        <w:bidi w:val="0"/>
        <w:spacing w:before="0" w:after="0"/>
        <w:jc w:val="left"/>
        <w:rPr/>
      </w:pPr>
      <w:r>
        <w:rPr/>
        <w:t>1Hc7BpPmEj42Sfjc4mBL3BueHPzhCSxA3cfnFo30aTUkZuzjmxxLD8amN0/LbjD7Snta8wQ6ouOpKE</w:t>
      </w:r>
    </w:p>
    <w:p>
      <w:pPr>
        <w:pStyle w:val="PreformattedText"/>
        <w:bidi w:val="0"/>
        <w:spacing w:before="0" w:after="0"/>
        <w:jc w:val="left"/>
        <w:rPr/>
      </w:pPr>
      <w:r>
        <w:rPr/>
        <w:t>G6Sh+nIGrYBTqOdwcp0lc9RLGTFWQJLkAgDudy1tL5dN6Ap/a1c66SSmW4ZmIUT5W3ZgguIfvqV0kc</w:t>
      </w:r>
    </w:p>
    <w:p>
      <w:pPr>
        <w:pStyle w:val="PreformattedText"/>
        <w:bidi w:val="0"/>
        <w:spacing w:before="0" w:after="0"/>
        <w:jc w:val="left"/>
        <w:rPr/>
      </w:pPr>
      <w:r>
        <w:rPr/>
        <w:t>6XdbMtZlK6eP8Aaun1ipPQYaHWTRlTpy5zdNdjvLIQXGHXJY8ohN6kdQ8wqSK8Lw0YpjMxqwpU2qLE</w:t>
      </w:r>
    </w:p>
    <w:p>
      <w:pPr>
        <w:pStyle w:val="PreformattedText"/>
        <w:bidi w:val="0"/>
        <w:spacing w:before="0" w:after="0"/>
        <w:jc w:val="left"/>
        <w:rPr/>
      </w:pPr>
      <w:r>
        <w:rPr/>
        <w:t>BJL5sE53AtZjF9tHZyaXadNXoDom40k2uoKBsNQ+LJgFYnBsYsb8M81f7RTVWXGwp12O24taFHRGSt</w:t>
      </w:r>
    </w:p>
    <w:p>
      <w:pPr>
        <w:pStyle w:val="PreformattedText"/>
        <w:bidi w:val="0"/>
        <w:spacing w:before="0" w:after="0"/>
        <w:jc w:val="left"/>
        <w:rPr/>
      </w:pPr>
      <w:r>
        <w:rPr/>
        <w:t>Fm2x/6alA2F7jUoEiwsc3tFNkoNw0a/YTrKlvc28Pzi4Xp3GoWaqeYdQhQ5aVuLC1OQwkAjS2r1FVg</w:t>
      </w:r>
    </w:p>
    <w:p>
      <w:pPr>
        <w:pStyle w:val="PreformattedText"/>
        <w:bidi w:val="0"/>
        <w:spacing w:before="0" w:after="0"/>
        <w:jc w:val="left"/>
        <w:rPr/>
      </w:pPr>
      <w:r>
        <w:rPr/>
        <w:t>sLUkJOr03FgCd8nVYpWIoF+5uX5EdBpKULSC+vjEm8rdDqZTW2Z0CfKp7zYS6hBYjyADdOnyDKTqDg</w:t>
      </w:r>
    </w:p>
    <w:p>
      <w:pPr>
        <w:pStyle w:val="PreformattedText"/>
        <w:bidi w:val="0"/>
        <w:spacing w:before="0" w:after="0"/>
        <w:jc w:val="left"/>
        <w:rPr/>
      </w:pPr>
      <w:r>
        <w:rPr/>
        <w:t>ULJusq3AvY2xXJqZgmBz1Z8id1jY3NmiaqnlsU9UJg03PrldudIOM50qoU2ifVEzqzLjQ2lJDGtNKh</w:t>
      </w:r>
    </w:p>
    <w:p>
      <w:pPr>
        <w:pStyle w:val="PreformattedText"/>
        <w:bidi w:val="0"/>
        <w:spacing w:before="0" w:after="0"/>
        <w:jc w:val="left"/>
        <w:rPr/>
      </w:pPr>
      <w:r>
        <w:rPr/>
        <w:t>ti+wbjQVgnUoIBF0AABOo2OL+mrlSJWAVExYXdScRSl3e4Tnff8AO8VE6j65eHqZcp8rOW8bAAbhFO</w:t>
      </w:r>
    </w:p>
    <w:p>
      <w:pPr>
        <w:pStyle w:val="PreformattedText"/>
        <w:bidi w:val="0"/>
        <w:spacing w:before="0" w:after="0"/>
        <w:jc w:val="left"/>
        <w:rPr/>
      </w:pPr>
      <w:r>
        <w:rPr/>
        <w:t>nWxuW3mOXPfUZFVmTELmSpLqtMeJHdEeLEYSslKGQhoJQkEW0WPqUrVMRUzqtSlTFOfsw7rWENfgpF</w:t>
      </w:r>
    </w:p>
    <w:p>
      <w:pPr>
        <w:pStyle w:val="PreformattedText"/>
        <w:bidi w:val="0"/>
        <w:spacing w:before="0" w:after="0"/>
        <w:jc w:val="left"/>
        <w:rPr/>
      </w:pPr>
      <w:r>
        <w:rPr/>
        <w:t>ElIQkAva1y9yTrm5PlFpnhSqUpzpXTW1B1bTag6t1YSm7xfKFuNNpRxcIPNhuNzfFJUJUmZMSlwAz9</w:t>
      </w:r>
    </w:p>
    <w:p>
      <w:pPr>
        <w:pStyle w:val="PreformattedText"/>
        <w:bidi w:val="0"/>
        <w:spacing w:before="0" w:after="0"/>
        <w:jc w:val="left"/>
        <w:rPr/>
      </w:pPr>
      <w:r>
        <w:rPr/>
        <w:t>/CNcmnlrppS1EFZSbDczs8TVdyxTMy0nTPDiHUpI+zKm1Nr50gG6CPUCkKTYJXa/uUqqmt1ZUQUWBB</w:t>
      </w:r>
    </w:p>
    <w:p>
      <w:pPr>
        <w:pStyle w:val="PreformattedText"/>
        <w:bidi w:val="0"/>
        <w:spacing w:before="0" w:after="0"/>
        <w:jc w:val="left"/>
        <w:rPr/>
      </w:pPr>
      <w:r>
        <w:rPr/>
        <w:t>OW7ceDjVoz0+nTKmY5aQpKy9wD3neOLajKEPAo9Spc4QqZVJraEOPNBYjxGJR85HkuoEpprzCtbQKV</w:t>
      </w:r>
    </w:p>
    <w:p>
      <w:pPr>
        <w:pStyle w:val="PreformattedText"/>
        <w:bidi w:val="0"/>
        <w:spacing w:before="0" w:after="0"/>
        <w:jc w:val="left"/>
        <w:rPr/>
      </w:pPr>
      <w:r>
        <w:rPr/>
        <w:t>kqssGygonFbNr54WtAmqVjdJ/pcZMWDkbxxOsTzQyZsoTJshJLBs1AeBLZ8IcKkZLfp7gnTY4dbcWk</w:t>
      </w:r>
    </w:p>
    <w:p>
      <w:pPr>
        <w:pStyle w:val="PreformattedText"/>
        <w:bidi w:val="0"/>
        <w:spacing w:before="0" w:after="0"/>
        <w:jc w:val="left"/>
        <w:rPr/>
      </w:pPr>
      <w:r>
        <w:rPr/>
        <w:t>Kcslx1ClFLZLoc3FtSbm5CAfui5u1JnTE2mS+ydQMjx18dIjzZEuYGlq7YGRsDrZtPWED1lp31bLlV</w:t>
      </w:r>
    </w:p>
    <w:p>
      <w:pPr>
        <w:pStyle w:val="PreformattedText"/>
        <w:bidi w:val="0"/>
        <w:spacing w:before="0" w:after="0"/>
        <w:jc w:val="left"/>
        <w:rPr/>
      </w:pPr>
      <w:r>
        <w:rPr/>
        <w:t>chR/NLlHqDDQUpOlch+G+w0yFgXGp/y0/I3tfE+WEipQpAJCwC/jv8IglK0ypgXmCzd4Om6+jvxjs7</w:t>
      </w:r>
    </w:p>
    <w:p>
      <w:pPr>
        <w:pStyle w:val="PreformattedText"/>
        <w:bidi w:val="0"/>
        <w:spacing w:before="0" w:after="0"/>
        <w:jc w:val="left"/>
        <w:rPr/>
      </w:pPr>
      <w:r>
        <w:rPr/>
        <w:t>0ujZJyx4f6Ll2LJZhxc+dExLhCSQC9DmRm6lHUEo9VKEs1NehROlqRqOpYWrEDaSamWZ8xBLVqpJBL</w:t>
      </w:r>
    </w:p>
    <w:p>
      <w:pPr>
        <w:pStyle w:val="PreformattedText"/>
        <w:bidi w:val="0"/>
        <w:spacing w:before="0" w:after="0"/>
        <w:jc w:val="left"/>
        <w:rPr/>
      </w:pPr>
      <w:r>
        <w:rPr/>
        <w:t>OMc5KVB2FyHuPz0PR2dJmJqJU9QQqjpatIUkMAZckqlqSHLKxBIS13cP2r5lvoM6lkTp79JL4oRkqe</w:t>
      </w:r>
    </w:p>
    <w:p>
      <w:pPr>
        <w:pStyle w:val="PreformattedText"/>
        <w:bidi w:val="0"/>
        <w:spacing w:before="0" w:after="0"/>
        <w:jc w:val="left"/>
        <w:rPr/>
      </w:pPr>
      <w:r>
        <w:rPr/>
        <w:t>j/wt6w5n6w5U6avKLfky8u0vq/nWpZXcYdaIQ22qAzRPUptLZYdBCk2JHorZgn/hNkTakATxTykqOu</w:t>
      </w:r>
    </w:p>
    <w:p>
      <w:pPr>
        <w:pStyle w:val="PreformattedText"/>
        <w:bidi w:val="0"/>
        <w:spacing w:before="0" w:after="0"/>
        <w:jc w:val="left"/>
        <w:rPr/>
      </w:pPr>
      <w:r>
        <w:rPr/>
        <w:t>JUqXiyG9IJ4+EeIOmkulO0dtLob0graoyxoEdfMCWu7M7PdgLl40w+KHpnFzJQ5zkaMHJCEFSLIBOo</w:t>
      </w:r>
    </w:p>
    <w:p>
      <w:pPr>
        <w:pStyle w:val="PreformattedText"/>
        <w:bidi w:val="0"/>
        <w:spacing w:before="0" w:after="0"/>
        <w:jc w:val="left"/>
        <w:rPr/>
      </w:pPr>
      <w:r>
        <w:rPr/>
        <w:t>XNhdOygRf8Pe2LpUtlBi4jl9UgBlpz0MUj5no8+iVFyHOYcZWhTyG9aSkLDbpAV2vsB3tfEhIZxugS</w:t>
      </w:r>
    </w:p>
    <w:p>
      <w:pPr>
        <w:pStyle w:val="PreformattedText"/>
        <w:bidi w:val="0"/>
        <w:spacing w:before="0" w:after="0"/>
        <w:jc w:val="left"/>
        <w:rPr/>
      </w:pPr>
      <w:r>
        <w:rPr/>
        <w:t>ziA0JEIx5Wq/G4VtfkWOx22P8AW2G5xtEqW9jl94J3B8B8Li35XHN/44rlZnvial2F4UWW8vVfMsxq</w:t>
      </w:r>
    </w:p>
    <w:p>
      <w:pPr>
        <w:pStyle w:val="PreformattedText"/>
        <w:bidi w:val="0"/>
        <w:spacing w:before="0" w:after="0"/>
        <w:jc w:val="left"/>
        <w:rPr/>
      </w:pPr>
      <w:r>
        <w:rPr/>
        <w:t>nUaC7NkuKBCEJAQ2nYKcdcNg2gKI3PvsL4NKVLISkOTBKUAWzJsw1+/pExcleGVMZtiqZhUZktBS4G</w:t>
      </w:r>
    </w:p>
    <w:p>
      <w:pPr>
        <w:pStyle w:val="PreformattedText"/>
        <w:bidi w:val="0"/>
        <w:spacing w:before="0" w:after="0"/>
        <w:jc w:val="left"/>
        <w:rPr/>
      </w:pPr>
      <w:r>
        <w:rPr/>
        <w:t>yE/VGCBsENm/nKCibKO3w9zmESgoqIUoDn8ofk002YUrmdlO7PzOvd5vDsTomX8lw1OS1sx0NpCQ3Y</w:t>
      </w:r>
    </w:p>
    <w:p>
      <w:pPr>
        <w:pStyle w:val="PreformattedText"/>
        <w:bidi w:val="0"/>
        <w:spacing w:before="0" w:after="0"/>
        <w:jc w:val="left"/>
        <w:rPr/>
      </w:pPr>
      <w:r>
        <w:rPr/>
        <w:t>BxxQBslKUbk27DYX5tjJ7Srky3MxbNkNX4fWNVRSglISlLDf6+ERm6h9XfrDT0aO4iHDSFaWG1et3S</w:t>
      </w:r>
    </w:p>
    <w:p>
      <w:pPr>
        <w:pStyle w:val="PreformattedText"/>
        <w:bidi w:val="0"/>
        <w:spacing w:before="0" w:after="0"/>
        <w:jc w:val="left"/>
        <w:rPr/>
      </w:pPr>
      <w:r>
        <w:rPr/>
        <w:t>bhTy0/H90bDvffFPIVP2gpiCmXuGvedd+6HamYiSm6g7RDHOOeXZbrjbKgq6lcXtvze/zONFT0KZQB</w:t>
      </w:r>
    </w:p>
    <w:p>
      <w:pPr>
        <w:pStyle w:val="PreformattedText"/>
        <w:bidi w:val="0"/>
        <w:spacing w:before="0" w:after="0"/>
        <w:jc w:val="left"/>
        <w:rPr/>
      </w:pPr>
      <w:r>
        <w:rPr/>
        <w:t>UO1FFPrFTAUg5+cNmmWuQVLeWpRJO1+Df2I9rb4vKQAJIBYfnFPPcqB1MSgo6iaMwd//ACqCTc3toT</w:t>
      </w:r>
    </w:p>
    <w:p>
      <w:pPr>
        <w:pStyle w:val="PreformattedText"/>
        <w:bidi w:val="0"/>
        <w:spacing w:before="0" w:after="0"/>
        <w:jc w:val="left"/>
        <w:rPr/>
      </w:pPr>
      <w:r>
        <w:rPr/>
        <w:t>fk/IY9pbCmk7G2e5LmSj/qI4xtaW206vT9or1iKvUJnXmepqtyWFK5tfyUnf27/ltjzd05Y9J9qkZl</w:t>
      </w:r>
    </w:p>
    <w:p>
      <w:pPr>
        <w:pStyle w:val="PreformattedText"/>
        <w:bidi w:val="0"/>
        <w:spacing w:before="0" w:after="0"/>
        <w:jc w:val="left"/>
        <w:rPr/>
      </w:pPr>
      <w:r>
        <w:rPr/>
        <w:t>ae/+Wl3jtnRJxsKhSckpV/3VBPlBnROcukg3QeE3sAeB7HYd+d8WXQAj9aNwHoee+K/plfZyjp+XIh</w:t>
      </w:r>
    </w:p>
    <w:p>
      <w:pPr>
        <w:pStyle w:val="PreformattedText"/>
        <w:bidi w:val="0"/>
        <w:spacing w:before="0" w:after="0"/>
        <w:jc w:val="left"/>
        <w:rPr/>
      </w:pPr>
      <w:r>
        <w:rPr/>
        <w:t>S53BNLUAduAAORoJ3ON709B/VCOK2+R5EYroa360UTmEH1hL0BFoDFr7DcX5+Xxvfj3POMz0eLUMgP</w:t>
      </w:r>
    </w:p>
    <w:p>
      <w:pPr>
        <w:pStyle w:val="PreformattedText"/>
        <w:bidi w:val="0"/>
        <w:spacing w:before="0" w:after="0"/>
        <w:jc w:val="left"/>
        <w:rPr/>
      </w:pPr>
      <w:r>
        <w:rPr/>
        <w:t>y/1+caTbQP4uae70EP1l9I+pt9rMNi5v/wAl+e/fHa6E/wAPk3/oHp9Y5LUJ/f55P/3D6wgqoB/tE3</w:t>
      </w:r>
    </w:p>
    <w:p>
      <w:pPr>
        <w:pStyle w:val="PreformattedText"/>
        <w:bidi w:val="0"/>
        <w:spacing w:before="0" w:after="0"/>
        <w:jc w:val="left"/>
        <w:rPr/>
      </w:pPr>
      <w:r>
        <w:rPr/>
        <w:t>vf+4sQQLXUeB23BxymvL7bAz7aPW/zjpNMn+FkahKveO3WPOCen/SzPGckpLr+X8r1KTBbEj6qpyqy</w:t>
      </w:r>
    </w:p>
    <w:p>
      <w:pPr>
        <w:pStyle w:val="PreformattedText"/>
        <w:bidi w:val="0"/>
        <w:spacing w:before="0" w:after="0"/>
        <w:jc w:val="left"/>
        <w:rPr/>
      </w:pPr>
      <w:r>
        <w:rPr/>
        <w:t>Gk06lJQ+EqLaxUpsVQsNR8qyfUQcWPTCrFFsTaFQkspMspTdiVLKZYALZuqzX3XaIPR6QajaFJJdgt</w:t>
      </w:r>
    </w:p>
    <w:p>
      <w:pPr>
        <w:pStyle w:val="PreformattedText"/>
        <w:bidi w:val="0"/>
        <w:spacing w:before="0" w:after="0"/>
        <w:jc w:val="left"/>
        <w:rPr/>
      </w:pPr>
      <w:r>
        <w:rPr/>
        <w:t>YJLOAEjESeDBj94yfZ9mOVaoyPMcLkluTM+tvOKKlyJTq0OuSFaPSFLecXxYfZ35JJ86yABKDF7C53</w:t>
      </w:r>
    </w:p>
    <w:p>
      <w:pPr>
        <w:pStyle w:val="PreformattedText"/>
        <w:bidi w:val="0"/>
        <w:spacing w:before="0" w:after="0"/>
        <w:jc w:val="left"/>
        <w:rPr/>
      </w:pPr>
      <w:r>
        <w:rPr/>
        <w:t>MBZyTxLuX1jsai6xuZve8NkmI4nzCG1FTX2rmxulKkkJHHdaE6vwB5OJIXcOcx6QtMt3IGXPtFgfgK</w:t>
      </w:r>
    </w:p>
    <w:p>
      <w:pPr>
        <w:pStyle w:val="PreformattedText"/>
        <w:bidi w:val="0"/>
        <w:spacing w:before="0" w:after="0"/>
        <w:jc w:val="left"/>
        <w:rPr/>
      </w:pPr>
      <w:r>
        <w:rPr/>
        <w:t>z8/keo9UqX5aVqEDK2d0R1vqQ9PiUGouwHYlNiJQfrU1bmYYZRqIT9mBqQSdWa6TSlrRSTpRbCSk52</w:t>
      </w:r>
    </w:p>
    <w:p>
      <w:pPr>
        <w:pStyle w:val="PreformattedText"/>
        <w:bidi w:val="0"/>
        <w:spacing w:before="0" w:after="0"/>
        <w:jc w:val="left"/>
        <w:rPr/>
      </w:pPr>
      <w:r>
        <w:rPr/>
        <w:t>NlByN4BzFmLZl+g9A6qXTz9oyJ4spKFi7lV1IIAORGJNxcuHyiy/xEVfKGcWsuZjoTVQi1vL8nKyMy</w:t>
      </w:r>
    </w:p>
    <w:p>
      <w:pPr>
        <w:pStyle w:val="PreformattedText"/>
        <w:bidi w:val="0"/>
        <w:spacing w:before="0" w:after="0"/>
        <w:jc w:val="left"/>
        <w:rPr/>
      </w:pPr>
      <w:r>
        <w:rPr/>
        <w:t>wqowy1MZl5pqOY2ZD9PfalKE2lOJgUmzmltbLqHG1psptSs3TzEzFJCFlalJXiezKSQeLgg28b6Rtt</w:t>
      </w:r>
    </w:p>
    <w:p>
      <w:pPr>
        <w:pStyle w:val="PreformattedText"/>
        <w:bidi w:val="0"/>
        <w:spacing w:before="0" w:after="0"/>
        <w:jc w:val="left"/>
        <w:rPr/>
      </w:pPr>
      <w:r>
        <w:rPr/>
        <w:t>tTFKlpmTU4DJmSwjUFC3So6McWF+AyyZ8PDRMXAoSFqUhdlqGpwgi3nLunjYWSiw7aficV+0g8xhu9</w:t>
      </w:r>
    </w:p>
    <w:p>
      <w:pPr>
        <w:pStyle w:val="PreformattedText"/>
        <w:bidi w:val="0"/>
        <w:spacing w:before="0" w:after="0"/>
        <w:jc w:val="left"/>
        <w:rPr/>
      </w:pPr>
      <w:r>
        <w:rPr/>
        <w:t>Yu+jpIkBT5v433Rcx0Amw5SoKUKbSytVlqLi0rW9pKHFOLSLLunTZWq47bjGZqUgWZufqPvHUKJurD</w:t>
      </w:r>
    </w:p>
    <w:p>
      <w:pPr>
        <w:pStyle w:val="PreformattedText"/>
        <w:bidi w:val="0"/>
        <w:spacing w:before="0" w:after="0"/>
        <w:jc w:val="left"/>
        <w:rPr/>
      </w:pPr>
      <w:r>
        <w:rPr/>
        <w:t>B1Ac/eLbMgN0sUyHrU0lKGWGdGtTpCWwpAQVqJLiikAC/rJAura5ZpqaSrCpRAZs7ni5zO7N7Xhitm</w:t>
      </w:r>
    </w:p>
    <w:p>
      <w:pPr>
        <w:pStyle w:val="PreformattedText"/>
        <w:bidi w:val="0"/>
        <w:spacing w:before="0" w:after="0"/>
        <w:jc w:val="left"/>
        <w:rPr/>
      </w:pPr>
      <w:r>
        <w:rPr/>
        <w:t>zArCkG7nJr877QlevkrI2V8r1SrVioMsNw4Mh98qKUWY8lSym6yLJva+rUSpJF8Tl0lO6UIXimLPZA</w:t>
      </w:r>
    </w:p>
    <w:p>
      <w:pPr>
        <w:pStyle w:val="PreformattedText"/>
        <w:bidi w:val="0"/>
        <w:spacing w:before="0" w:after="0"/>
        <w:jc w:val="left"/>
        <w:rPr/>
      </w:pPr>
      <w:r>
        <w:rPr/>
        <w:t>5y38Yr5FRUkKUUBKE3JJybMvwvlpfSM7meKxUOpGZ4NSEJdKy5OktPtl9rTITBcfQEuzVx06UvEPN6</w:t>
      </w:r>
    </w:p>
    <w:p>
      <w:pPr>
        <w:pStyle w:val="PreformattedText"/>
        <w:bidi w:val="0"/>
        <w:spacing w:before="0" w:after="0"/>
        <w:jc w:val="left"/>
        <w:rPr/>
      </w:pPr>
      <w:r>
        <w:rPr/>
        <w:t>yCEpKOSbk2CZUqTKwSrzGYned/LQ3OUudUSSsYZTh7vmRmdHfhnF+HQjpHQqf05pcGLmGnsS3KF9fj</w:t>
      </w:r>
    </w:p>
    <w:p>
      <w:pPr>
        <w:pStyle w:val="PreformattedText"/>
        <w:bidi w:val="0"/>
        <w:spacing w:before="0" w:after="0"/>
        <w:jc w:val="left"/>
        <w:rPr/>
      </w:pPr>
      <w:r>
        <w:rPr/>
        <w:t>LDmoBXlgnW4shKjZBBO9hp3OKxVAJqesXUhM0gqZss7E5F20fMeGiVtMyVplppFLpUqSgng2YYvrwi</w:t>
      </w:r>
    </w:p>
    <w:p>
      <w:pPr>
        <w:pStyle w:val="PreformattedText"/>
        <w:bidi w:val="0"/>
        <w:spacing w:before="0" w:after="0"/>
        <w:jc w:val="left"/>
        <w:rPr/>
      </w:pPr>
      <w:r>
        <w:rPr/>
        <w:t>R2TqlS4kRCKwyhttUdDbMjWfq7q0IZQs6u4UFak34I0k7WwaKaSlAmqBJYFQ0vr3ZflFLWmctTSVYg</w:t>
      </w:r>
    </w:p>
    <w:p>
      <w:pPr>
        <w:pStyle w:val="PreformattedText"/>
        <w:bidi w:val="0"/>
        <w:spacing w:before="0" w:after="0"/>
        <w:jc w:val="left"/>
        <w:rPr/>
      </w:pPr>
      <w:r>
        <w:rPr/>
        <w:t>FK78yzjfZj5wpaBlWkzK0Kg1NhGmOOLcUwhpp0OrWkJZH1hxSiizvq9FubH4IRs2jUvrAQULcnIudO</w:t>
      </w:r>
    </w:p>
    <w:p>
      <w:pPr>
        <w:pStyle w:val="PreformattedText"/>
        <w:bidi w:val="0"/>
        <w:spacing w:before="0" w:after="0"/>
        <w:jc w:val="left"/>
        <w:rPr/>
      </w:pPr>
      <w:r>
        <w:rPr/>
        <w:t>I8PtBTdoVUun6vAUzAwcuGGtrPbfuhysyxKVDpSgmUyh9CV6SEo1J12T937xHp9yLA732wddIppMkk</w:t>
      </w:r>
    </w:p>
    <w:p>
      <w:pPr>
        <w:pStyle w:val="PreformattedText"/>
        <w:bidi w:val="0"/>
        <w:spacing w:before="0" w:after="0"/>
        <w:jc w:val="left"/>
        <w:rPr/>
      </w:pPr>
      <w:r>
        <w:rPr/>
        <w:t>NjAsWuN3p3NviPs5dROqO1LKkFnuW8/GIddRpiFw5SC0ZYbfhvNQ0ArW+pMlpSmQ2pQ1FSvRuRcrAJ</w:t>
      </w:r>
    </w:p>
    <w:p>
      <w:pPr>
        <w:pStyle w:val="PreformattedText"/>
        <w:bidi w:val="0"/>
        <w:spacing w:before="0" w:after="0"/>
        <w:jc w:val="left"/>
        <w:rPr/>
      </w:pPr>
      <w:r>
        <w:rPr/>
        <w:t>BF8UKZjKxpDkAlt7AkeZi7qZCewlRwJUpIUrQDEL5HIObA8BDOeOXxBy+gHhO6qdYgYsCX0S6J9S+q</w:t>
      </w:r>
    </w:p>
    <w:p>
      <w:pPr>
        <w:pStyle w:val="PreformattedText"/>
        <w:bidi w:val="0"/>
        <w:spacing w:before="0" w:after="0"/>
        <w:jc w:val="left"/>
        <w:rPr/>
      </w:pPr>
      <w:r>
        <w:rPr/>
        <w:t>VGVJdShCeoNWy85086O0e4SpOr/b3OkB9pfqWFxNACiUEPUCKrbG09h7DmpCeunCdOLvhlv1aEhhfD</w:t>
      </w:r>
    </w:p>
    <w:p>
      <w:pPr>
        <w:pStyle w:val="PreformattedText"/>
        <w:bidi w:val="0"/>
        <w:spacing w:before="0" w:after="0"/>
        <w:jc w:val="left"/>
        <w:rPr/>
      </w:pPr>
      <w:r>
        <w:rPr/>
        <w:t>imLFw5QoE2DRa+spujuxOlPSKXOOOTIMqRYdpYPWqVcZTFS5UkvljSoAkMfnl+ELxT5i8MPWDob1Sg</w:t>
      </w:r>
    </w:p>
    <w:p>
      <w:pPr>
        <w:pStyle w:val="PreformattedText"/>
        <w:bidi w:val="0"/>
        <w:spacing w:before="0" w:after="0"/>
        <w:jc w:val="left"/>
        <w:rPr/>
      </w:pPr>
      <w:r>
        <w:rPr/>
        <w:t>uTJqejPU3JmeqpT2p78U5gy/lqtNzM3UMrQFFIqOWXKzG0kKQt2S0XQpOoH0NMcupIPZOJKUkC4ulI</w:t>
      </w:r>
    </w:p>
    <w:p>
      <w:pPr>
        <w:pStyle w:val="PreformattedText"/>
        <w:bidi w:val="0"/>
        <w:spacing w:before="0" w:after="0"/>
        <w:jc w:val="left"/>
        <w:rPr/>
      </w:pPr>
      <w:r>
        <w:rPr/>
        <w:t>dgA7B7BtI8XzUibTqp1nEVpKSo7y7r1LvfeTnH1XDkCnZ+y1QM55ZnsV7I+ect5ezplOtx1Nvx6zlP</w:t>
      </w:r>
    </w:p>
    <w:p>
      <w:pPr>
        <w:pStyle w:val="PreformattedText"/>
        <w:bidi w:val="0"/>
        <w:spacing w:before="0" w:after="0"/>
        <w:jc w:val="left"/>
        <w:rPr/>
      </w:pPr>
      <w:r>
        <w:rPr/>
        <w:t>N1Gg5ky1WGnI61IWiRRKnBe9C1JHnEBSrXNsgpnIQsDsTEpUHse0HD7ixy7xGJmUUwLMpabOznKIJe</w:t>
      </w:r>
    </w:p>
    <w:p>
      <w:pPr>
        <w:pStyle w:val="PreformattedText"/>
        <w:bidi w:val="0"/>
        <w:spacing w:before="0" w:after="0"/>
        <w:jc w:val="left"/>
        <w:rPr/>
      </w:pPr>
      <w:r>
        <w:rPr/>
        <w:t>Kfwb0+qZSerNCZRGrEFEmUgtsmztklakenf1AHb3th7CwD2YN9OdWiHW0a6YJnSziAF07x38BlFIlR</w:t>
      </w:r>
    </w:p>
    <w:p>
      <w:pPr>
        <w:pStyle w:val="PreformattedText"/>
        <w:bidi w:val="0"/>
        <w:spacing w:before="0" w:after="0"/>
        <w:jc w:val="left"/>
        <w:rPr/>
      </w:pPr>
      <w:r>
        <w:rPr/>
        <w:t>ytVYEqRCkMFp+M4tpxCkFKkqQbb+nYm3HxGI01i+9oEmYFAKFhaFbk3opmnNkhtxbDkGm+YjXJeaXq</w:t>
      </w:r>
    </w:p>
    <w:p>
      <w:pPr>
        <w:pStyle w:val="PreformattedText"/>
        <w:bidi w:val="0"/>
        <w:spacing w:before="0" w:after="0"/>
        <w:jc w:val="left"/>
        <w:rPr/>
      </w:pPr>
      <w:r>
        <w:rPr/>
        <w:t>eSVbiMgpGv029RsB8cQChySbJidKK5vZlpdtdB9W4eMWF9KulFByXEbS3EYQ6EgvPOIBedWNyt5xRu</w:t>
      </w:r>
    </w:p>
    <w:p>
      <w:pPr>
        <w:pStyle w:val="PreformattedText"/>
        <w:bidi w:val="0"/>
        <w:spacing w:before="0" w:after="0"/>
        <w:jc w:val="left"/>
        <w:rPr/>
      </w:pPr>
      <w:r>
        <w:rPr/>
        <w:t>pV+w2HYC2ErqUy0lKLHfvixkUqZRKldtZzPPpl3wtc7Z4pFEgPxqalEqWltQ1pUkR2CARuU31r+A42</w:t>
      </w:r>
    </w:p>
    <w:p>
      <w:pPr>
        <w:pStyle w:val="PreformattedText"/>
        <w:bidi w:val="0"/>
        <w:spacing w:before="0" w:after="0"/>
        <w:jc w:val="left"/>
        <w:rPr/>
      </w:pPr>
      <w:r>
        <w:rPr/>
        <w:t>ucUlXXhlJlPMWbE5gH3PdaJiCHGTCKxOtHU6ah6Stx5x1267Er9KBa5CEgWSn1dufa+M6aFdTNxzF4</w:t>
      </w:r>
    </w:p>
    <w:p>
      <w:pPr>
        <w:pStyle w:val="PreformattedText"/>
        <w:bidi w:val="0"/>
        <w:spacing w:before="0" w:after="0"/>
        <w:jc w:val="left"/>
        <w:rPr/>
      </w:pPr>
      <w:r>
        <w:rPr/>
        <w:t>lKN359osUVkuUgpSm4HPN4hjUc11etOklLgbUTbn1C5AHO+wJ+N/bGqoKGVIQAkOe6KSrqVzVXLfS8</w:t>
      </w:r>
    </w:p>
    <w:p>
      <w:pPr>
        <w:pStyle w:val="PreformattedText"/>
        <w:bidi w:val="0"/>
        <w:spacing w:before="0" w:after="0"/>
        <w:jc w:val="left"/>
        <w:rPr/>
      </w:pPr>
      <w:r>
        <w:rPr/>
        <w:t>J+UJKjqLS19ybfe73/AAxMmJHgYiIUxYx/RW5Ok/YqsSebAX27gb7YfpUG925vDE4uQ2kSopCtNIbH</w:t>
      </w:r>
    </w:p>
    <w:p>
      <w:pPr>
        <w:pStyle w:val="PreformattedText"/>
        <w:bidi w:val="0"/>
        <w:spacing w:before="0" w:after="0"/>
        <w:jc w:val="left"/>
        <w:rPr/>
      </w:pPr>
      <w:r>
        <w:rPr/>
        <w:t>YMJG3GyALE33vY/lj19sVZTsqiS/wykDu7IEcp2lLCtoVCm/rUfmed8RpzuA5mGpKA31touONm0C4B</w:t>
      </w:r>
    </w:p>
    <w:p>
      <w:pPr>
        <w:pStyle w:val="PreformattedText"/>
        <w:bidi w:val="0"/>
        <w:spacing w:before="0" w:after="0"/>
        <w:jc w:val="left"/>
        <w:rPr/>
      </w:pPr>
      <w:r>
        <w:rPr/>
        <w:t>+OPPHTJfWdI9qHQTAPJCdI7F0ZQUbGoX1ST5qJgpyukJnqHuU7Wvcm43PYXtbsPniz6BKCdro0BH1i</w:t>
      </w:r>
    </w:p>
    <w:p>
      <w:pPr>
        <w:pStyle w:val="PreformattedText"/>
        <w:bidi w:val="0"/>
        <w:spacing w:before="0" w:after="0"/>
        <w:jc w:val="left"/>
        <w:rPr/>
      </w:pPr>
      <w:r>
        <w:rPr/>
        <w:t>u6ZB9mLs7kekKXODIXTjtYbK433Cki57fjjovTntbHc2ZafQxhuiAw7TPFBhKUdjy4jVtrJuNiD3N/</w:t>
      </w:r>
    </w:p>
    <w:p>
      <w:pPr>
        <w:pStyle w:val="PreformattedText"/>
        <w:bidi w:val="0"/>
        <w:spacing w:before="0" w:after="0"/>
        <w:jc w:val="left"/>
        <w:rPr/>
      </w:pPr>
      <w:r>
        <w:rPr/>
        <w:t>hvucZXYVqSSI0u1hiqJu8w+GXxpgo9W3lIBtsL6LEWPA9/jxjsez1/w+Td2SPSOWVSB+NnHLtn1hva</w:t>
      </w:r>
    </w:p>
    <w:p>
      <w:pPr>
        <w:pStyle w:val="PreformattedText"/>
        <w:bidi w:val="0"/>
        <w:spacing w:before="0" w:after="0"/>
        <w:jc w:val="left"/>
        <w:rPr/>
      </w:pPr>
      <w:r>
        <w:rPr/>
        <w:t>ubZhQd+WLlPqNgtR0gfP+r45dtAttgt8WJHqI6JTf7cXywq9IiT9IVnn9idK6FlRt4IdzNVTPnNJKg</w:t>
      </w:r>
    </w:p>
    <w:p>
      <w:pPr>
        <w:pStyle w:val="PreformattedText"/>
        <w:bidi w:val="0"/>
        <w:spacing w:before="0" w:after="0"/>
        <w:jc w:val="left"/>
        <w:rPr/>
      </w:pPr>
      <w:r>
        <w:rPr/>
        <w:t>6ul0NUcoCOy0Kmy/ULE/YDud6f9Jddg2fRbOB7VXMM1QYsUy+yhjZmWpRO/CzWMTOhVLjqp9UR2JCQ</w:t>
      </w:r>
    </w:p>
    <w:p>
      <w:pPr>
        <w:pStyle w:val="PreformattedText"/>
        <w:bidi w:val="0"/>
        <w:spacing w:before="0" w:after="0"/>
        <w:jc w:val="left"/>
        <w:rPr/>
      </w:pPr>
      <w:r>
        <w:rPr/>
        <w:t>gHTEtyeIYANe4URmLZ/Kgy2qvVNCXg5HflyTEddaU15wtIdjq8q6yyp1xbRtc+WBYlWkHHKJCFCSgK</w:t>
      </w:r>
    </w:p>
    <w:p>
      <w:pPr>
        <w:pStyle w:val="PreformattedText"/>
        <w:bidi w:val="0"/>
        <w:spacing w:before="0" w:after="0"/>
        <w:jc w:val="left"/>
        <w:rPr/>
      </w:pPr>
      <w:r>
        <w:rPr/>
        <w:t>DKKUuHdiwcOwcA6sH3COhlQx7wHA0fNvyhU5XytBqU+oIKw9HkR6hHDiDpS04mMJkSQ6tQ0oH1hGk7</w:t>
      </w:r>
    </w:p>
    <w:p>
      <w:pPr>
        <w:pStyle w:val="PreformattedText"/>
        <w:bidi w:val="0"/>
        <w:spacing w:before="0" w:after="0"/>
        <w:jc w:val="left"/>
        <w:rPr/>
      </w:pPr>
      <w:r>
        <w:rPr/>
        <w:t>jg7p1Xwa5bs1+WPPtEymUMSwbu/DMOPnC0ys030r6h5JzTUGAqlU6uRf261rUlxzKzspky5QQW7Ftt</w:t>
      </w:r>
    </w:p>
    <w:p>
      <w:pPr>
        <w:pStyle w:val="PreformattedText"/>
        <w:bidi w:val="0"/>
        <w:spacing w:before="0" w:after="0"/>
        <w:jc w:val="left"/>
        <w:rPr/>
      </w:pPr>
      <w:r>
        <w:rPr/>
        <w:t>kJeQPuFTSDqA1KEOvpV1NDOkpIMxjhP/IXTvNzYvviy2fV/q/aNPVKHZSRiDXKFM/FslMlicIaLc86</w:t>
      </w:r>
    </w:p>
    <w:p>
      <w:pPr>
        <w:pStyle w:val="PreformattedText"/>
        <w:bidi w:val="0"/>
        <w:spacing w:before="0" w:after="0"/>
        <w:jc w:val="left"/>
        <w:rPr/>
      </w:pPr>
      <w:r>
        <w:rPr/>
        <w:t>zst53yZn2pZemF4ZHq6W6rKlw3Y05ir0p2kqdyw5HcjtrZWmBIbnAO6yDNQttwsvtX59KT1dZKCUEC</w:t>
      </w:r>
    </w:p>
    <w:p>
      <w:pPr>
        <w:pStyle w:val="PreformattedText"/>
        <w:bidi w:val="0"/>
        <w:spacing w:before="0" w:after="0"/>
        <w:jc w:val="left"/>
        <w:rPr/>
      </w:pPr>
      <w:r>
        <w:rPr/>
        <w:t>YErJUCEqlzEkIUgsywVBnBYKC0k4kkR1OdVy6/Z1TPlTEzkU5Uk4XfHLIKgQbpLXAIDpKSzEGJH+H2</w:t>
      </w:r>
    </w:p>
    <w:p>
      <w:pPr>
        <w:pStyle w:val="PreformattedText"/>
        <w:bidi w:val="0"/>
        <w:spacing w:before="0" w:after="0"/>
        <w:jc w:val="left"/>
        <w:rPr/>
      </w:pPr>
      <w:r>
        <w:rPr/>
        <w:t>kuyMrNAIQth4NlpadReD31kqUopJt5YSWtIFze/sLxdoqacLMc3jUdHh+6IwnL3N+eTYd0dqlWo1Qj</w:t>
      </w:r>
    </w:p>
    <w:p>
      <w:pPr>
        <w:pStyle w:val="PreformattedText"/>
        <w:bidi w:val="0"/>
        <w:spacing w:before="0" w:after="0"/>
        <w:jc w:val="left"/>
        <w:rPr/>
      </w:pPr>
      <w:r>
        <w:rPr/>
        <w:t>sqC1tFxXlOklDSGW1pQG0ltWzhdbdKlEXNin7qQcUs9IWSBrHQ9nzChISSwHPlui0jLPU2PRqJFmVW</w:t>
      </w:r>
    </w:p>
    <w:p>
      <w:pPr>
        <w:pStyle w:val="PreformattedText"/>
        <w:bidi w:val="0"/>
        <w:spacing w:before="0" w:after="0"/>
        <w:jc w:val="left"/>
        <w:rPr/>
      </w:pPr>
      <w:r>
        <w:rPr/>
        <w:t>SxB1R2kLUp5bYdcfUfKZQsm7zpUptKbWJUrSnYg4rsKkuAGBDWidMMsk9oqY6jloj/12zZCzrDk0ae</w:t>
      </w:r>
    </w:p>
    <w:p>
      <w:pPr>
        <w:pStyle w:val="PreformattedText"/>
        <w:bidi w:val="0"/>
        <w:spacing w:before="0" w:after="0"/>
        <w:jc w:val="left"/>
        <w:rPr/>
      </w:pPr>
      <w:r>
        <w:rPr/>
        <w:t>49LbnMrZRBuW222b6VNOBSgpb4UoBV90kbgbYcpscuZjyUN/PD5tFfPnJUMAYJz4k6/LKIIOeE09Vq</w:t>
      </w:r>
    </w:p>
    <w:p>
      <w:pPr>
        <w:pStyle w:val="PreformattedText"/>
        <w:bidi w:val="0"/>
        <w:spacing w:before="0" w:after="0"/>
        <w:jc w:val="left"/>
        <w:rPr/>
      </w:pPr>
      <w:r>
        <w:rPr/>
        <w:t>xl/L8itZ7gQaHMTKoCKRnrNOXo0OaEIQwuUxl2rxk1hCEMpIRORJuEBVtze3k7REhwQGm2IYF3L5lJ</w:t>
      </w:r>
    </w:p>
    <w:p>
      <w:pPr>
        <w:pStyle w:val="PreformattedText"/>
        <w:bidi w:val="0"/>
        <w:spacing w:before="0" w:after="0"/>
        <w:jc w:val="left"/>
        <w:rPr/>
      </w:pPr>
      <w:r>
        <w:rPr/>
        <w:t>I4sx0yipNJJnKxTJapnV/CStQYjXsqSC2gXiTk4i2joX0Cz8nLTOR8/wDUjNMKNAykrK0at5SmDLmb</w:t>
      </w:r>
    </w:p>
    <w:p>
      <w:pPr>
        <w:pStyle w:val="PreformattedText"/>
        <w:bidi w:val="0"/>
        <w:spacing w:before="0" w:after="0"/>
        <w:jc w:val="left"/>
        <w:rPr/>
      </w:pPr>
      <w:r>
        <w:rPr/>
        <w:t>ZjDciTLNYRXY9OUiBVlMSGkGRHZQtAihbSW12WlufOkqICEpktcdlycy1wUkAaENveJ34tUiUnGk1T</w:t>
      </w:r>
    </w:p>
    <w:p>
      <w:pPr>
        <w:pStyle w:val="PreformattedText"/>
        <w:bidi w:val="0"/>
        <w:spacing w:before="0" w:after="0"/>
        <w:jc w:val="left"/>
        <w:rPr/>
      </w:pPr>
      <w:r>
        <w:rPr/>
        <w:t>q7RJKQxASB2VJIIa5SRcuGiWuROnOX8pZbk5YdzLm/Nsdpp2FGq2dMwTcwVeJHQwiO1CYrE0qkz/J8</w:t>
      </w:r>
    </w:p>
    <w:p>
      <w:pPr>
        <w:pStyle w:val="PreformattedText"/>
        <w:bidi w:val="0"/>
        <w:spacing w:before="0" w:after="0"/>
        <w:jc w:val="left"/>
        <w:rPr/>
      </w:pPr>
      <w:r>
        <w:rPr/>
        <w:t>tsGRLcflOnd551VziuRVoKJyVqKwt3US3kBldrtnAnTysyuolJpghiEoFmG9ybkaA5QxEXqZI6VZo/</w:t>
      </w:r>
    </w:p>
    <w:p>
      <w:pPr>
        <w:pStyle w:val="PreformattedText"/>
        <w:bidi w:val="0"/>
        <w:spacing w:before="0" w:after="0"/>
        <w:jc w:val="left"/>
        <w:rPr/>
      </w:pPr>
      <w:r>
        <w:rPr/>
        <w:t>2czVOXHp8ye8zl2pyfNRCqJQuzcMSFDQmoBs3LWpK1BGpCSAbV8sTZSlJCnSkuGyZ7E8d/HQRfBMur</w:t>
      </w:r>
    </w:p>
    <w:p>
      <w:pPr>
        <w:pStyle w:val="PreformattedText"/>
        <w:bidi w:val="0"/>
        <w:spacing w:before="0" w:after="0"/>
        <w:jc w:val="left"/>
        <w:rPr/>
      </w:pPr>
      <w:r>
        <w:rPr/>
        <w:t>lpIQBMwjEAxOTluFie54fyp58GZIaBBDkpwxy836HEMFxDyUtaX031OB1Oqx30o1AEDdFUpc1CnOJt</w:t>
      </w:r>
    </w:p>
    <w:p>
      <w:pPr>
        <w:pStyle w:val="PreformattedText"/>
        <w:bidi w:val="0"/>
        <w:spacing w:before="0" w:after="0"/>
        <w:jc w:val="left"/>
        <w:rPr/>
      </w:pPr>
      <w:r>
        <w:rPr/>
        <w:t>L7w2nk/hDdLLRTKUkHCDq4LAi7jiPzeI+Z+rkjJuU81Z9q8eZUW8m0OoZtm02noD8+TGynDdzFNp9N</w:t>
      </w:r>
    </w:p>
    <w:p>
      <w:pPr>
        <w:pStyle w:val="PreformattedText"/>
        <w:bidi w:val="0"/>
        <w:spacing w:before="0" w:after="0"/>
        <w:jc w:val="left"/>
        <w:rPr/>
      </w:pPr>
      <w:r>
        <w:rPr/>
        <w:t>adIEia5Gp7qGUrKQtxaAopBKhEokTJ9dS0stI66fNRLRiLDGtQQgEsSAVEA2OeRMNbbqpMigq6hRwy</w:t>
      </w:r>
    </w:p>
    <w:p>
      <w:pPr>
        <w:pStyle w:val="PreformattedText"/>
        <w:bidi w:val="0"/>
        <w:spacing w:before="0" w:after="0"/>
        <w:jc w:val="left"/>
        <w:rPr/>
      </w:pPr>
      <w:r>
        <w:rPr/>
        <w:t>aeVMmKLXwIQpZYOLsC2Q3kCKZ/7Rl4iaXlfwQ9P+nGVoVQpM7xadVGWazSsxRYsXMdGyZ0Cfpmcs1U</w:t>
      </w:r>
    </w:p>
    <w:p>
      <w:pPr>
        <w:pStyle w:val="PreformattedText"/>
        <w:bidi w:val="0"/>
        <w:spacing w:before="0" w:after="0"/>
        <w:jc w:val="left"/>
        <w:rPr/>
      </w:pPr>
      <w:r>
        <w:rPr/>
        <w:t>mcxTKrNiszk9RJvT6FI+pzpsDzKfI+qzJTS0OL6J0U2Eqj6T7XVUywmdsrrpSg7/ALZKzTkB8gAJig</w:t>
      </w:r>
    </w:p>
    <w:p>
      <w:pPr>
        <w:pStyle w:val="PreformattedText"/>
        <w:bidi w:val="0"/>
        <w:spacing w:before="0" w:after="0"/>
        <w:jc w:val="left"/>
        <w:rPr/>
      </w:pPr>
      <w:r>
        <w:rPr/>
        <w:t>GBdJcAuY47006Vydofo92IKKapcrpKqRNSWsadI/EqY2xETBJQ47JQpwVJUl8StFdkM1CnyGj6xKaW</w:t>
      </w:r>
    </w:p>
    <w:p>
      <w:pPr>
        <w:pStyle w:val="PreformattedText"/>
        <w:bidi w:val="0"/>
        <w:spacing w:before="0" w:after="0"/>
        <w:jc w:val="left"/>
        <w:rPr/>
      </w:pPr>
      <w:r>
        <w:rPr/>
        <w:t>2SedD6ATY8i5Vzt6cdOmh0KHAg+I1jginCgXu/v94+n5/Z1PEgrq99ErkTK+ZZjL2YfCn1Hz74cJjr</w:t>
      </w:r>
    </w:p>
    <w:p>
      <w:pPr>
        <w:pStyle w:val="PreformattedText"/>
        <w:bidi w:val="0"/>
        <w:spacing w:before="0" w:after="0"/>
        <w:jc w:val="left"/>
        <w:rPr/>
      </w:pPr>
      <w:r>
        <w:rPr/>
        <w:t>jy1yBlGBJi9SOlKXQ66oeSxkTPsKlMFBCPKyslJSFpUpcjZ07rZJckmWpnVcqxALJyFsZWlLPZIcu8</w:t>
      </w:r>
    </w:p>
    <w:p>
      <w:pPr>
        <w:pStyle w:val="PreformattedText"/>
        <w:bidi w:val="0"/>
        <w:spacing w:before="0" w:after="0"/>
        <w:jc w:val="left"/>
        <w:rPr/>
      </w:pPr>
      <w:r>
        <w:rPr/>
        <w:t>Vm0gmnJKmAN7Bt4YBzk3qwFotpzXLptaoi4qAl5TzToCLA31g+nfjY4tCHYjLn6RSzpqJ6ChPaKvny</w:t>
      </w:r>
    </w:p>
    <w:p>
      <w:pPr>
        <w:pStyle w:val="PreformattedText"/>
        <w:bidi w:val="0"/>
        <w:spacing w:before="0" w:after="0"/>
        <w:jc w:val="left"/>
        <w:rPr/>
      </w:pPr>
      <w:r>
        <w:rPr/>
        <w:t>0VVdRPDVl1nOD+aJTaV+e55hhbfVEr9RC1pA+0cBA24xDnlEtKiQSSeeMQ6PZ6zMaYoCW5ISOObndB</w:t>
      </w:r>
    </w:p>
    <w:p>
      <w:pPr>
        <w:pStyle w:val="PreformattedText"/>
        <w:bidi w:val="0"/>
        <w:spacing w:before="0" w:after="0"/>
        <w:jc w:val="left"/>
        <w:rPr/>
      </w:pPr>
      <w:r>
        <w:rPr/>
        <w:t>TUmcvZUhqW64ww02ghJNtatI2QhAAuduBvtigqqsIJK1MNBv7hGlly0SkgBLQwWaOp6lpcZhr+qwwV</w:t>
      </w:r>
    </w:p>
    <w:p>
      <w:pPr>
        <w:pStyle w:val="PreformattedText"/>
        <w:bidi w:val="0"/>
        <w:spacing w:before="0" w:after="0"/>
        <w:jc w:val="left"/>
        <w:rPr/>
      </w:pPr>
      <w:r>
        <w:rPr/>
        <w:t>b3KXnUkG5Jv6Ekb2G/uRipXOm1PZQClB8z38IExaUg4lMN3OftEeM15/Co7yG3ASUqSLG4AsdwSebf</w:t>
      </w:r>
    </w:p>
    <w:p>
      <w:pPr>
        <w:pStyle w:val="PreformattedText"/>
        <w:bidi w:val="0"/>
        <w:spacing w:before="0" w:after="0"/>
        <w:jc w:val="left"/>
        <w:rPr/>
      </w:pPr>
      <w:r>
        <w:rPr/>
        <w:t>x+WHJdIzlX5RXKqwpTJ7Oef2iEXUGrCfJW4+8hQ8xRCdYPBslW/3uMKloCFm2US5ZJS5hBQFRiBu3c</w:t>
      </w:r>
    </w:p>
    <w:p>
      <w:pPr>
        <w:pStyle w:val="PreformattedText"/>
        <w:bidi w:val="0"/>
        <w:spacing w:before="0" w:after="0"/>
        <w:jc w:val="left"/>
        <w:rPr/>
      </w:pPr>
      <w:r>
        <w:rPr/>
        <w:t>qv2HN+R235+G22LqnuBEKosoNZxy8G7gikBSy3xtfSLE3IVuR8LfywqYkknfEYEBmygbTKc/UFOIp8</w:t>
      </w:r>
    </w:p>
    <w:p>
      <w:pPr>
        <w:pStyle w:val="PreformattedText"/>
        <w:bidi w:val="0"/>
        <w:spacing w:before="0" w:after="0"/>
        <w:jc w:val="left"/>
        <w:rPr/>
      </w:pPr>
      <w:r>
        <w:rPr/>
        <w:t>FyYptAUtLDSlBCSQApRHBuRt8cSJFksA58ojzlA5lodWnD/hbQFzdhI7clIvbb89serNkzG2ZSNd5a</w:t>
      </w:r>
    </w:p>
    <w:p>
      <w:pPr>
        <w:pStyle w:val="PreformattedText"/>
        <w:bidi w:val="0"/>
        <w:spacing w:before="0" w:after="0"/>
        <w:jc w:val="left"/>
        <w:rPr/>
      </w:pPr>
      <w:r>
        <w:rPr/>
        <w:t>f+sc62gg/jqneFq9YjnnFkivVFQ7uoNtgNmki5Nr+/8McA6Xf/ADDtNtZj+aUx1zo4P4PQvbsH5KVB</w:t>
      </w:r>
    </w:p>
    <w:p>
      <w:pPr>
        <w:pStyle w:val="PreformattedText"/>
        <w:bidi w:val="0"/>
        <w:spacing w:before="0" w:after="0"/>
        <w:jc w:val="left"/>
        <w:rPr/>
      </w:pPr>
      <w:r>
        <w:rPr/>
        <w:t>Tl0EVC+w2FwQCOTfcfh+f4YsegyinbMkNYgiK/pcAdlzTuI84VeZ0/8ADlAmwIF7c8bdr34/lfHSOm</w:t>
      </w:r>
    </w:p>
    <w:p>
      <w:pPr>
        <w:pStyle w:val="PreformattedText"/>
        <w:bidi w:val="0"/>
        <w:spacing w:before="0" w:after="0"/>
        <w:jc w:val="left"/>
        <w:rPr/>
      </w:pPr>
      <w:r>
        <w:rPr/>
        <w:t>pfYymzxpfyMYLoqCNqA/8AFUEVKZ/3NrkkI1C4/e9/lc9/fGS2Mo/hZWrfnGo2mP28w74dihkphISP</w:t>
      </w:r>
    </w:p>
    <w:p>
      <w:pPr>
        <w:pStyle w:val="PreformattedText"/>
        <w:bidi w:val="0"/>
        <w:spacing w:before="0" w:after="0"/>
        <w:jc w:val="left"/>
        <w:rPr/>
      </w:pPr>
      <w:r>
        <w:rPr/>
        <w:t>/wBtA9uB2Py/hjsGy1vs6VxTHLq0FNfNcP2n+cIGrtk1xKrfutb25UFn4jbj88c3rxh2riIbtp9ec4</w:t>
      </w:r>
    </w:p>
    <w:p>
      <w:pPr>
        <w:pStyle w:val="PreformattedText"/>
        <w:bidi w:val="0"/>
        <w:spacing w:before="0" w:after="0"/>
        <w:jc w:val="left"/>
        <w:rPr/>
      </w:pPr>
      <w:r>
        <w:rPr/>
        <w:t>31OXoMIP8AQfJoqy+kvqk1Odun+XG3UKTNyK5VxH80oDURuuVGO6txS7Aan4a1kpJsGm72KwDiP0lz</w:t>
      </w:r>
    </w:p>
    <w:p>
      <w:pPr>
        <w:pStyle w:val="PreformattedText"/>
        <w:bidi w:val="0"/>
        <w:spacing w:before="0" w:after="0"/>
        <w:jc w:val="left"/>
        <w:rPr/>
      </w:pPr>
      <w:r>
        <w:rPr/>
        <w:t>VHbNBJUeyimSpIFykGatIcbyvGQ1mHGNH0LQDs2omgM00pJO8ISfRu8uNIp1zC+tUxh5vWlsBv6vpU</w:t>
      </w:r>
    </w:p>
    <w:p>
      <w:pPr>
        <w:pStyle w:val="PreformattedText"/>
        <w:bidi w:val="0"/>
        <w:spacing w:before="0" w:after="0"/>
        <w:jc w:val="left"/>
        <w:rPr/>
      </w:pPr>
      <w:r>
        <w:rPr/>
        <w:t>bFKIqWHVFWx1lxBTY9z8QMY1IwgDMC3t941Si5DnPz50gvo+bJVIaaQ2+6EKcQtaUqSFKaDa2loWRv</w:t>
      </w:r>
    </w:p>
    <w:p>
      <w:pPr>
        <w:pStyle w:val="PreformattedText"/>
        <w:bidi w:val="0"/>
        <w:spacing w:before="0" w:after="0"/>
        <w:jc w:val="left"/>
        <w:rPr/>
      </w:pPr>
      <w:r>
        <w:rPr/>
        <w:t>qKHk3F9/LA4tYEFja1/vDiFMWF2g2k5+mzKVBjPJ89dKdmIQt37Tzok5bbbjD7a7hxktAIKDsEmw2w</w:t>
      </w:r>
    </w:p>
    <w:p>
      <w:pPr>
        <w:pStyle w:val="PreformattedText"/>
        <w:bidi w:val="0"/>
        <w:spacing w:before="0" w:after="0"/>
        <w:jc w:val="left"/>
        <w:rPr/>
      </w:pPr>
      <w:r>
        <w:rPr/>
        <w:t>YhwqJCL3TDj5y8U3W/ObOZaRUuoNblws21Ok5mzY8+829WM61qm02lQ4MvNFdeCplTKINCpEZSPPbQ</w:t>
      </w:r>
    </w:p>
    <w:p>
      <w:pPr>
        <w:pStyle w:val="PreformattedText"/>
        <w:bidi w:val="0"/>
        <w:spacing w:before="0" w:after="0"/>
        <w:jc w:val="left"/>
        <w:rPr/>
      </w:pPr>
      <w:r>
        <w:rPr/>
        <w:t>8xSmESEveQ1pgSdkbPkLE2XTAKYgBzglh1H9mj4EXWtVh8SlKDEkxOmbc2qqmm0Sarq5Ew4lABjMUE</w:t>
      </w:r>
    </w:p>
    <w:p>
      <w:pPr>
        <w:pStyle w:val="PreformattedText"/>
        <w:bidi w:val="0"/>
        <w:spacing w:before="0" w:after="0"/>
        <w:jc w:val="left"/>
        <w:rPr/>
      </w:pPr>
      <w:r>
        <w:rPr/>
        <w:t>pAMxd1qshKWcDCkJIIAEaLvBbmOnZl6f0SopkItPptLmtqcWLBcsMLdSBf0uJWpwAG1tBAvtjm22ZK</w:t>
      </w:r>
    </w:p>
    <w:p>
      <w:pPr>
        <w:pStyle w:val="PreformattedText"/>
        <w:bidi w:val="0"/>
        <w:spacing w:before="0" w:after="0"/>
        <w:jc w:val="left"/>
        <w:rPr/>
      </w:pPr>
      <w:r>
        <w:rPr/>
        <w:t>pVVNSqykqKb5Wf2Ed66I1SKmgkTU3C0BQ8QM/nFzXRLKtHrE9mJNZiuOJU8SlSEEuNpcLYcBuCHG1C</w:t>
      </w:r>
    </w:p>
    <w:p>
      <w:pPr>
        <w:pStyle w:val="PreformattedText"/>
        <w:bidi w:val="0"/>
        <w:spacing w:before="0" w:after="0"/>
        <w:jc w:val="left"/>
        <w:rPr/>
      </w:pPr>
      <w:r>
        <w:rPr/>
        <w:t>47+sX1Am+amhYCiksQN+6Oh000oALOCQPpEnusWTpvT2m0mpUaC3Jp8alqqC5rbIcTFJBQ67cJ5bTb</w:t>
      </w:r>
    </w:p>
    <w:p>
      <w:pPr>
        <w:pStyle w:val="PreformattedText"/>
        <w:bidi w:val="0"/>
        <w:spacing w:before="0" w:after="0"/>
        <w:jc w:val="left"/>
        <w:rPr/>
      </w:pPr>
      <w:r>
        <w:rPr/>
        <w:t>hI0pNzY4gS1LFQETFWUAx01B8YemTguUpQBsSMOtssvn9IqErPjEyDXM2VleXKVnTO6KI0DPl0jKNd</w:t>
      </w:r>
    </w:p>
    <w:p>
      <w:pPr>
        <w:pStyle w:val="PreformattedText"/>
        <w:bidi w:val="0"/>
        <w:spacing w:before="0" w:after="0"/>
        <w:jc w:val="left"/>
        <w:rPr/>
      </w:pPr>
      <w:r>
        <w:rPr/>
        <w:t>RSksMwZlQlymJ8mnIL8QwocpettpxKjHIHrITjaSOi9eZCKhctpcx2U+LLP4XDC+ZjJzekNEa00fXp</w:t>
      </w:r>
    </w:p>
    <w:p>
      <w:pPr>
        <w:pStyle w:val="PreformattedText"/>
        <w:bidi w:val="0"/>
        <w:spacing w:before="0" w:after="0"/>
        <w:jc w:val="left"/>
        <w:rPr/>
      </w:pPr>
      <w:r>
        <w:rPr/>
        <w:t>QtGFwXSO1YMVAPezgs/C8TZ6Q9X+p1Nnpq8fw+5zQmlVjL2X5UaRlusvyXq5mqPHlZVhPux4immZdT</w:t>
      </w:r>
    </w:p>
    <w:p>
      <w:pPr>
        <w:pStyle w:val="PreformattedText"/>
        <w:bidi w:val="0"/>
        <w:spacing w:before="0" w:after="0"/>
        <w:jc w:val="left"/>
        <w:rPr/>
      </w:pPr>
      <w:r>
        <w:rPr/>
        <w:t>hTIr0R1tXlOiSiygq7YB2ApKlLKVlEvC56pZAxfC7AkFViEtiLi1xF3TVeyJspAmbXRL66WualXWIw</w:t>
      </w:r>
    </w:p>
    <w:p>
      <w:pPr>
        <w:pStyle w:val="PreformattedText"/>
        <w:bidi w:val="0"/>
        <w:spacing w:before="0" w:after="0"/>
        <w:jc w:val="left"/>
        <w:rPr/>
      </w:pPr>
      <w:r>
        <w:rPr/>
        <w:t>9VLJTMWHYlEspIWSHSxcWi0Cg9WOoUwVJub4ZerdCquXKYiq5mgVXLtWfOXqa6w48zOnJYorZjxXYz</w:t>
      </w:r>
    </w:p>
    <w:p>
      <w:pPr>
        <w:pStyle w:val="PreformattedText"/>
        <w:bidi w:val="0"/>
        <w:spacing w:before="0" w:after="0"/>
        <w:jc w:val="left"/>
        <w:rPr/>
      </w:pPr>
      <w:r>
        <w:rPr/>
        <w:t>CltqutToNkpvcYcVsROOaTKmkygTeWtgN/wBgQHctYZPm8U7FRJpp56XUE2RtBWCQpEyWkzZgUElCM</w:t>
      </w:r>
    </w:p>
    <w:p>
      <w:pPr>
        <w:pStyle w:val="PreformattedText"/>
        <w:bidi w:val="0"/>
        <w:spacing w:before="0" w:after="0"/>
        <w:jc w:val="left"/>
        <w:rPr/>
      </w:pPr>
      <w:r>
        <w:rPr/>
        <w:t>U1WJSVLSlQAASTc3ENp1k8UdG6HUGq5z62dNuoPTXI9BqFOplczbJyvX/wBl0erV2bTKbRqc42unpX</w:t>
      </w:r>
    </w:p>
    <w:p>
      <w:pPr>
        <w:pStyle w:val="PreformattedText"/>
        <w:bidi w:val="0"/>
        <w:spacing w:before="0" w:after="0"/>
        <w:jc w:val="left"/>
        <w:rPr/>
      </w:pPr>
      <w:r>
        <w:rPr/>
        <w:t>LqkuqVuhxo8OOl6W/KqjEdllx5YbFdO6M1c7H1FMsKTmChSALPcqAGWmfDdEVX7Gp5RmSeklFUmYUh</w:t>
      </w:r>
    </w:p>
    <w:p>
      <w:pPr>
        <w:pStyle w:val="PreformattedText"/>
        <w:bidi w:val="0"/>
        <w:spacing w:before="0" w:after="0"/>
        <w:jc w:val="left"/>
        <w:rPr/>
      </w:pPr>
      <w:r>
        <w:rPr/>
        <w:t>KeuQVLdeAACXjV8QKQQliQwNw6QyX1ryX4n8n06s5b6b5grfTCs1SpUWHmbPmTKjkt92o0p0xZr9Io</w:t>
      </w:r>
    </w:p>
    <w:p>
      <w:pPr>
        <w:pStyle w:val="PreformattedText"/>
        <w:bidi w:val="0"/>
        <w:spacing w:before="0" w:after="0"/>
        <w:jc w:val="left"/>
        <w:rPr/>
      </w:pPr>
      <w:r>
        <w:rPr/>
        <w:t>uY46JM6CHm3GUTPKVGeKnENLUttfl56vkzaAqp5uFcxDA4SSEk5jEAATYhSWI8cp1KtSly5qZ5krIx</w:t>
      </w:r>
    </w:p>
    <w:p>
      <w:pPr>
        <w:pStyle w:val="PreformattedText"/>
        <w:bidi w:val="0"/>
        <w:spacing w:before="0" w:after="0"/>
        <w:jc w:val="left"/>
        <w:rPr/>
      </w:pPr>
      <w:r>
        <w:rPr/>
        <w:t>YXuUZAqSQ6QTdJsSACOybymy/kJjKsMRIjZdiNwGA0Xytwx1LQWwgvLBKk/3f3io3OxJGK4BZKnLgg</w:t>
      </w:r>
    </w:p>
    <w:p>
      <w:pPr>
        <w:pStyle w:val="PreformattedText"/>
        <w:bidi w:val="0"/>
        <w:spacing w:before="0" w:after="0"/>
        <w:jc w:val="left"/>
        <w:rPr/>
      </w:pPr>
      <w:r>
        <w:rPr/>
        <w:t>E2a/gNd14nKqzNGNRwqKi7MHALuwy7g0QG+kj655f8Kng26xdYsyZXpGeY9Pp9PytTMgZgkz4tHz7W</w:t>
      </w:r>
    </w:p>
    <w:p>
      <w:pPr>
        <w:pStyle w:val="PreformattedText"/>
        <w:bidi w:val="0"/>
        <w:spacing w:before="0" w:after="0"/>
        <w:jc w:val="left"/>
        <w:rPr/>
      </w:pPr>
      <w:r>
        <w:rPr/>
        <w:t>c9VuBlaLlStqpMpiS1RZUSoT1yzFdbfEOG+W3G1faJm9Gdnqr9v0VO6pQxFZWlwpCZYKitKksUqDAo</w:t>
      </w:r>
    </w:p>
    <w:p>
      <w:pPr>
        <w:pStyle w:val="PreformattedText"/>
        <w:bidi w:val="0"/>
        <w:spacing w:before="0" w:after="0"/>
        <w:jc w:val="left"/>
        <w:rPr/>
      </w:pPr>
      <w:r>
        <w:rPr/>
        <w:t>UCCFMRcWoulu2JGzNgbSrZ0lNUlMtKBKXhwTVTSJYlrCgoKSoEiYkgukKBtGBLxc+MvrZ41M/UXOvW</w:t>
      </w:r>
    </w:p>
    <w:p>
      <w:pPr>
        <w:pStyle w:val="PreformattedText"/>
        <w:bidi w:val="0"/>
        <w:spacing w:before="0" w:after="0"/>
        <w:jc w:val="left"/>
        <w:rPr/>
      </w:pPr>
      <w:r>
        <w:rPr/>
        <w:t>CoUOHTsl5SgdPul3TbJNKVlvpf0myRTdBi5WyHlxUh5xphclplybOmSJVRnrYZMiSWI0ViP3WkoKej</w:t>
      </w:r>
    </w:p>
    <w:p>
      <w:pPr>
        <w:pStyle w:val="PreformattedText"/>
        <w:bidi w:val="0"/>
        <w:spacing w:before="0" w:after="0"/>
        <w:jc w:val="left"/>
        <w:rPr/>
      </w:pPr>
      <w:r>
        <w:rPr/>
        <w:t>lrRIBearGtazimTFf3TFHM3JYWBUol1KUo+Zdsbcq9tVEqdUIlyJNMjq5EiSnq6enl9nsSpbkgdlIJ</w:t>
      </w:r>
    </w:p>
    <w:p>
      <w:pPr>
        <w:pStyle w:val="PreformattedText"/>
        <w:bidi w:val="0"/>
        <w:spacing w:before="0" w:after="0"/>
        <w:jc w:val="left"/>
        <w:rPr/>
      </w:pPr>
      <w:r>
        <w:rPr/>
        <w:t>USWSlAwy0IQlsco5Oenz8lhTakprD90EtkWYBUhS0Apsv+7XYja6CB6rkKmrKUTmDlIPG40iuMonql</w:t>
      </w:r>
    </w:p>
    <w:p>
      <w:pPr>
        <w:pStyle w:val="PreformattedText"/>
        <w:bidi w:val="0"/>
        <w:spacing w:before="0" w:after="0"/>
        <w:jc w:val="left"/>
        <w:rPr/>
      </w:pPr>
      <w:r>
        <w:rPr/>
        <w:t>GyZgJ8HIfjceYjZb/Zn8w16ZVPGJ0dZeUKLWKZ0s6yyWmpBDaczUCRMyBLUY2oh1t+k1WAVrRYpchp</w:t>
      </w:r>
    </w:p>
    <w:p>
      <w:pPr>
        <w:pStyle w:val="PreformattedText"/>
        <w:bidi w:val="0"/>
        <w:spacing w:before="0" w:after="0"/>
        <w:jc w:val="left"/>
        <w:rPr/>
      </w:pPr>
      <w:r>
        <w:rPr/>
        <w:t>S4VAp0DYwV1i5T9kSwQCcsKvTtRQ7dlGd1K3JKVKFru4Bc8bHf4RprzT1AiZRQ8y+8EKa1IWh1YSsF</w:t>
      </w:r>
    </w:p>
    <w:p>
      <w:pPr>
        <w:pStyle w:val="PreformattedText"/>
        <w:bidi w:val="0"/>
        <w:spacing w:before="0" w:after="0"/>
        <w:jc w:val="left"/>
        <w:rPr/>
      </w:pPr>
      <w:r>
        <w:rPr/>
        <w:t>sb3ufTa5/PFxUVKJKVXw4RFFLkBLKPxc8Yhx1A6znMDz8aiRXahIRvdCj9XaUBb7RxAJHN7Dc/LfGX</w:t>
      </w:r>
    </w:p>
    <w:p>
      <w:pPr>
        <w:pStyle w:val="PreformattedText"/>
        <w:bidi w:val="0"/>
        <w:spacing w:before="0" w:after="0"/>
        <w:jc w:val="left"/>
        <w:rPr/>
      </w:pPr>
      <w:r>
        <w:rPr/>
        <w:t>q9rGa6JCTMUPLnhFkjBLAKrE6mIL9Scy1+K65Kra3vWSGwrWlloEk6Gk2sgW78m25OIEulmz1JXOdz</w:t>
      </w:r>
    </w:p>
    <w:p>
      <w:pPr>
        <w:pStyle w:val="PreformattedText"/>
        <w:bidi w:val="0"/>
        <w:spacing w:before="0" w:after="0"/>
        <w:jc w:val="left"/>
        <w:rPr/>
      </w:pPr>
      <w:r>
        <w:rPr/>
        <w:t>v+3oIVNrZMoEIIUTnvHfpEdalmd+oApQ4oJUT6tfbe9j3/ANL7jFtKpUyxcMYqZtQuaTe3fDe11bxj</w:t>
      </w:r>
    </w:p>
    <w:p>
      <w:pPr>
        <w:pStyle w:val="PreformattedText"/>
        <w:bidi w:val="0"/>
        <w:spacing w:before="0" w:after="0"/>
        <w:jc w:val="left"/>
        <w:rPr/>
      </w:pPr>
      <w:r>
        <w:rPr/>
        <w:t>uKLqydK+55sFd9xvf2w4pJAIItCJfxJbU86HuiK2dTLU+tKXVgargBQPe1uN9/4cDERKCpRtbnnl4u</w:t>
      </w:r>
    </w:p>
    <w:p>
      <w:pPr>
        <w:pStyle w:val="PreformattedText"/>
        <w:bidi w:val="0"/>
        <w:spacing w:before="0" w:after="0"/>
        <w:jc w:val="left"/>
        <w:rPr/>
      </w:pPr>
      <w:r>
        <w:rPr/>
        <w:t>UKARvgppLb6EJPmuXBHJJ+Fj3O9vy+OLqmlhKBqeefyivqldq2XNokf0u6AZ36oTGXENSqdRroLkx1</w:t>
      </w:r>
    </w:p>
    <w:p>
      <w:pPr>
        <w:pStyle w:val="PreformattedText"/>
        <w:bidi w:val="0"/>
        <w:spacing w:before="0" w:after="0"/>
        <w:jc w:val="left"/>
        <w:rPr/>
      </w:pPr>
      <w:r>
        <w:rPr/>
        <w:t>pYU42VWs2kp2BAO/fsMLmIckN48+cQUFc1eGSMRGe4ccotL6c+HrKuQqOiIqLHcfdQA888yguOKuFE</w:t>
      </w:r>
    </w:p>
    <w:p>
      <w:pPr>
        <w:pStyle w:val="PreformattedText"/>
        <w:bidi w:val="0"/>
        <w:spacing w:before="0" w:after="0"/>
        <w:jc w:val="left"/>
        <w:rPr/>
      </w:pPr>
      <w:r>
        <w:rPr/>
        <w:t>krvtcfM4CSEBk57+RFhK2ekDFOPWLOp04RWbSlXpjPP9wgXHtpFrH34/LHpbY00/quj3dWn/qL8/WO</w:t>
      </w:r>
    </w:p>
    <w:p>
      <w:pPr>
        <w:pStyle w:val="PreformattedText"/>
        <w:bidi w:val="0"/>
        <w:spacing w:before="0" w:after="0"/>
        <w:jc w:val="left"/>
        <w:rPr/>
      </w:pPr>
      <w:r>
        <w:rPr/>
        <w:t>e7Rlj8fUOG7avmYY3NrJVWJqiSLqQRtyPLFidva2OJdLC+3q8nMqT/1THTOj/wDtVMBkAf8AsXgloM</w:t>
      </w:r>
    </w:p>
    <w:p>
      <w:pPr>
        <w:pStyle w:val="PreformattedText"/>
        <w:bidi w:val="0"/>
        <w:spacing w:before="0" w:after="0"/>
        <w:jc w:val="left"/>
        <w:rPr/>
      </w:pPr>
      <w:r>
        <w:rPr/>
        <w:t>a1QNwbaQnYWvcgkfPm/wDLFj0IvteU12Biu6Wj+FztxhS5mYP7OO3IAvsb83/C/wCox0npk36mX/mn</w:t>
      </w:r>
    </w:p>
    <w:p>
      <w:pPr>
        <w:pStyle w:val="PreformattedText"/>
        <w:bidi w:val="0"/>
        <w:spacing w:before="0" w:after="0"/>
        <w:jc w:val="left"/>
        <w:rPr/>
      </w:pPr>
      <w:r>
        <w:rPr/>
        <w:t>3jCdF/8AdEf4qghpSCIjYtuE7Xte/ffn/S+MfsZQ/DSxw5y50jUbTBE5due/nOHMoiCqIO/oTa54sm</w:t>
      </w:r>
    </w:p>
    <w:p>
      <w:pPr>
        <w:pStyle w:val="PreformattedText"/>
        <w:bidi w:val="0"/>
        <w:spacing w:before="0" w:after="0"/>
        <w:jc w:val="left"/>
        <w:rPr/>
      </w:pPr>
      <w:r>
        <w:rPr/>
        <w:t>w7fwx13ZRI2fLP/GOZ1yf36ZveEhVGP+MINr6kt7XG9lkW+X8dsc9r1A7VYi+JPqI28gfuBOXZPpFQ</w:t>
      </w:r>
    </w:p>
    <w:p>
      <w:pPr>
        <w:pStyle w:val="PreformattedText"/>
        <w:bidi w:val="0"/>
        <w:spacing w:before="0" w:after="0"/>
        <w:jc w:val="left"/>
        <w:rPr/>
      </w:pPr>
      <w:r>
        <w:rPr/>
        <w:t>H0lUCSx1syRU3Fo+rSunVOo8NkKSHQmJXa3LnvOekEMqNQQ2kqJF2nNOxIGB/SACrpMgkhaBSyGGoI</w:t>
      </w:r>
    </w:p>
    <w:p>
      <w:pPr>
        <w:pStyle w:val="PreformattedText"/>
        <w:bidi w:val="0"/>
        <w:spacing w:before="0" w:after="0"/>
        <w:jc w:val="left"/>
        <w:rPr/>
      </w:pPr>
      <w:r>
        <w:rPr/>
        <w:t>XOKrB7YjYlnY2tfVdDsI2PMAJKuvWVZaplgB/AliLONMqwswUFEiEpTagpegHzGgEALRIRpRbSLBTa</w:t>
      </w:r>
    </w:p>
    <w:p>
      <w:pPr>
        <w:pStyle w:val="PreformattedText"/>
        <w:bidi w:val="0"/>
        <w:spacing w:before="0" w:after="0"/>
        <w:jc w:val="left"/>
        <w:rPr/>
      </w:pPr>
      <w:r>
        <w:rPr/>
        <w:t>iR3Up0G4SkjGVSXY5RqFywBbXkQx8xpaHbqCgVOAlJA9JLijZI4sQBb4DCgc3uL+msICSwKQzt9+Ec</w:t>
      </w:r>
    </w:p>
    <w:p>
      <w:pPr>
        <w:pStyle w:val="PreformattedText"/>
        <w:bidi w:val="0"/>
        <w:spacing w:before="0" w:after="0"/>
        <w:jc w:val="left"/>
        <w:rPr/>
      </w:pPr>
      <w:r>
        <w:rPr/>
        <w:t>krKEpSeHVrJHIOkhSbn/uSkf8A0ntg95F8Ib6wrLC55vHJlakPpVfYLQAVXI17G3Hex+B1Wwsjs55c</w:t>
      </w:r>
    </w:p>
    <w:p>
      <w:pPr>
        <w:pStyle w:val="PreformattedText"/>
        <w:bidi w:val="0"/>
        <w:spacing w:before="0" w:after="0"/>
        <w:jc w:val="left"/>
        <w:rPr/>
      </w:pPr>
      <w:r>
        <w:rPr/>
        <w:t>6w0o9rfzzwi9T6O7rEzRYMTKNYkJZYaisv09TxCkOxHHCiSk9yGZIKbACyXkKve+OfdIaZKps6YBcG</w:t>
      </w:r>
    </w:p>
    <w:p>
      <w:pPr>
        <w:pStyle w:val="PreformattedText"/>
        <w:bidi w:val="0"/>
        <w:spacing w:before="0" w:after="0"/>
        <w:jc w:val="left"/>
        <w:rPr/>
      </w:pPr>
      <w:r>
        <w:rPr/>
        <w:t>/fmOFx846/0J2kZUuTTqywum+YuCzf2lntqLxpx6CZyZROo01tba0GStIcSbERnC3oSoqvZdx96xB0</w:t>
      </w:r>
    </w:p>
    <w:p>
      <w:pPr>
        <w:pStyle w:val="PreformattedText"/>
        <w:bidi w:val="0"/>
        <w:spacing w:before="0" w:after="0"/>
        <w:jc w:val="left"/>
        <w:rPr/>
      </w:pPr>
      <w:r>
        <w:rPr/>
        <w:t>DHPqoqQQCGbnn5x2mkmJmyjfMDn5/KLXK7UYFXyJCmvsKVFZiqdUhaE+a3HW2pLzBSCoBG2r2CVdib</w:t>
      </w:r>
    </w:p>
    <w:p>
      <w:pPr>
        <w:pStyle w:val="PreformattedText"/>
        <w:bidi w:val="0"/>
        <w:spacing w:before="0" w:after="0"/>
        <w:jc w:val="left"/>
        <w:rPr/>
      </w:pPr>
      <w:r>
        <w:rPr/>
        <w:t>CulgTJqSbpDkcL3Hvlwh2Y+IpBBUo3G8jI957zeM93X3plSKPnupZ/yM5XKXKdekM1FnKsxLLshUxu</w:t>
      </w:r>
    </w:p>
    <w:p>
      <w:pPr>
        <w:pStyle w:val="PreformattedText"/>
        <w:bidi w:val="0"/>
        <w:spacing w:before="0" w:after="0"/>
        <w:jc w:val="left"/>
        <w:rPr/>
      </w:pPr>
      <w:r>
        <w:rPr/>
        <w:t>Sw9MkUOSw5Fri1wZTyUKWgPxnnPPjrStIx0bYfSKpoJP4M4ZlMq7KsAWIBBBBBBuNHAcNFPX9H9lbb</w:t>
      </w:r>
    </w:p>
    <w:p>
      <w:pPr>
        <w:pStyle w:val="PreformattedText"/>
        <w:bidi w:val="0"/>
        <w:spacing w:before="0" w:after="0"/>
        <w:jc w:val="left"/>
        <w:rPr/>
      </w:pPr>
      <w:r>
        <w:rPr/>
        <w:t>myl7RmTKSskAhE+UQ+FTOhaVOhaS2RAVqFi8WI+E/xYV6HAosKpVDLmY4Tz9KFagSIdRoNaEfJ6aND</w:t>
      </w:r>
    </w:p>
    <w:p>
      <w:pPr>
        <w:pStyle w:val="PreformattedText"/>
        <w:bidi w:val="0"/>
        <w:spacing w:before="0" w:after="0"/>
        <w:jc w:val="left"/>
        <w:rPr/>
      </w:pPr>
      <w:r>
        <w:rPr/>
        <w:t>yTl2I295wdmFqmrVMqD7cgiUw2/GZ8l5bTWlk9IJPViWmmwhRGasSuxh6sJ1clJJXmOywzdif+h7aF</w:t>
      </w:r>
    </w:p>
    <w:p>
      <w:pPr>
        <w:pStyle w:val="PreformattedText"/>
        <w:bidi w:val="0"/>
        <w:spacing w:before="0" w:after="0"/>
        <w:jc w:val="left"/>
        <w:rPr/>
      </w:pPr>
      <w:r>
        <w:rPr/>
        <w:t>UkTaHaMmqHVllhRlt1r9Z1iVJIsg/ClYBcvlFyuXvFzFqC6nBYyfX0KnwWKVGdgQRWHVMO0p99ExmG</w:t>
      </w:r>
    </w:p>
    <w:p>
      <w:pPr>
        <w:pStyle w:val="PreformattedText"/>
        <w:bidi w:val="0"/>
        <w:spacing w:before="0" w:after="0"/>
        <w:jc w:val="left"/>
        <w:rPr/>
      </w:pPr>
      <w:r>
        <w:rPr/>
        <w:t>hCQ4hFVkSI4QFarNmQrS2rSHxtdKyUyqeYvGQMi/wm7HcolNyLYlPpGbmfoe21KlIVM2jRITLKlkLq</w:t>
      </w:r>
    </w:p>
    <w:p>
      <w:pPr>
        <w:pStyle w:val="PreformattedText"/>
        <w:bidi w:val="0"/>
        <w:spacing w:before="0" w:after="0"/>
        <w:jc w:val="left"/>
        <w:rPr/>
      </w:pPr>
      <w:r>
        <w:rPr/>
        <w:t>koS4WElKlEdlRlgLLhjZIOIMIFeLVMbxJSMp9IM15OzCUU/NGVs31iLUXih+tyqK3GehxazGgOfVaF</w:t>
      </w:r>
    </w:p>
    <w:p>
      <w:pPr>
        <w:pStyle w:val="PreformattedText"/>
        <w:bidi w:val="0"/>
        <w:spacing w:before="0" w:after="0"/>
        <w:jc w:val="left"/>
        <w:rPr/>
      </w:pPr>
      <w:r>
        <w:rPr/>
        <w:t>l5GY4X7RdLWqU+mIiMw7FcKXBRbR6Q1NNIXInIMibNSApJYkszZWS6hiIYkEAAnON10c/RpsnZ0g7f</w:t>
      </w:r>
    </w:p>
    <w:p>
      <w:pPr>
        <w:pStyle w:val="PreformattedText"/>
        <w:bidi w:val="0"/>
        <w:spacing w:before="0" w:after="0"/>
        <w:jc w:val="left"/>
        <w:rPr/>
      </w:pPr>
      <w:r>
        <w:rPr/>
        <w:t>2ptWRXU9KVqkyacq6pUxK3QDMW0ycyVBGEJSArtFRQ7Sgo2Q6HlbJmUMr0SJHhUXKNNplLpUeI3pYZ</w:t>
      </w:r>
    </w:p>
    <w:p>
      <w:pPr>
        <w:pStyle w:val="PreformattedText"/>
        <w:bidi w:val="0"/>
        <w:spacing w:before="0" w:after="0"/>
        <w:jc w:val="left"/>
        <w:rPr/>
      </w:pPr>
      <w:r>
        <w:rPr/>
        <w:t>ajJWt3y0gnQFvmSu1rBTxsALAc22iozgZyi5cEkvmc/eFSpy1VU+aoduetZawCQbJSAGACRhSBqBe7</w:t>
      </w:r>
    </w:p>
    <w:p>
      <w:pPr>
        <w:pStyle w:val="PreformattedText"/>
        <w:bidi w:val="0"/>
        <w:spacing w:before="0" w:after="0"/>
        <w:jc w:val="left"/>
        <w:rPr/>
      </w:pPr>
      <w:r>
        <w:rPr/>
        <w:t>krqsVqOxT22LpSD5ZeVpCC02GjpLjhWdvMAI22PA3visVNyQM1M7ZgNZ997w7LkqdUwlgkFtxL3t3e</w:t>
      </w:r>
    </w:p>
    <w:p>
      <w:pPr>
        <w:pStyle w:val="PreformattedText"/>
        <w:bidi w:val="0"/>
        <w:spacing w:before="0" w:after="0"/>
        <w:jc w:val="left"/>
        <w:rPr/>
      </w:pPr>
      <w:r>
        <w:rPr/>
        <w:t>ep0jGZ/aNfFjTs65l6eeELJ1TEtjJNRh9W+rbTUUeTHzBIy9LgdNctvVAOf73MaolVrVYktFNmP21T</w:t>
      </w:r>
    </w:p>
    <w:p>
      <w:pPr>
        <w:pStyle w:val="PreformattedText"/>
        <w:bidi w:val="0"/>
        <w:spacing w:before="0" w:after="0"/>
        <w:jc w:val="left"/>
        <w:rPr/>
      </w:pPr>
      <w:r>
        <w:rPr/>
        <w:t>Co61WR0roJskyU1O2Jqe1UpEmUTnhSf2qv/JQSkFr4VXIaORfpP22Jxouj0lTqpj+IqNRiWD1COGFJ</w:t>
      </w:r>
    </w:p>
    <w:p>
      <w:pPr>
        <w:pStyle w:val="PreformattedText"/>
        <w:bidi w:val="0"/>
        <w:spacing w:before="0" w:after="0"/>
        <w:jc w:val="left"/>
        <w:rPr/>
      </w:pPr>
      <w:r>
        <w:rPr/>
        <w:t>Wsj/AJo1EZXY1NLsgMFOhV9GrhWtSLoNr3B0LST/APKJ9xjfqUQl2yD8+47o5IhOJTDsnLzyiWHSya</w:t>
      </w:r>
    </w:p>
    <w:p>
      <w:pPr>
        <w:pStyle w:val="PreformattedText"/>
        <w:bidi w:val="0"/>
        <w:spacing w:before="0" w:after="0"/>
        <w:jc w:val="left"/>
        <w:rPr/>
      </w:pPr>
      <w:r>
        <w:rPr/>
        <w:t>6t3KbMthSv9mIkyOhxDZKxEkOSJqCmxBD3nSHQki52T8BhhascsgXAJc+cSWUhLKD4U28Tr9c41Uf2</w:t>
      </w:r>
    </w:p>
    <w:p>
      <w:pPr>
        <w:pStyle w:val="PreformattedText"/>
        <w:bidi w:val="0"/>
        <w:spacing w:before="0" w:after="0"/>
        <w:jc w:val="left"/>
        <w:rPr/>
      </w:pPr>
      <w:r>
        <w:rPr/>
        <w:t>a+q0bKPUDxi9Xcz1eFRctZZ6Z0eiyp9SnMRmoy61nFt6MVIKg5LdUxQ3Gmxocs5ZDIDrpSsUMynp1z</w:t>
      </w:r>
    </w:p>
    <w:p>
      <w:pPr>
        <w:pStyle w:val="PreformattedText"/>
        <w:bidi w:val="0"/>
        <w:spacing w:before="0" w:after="0"/>
        <w:jc w:val="left"/>
        <w:rPr/>
      </w:pPr>
      <w:r>
        <w:rPr/>
        <w:t>qmqnJkSaeWAVqdnWoMlKQCVKUQAEpBJOjRRbWqJNLISuaSTMVhSkB1rWSyUISLqUToNHJsCYuVzJNz</w:t>
      </w:r>
    </w:p>
    <w:p>
      <w:pPr>
        <w:pStyle w:val="PreformattedText"/>
        <w:bidi w:val="0"/>
        <w:spacing w:before="0" w:after="0"/>
        <w:jc w:val="left"/>
        <w:rPr/>
      </w:pPr>
      <w:r>
        <w:rPr/>
        <w:t>r1/zXUZ+X48qn5TcmOLirdQqPOmxVLIbfUys6oyVNWVZQDg1WUlJ2xWL/F7XnTFy0qlUr2dgSN4AJY</w:t>
      </w:r>
    </w:p>
    <w:p>
      <w:pPr>
        <w:pStyle w:val="PreformattedText"/>
        <w:bidi w:val="0"/>
        <w:spacing w:before="0" w:after="0"/>
        <w:jc w:val="left"/>
        <w:rPr/>
      </w:pPr>
      <w:r>
        <w:rPr/>
        <w:t>HjfhFIZwko7QxTC5bNn0J4anJ8ibRITIfQP9hQ2hJiDdGpSlHk2AOpRFyb9/1xdUex0U6bjPMxVz6q</w:t>
      </w:r>
    </w:p>
    <w:p>
      <w:pPr>
        <w:pStyle w:val="PreformattedText"/>
        <w:bidi w:val="0"/>
        <w:spacing w:before="0" w:after="0"/>
        <w:jc w:val="left"/>
        <w:rPr/>
      </w:pPr>
      <w:r>
        <w:rPr/>
        <w:t>YtTqfCNBpDZdfOgkSv0GWIUYecll5QKbpJUAeCBsQcTJlMEpISHSB5HgIr5q5uNK0ltSOHHvin2u5Y</w:t>
      </w:r>
    </w:p>
    <w:p>
      <w:pPr>
        <w:pStyle w:val="PreformattedText"/>
        <w:bidi w:val="0"/>
        <w:spacing w:before="0" w:after="0"/>
        <w:jc w:val="left"/>
        <w:rPr/>
      </w:pPr>
      <w:r>
        <w:rPr/>
        <w:t>qGVKpIpE9lbbjLpSjUFetu90qCvlitJZRSRcRPlTUzEA6HP6b4S1WaCo6tQ20quDc9uDv8R8LH2wCl</w:t>
      </w:r>
    </w:p>
    <w:p>
      <w:pPr>
        <w:pStyle w:val="PreformattedText"/>
        <w:bidi w:val="0"/>
        <w:spacing w:before="0" w:after="0"/>
        <w:jc w:val="left"/>
        <w:rPr/>
      </w:pPr>
      <w:r>
        <w:rPr/>
        <w:t>weESE2UCLXiPdboM+u1Rul0aC9UJz7wS0xHRrN1EAqUf3UC4uTYe2GEjCSQHJiyTNSlLqsOfmYnb0C</w:t>
      </w:r>
    </w:p>
    <w:p>
      <w:pPr>
        <w:pStyle w:val="PreformattedText"/>
        <w:bidi w:val="0"/>
        <w:spacing w:before="0" w:after="0"/>
        <w:jc w:val="left"/>
        <w:rPr/>
      </w:pPr>
      <w:r>
        <w:rPr/>
        <w:t>8Gj5MSu58aS64FIeap6FnyGU21Dzbj1ub/ACNtsWkpJShONTE6DOIyqadVElX7KTu/qV3ndwHnpFhs</w:t>
      </w:r>
    </w:p>
    <w:p>
      <w:pPr>
        <w:pStyle w:val="PreformattedText"/>
        <w:bidi w:val="0"/>
        <w:spacing w:before="0" w:after="0"/>
        <w:jc w:val="left"/>
        <w:rPr/>
      </w:pPr>
      <w:r>
        <w:rPr/>
        <w:t>mTkvpbQgp5cOnx4jFkj0p2bSVaUp5UbD+Zw3UTkSxiWoJSMhzmYmITIpEhIDEaRXX1f8YU6TVkw8oO</w:t>
      </w:r>
    </w:p>
    <w:p>
      <w:pPr>
        <w:pStyle w:val="PreformattedText"/>
        <w:bidi w:val="0"/>
        <w:spacing w:before="0" w:after="0"/>
        <w:jc w:val="left"/>
        <w:rPr/>
      </w:pPr>
      <w:r>
        <w:rPr/>
        <w:t>oYgx3VlUlxJHnFIUmye5HqB7Dba/OIMueue6k/s0DK1z3xCnzpsxQuUJGQHvEc6S5/wxrYn7Ec++gH</w:t>
      </w:r>
    </w:p>
    <w:p>
      <w:pPr>
        <w:pStyle w:val="PreformattedText"/>
        <w:bidi w:val="0"/>
        <w:spacing w:before="0" w:after="0"/>
        <w:jc w:val="left"/>
        <w:rPr/>
      </w:pPr>
      <w:r>
        <w:rPr/>
        <w:t>i3B/1x6a2Kofqqic5y0+kYnaSP3+p3dYr1hocyoK6tK25LZtbmyBqJ+Ow3/G/GOO9K/98rTvKfmlPA</w:t>
      </w:r>
    </w:p>
    <w:p>
      <w:pPr>
        <w:pStyle w:val="PreformattedText"/>
        <w:bidi w:val="0"/>
        <w:spacing w:before="0" w:after="0"/>
        <w:jc w:val="left"/>
        <w:rPr/>
      </w:pPr>
      <w:r>
        <w:rPr/>
        <w:t>R0Xo+/6spzuf1McKFGP1xRAsQE2Hte4t/HFt0GH8WlkZgc+cVvS0vs6YDe49+dYUOYo4MH7ouNPbtv</w:t>
      </w:r>
    </w:p>
    <w:p>
      <w:pPr>
        <w:pStyle w:val="PreformattedText"/>
        <w:bidi w:val="0"/>
        <w:spacing w:before="0" w:after="0"/>
        <w:jc w:val="left"/>
        <w:rPr/>
      </w:pPr>
      <w:r>
        <w:rPr/>
        <w:t>+Y/r3x0Tpn/tB3lafd4w3Rb/AHQbsCvaE/TI1oqU6bWSeNrEm97du+Mbsj+Qnx5+0araYPWKcu3POU</w:t>
      </w:r>
    </w:p>
    <w:p>
      <w:pPr>
        <w:pStyle w:val="PreformattedText"/>
        <w:bidi w:val="0"/>
        <w:spacing w:before="0" w:after="0"/>
        <w:jc w:val="left"/>
        <w:rPr/>
      </w:pPr>
      <w:r>
        <w:rPr/>
        <w:t>ORRWtMVANz9na1twCCR2+PvjrezC1BKcvaOaVw/fpjZAwk6u0E1ZnY7Bu9hwAvYAHnjHO64/xe90hS</w:t>
      </w:r>
    </w:p>
    <w:p>
      <w:pPr>
        <w:pStyle w:val="PreformattedText"/>
        <w:bidi w:val="0"/>
        <w:spacing w:before="0" w:after="0"/>
        <w:jc w:val="left"/>
        <w:rPr/>
      </w:pPr>
      <w:r>
        <w:rPr/>
        <w:t>fG8benBOzy39p9L6RUx9KpTXUZx6PVdDaC0Mh1+OtZulQcp+aG1BI41D/jGo21KF7FQFgnHfpGlmVt</w:t>
      </w:r>
    </w:p>
    <w:p>
      <w:pPr>
        <w:pStyle w:val="PreformattedText"/>
        <w:bidi w:val="0"/>
        <w:spacing w:before="0" w:after="0"/>
        <w:jc w:val="left"/>
        <w:rPr/>
      </w:pPr>
      <w:r>
        <w:rPr/>
        <w:t>jZFSzfiKdaXvfq5qjfQkYzxAVF/wBCVk0Neg3KJyCMslSwMu8a7uIap6VWkRY81aQhxHnK8vSbpU4y</w:t>
      </w:r>
    </w:p>
    <w:p>
      <w:pPr>
        <w:pStyle w:val="PreformattedText"/>
        <w:bidi w:val="0"/>
        <w:spacing w:before="0" w:after="0"/>
        <w:jc w:val="left"/>
        <w:rPr/>
      </w:pPr>
      <w:r>
        <w:rPr/>
        <w:t>0Ex0W0m7nmvO7AWBFgNr4xaCSQXyjbKKUhQA159YKcz9P5zbCZzKVPuvCKksstqKWEuxUvKcdUm4Lm</w:t>
      </w:r>
    </w:p>
    <w:p>
      <w:pPr>
        <w:pStyle w:val="PreformattedText"/>
        <w:bidi w:val="0"/>
        <w:spacing w:before="0" w:after="0"/>
        <w:jc w:val="left"/>
        <w:rPr/>
      </w:pPr>
      <w:r>
        <w:rPr/>
        <w:t>7pJtvfYAkAjFcsX1+0BUlSQ5DH7P4Q1UmlP/XREQ2boaZFrEfauI8zyz7LFylXxT7YdBYC9+eRDOEv</w:t>
      </w:r>
    </w:p>
    <w:p>
      <w:pPr>
        <w:pStyle w:val="PreformattedText"/>
        <w:bidi w:val="0"/>
        <w:spacing w:before="0" w:after="0"/>
        <w:jc w:val="left"/>
        <w:rPr/>
      </w:pPr>
      <w:r>
        <w:rPr/>
        <w:t>vvBNMaLDzSLBJIQsgm2paVKQVXJ2UbXI24G2HUl0GzaQwpISsXd9ObRPPwzLmVHLi5VKeXHrOU6mVR</w:t>
      </w:r>
    </w:p>
    <w:p>
      <w:pPr>
        <w:pStyle w:val="PreformattedText"/>
        <w:bidi w:val="0"/>
        <w:spacing w:before="0" w:after="0"/>
        <w:jc w:val="left"/>
        <w:rPr/>
      </w:pPr>
      <w:r>
        <w:rPr/>
        <w:t>9ClBbkaSgyUpc0q3jlwPNqHcpueBfIbaAl1KVKuienwcWPizF9PTddG1Km05CHTMpV9k7wWVpdncX1</w:t>
      </w:r>
    </w:p>
    <w:p>
      <w:pPr>
        <w:pStyle w:val="PreformattedText"/>
        <w:bidi w:val="0"/>
        <w:spacing w:before="0" w:after="0"/>
        <w:jc w:val="left"/>
        <w:rPr/>
      </w:pPr>
      <w:r>
        <w:rPr/>
        <w:t>EXbeGrxbSqe6xTcwOmFMhp0FLylJTqQAgaUKIISRe+5BsN+MYraNAC60DGk8/KOsbE20RhTNssZg88</w:t>
      </w:r>
    </w:p>
    <w:p>
      <w:pPr>
        <w:pStyle w:val="PreformattedText"/>
        <w:bidi w:val="0"/>
        <w:spacing w:before="0" w:after="0"/>
        <w:jc w:val="left"/>
        <w:rPr/>
      </w:pPr>
      <w:r>
        <w:rPr/>
        <w:t>6Rd90x8VFOzdlFdIVUmUS0QwGWlyroWUtqSkkazrbta/Nhc8Jsc9+FVKXk45fyHNo20uskz2WCHs4s</w:t>
      </w:r>
    </w:p>
    <w:p>
      <w:pPr>
        <w:pStyle w:val="PreformattedText"/>
        <w:bidi w:val="0"/>
        <w:spacing w:before="0" w:after="0"/>
        <w:jc w:val="left"/>
        <w:rPr/>
      </w:pPr>
      <w:r>
        <w:rPr/>
        <w:t>/wBvaEvmLLrdfCK1SQypYfZW+0hIUUqQbKaUgEWsUn/t8wncXGFIqTKVhIcG2sTlUiZ6RMlnCYfLpb</w:t>
      </w:r>
    </w:p>
    <w:p>
      <w:pPr>
        <w:pStyle w:val="PreformattedText"/>
        <w:bidi w:val="0"/>
        <w:spacing w:before="0" w:after="0"/>
        <w:jc w:val="left"/>
        <w:rPr/>
      </w:pPr>
      <w:r>
        <w:rPr/>
        <w:t>kWmVYxHqlQYSJzTkdUaX9XabkLc1rU2RIQ2FpKFoUL3GwsD6hgGqmKmJEskNxa/CLGn/GUknDLnKGJ</w:t>
      </w:r>
    </w:p>
    <w:p>
      <w:pPr>
        <w:pStyle w:val="PreformattedText"/>
        <w:bidi w:val="0"/>
        <w:spacing w:before="0" w:after="0"/>
        <w:jc w:val="left"/>
        <w:rPr/>
      </w:pPr>
      <w:r>
        <w:rPr/>
        <w:t>3DuG7nZj3RNnKuSpLUiK0qjofYRZBH1p9xLSWyClKQlepsFWqxFgSd99WHkVFYVkdatQ4TFFt+usMz</w:t>
      </w:r>
    </w:p>
    <w:p>
      <w:pPr>
        <w:pStyle w:val="PreformattedText"/>
        <w:bidi w:val="0"/>
        <w:spacing w:before="0" w:after="0"/>
        <w:jc w:val="left"/>
        <w:rPr/>
      </w:pPr>
      <w:r>
        <w:rPr/>
        <w:t>qyoCFqFQULP/EAEt3MT3vYQ8LGWYcZxDMCkw4AccLsgRWWkvSJCkAO/WHUpCnpBKCDrJslAGq4wzUp</w:t>
      </w:r>
    </w:p>
    <w:p>
      <w:pPr>
        <w:pStyle w:val="PreformattedText"/>
        <w:bidi w:val="0"/>
        <w:spacing w:before="0" w:after="0"/>
        <w:jc w:val="left"/>
        <w:rPr/>
      </w:pPr>
      <w:r>
        <w:rPr/>
        <w:t>mrOJSS756k5XL3Ntd2cVhqKid2p9QqaQGGIkpSkGwAySNbb8oU9SqsSjUmQuW6yfKZCVqWqyAsjV5a</w:t>
      </w:r>
    </w:p>
    <w:p>
      <w:pPr>
        <w:pStyle w:val="PreformattedText"/>
        <w:bidi w:val="0"/>
        <w:spacing w:before="0" w:after="0"/>
        <w:jc w:val="left"/>
        <w:rPr/>
      </w:pPr>
      <w:r>
        <w:rPr/>
        <w:t>b7lSioAH2FgMR568MlTlyB4d2/z7ojJRinpwlkv4s+f2zioL6QT6QTKvhG6TZoztPk0au5pmQlUfpf</w:t>
      </w:r>
    </w:p>
    <w:p>
      <w:pPr>
        <w:pStyle w:val="PreformattedText"/>
        <w:bidi w:val="0"/>
        <w:spacing w:before="0" w:after="0"/>
        <w:jc w:val="left"/>
        <w:rPr/>
      </w:pPr>
      <w:r>
        <w:rPr/>
        <w:t>05VPVGrOec+P+aIkJxSJClIyxDRJgTKs82ylUWDFeSXvrMuE3g9gbFn7ZrUSkJKKRKgZ0y/YRcltCp</w:t>
      </w:r>
    </w:p>
    <w:p>
      <w:pPr>
        <w:pStyle w:val="PreformattedText"/>
        <w:bidi w:val="0"/>
        <w:spacing w:before="0" w:after="0"/>
        <w:jc w:val="left"/>
        <w:rPr/>
      </w:pPr>
      <w:r>
        <w:rPr/>
        <w:t>bYUCzkE/CkiI3SbpBS9HNlqq5uGZVLxJp5JznTWDBmJwIfFNVlhZIdShGDjqHnbNfVfP8AnHPufaw9</w:t>
      </w:r>
    </w:p>
    <w:p>
      <w:pPr>
        <w:pStyle w:val="PreformattedText"/>
        <w:bidi w:val="0"/>
        <w:spacing w:before="0" w:after="0"/>
        <w:jc w:val="left"/>
        <w:rPr/>
      </w:pPr>
      <w:r>
        <w:rPr/>
        <w:t>mTN2a63Wcz5qrspSgur5irLrsyfKcWXnfq9PbeeCI0cLUI0GnxYqToSgDukqXKppMmnp5YlyZIShKR</w:t>
      </w:r>
    </w:p>
    <w:p>
      <w:pPr>
        <w:pStyle w:val="PreformattedText"/>
        <w:bidi w:val="0"/>
        <w:spacing w:before="0" w:after="0"/>
        <w:jc w:val="left"/>
        <w:rPr/>
      </w:pPr>
      <w:r>
        <w:rPr/>
        <w:t>klKbMN53k/ESSS5jzJUT59dUVFZVTDOnVClLWo/wBS1EkngA9hokAZQ3FDoct+sux0eV5iAxNjqVsD</w:t>
      </w:r>
    </w:p>
    <w:p>
      <w:pPr>
        <w:pStyle w:val="PreformattedText"/>
        <w:bidi w:val="0"/>
        <w:spacing w:before="0" w:after="0"/>
        <w:jc w:val="left"/>
        <w:rPr/>
      </w:pPr>
      <w:r>
        <w:rPr/>
        <w:t>IbMWQEFShdLf1QLFrKISTcXVbBzFApfR2PdcesNyJf7QhIwrAcaOQx4s44GJTVWnRMqSaK8w0qIqrx</w:t>
      </w:r>
    </w:p>
    <w:p>
      <w:pPr>
        <w:pStyle w:val="PreformattedText"/>
        <w:bidi w:val="0"/>
        <w:spacing w:before="0" w:after="0"/>
        <w:jc w:val="left"/>
        <w:rPr/>
      </w:pPr>
      <w:r>
        <w:rPr/>
        <w:t>IaWghPqShir/tCTqSlX2ilIioYH3rplqAstKVBCU4JSwzYmz4tf5Dj84dqzimSgDdQIPckv4njleNG</w:t>
      </w:r>
    </w:p>
    <w:p>
      <w:pPr>
        <w:pStyle w:val="PreformattedText"/>
        <w:bidi w:val="0"/>
        <w:spacing w:before="0" w:after="0"/>
        <w:jc w:val="left"/>
        <w:rPr/>
      </w:pPr>
      <w:r>
        <w:rPr/>
        <w:t>X9n96N0/q/SPEOX5K3apl+vZWlJpAla0yKKqRVdc+TT1bB6PVXoaW3RqI/aahdBSCqNT0MqvqpiJpx</w:t>
      </w:r>
    </w:p>
    <w:p>
      <w:pPr>
        <w:pStyle w:val="PreformattedText"/>
        <w:bidi w:val="0"/>
        <w:spacing w:before="0" w:after="0"/>
        <w:jc w:val="left"/>
        <w:rPr/>
      </w:pPr>
      <w:r>
        <w:rPr/>
        <w:t>KkJSsJuzKOElmzdIBY7njM7aSoClXLDECYMTDECojEkEXAUkDENWIyeNevRvpbByxLjQ1MNhFmwkFs</w:t>
      </w:r>
    </w:p>
    <w:p>
      <w:pPr>
        <w:pStyle w:val="PreformattedText"/>
        <w:bidi w:val="0"/>
        <w:spacing w:before="0" w:after="0"/>
        <w:jc w:val="left"/>
        <w:rPr/>
      </w:pPr>
      <w:r>
        <w:rPr/>
        <w:t>A3BsUkEfL8fjjUU9LLkJSEAACKCXMCiUKuTzrzwibLfSamy4gcAS2hxOrQlA9JPIG3G+JOJJ8YWqgK</w:t>
      </w:r>
    </w:p>
    <w:p>
      <w:pPr>
        <w:pStyle w:val="PreformattedText"/>
        <w:bidi w:val="0"/>
        <w:spacing w:before="0" w:after="0"/>
        <w:jc w:val="left"/>
        <w:rPr/>
      </w:pPr>
      <w:r>
        <w:rPr/>
        <w:t>h8Vu7SGIz70njwvNt9qw7qSpKkAlPsofja/wA+cEUJUIq5tIZboJscrZfUeUVaeJ3wov5ggyq7l+nr</w:t>
      </w:r>
    </w:p>
    <w:p>
      <w:pPr>
        <w:pStyle w:val="PreformattedText"/>
        <w:bidi w:val="0"/>
        <w:spacing w:before="0" w:after="0"/>
        <w:jc w:val="left"/>
        <w:rPr/>
      </w:pPr>
      <w:r>
        <w:rPr/>
        <w:t>FRj6n0+WwLvAJUVoGlO9wOP4HmHPo0rdSR2hl6xXL6ylmdYkFUu7hrNv74qppfSLOOaau9RE02VA+q</w:t>
      </w:r>
    </w:p>
    <w:p>
      <w:pPr>
        <w:pStyle w:val="PreformattedText"/>
        <w:bidi w:val="0"/>
        <w:spacing w:before="0" w:after="0"/>
        <w:jc w:val="left"/>
        <w:rPr/>
      </w:pPr>
      <w:r>
        <w:rPr/>
        <w:t>yVR5kiRHcQGSlZSsoSoepR0n4d8VypZTiThYix+/vFjImCeU9R+0Kvk+/dE0emnQDKvTyOiZJjsvVJ</w:t>
      </w:r>
    </w:p>
    <w:p>
      <w:pPr>
        <w:pStyle w:val="PreformattedText"/>
        <w:bidi w:val="0"/>
        <w:spacing w:before="0" w:after="0"/>
        <w:jc w:val="left"/>
        <w:rPr/>
      </w:pPr>
      <w:r>
        <w:rPr/>
        <w:t>xKVSZ0ltCn3Fg3PqUm6UA9rgWxFUUyi4Dnf9M2jU0VEEJEyerGseQ7ubxw6seI3KPTeA7T4D0ebVvK</w:t>
      </w:r>
    </w:p>
    <w:p>
      <w:pPr>
        <w:pStyle w:val="PreformattedText"/>
        <w:bidi w:val="0"/>
        <w:spacing w:before="0" w:after="0"/>
        <w:jc w:val="left"/>
        <w:rPr/>
      </w:pPr>
      <w:r>
        <w:rPr/>
        <w:t>WluHFdR6FD0pLy0CyRff8AC22EGsSzIGNfDTv48IKrnJQoplMo6nQRU91Y64Zq6g1B9ydNfTGU6otR</w:t>
      </w:r>
    </w:p>
    <w:p>
      <w:pPr>
        <w:pStyle w:val="PreformattedText"/>
        <w:bidi w:val="0"/>
        <w:spacing w:before="0" w:after="0"/>
        <w:jc w:val="left"/>
        <w:rPr/>
      </w:pPr>
      <w:r>
        <w:rPr/>
        <w:t>G3l+S2nsDY+vbtxtxiGtKlLxTFYlfLwGkV4HaKicalZnnSGFSVvkrcJWoknckEb27/C2JckOA27uhu</w:t>
      </w:r>
    </w:p>
    <w:p>
      <w:pPr>
        <w:pStyle w:val="PreformattedText"/>
        <w:bidi w:val="0"/>
        <w:spacing w:before="0" w:after="0"/>
        <w:jc w:val="left"/>
        <w:rPr/>
      </w:pPr>
      <w:r>
        <w:rPr/>
        <w:t>YQCHiR1JRentbbeUn8fQCD8Lgj88ej9iKfZVH/AIAfKMhtNH79U6uo8/eG5r8Ympvki4Uls+3CLdxv</w:t>
      </w:r>
    </w:p>
    <w:p>
      <w:pPr>
        <w:pStyle w:val="PreformattedText"/>
        <w:bidi w:val="0"/>
        <w:spacing w:before="0" w:after="0"/>
        <w:jc w:val="left"/>
        <w:rPr/>
      </w:pPr>
      <w:r>
        <w:rPr/>
        <w:t>sbY5T0r/AN7q9/Z/6j6Ru9gf7bJ8f+xjjRGQmURbhI/7vvWHJ+O/fFl0GP8AFkh9DFf0tH8MWWu494</w:t>
      </w:r>
    </w:p>
    <w:p>
      <w:pPr>
        <w:pStyle w:val="PreformattedText"/>
        <w:bidi w:val="0"/>
        <w:spacing w:before="0" w:after="0"/>
        <w:jc w:val="left"/>
        <w:rPr/>
      </w:pPr>
      <w:r>
        <w:rPr/>
        <w:t>U1Zj+bDUdxp0kjY7gEe3H9HHSOmQfZB4LTGF6Lf7onihXtBHAiBLKLp20k7bgg7bbf836e2MVskgyk</w:t>
      </w:r>
    </w:p>
    <w:p>
      <w:pPr>
        <w:pStyle w:val="PreformattedText"/>
        <w:bidi w:val="0"/>
        <w:spacing w:before="0" w:after="0"/>
        <w:jc w:val="left"/>
        <w:rPr/>
      </w:pPr>
      <w:r>
        <w:rPr/>
        <w:t>Dnm8a3aY/aKfSHAo7IERHf0pSb8EcW378Y6ts1T0EoaBPPvHOK1INbMO9Q558oRtZYIq7Z07aEc7kH</w:t>
      </w:r>
    </w:p>
    <w:p>
      <w:pPr>
        <w:pStyle w:val="PreformattedText"/>
        <w:bidi w:val="0"/>
        <w:spacing w:before="0" w:after="0"/>
        <w:jc w:val="left"/>
        <w:rPr/>
      </w:pPr>
      <w:r>
        <w:rPr/>
        <w:t>XbcfO5/wAsc/ry21Tr2kn5iNpTB6Agag+kU1/SZ9cshZxr2WuleUZX7bzN03qebKHneayy5Hh0nMc1</w:t>
      </w:r>
    </w:p>
    <w:p>
      <w:pPr>
        <w:pStyle w:val="PreformattedText"/>
        <w:bidi w:val="0"/>
        <w:spacing w:before="0" w:after="0"/>
        <w:jc w:val="left"/>
        <w:rPr/>
      </w:pPr>
      <w:r>
        <w:rPr/>
        <w:t>7LjZyzHlPtpFVkRkwJLkhyOVR2H9TKlreQoIxfT7aNPXbQpaaQcatldcmYrTGtUtKkJuXCTLIJI+IW</w:t>
      </w:r>
    </w:p>
    <w:p>
      <w:pPr>
        <w:pStyle w:val="PreformattedText"/>
        <w:bidi w:val="0"/>
        <w:spacing w:before="0" w:after="0"/>
        <w:jc w:val="left"/>
        <w:rPr/>
      </w:pPr>
      <w:r>
        <w:rPr/>
        <w:t>tc6LojQz6ammT5qcCK7qzLDlylIWyiNHx2e7Xs5iodlSJMumw1OD6uKlHeU42TdcaMtUqXosNRJUgo</w:t>
      </w:r>
    </w:p>
    <w:p>
      <w:pPr>
        <w:pStyle w:val="PreformattedText"/>
        <w:bidi w:val="0"/>
        <w:spacing w:before="0" w:after="0"/>
        <w:jc w:val="left"/>
        <w:rPr/>
      </w:pPr>
      <w:r>
        <w:rPr/>
        <w:t>+Or23xjUkhJJzAOe/n0eNg2NSAcnc9wuefzh8f8AaRiJTm1OhDs19cqY6kjXplTmimDEZbJCWymNYq</w:t>
      </w:r>
    </w:p>
    <w:p>
      <w:pPr>
        <w:pStyle w:val="PreformattedText"/>
        <w:bidi w:val="0"/>
        <w:spacing w:before="0" w:after="0"/>
        <w:jc w:val="left"/>
        <w:rPr/>
      </w:pPr>
      <w:r>
        <w:rPr/>
        <w:t>Ta3pbt8SluXu4PtwidOUAgvdRcmzXVkB3D6C0NZKiwTUKoASlMVr6yC2hSgicHUulBUCStYLWjb0nT</w:t>
      </w:r>
    </w:p>
    <w:p>
      <w:pPr>
        <w:pStyle w:val="PreformattedText"/>
        <w:bidi w:val="0"/>
        <w:spacing w:before="0" w:after="0"/>
        <w:jc w:val="left"/>
        <w:rPr/>
      </w:pPr>
      <w:r>
        <w:rPr/>
        <w:t>Y21G0gEElr/bOK9SUgK1Kffu8oa/MUBTbrby0FGpSXEpt6UMvspdaQSB98AEH2t73wpKmxCGVIBZ9D</w:t>
      </w:r>
    </w:p>
    <w:p>
      <w:pPr>
        <w:pStyle w:val="PreformattedText"/>
        <w:bidi w:val="0"/>
        <w:spacing w:before="0" w:after="0"/>
        <w:jc w:val="left"/>
        <w:rPr/>
      </w:pPr>
      <w:r>
        <w:rPr/>
        <w:t>EuPBVWQ1nutZceAWiuUQPMoUQoCTTJLTylAH/+NKfva5H3gBYnGd6RSyaaTNFurWx/8h9UjyjW9EVp</w:t>
      </w:r>
    </w:p>
    <w:p>
      <w:pPr>
        <w:pStyle w:val="PreformattedText"/>
        <w:bidi w:val="0"/>
        <w:spacing w:before="0" w:after="0"/>
        <w:jc w:val="left"/>
        <w:rPr/>
      </w:pPr>
      <w:r>
        <w:rPr/>
        <w:t>FdUST2lVEpwBvQsEk/8Aio5mzuBmYsprfT8B9NSgpLEgadK0G+sgfc2+8RpO2xAF/ljhOUOysOk7+e</w:t>
      </w:r>
    </w:p>
    <w:p>
      <w:pPr>
        <w:pStyle w:val="PreformattedText"/>
        <w:bidi w:val="0"/>
        <w:spacing w:before="0" w:after="0"/>
        <w:jc w:val="left"/>
        <w:rPr/>
      </w:pPr>
      <w:r>
        <w:rPr/>
        <w:t>EdG/DAkLQcKhrCwyV1WzZkmSy1OcdY+rrSGZjQNihCrJC7b8qN/n3vhqZIlTXMshROY59on01ZOkEY</w:t>
      </w:r>
    </w:p>
    <w:p>
      <w:pPr>
        <w:pStyle w:val="PreformattedText"/>
        <w:bidi w:val="0"/>
        <w:spacing w:before="0" w:after="0"/>
        <w:jc w:val="left"/>
        <w:rPr/>
      </w:pPr>
      <w:r>
        <w:rPr/>
        <w:t>+zhZlaNFsXh08SdMrVLbhTJjZkpUlma07pWjylKQCtSQSVJKCdKwBfVa90nFNV0QKsTMDG52TtVKgE</w:t>
      </w:r>
    </w:p>
    <w:p>
      <w:pPr>
        <w:pStyle w:val="PreformattedText"/>
        <w:bidi w:val="0"/>
        <w:spacing w:before="0" w:after="0"/>
        <w:jc w:val="left"/>
        <w:rPr/>
      </w:pPr>
      <w:r>
        <w:rPr/>
        <w:t>zFPkc/m1+bRan0pr1LbejzS8h2L5kdxDTboX5TSkqUWUoFwkFRuOwBJvvY18uWELBXkD9o1/XJmSTg</w:t>
      </w:r>
    </w:p>
    <w:p>
      <w:pPr>
        <w:pStyle w:val="PreformattedText"/>
        <w:bidi w:val="0"/>
        <w:spacing w:before="0" w:after="0"/>
        <w:jc w:val="left"/>
        <w:rPr/>
      </w:pPr>
      <w:r>
        <w:rPr/>
        <w:t>HbIOfPfE98o9Vsqwn2k+Qp4NpcW+sqHlJQpJBYStCFFQCf8Al3AFjcb4spFbTyVBSpRO/dcZfeKKpo</w:t>
      </w:r>
    </w:p>
    <w:p>
      <w:pPr>
        <w:pStyle w:val="PreformattedText"/>
        <w:bidi w:val="0"/>
        <w:spacing w:before="0" w:after="0"/>
        <w:jc w:val="left"/>
        <w:rPr/>
      </w:pPr>
      <w:r>
        <w:rPr/>
        <w:t>KipQpInBKlMzbxrc798HlT6iZGYdfqkGa4y84XVOR1LR9gsHUbIKipCQ0lB0m1yrUBvvGqKqkUtU2U</w:t>
      </w:r>
    </w:p>
    <w:p>
      <w:pPr>
        <w:pStyle w:val="PreformattedText"/>
        <w:bidi w:val="0"/>
        <w:spacing w:before="0" w:after="0"/>
        <w:jc w:val="left"/>
        <w:rPr/>
      </w:pPr>
      <w:r>
        <w:rPr/>
        <w:t>VOp3SRbn84SiirUyhJnJSUpZlA3IbXvPlk8VwdcPEjJrsmq07J0iM9HpaJr0iqvuIYo0VMNC11CpzZ</w:t>
      </w:r>
    </w:p>
    <w:p>
      <w:pPr>
        <w:pStyle w:val="PreformattedText"/>
        <w:bidi w:val="0"/>
        <w:spacing w:before="0" w:after="0"/>
        <w:jc w:val="left"/>
        <w:rPr/>
      </w:pPr>
      <w:r>
        <w:rPr/>
        <w:t>vH1CI026m6d3FoUEXCRqqpgVOUmXqojFw3Diov4BjBp6qQFTSXAdr6jMn/AIggvvIO6MLHjO675p66</w:t>
      </w:r>
    </w:p>
    <w:p>
      <w:pPr>
        <w:pStyle w:val="PreformattedText"/>
        <w:bidi w:val="0"/>
        <w:spacing w:before="0" w:after="0"/>
        <w:jc w:val="left"/>
        <w:rPr/>
      </w:pPr>
      <w:r>
        <w:rPr/>
        <w:t>9Ws09R6/mCRWIUWZUMv9OGJBW3TqHlaJPIZkQopJDCpcll2oSykFbj620KccbYZ09m2Fs+VszZ0mnQ</w:t>
      </w:r>
    </w:p>
    <w:p>
      <w:pPr>
        <w:pStyle w:val="PreformattedText"/>
        <w:bidi w:val="0"/>
        <w:spacing w:before="0" w:after="0"/>
        <w:jc w:val="left"/>
        <w:rPr/>
      </w:pPr>
      <w:r>
        <w:rPr/>
        <w:t>jAtXbmNcmYRqWuQLJ0AsGcx5v6WbYqNu7Wqa2dMKkSnkyEkFKUSkFuyl7YyDMUrNai5Js0YcnwplZU</w:t>
      </w:r>
    </w:p>
    <w:p>
      <w:pPr>
        <w:pStyle w:val="PreformattedText"/>
        <w:bidi w:val="0"/>
        <w:spacing w:before="0" w:after="0"/>
        <w:jc w:val="left"/>
        <w:rPr/>
      </w:pPr>
      <w:r>
        <w:rPr/>
        <w:t>yhhIX9afTEgtPm31iVISXAuUtarAvSglx5ZshpptSjcNITi3JQklS1FKeAclrskWJYA2B4xm5aVLZK</w:t>
      </w:r>
    </w:p>
    <w:p>
      <w:pPr>
        <w:pStyle w:val="PreformattedText"/>
        <w:bidi w:val="0"/>
        <w:spacing w:before="0" w:after="0"/>
        <w:jc w:val="left"/>
        <w:rPr/>
      </w:pPr>
      <w:r>
        <w:rPr/>
        <w:t>Rc24O2rnIlnOgexZof/LWV4rOZG2daXYZi1JyJLaSB+0Ft/ZuzHU6dSUrS04GwNBQ01cpO+CCCpKQQ</w:t>
      </w:r>
    </w:p>
    <w:p>
      <w:pPr>
        <w:pStyle w:val="PreformattedText"/>
        <w:bidi w:val="0"/>
        <w:spacing w:before="0" w:after="0"/>
        <w:jc w:val="left"/>
        <w:rPr/>
      </w:pPr>
      <w:r>
        <w:rPr/>
        <w:t>HJD+zQ+yZc0lJdABYnXeT3tkDYQkOsWfFy8+Uulw1KTCodOZb1EkhcstNOylJC/upQogFJHIUe4s6t</w:t>
      </w:r>
    </w:p>
    <w:p>
      <w:pPr>
        <w:pStyle w:val="PreformattedText"/>
        <w:bidi w:val="0"/>
        <w:spacing w:before="0" w:after="0"/>
        <w:jc w:val="left"/>
        <w:rPr/>
      </w:pPr>
      <w:r>
        <w:rPr/>
        <w:t>KVJYaMPSIU6YrrwdE3fwi3f6F/x85R8C/i0yr1B6hyZ7XQfqFTql0361SKZTnqxUsv5dr8OSaTndFK</w:t>
      </w:r>
    </w:p>
    <w:p>
      <w:pPr>
        <w:pStyle w:val="PreformattedText"/>
        <w:bidi w:val="0"/>
        <w:spacing w:before="0" w:after="0"/>
        <w:jc w:val="left"/>
        <w:rPr/>
      </w:pPr>
      <w:r>
        <w:rPr/>
        <w:t>iku1JihZuiUKfLjRUOylwGpZhtuv6WXolNOFLWomzQwGJJ/xUB4sFBJNtIYraf8AGUykyyywyk973H</w:t>
      </w:r>
    </w:p>
    <w:p>
      <w:pPr>
        <w:pStyle w:val="PreformattedText"/>
        <w:bidi w:val="0"/>
        <w:spacing w:before="0" w:after="0"/>
        <w:jc w:val="left"/>
        <w:rPr/>
      </w:pPr>
      <w:r>
        <w:rPr/>
        <w:t>eQ472ePo9w/wBlSG6BnTLVTpmYMqZnpVMzLl/MNDmsVOhV/L9ajNT6PX6HU4qy1UaRKhPNOsvNqKVp</w:t>
      </w:r>
    </w:p>
    <w:p>
      <w:pPr>
        <w:pStyle w:val="PreformattedText"/>
        <w:bidi w:val="0"/>
        <w:spacing w:before="0" w:after="0"/>
        <w:jc w:val="left"/>
        <w:rPr/>
      </w:pPr>
      <w:r>
        <w:rPr/>
        <w:t>V2UFJGtCgoBSVYkquCMiDrGIWgoWVFJSpJuDoQdfSJF5fzhT3IaW33koKEBJuQARtYg9u2EYHJYs0W</w:t>
      </w:r>
    </w:p>
    <w:p>
      <w:pPr>
        <w:pStyle w:val="PreformattedText"/>
        <w:bidi w:val="0"/>
        <w:spacing w:before="0" w:after="0"/>
        <w:jc w:val="left"/>
        <w:rPr/>
      </w:pPr>
      <w:r>
        <w:rPr/>
        <w:t>KKhGEEkBs4bvONeplQnIhIcS4oLN7CwIJFjsdwQMPJTYWsIq6qcmZMCU3a0FlVodGn0lXmtNlJa9Wo</w:t>
      </w:r>
    </w:p>
    <w:p>
      <w:pPr>
        <w:pStyle w:val="PreformattedText"/>
        <w:bidi w:val="0"/>
        <w:spacing w:before="0" w:after="0"/>
        <w:jc w:val="left"/>
        <w:rPr/>
      </w:pPr>
      <w:r>
        <w:rPr/>
        <w:t>DcabEb/C+E5Q8mRLWgBVgRv+UVj9aYuTcoVadU47UWGG0uOSnEJCUkoJOpZ4KucVVavCSchmQPeF0S</w:t>
      </w:r>
    </w:p>
    <w:p>
      <w:pPr>
        <w:pStyle w:val="PreformattedText"/>
        <w:bidi w:val="0"/>
        <w:spacing w:before="0" w:after="0"/>
        <w:jc w:val="left"/>
        <w:rPr/>
      </w:pPr>
      <w:r>
        <w:rPr/>
        <w:t>aakK8LISL/AFA8YqM6/wDioBMuh5RkFlOtTL08JNrW0kMkHfnn9e2MnU1JnqKZYKUgsTvG4cItxMM1</w:t>
      </w:r>
    </w:p>
    <w:p>
      <w:pPr>
        <w:pStyle w:val="PreformattedText"/>
        <w:bidi w:val="0"/>
        <w:spacing w:before="0" w:after="0"/>
        <w:jc w:val="left"/>
        <w:rPr/>
      </w:pPr>
      <w:r>
        <w:rPr/>
        <w:t>LgtKIsNT9ORFfU2ouVuQuVMkOPPOqUtxx5ZUpSlXJ1E7gbnb44fp5YQGAYDh84g1AAgnl06DcgAXN+</w:t>
      </w:r>
    </w:p>
    <w:p>
      <w:pPr>
        <w:pStyle w:val="PreformattedText"/>
        <w:bidi w:val="0"/>
        <w:spacing w:before="0" w:after="0"/>
        <w:jc w:val="left"/>
        <w:rPr/>
      </w:pPr>
      <w:r>
        <w:rPr/>
        <w:t>4Nzx+HffnbDq2eGUZd0B2oENJPp2tYWsQeL2AO3GHZBd+ENT9N8O7Q7Gnsb3HlJ5Huji5HG36e2PRG</w:t>
      </w:r>
    </w:p>
    <w:p>
      <w:pPr>
        <w:pStyle w:val="PreformattedText"/>
        <w:bidi w:val="0"/>
        <w:spacing w:before="0" w:after="0"/>
        <w:jc w:val="left"/>
        <w:rPr/>
      </w:pPr>
      <w:r>
        <w:rPr/>
        <w:t>wlfwmjvcIHpGZ2ml6+o/yPr4esI2vsE1B5SdyW2wbdrJ5+H9DHMulRfbM8i4IT/1EbfYIA2fKc2dXl</w:t>
      </w:r>
    </w:p>
    <w:p>
      <w:pPr>
        <w:pStyle w:val="PreformattedText"/>
        <w:bidi w:val="0"/>
        <w:spacing w:before="0" w:after="0"/>
        <w:jc w:val="left"/>
        <w:rPr/>
      </w:pPr>
      <w:r>
        <w:rPr/>
        <w:t>iP1gHR45M0qsLFIFrC33gffnbf9cWHQofxiT3feK/pVfZk19SPDSFlPYBiLv7JO4ta4I/E7Y6V0xP8</w:t>
      </w:r>
    </w:p>
    <w:p>
      <w:pPr>
        <w:pStyle w:val="PreformattedText"/>
        <w:bidi w:val="0"/>
        <w:spacing w:before="0" w:after="0"/>
        <w:jc w:val="left"/>
        <w:rPr/>
      </w:pPr>
      <w:r>
        <w:rPr/>
        <w:t>IV/kmML0XS200kC+FXtBNGjgNabHZJttcki/G+2MPshghIds+WjXbTupROrQsqWyPq7QFtkotYWvbe</w:t>
      </w:r>
    </w:p>
    <w:p>
      <w:pPr>
        <w:pStyle w:val="PreformattedText"/>
        <w:bidi w:val="0"/>
        <w:spacing w:before="0" w:after="0"/>
        <w:jc w:val="left"/>
        <w:rPr/>
      </w:pPr>
      <w:r>
        <w:rPr/>
        <w:t>/w3B+G3vjqmziRQy7WCd/f9Y5zVgfjV78UM71qzWz03yZnbP8AImNQE5PyrUq1Hlvtl5pmpstFmhpL</w:t>
      </w:r>
    </w:p>
    <w:p>
      <w:pPr>
        <w:pStyle w:val="PreformattedText"/>
        <w:bidi w:val="0"/>
        <w:spacing w:before="0" w:after="0"/>
        <w:jc w:val="left"/>
        <w:rPr/>
      </w:pPr>
      <w:r>
        <w:rPr/>
        <w:t>SW1l912tv05ptsJV5i3kpAN9uZdI607PmV9aCErp0Ogm3bLJlsMyesUlhdyGyeN3sumNVLpqbCSJxw</w:t>
      </w:r>
    </w:p>
    <w:p>
      <w:pPr>
        <w:pStyle w:val="PreformattedText"/>
        <w:bidi w:val="0"/>
        <w:spacing w:before="0" w:after="0"/>
        <w:jc w:val="left"/>
        <w:rPr/>
      </w:pPr>
      <w:r>
        <w:rPr/>
        <w:t>m39Iut2yGAFzp32jJI0mqVmvftGrLkSalLafkTn5ay5Kfq1TUhdXnyHE38+a7VZsp1x31FSyVKKlAn</w:t>
      </w:r>
    </w:p>
    <w:p>
      <w:pPr>
        <w:pStyle w:val="PreformattedText"/>
        <w:bidi w:val="0"/>
        <w:spacing w:before="0" w:after="0"/>
        <w:jc w:val="left"/>
        <w:rPr/>
      </w:pPr>
      <w:r>
        <w:rPr/>
        <w:t>HJ1KUsrK1mYpSioqUolSrk3Ku0e83fOOhyZWFScKMMsBkgBgBlYaaeUCqLRHJuYZ31dILVJYXqCCHG</w:t>
      </w:r>
    </w:p>
    <w:p>
      <w:pPr>
        <w:pStyle w:val="PreformattedText"/>
        <w:bidi w:val="0"/>
        <w:spacing w:before="0" w:after="0"/>
        <w:jc w:val="left"/>
        <w:rPr/>
      </w:pPr>
      <w:r>
        <w:rPr/>
        <w:t>khYDjl3ATZIYQtAI2UpCrHCiQiWm1z+XrEqUgqnLKRZA7hx574C5gVMp1QSVqkIcitPvkrFmmJjygl</w:t>
      </w:r>
    </w:p>
    <w:p>
      <w:pPr>
        <w:pStyle w:val="PreformattedText"/>
        <w:bidi w:val="0"/>
        <w:spacing w:before="0" w:after="0"/>
        <w:jc w:val="left"/>
        <w:rPr/>
      </w:pPr>
      <w:r>
        <w:rPr/>
        <w:t>RKVAkrZbLbQJJUtZUE7gYNBcWyyHdl94E10nPeT3/aw87QBp00opsV+QlspmrXFYKnEtOuLYDjEiU+</w:t>
      </w:r>
    </w:p>
    <w:p>
      <w:pPr>
        <w:pStyle w:val="PreformattedText"/>
        <w:bidi w:val="0"/>
        <w:spacing w:before="0" w:after="0"/>
        <w:jc w:val="left"/>
        <w:rPr/>
      </w:pPr>
      <w:r>
        <w:rPr/>
        <w:t>vULBDr11FVgbBCbmwU+kXIdin35ERlqIQ6m7TfLOPOZWW5zBmoSTGaQ1EYWNWh5xpnSt1AV6ihDXkn</w:t>
      </w:r>
    </w:p>
    <w:p>
      <w:pPr>
        <w:pStyle w:val="PreformattedText"/>
        <w:bidi w:val="0"/>
        <w:spacing w:before="0" w:after="0"/>
        <w:jc w:val="left"/>
        <w:rPr/>
      </w:pPr>
      <w:r>
        <w:rPr/>
        <w:t>fckgG5VbBqsWHaMEGVf+kZeEOX4a2KjTeoeXK5EQ6Vwq7S2n2EKS2p2FVXl0+Sg6yA6gQ31qWi9zpF</w:t>
      </w:r>
    </w:p>
    <w:p>
      <w:pPr>
        <w:pStyle w:val="PreformattedText"/>
        <w:bidi w:val="0"/>
        <w:spacing w:before="0" w:after="0"/>
        <w:jc w:val="left"/>
        <w:rPr/>
      </w:pPr>
      <w:r>
        <w:rPr/>
        <w:t>rkDFJtpaDIXKWWC0qZw9wHGXGwOj3LRoOj6Fpq5M6XnLUHDkWWSlXAjCS6TnujQbS8piZCGtIU2pek</w:t>
      </w:r>
    </w:p>
    <w:p>
      <w:pPr>
        <w:pStyle w:val="PreformattedText"/>
        <w:bidi w:val="0"/>
        <w:spacing w:before="0" w:after="0"/>
        <w:jc w:val="left"/>
        <w:rPr/>
      </w:pPr>
      <w:r>
        <w:rPr/>
        <w:t>LSg6vMattbYpcvfUDvaxT7Y5zMWyvnz3R2CTKxJGsA6p0sTMZIEcEOAhavKSUr21akKOyTtwL/EYZF</w:t>
      </w:r>
    </w:p>
    <w:p>
      <w:pPr>
        <w:pStyle w:val="PreformattedText"/>
        <w:bidi w:val="0"/>
        <w:spacing w:before="0" w:after="0"/>
        <w:jc w:val="left"/>
        <w:rPr/>
      </w:pPr>
      <w:r>
        <w:rPr/>
        <w:t>QQpwb88mJ0unxO4sd4hMQul2ZcuTWqrlqXJgzWj9k6wkoQbEa2loJAW2SLWt8RbbD34xJBSsPwtEmV</w:t>
      </w:r>
    </w:p>
    <w:p>
      <w:pPr>
        <w:pStyle w:val="PreformattedText"/>
        <w:bidi w:val="0"/>
        <w:spacing w:before="0" w:after="0"/>
        <w:jc w:val="left"/>
        <w:rPr/>
      </w:pPr>
      <w:r>
        <w:rPr/>
        <w:t>QzEELlKwkagRNTpb126vZZYixX6O1PkMFpHmsKdiPKZbGi580KAUAD91W4VpIIxXzplOCTofl5fONP</w:t>
      </w:r>
    </w:p>
    <w:p>
      <w:pPr>
        <w:pStyle w:val="PreformattedText"/>
        <w:bidi w:val="0"/>
        <w:spacing w:before="0" w:after="0"/>
        <w:jc w:val="left"/>
        <w:rPr/>
      </w:pPr>
      <w:r>
        <w:rPr/>
        <w:t>RzqxKQhScbcSB87cdYlrR/Edn6QtgJy9JU4pKdSPrKklJsEKOpCdKb2T2O4uRiJMqpCQ2BwG4RZy1z</w:t>
      </w:r>
    </w:p>
    <w:p>
      <w:pPr>
        <w:pStyle w:val="PreformattedText"/>
        <w:bidi w:val="0"/>
        <w:spacing w:before="0" w:after="0"/>
        <w:jc w:val="left"/>
        <w:rPr/>
      </w:pPr>
      <w:r>
        <w:rPr/>
        <w:t>wHUgDx8sh3w6CHOpHVoNxapUJOXKK46lyoQaSp1uRUUahdmfO1BbrCwlGpCPLC0t6FqU2SgwJk9JJM</w:t>
      </w:r>
    </w:p>
    <w:p>
      <w:pPr>
        <w:pStyle w:val="PreformattedText"/>
        <w:bidi w:val="0"/>
        <w:spacing w:before="0" w:after="0"/>
        <w:jc w:val="left"/>
        <w:rPr/>
      </w:pPr>
      <w:r>
        <w:rPr/>
        <w:t>tAQS5BNzfUBtN5dvKETqlbKRjxIZiA4Grgkm44BtXsYi59I/mZvw++GCdTqAWqdUc0GPRoqlNLD64z</w:t>
      </w:r>
    </w:p>
    <w:p>
      <w:pPr>
        <w:pStyle w:val="PreformattedText"/>
        <w:bidi w:val="0"/>
        <w:spacing w:before="0" w:after="0"/>
        <w:jc w:val="left"/>
        <w:rPr/>
      </w:pPr>
      <w:r>
        <w:rPr/>
        <w:t>6zCceUG7egJdW3GbALaVoW6sBLKQuz2DI/EbRlIUnEEkHe97v3C5JbQg7sl0mrl0+y6mdiKCoMDkbh</w:t>
      </w:r>
    </w:p>
    <w:p>
      <w:pPr>
        <w:pStyle w:val="PreformattedText"/>
        <w:bidi w:val="0"/>
        <w:spacing w:before="0" w:after="0"/>
        <w:jc w:val="left"/>
        <w:rPr/>
      </w:pPr>
      <w:r>
        <w:rPr/>
        <w:t>g2lzYAAjMM9jkHzBSHMxuVafLdWzCpMGAl8rRpQV1CcpuSlhSfSFBtAXud0gN3uVHHYyrqxIADhRPg</w:t>
      </w:r>
    </w:p>
    <w:p>
      <w:pPr>
        <w:pStyle w:val="PreformattedText"/>
        <w:bidi w:val="0"/>
        <w:spacing w:before="0" w:after="0"/>
        <w:jc w:val="left"/>
        <w:rPr/>
      </w:pPr>
      <w:r>
        <w:rPr/>
        <w:t>ALHnvjz4U9eqpWpTCUEm+pUou3EZ3s2rwqOnkBaJE16MhLMOC2YLT0kIQlJmJU9KfWSR5TqYaEeYoE</w:t>
      </w:r>
    </w:p>
    <w:p>
      <w:pPr>
        <w:pStyle w:val="PreformattedText"/>
        <w:bidi w:val="0"/>
        <w:spacing w:before="0" w:after="0"/>
        <w:jc w:val="left"/>
        <w:rPr/>
      </w:pPr>
      <w:r>
        <w:rPr/>
        <w:t>6E6W0pJUbqSoqIJGeXPOsBAbEEgsB678mtn5Qb0upTU5irFWSXU0qhQDBbZjl9HmyK+lTKkNaU7Omm</w:t>
      </w:r>
    </w:p>
    <w:p>
      <w:pPr>
        <w:pStyle w:val="PreformattedText"/>
        <w:bidi w:val="0"/>
        <w:spacing w:before="0" w:after="0"/>
        <w:jc w:val="left"/>
        <w:rPr/>
      </w:pPr>
      <w:r>
        <w:rPr/>
        <w:t>U18JTcKCnvSCBcS02SEmzseNsrbi/wAuEQ3JmrmJJCZQZg4BxuDoQ4SkhndibMYjFnOqL/bbdXkoc0</w:t>
      </w:r>
    </w:p>
    <w:p>
      <w:pPr>
        <w:pStyle w:val="PreformattedText"/>
        <w:bidi w:val="0"/>
        <w:spacing w:before="0" w:after="0"/>
        <w:jc w:val="left"/>
        <w:rPr/>
      </w:pPr>
      <w:r>
        <w:rPr/>
        <w:t>yZS6i6kBSApuYtsvtti9/SQpPqsfRYgXwpKcRZ3J9c+fCIM5QBC1an5H8oBnOlWy1KQ9THy7CeUl5g</w:t>
      </w:r>
    </w:p>
    <w:p>
      <w:pPr>
        <w:pStyle w:val="PreformattedText"/>
        <w:bidi w:val="0"/>
        <w:spacing w:before="0" w:after="0"/>
        <w:jc w:val="left"/>
        <w:rPr/>
      </w:pPr>
      <w:r>
        <w:rPr/>
        <w:t>vElpxKwb2Uk2DiV6kqFjfYjCDTy5zhYdQ8xDCp65JdN0m4fK/PjGlb6Aj6abq50C699KPBn1OlqzP4</w:t>
      </w:r>
    </w:p>
    <w:p>
      <w:pPr>
        <w:pStyle w:val="PreformattedText"/>
        <w:bidi w:val="0"/>
        <w:spacing w:before="0" w:after="0"/>
        <w:jc w:val="left"/>
        <w:rPr/>
      </w:pPr>
      <w:r>
        <w:rPr/>
        <w:t>WuuPUbL+Q4VMzHWalMR0DzXnGpCmQc9dNnJHm/sHKsirSIrWYKAhKKO8mX+2mBTp8aW/PXKUrZxCjP</w:t>
      </w:r>
    </w:p>
    <w:p>
      <w:pPr>
        <w:pStyle w:val="PreformattedText"/>
        <w:bidi w:val="0"/>
        <w:spacing w:before="0" w:after="0"/>
        <w:jc w:val="left"/>
        <w:rPr/>
      </w:pPr>
      <w:r>
        <w:rPr/>
        <w:t>xUyikFJGRUoJdJcYSMTl3BwsA6gRBrFIqwSZQTNF3H9TDUNuGee92EfQ1rtLqUVS22EutKaNlJOpKd</w:t>
      </w:r>
    </w:p>
    <w:p>
      <w:pPr>
        <w:pStyle w:val="PreformattedText"/>
        <w:bidi w:val="0"/>
        <w:spacing w:before="0" w:after="0"/>
        <w:jc w:val="left"/>
        <w:rPr/>
      </w:pPr>
      <w:r>
        <w:rPr/>
        <w:t>IVYhfFiNwfli/Yixu0US0uCE886Q0tezvCy+0t+W8j63F1FKlK9Sgk/dPPe9sKxBKW3xGMkJ/aKOHD</w:t>
      </w:r>
    </w:p>
    <w:p>
      <w:pPr>
        <w:pStyle w:val="PreformattedText"/>
        <w:bidi w:val="0"/>
        <w:spacing w:before="0" w:after="0"/>
        <w:jc w:val="left"/>
        <w:rPr/>
      </w:pPr>
      <w:r>
        <w:rPr/>
        <w:t>vz+/ziO2afE5VZb6qRRASpai2XELWsJBNr2TyfxtiDPqFF0y2B3t9YYmVR+BCiEnUQxWe8kVXPtAqM</w:t>
      </w:r>
    </w:p>
    <w:p>
      <w:pPr>
        <w:pStyle w:val="PreformattedText"/>
        <w:bidi w:val="0"/>
        <w:spacing w:before="0" w:after="0"/>
        <w:jc w:val="left"/>
        <w:rPr/>
      </w:pPr>
      <w:r>
        <w:rPr/>
        <w:t>iqSHlmQy6vSVlWtS0lRB325Ow4xCmU6loWVksX+fO6GFKB7ZU5Dtzv8Iz2eJDJNd6e5nntKbeEByS6</w:t>
      </w:r>
    </w:p>
    <w:p>
      <w:pPr>
        <w:pStyle w:val="PreformattedText"/>
        <w:bidi w:val="0"/>
        <w:spacing w:before="0" w:after="0"/>
        <w:jc w:val="left"/>
        <w:rPr/>
      </w:pPr>
      <w:r>
        <w:rPr/>
        <w:t>WHFAhKL7+WD2HFvfGanU5kzGuUaGL/Z1QJslKFWWgefEe8MNTazMOi6jvp3ClC1hfff3/jibIAwsYc</w:t>
      </w:r>
    </w:p>
    <w:p>
      <w:pPr>
        <w:pStyle w:val="PreformattedText"/>
        <w:bidi w:val="0"/>
        <w:spacing w:before="0" w:after="0"/>
        <w:jc w:val="left"/>
        <w:rPr/>
      </w:pPr>
      <w:r>
        <w:rPr/>
        <w:t>qU3d2gwl1iXqvqNrk31KIsOAd/j8t8JmBvCGUDjHNmqyzySrbm5+HHwtb8sP0yQQXEMz8xEocvx1ri</w:t>
      </w:r>
    </w:p>
    <w:p>
      <w:pPr>
        <w:pStyle w:val="PreformattedText"/>
        <w:bidi w:val="0"/>
        <w:spacing w:before="0" w:after="0"/>
        <w:jc w:val="left"/>
        <w:rPr/>
      </w:pPr>
      <w:r>
        <w:rPr/>
        <w:t>R220LcdUhLbaEJUpS1KAAQhCRdRJ4AF8d82Er+F0iRchA9H8vvFBtQfv097B+ftES+qXi68LnTypzo</w:t>
      </w:r>
    </w:p>
    <w:p>
      <w:pPr>
        <w:pStyle w:val="PreformattedText"/>
        <w:bidi w:val="0"/>
        <w:spacing w:before="0" w:after="0"/>
        <w:jc w:val="left"/>
        <w:rPr/>
      </w:pPr>
      <w:r>
        <w:rPr/>
        <w:t>mZuuGQ11CDMcpUyk5WmTc/1aLUIrQdlRpUHIcGoqieXrSha3ihpLxMcr89K20856SFM/as8yVCakYQ</w:t>
      </w:r>
    </w:p>
    <w:p>
      <w:pPr>
        <w:pStyle w:val="PreformattedText"/>
        <w:bidi w:val="0"/>
        <w:spacing w:before="0" w:after="0"/>
        <w:jc w:val="left"/>
        <w:rPr/>
      </w:pPr>
      <w:r>
        <w:rPr/>
        <w:t>6SCHAYjEC1jmHcHujY7HIk0MkTHQbliCCxJaxD8dxBhif/iY+D6kF2SMz9RqstsEJj0fpXWvOeWD/w</w:t>
      </w:r>
    </w:p>
    <w:p>
      <w:pPr>
        <w:pStyle w:val="PreformattedText"/>
        <w:bidi w:val="0"/>
        <w:spacing w:before="0" w:after="0"/>
        <w:jc w:val="left"/>
        <w:rPr/>
      </w:pPr>
      <w:r>
        <w:rPr/>
        <w:t>Ciqt1GC2EED0lxaDxqCdwHujdfT7Jr01VYlSpaAf5YClPZmBUkcbqHi8R9t003aFIqnpsImLIuslKW</w:t>
      </w:r>
    </w:p>
    <w:p>
      <w:pPr>
        <w:pStyle w:val="PreformattedText"/>
        <w:bidi w:val="0"/>
        <w:spacing w:before="0" w:after="0"/>
        <w:jc w:val="left"/>
        <w:rPr/>
      </w:pPr>
      <w:r>
        <w:rPr/>
        <w:t>4kAkeRhH136Xrw4stLZo/TjrhW1ApShUundP8tMr0kEq1qzrUHECx2BZ5N97b6npB0u2ftWhNLSU89</w:t>
      </w:r>
    </w:p>
    <w:p>
      <w:pPr>
        <w:pStyle w:val="PreformattedText"/>
        <w:bidi w:val="0"/>
        <w:spacing w:before="0" w:after="0"/>
        <w:jc w:val="left"/>
        <w:rPr/>
      </w:pPr>
      <w:r>
        <w:rPr/>
        <w:t>EzEk4pglpSwd7JWsknTIDUGM/sXo9V7OqhU1E6UtOFQZBWS5/yQgNvhpqp9MZk+OlSMv8AhzzRNASA</w:t>
      </w:r>
    </w:p>
    <w:p>
      <w:pPr>
        <w:pStyle w:val="PreformattedText"/>
        <w:bidi w:val="0"/>
        <w:spacing w:before="0" w:after="0"/>
        <w:jc w:val="left"/>
        <w:rPr/>
      </w:pPr>
      <w:r>
        <w:rPr/>
        <w:t>Ha/1WolLTqBOrWzS8gzNrW/fvfa1ucvS7Z/CJCRT9YR/zw//AKExe1Oz/wASSTO6sH/iVH1EJCf9M/</w:t>
      </w:r>
    </w:p>
    <w:p>
      <w:pPr>
        <w:pStyle w:val="PreformattedText"/>
        <w:bidi w:val="0"/>
        <w:spacing w:before="0" w:after="0"/>
        <w:jc w:val="left"/>
        <w:rPr/>
      </w:pPr>
      <w:r>
        <w:rPr/>
        <w:t>nEx0xcreH3IlIlLKWUz8zZ7zXmZlnUd31QqTSaP5gSCfT5qb2HG+L7/wCINbIpupp9nyEsGBWZq/MB</w:t>
      </w:r>
    </w:p>
    <w:p>
      <w:pPr>
        <w:pStyle w:val="PreformattedText"/>
        <w:bidi w:val="0"/>
        <w:spacing w:before="0" w:after="0"/>
        <w:jc w:val="left"/>
        <w:rPr/>
      </w:pPr>
      <w:r>
        <w:rPr/>
        <w:t>aLnhYaJ0ik/9I0sypM+bWzVBRdkpQnyJCyz3u54iIt9cPH51c8RkWfQs0sZQyrkONMjz4+XMrQKk27</w:t>
      </w:r>
    </w:p>
    <w:p>
      <w:pPr>
        <w:pStyle w:val="PreformattedText"/>
        <w:bidi w:val="0"/>
        <w:spacing w:before="0" w:after="0"/>
        <w:jc w:val="left"/>
        <w:rPr/>
      </w:pPr>
      <w:r>
        <w:rPr/>
        <w:t>UpUN139mS6xVqtVJLsx5nzlrCGm4zCVhK/K8xCVHn+3dp1e2lomVCjLSFBYlyzhllQBCSoXUsoBLYl</w:t>
      </w:r>
    </w:p>
    <w:p>
      <w:pPr>
        <w:pStyle w:val="PreformattedText"/>
        <w:bidi w:val="0"/>
        <w:spacing w:before="0" w:after="0"/>
        <w:jc w:val="left"/>
        <w:rPr/>
      </w:pPr>
      <w:r>
        <w:rPr/>
        <w:t>YX7WAFm1+y9n09CcMp14Q2JfxMc2awfgHI1iJ9JrqjNlTkuJ1tthiI1YJQBHcQtsqGwOkuJc2udTO5</w:t>
      </w:r>
    </w:p>
    <w:p>
      <w:pPr>
        <w:pStyle w:val="PreformattedText"/>
        <w:bidi w:val="0"/>
        <w:spacing w:before="0" w:after="0"/>
        <w:jc w:val="left"/>
        <w:rPr/>
      </w:pPr>
      <w:r>
        <w:rPr/>
        <w:t>3visMvCEAhgwOfO7yMXUpblasXAac74dHI8JmHQ6hVXS027Pqbrbrjx1hMSnRw4EPJSfUhBQ+tSVGx</w:t>
      </w:r>
    </w:p>
    <w:p>
      <w:pPr>
        <w:pStyle w:val="PreformattedText"/>
        <w:bidi w:val="0"/>
        <w:spacing w:before="0" w:after="0"/>
        <w:jc w:val="left"/>
        <w:rPr/>
      </w:pPr>
      <w:r>
        <w:rPr/>
        <w:t>ChvfSChZxLAzYONMzmB6d0WFOlKZK1OxUrfom+cNNnqcxJWtyIFll31MocB1eU2dLch9tSrvvOEqXp</w:t>
      </w:r>
    </w:p>
    <w:p>
      <w:pPr>
        <w:pStyle w:val="PreformattedText"/>
        <w:bidi w:val="0"/>
        <w:spacing w:before="0" w:after="0"/>
        <w:jc w:val="left"/>
        <w:rPr/>
      </w:pPr>
      <w:r>
        <w:rPr/>
        <w:t>OoJVcm5viRKBGYZog1C7EAgFXp47890ISixU1BxhKlqWpEiyULuGw4+tAjl5Q+80Cpbikpvfy/VYcy</w:t>
      </w:r>
    </w:p>
    <w:p>
      <w:pPr>
        <w:pStyle w:val="PreformattedText"/>
        <w:bidi w:val="0"/>
        <w:spacing w:before="0" w:after="0"/>
        <w:jc w:val="left"/>
        <w:rPr/>
      </w:pPr>
      <w:r>
        <w:rPr/>
        <w:t>WDFhk33iC7kJLePPjC+rL8BlaYrhW9DjhWhAJSqoTkgHU7Yny2vMsXCLkAlNhvdBDm9+PDx1h8MlIJ</w:t>
      </w:r>
    </w:p>
    <w:p>
      <w:pPr>
        <w:pStyle w:val="PreformattedText"/>
        <w:bidi w:val="0"/>
        <w:spacing w:before="0" w:after="0"/>
        <w:jc w:val="left"/>
        <w:rPr/>
      </w:pPr>
      <w:r>
        <w:rPr/>
        <w:t>cpHzhy/DmuoPZwC46A64iXGlvMSnPq0GcyxKuhKnAlRi+U5oTrShYQld7FQAOZ6RKSiQlRzJIBGYJ0</w:t>
      </w:r>
    </w:p>
    <w:p>
      <w:pPr>
        <w:pStyle w:val="PreformattedText"/>
        <w:bidi w:val="0"/>
        <w:spacing w:before="0" w:after="0"/>
        <w:jc w:val="left"/>
        <w:rPr/>
      </w:pPr>
      <w:r>
        <w:rPr/>
        <w:t>8d2/hGp6MJWuqUkFrOdARfddwSL384009OKI5mjLVMrUePIaTKba1oeW1qS8pGpbb2h4lSfMbc8t1J</w:t>
      </w:r>
    </w:p>
    <w:p>
      <w:pPr>
        <w:pStyle w:val="PreformattedText"/>
        <w:bidi w:val="0"/>
        <w:spacing w:before="0" w:after="0"/>
        <w:jc w:val="left"/>
        <w:rPr/>
      </w:pPr>
      <w:r>
        <w:rPr/>
        <w:t>N0ova1wnnEycHKSrtfM+EdlpqclKFAOCPLfqeN/HhD80jp6/IbShyMhzSAu+kKAsm9xY/eIKgFD24N</w:t>
      </w:r>
    </w:p>
    <w:p>
      <w:pPr>
        <w:pStyle w:val="PreformattedText"/>
        <w:bidi w:val="0"/>
        <w:spacing w:before="0" w:after="0"/>
        <w:jc w:val="left"/>
        <w:rPr/>
      </w:pPr>
      <w:r>
        <w:rPr/>
        <w:t>sQpswAkg353xdyJJAZSbDLnyhYUzpgl1zyX6ehZuSlSUaRYhNiTYhRvv233GIUyeDd2+UWcmUxfMG8</w:t>
      </w:r>
    </w:p>
    <w:p>
      <w:pPr>
        <w:pStyle w:val="PreformattedText"/>
        <w:bidi w:val="0"/>
        <w:spacing w:before="0" w:after="0"/>
        <w:jc w:val="left"/>
        <w:rPr/>
      </w:pPr>
      <w:r>
        <w:rPr/>
        <w:t>OhRuia3ChSYRUCoCxSkWCtrb7jY/p3OIkycQCQpjFghk5hhzlEgsmeHtyU8wQgFKlD1IaX6jtZKbC1</w:t>
      </w:r>
    </w:p>
    <w:p>
      <w:pPr>
        <w:pStyle w:val="PreformattedText"/>
        <w:bidi w:val="0"/>
        <w:spacing w:before="0" w:after="0"/>
        <w:jc w:val="left"/>
        <w:rPr/>
      </w:pPr>
      <w:r>
        <w:rPr/>
        <w:t>9/zTxiPjWpQ1MJmTUpF4nJk7pDSssU9tx6K0txpKCQsFRWtuxSXBpHmDcW4Rtex3tJlpKbkuX1ztw3</w:t>
      </w:r>
    </w:p>
    <w:p>
      <w:pPr>
        <w:pStyle w:val="PreformattedText"/>
        <w:bidi w:val="0"/>
        <w:spacing w:before="0" w:after="0"/>
        <w:jc w:val="left"/>
        <w:rPr/>
      </w:pPr>
      <w:r>
        <w:rPr/>
        <w:t>boqZs8zSQk/TuHvGZn6eTPKjXcqZYQ6pNNp7BmKjJWjSHoTMx5t1YTpSNJfJQPvJveySRfY9EUY6xS</w:t>
      </w:r>
    </w:p>
    <w:p>
      <w:pPr>
        <w:pStyle w:val="PreformattedText"/>
        <w:bidi w:val="0"/>
        <w:spacing w:before="0" w:after="0"/>
        <w:jc w:val="left"/>
        <w:rPr/>
      </w:pPr>
      <w:r>
        <w:rPr/>
        <w:t>xmyh4G3k+cYjpzPKNly5T2UoKPEpDg94ux0vGa2kSJmdszv0KlL+p0T6nFkVryyHGnRJZb8hEhxCbB</w:t>
      </w:r>
    </w:p>
    <w:p>
      <w:pPr>
        <w:pStyle w:val="PreformattedText"/>
        <w:bidi w:val="0"/>
        <w:spacing w:before="0" w:after="0"/>
        <w:jc w:val="left"/>
        <w:rPr/>
      </w:pPr>
      <w:r>
        <w:rPr/>
        <w:t>SfNQCFAhtbiybkHHTp2FAQw7SiwPqY43JCp01Q+GWAFKvmSzC2tw+4u8KnN9eRlkx8jZUUHq7NeYk1</w:t>
      </w:r>
    </w:p>
    <w:p>
      <w:pPr>
        <w:pStyle w:val="PreformattedText"/>
        <w:bidi w:val="0"/>
        <w:spacing w:before="0" w:after="0"/>
        <w:jc w:val="left"/>
        <w:rPr/>
      </w:pPr>
      <w:r>
        <w:rPr/>
        <w:t>WdoDkWnMSEKnlq9leRJcZ8h2Qoj7BB8sp1WCFS0BKetXkl8PeWDj0HGEz5qgr8NTnFMWe2cwAxUx3W</w:t>
      </w:r>
    </w:p>
    <w:p>
      <w:pPr>
        <w:pStyle w:val="PreformattedText"/>
        <w:bidi w:val="0"/>
        <w:spacing w:before="0" w:after="0"/>
        <w:jc w:val="left"/>
        <w:rPr/>
      </w:pPr>
      <w:r>
        <w:rPr/>
        <w:t>IUdwGV3AdENhGVJMdupuR5brrcl6qKePkrkMxkuxpDawk2S0R6wvVrS6oJN2wkyEYiozF9nFkL5b+f</w:t>
      </w:r>
    </w:p>
    <w:p>
      <w:pPr>
        <w:pStyle w:val="PreformattedText"/>
        <w:bidi w:val="0"/>
        <w:spacing w:before="0" w:after="0"/>
        <w:jc w:val="left"/>
        <w:rPr/>
      </w:pPr>
      <w:r>
        <w:rPr/>
        <w:t>eI81ITK6oFlJLkvmWDNrbvu43GIiZsrLkyoy4zim3EtvuKa8lRUw0te7imFnhh076RslR2OJKUF8fH</w:t>
      </w:r>
    </w:p>
    <w:p>
      <w:pPr>
        <w:pStyle w:val="PreformattedText"/>
        <w:bidi w:val="0"/>
        <w:spacing w:before="0" w:after="0"/>
        <w:jc w:val="left"/>
        <w:rPr/>
      </w:pPr>
      <w:r>
        <w:rPr/>
        <w:t>Td5RUzZgUVJOfv99YTrEx5tr6s6kSIqbkMruShRJPmNLA9JsAbH0kDjClJSSCDhVv5MMAlik9pJ094</w:t>
      </w:r>
    </w:p>
    <w:p>
      <w:pPr>
        <w:pStyle w:val="PreformattedText"/>
        <w:bidi w:val="0"/>
        <w:spacing w:before="0" w:after="0"/>
        <w:jc w:val="left"/>
        <w:rPr/>
      </w:pPr>
      <w:r>
        <w:rPr/>
        <w:t>s7+i6zF4Jun3iQ6fdUvGbK6uO5M6d50yZm6DS+nGUaPmWj/Wst5jgVxiVnuFJq7c+s5eMqBFafpdOj</w:t>
      </w:r>
    </w:p>
    <w:p>
      <w:pPr>
        <w:pStyle w:val="PreformattedText"/>
        <w:bidi w:val="0"/>
        <w:spacing w:before="0" w:after="0"/>
        <w:jc w:val="left"/>
        <w:rPr/>
      </w:pPr>
      <w:r>
        <w:rPr/>
        <w:t>OCZEclJkP+lESVXVSFzRLQU9ZLxPMS6SVoF8CQoFLk6m4thwntQD8Jw5kfFqD8t/55R9QzpB9Kd9HR</w:t>
      </w:r>
    </w:p>
    <w:p>
      <w:pPr>
        <w:pStyle w:val="PreformattedText"/>
        <w:bidi w:val="0"/>
        <w:spacing w:before="0" w:after="0"/>
        <w:jc w:val="left"/>
        <w:rPr/>
      </w:pPr>
      <w:r>
        <w:rPr/>
        <w:t>4xMtvVjoD4u+hOYKvUJtSYTkrNeeaN0q6nJnMSAiX5nTPqlKpFZcYVJkN+U7HiyWHUvtlDxLqEm6l1</w:t>
      </w:r>
    </w:p>
    <w:p>
      <w:pPr>
        <w:pStyle w:val="PreformattedText"/>
        <w:bidi w:val="0"/>
        <w:spacing w:before="0" w:after="0"/>
        <w:jc w:val="left"/>
        <w:rPr/>
      </w:pPr>
      <w:r>
        <w:rPr/>
        <w:t>KZguTKwtZXZOZA35lJAuTaIEyWiWhSmcl768fV7Qls35EzPW5bsqbTKpFpc15YaqMyBLixJCFEqBjS</w:t>
      </w:r>
    </w:p>
    <w:p>
      <w:pPr>
        <w:pStyle w:val="PreformattedText"/>
        <w:bidi w:val="0"/>
        <w:spacing w:before="0" w:after="0"/>
        <w:jc w:val="left"/>
        <w:rPr/>
      </w:pPr>
      <w:r>
        <w:rPr/>
        <w:t>HWgh5BQbgoUQQb7jEpSVEDd4/KKApVPJJNsu7h4Q0dV6Tw8oSkVJpAeQ4R5tyVaFqtZVz91F9j8Thk</w:t>
      </w:r>
    </w:p>
    <w:p>
      <w:pPr>
        <w:pStyle w:val="PreformattedText"/>
        <w:bidi w:val="0"/>
        <w:spacing w:before="0" w:after="0"/>
        <w:jc w:val="left"/>
        <w:rPr/>
      </w:pPr>
      <w:r>
        <w:rPr/>
        <w:t>yUpOIZxBqZRkKZJdKhnuMKaBKacjGK6kFtadKRYWAtbYH8MAhwRvhhBfO7RADxd9A4WeqDPkxYqDKs</w:t>
      </w:r>
    </w:p>
    <w:p>
      <w:pPr>
        <w:pStyle w:val="PreformattedText"/>
        <w:bidi w:val="0"/>
        <w:spacing w:before="0" w:after="0"/>
        <w:jc w:val="left"/>
        <w:rPr/>
      </w:pPr>
      <w:r>
        <w:rPr/>
        <w:t>t1KkouoKSglK02HN7YpqyQ9/7SLePtE2TMMlaJiM0+nNjFDVVytUcq1iTR6mypp6M6tFikpC0JuEqs</w:t>
      </w:r>
    </w:p>
    <w:p>
      <w:pPr>
        <w:pStyle w:val="PreformattedText"/>
        <w:bidi w:val="0"/>
        <w:spacing w:before="0" w:after="0"/>
        <w:jc w:val="left"/>
        <w:rPr/>
      </w:pPr>
      <w:r>
        <w:rPr/>
        <w:t>rkEf54ioSUi4w8IuU1KKhAUkuLee490Fclvc7cqvxfe3G/PcYanZtzlDqE6CwHP3j+YbO59xfc8cXF</w:t>
      </w:r>
    </w:p>
    <w:p>
      <w:pPr>
        <w:pStyle w:val="PreformattedText"/>
        <w:bidi w:val="0"/>
        <w:spacing w:before="0" w:after="0"/>
        <w:jc w:val="left"/>
        <w:rPr/>
      </w:pPr>
      <w:r>
        <w:rPr/>
        <w:t>vf8Ar2w/TZE8IZmfFEKfpOPFZVckUmneGHp9UhArGccrRa71grdPkOtVilZWrTqV5d6fwZMd1K6Y5W</w:t>
      </w:r>
    </w:p>
    <w:p>
      <w:pPr>
        <w:pStyle w:val="PreformattedText"/>
        <w:bidi w:val="0"/>
        <w:spacing w:before="0" w:after="0"/>
        <w:jc w:val="left"/>
        <w:rPr/>
      </w:pPr>
      <w:r>
        <w:rPr/>
        <w:t>KbHdnVZY+1epM6HCSW48+YHuh1m1JkvZlJsynmFImSgZ7ZkFimU72SQylj+oFKSwC0qKTRIXXVFZOS</w:t>
      </w:r>
    </w:p>
    <w:p>
      <w:pPr>
        <w:pStyle w:val="PreformattedText"/>
        <w:bidi w:val="0"/>
        <w:spacing w:before="0" w:after="0"/>
        <w:jc w:val="left"/>
        <w:rPr/>
      </w:pPr>
      <w:r>
        <w:rPr/>
        <w:t>/VqZAOTjNTbwSydygTmxFCck2ddbQEoaZS2y22gBKEpQm6koQgWSnUoCwFhptjPRaguAd8F6rq4B7g</w:t>
      </w:r>
    </w:p>
    <w:p>
      <w:pPr>
        <w:pStyle w:val="PreformattedText"/>
        <w:bidi w:val="0"/>
        <w:spacing w:before="0" w:after="0"/>
        <w:jc w:val="left"/>
        <w:rPr/>
      </w:pPr>
      <w:r>
        <w:rPr/>
        <w:t>A3O++x/rtgQccHEK4vt7i+1xc3H8f6GBAgtduL3JtY2uL7fL352+PtgQICl9TOogDjcm/Fxawvsb9+</w:t>
      </w:r>
    </w:p>
    <w:p>
      <w:pPr>
        <w:pStyle w:val="PreformattedText"/>
        <w:bidi w:val="0"/>
        <w:spacing w:before="0" w:after="0"/>
        <w:jc w:val="left"/>
        <w:rPr/>
      </w:pPr>
      <w:r>
        <w:rPr/>
        <w:t>dj22w3MQFjugwWIO6OSpK1MAJJsFfaJBPANyP+3cH+OIwQAtyHbKHsRZ06wpaTMecU0d1Ea0OqA/9J</w:t>
      </w:r>
    </w:p>
    <w:p>
      <w:pPr>
        <w:pStyle w:val="PreformattedText"/>
        <w:bidi w:val="0"/>
        <w:spacing w:before="0" w:after="0"/>
        <w:jc w:val="left"/>
        <w:rPr/>
      </w:pPr>
      <w:r>
        <w:rPr/>
        <w:t>TqnNQIOx8sqTfkaUjvhqcLkizROp1MADr9YXzucJQoS6E25pbbVKuoE+t9+W8+8oFX3iWGW0d9hzbD</w:t>
      </w:r>
    </w:p>
    <w:p>
      <w:pPr>
        <w:pStyle w:val="PreformattedText"/>
        <w:bidi w:val="0"/>
        <w:spacing w:before="0" w:after="0"/>
        <w:jc w:val="left"/>
        <w:rPr/>
      </w:pPr>
      <w:r>
        <w:rPr/>
        <w:t>BQArEzO3o3yiamcTK6rE+Ek95JckaPYP3Q29Vr78pLmoJVpDUNkpupIZjNtpbQ0CbJSdJUva6ttXOJ</w:t>
      </w:r>
    </w:p>
    <w:p>
      <w:pPr>
        <w:pStyle w:val="PreformattedText"/>
        <w:bidi w:val="0"/>
        <w:spacing w:before="0" w:after="0"/>
        <w:jc w:val="left"/>
        <w:rPr/>
      </w:pPr>
      <w:r>
        <w:rPr/>
        <w:t>kuSQwJzv8APkRWTqjE7DK3fu+sKTI88NuBpzSXG3Ys5R0gOaVuGO8StV9KUtlrgGxO4thSmBZnSDpA</w:t>
      </w:r>
    </w:p>
    <w:p>
      <w:pPr>
        <w:pStyle w:val="PreformattedText"/>
        <w:bidi w:val="0"/>
        <w:spacing w:before="0" w:after="0"/>
        <w:jc w:val="left"/>
        <w:rPr/>
      </w:pPr>
      <w:r>
        <w:rPr/>
        <w:t>l9pybLtpCwbprcmpq1ukqhqcUyw4E+WpK16XHVXG5CipRtspLptsnDD3Op5yiThci/Jh/PDllmVMzv</w:t>
      </w:r>
    </w:p>
    <w:p>
      <w:pPr>
        <w:pStyle w:val="PreformattedText"/>
        <w:bidi w:val="0"/>
        <w:spacing w:before="0" w:after="0"/>
        <w:jc w:val="left"/>
        <w:rPr/>
      </w:pPr>
      <w:r>
        <w:rPr/>
        <w:t>UqvT4zkxiHLRGj+SlLyi+HFKD31fUPNjHRdxsAkNuhbYLiEpOV6RzAmnTKUQCSTfcA2Y1fLyLRsei0</w:t>
      </w:r>
    </w:p>
    <w:p>
      <w:pPr>
        <w:pStyle w:val="PreformattedText"/>
        <w:bidi w:val="0"/>
        <w:spacing w:before="0" w:after="0"/>
        <w:jc w:val="left"/>
        <w:rPr/>
      </w:pPr>
      <w:r>
        <w:rPr/>
        <w:t>lS6pU5CSpKAEhmd33EgEaqGguASADpr8LFUiTsvw4LZfRHbJaSmQ1K0nzIyEqSp0qFkmW46SSohFro</w:t>
      </w:r>
    </w:p>
    <w:p>
      <w:pPr>
        <w:pStyle w:val="PreformattedText"/>
        <w:bidi w:val="0"/>
        <w:spacing w:before="0" w:after="0"/>
        <w:jc w:val="left"/>
        <w:rPr/>
      </w:pPr>
      <w:r>
        <w:rPr/>
        <w:t>Sb6U8sqzgWlTu44R3PZoQuUWRlY+WfvFlWSMjR3I6oa0BuXHJV5KdKkuNqcugsqSQUhIcDZuAdTd1A</w:t>
      </w:r>
    </w:p>
    <w:p>
      <w:pPr>
        <w:pStyle w:val="PreformattedText"/>
        <w:bidi w:val="0"/>
        <w:spacing w:before="0" w:after="0"/>
        <w:jc w:val="left"/>
        <w:rPr/>
      </w:pPr>
      <w:r>
        <w:rPr/>
        <w:t>lW0Iz0rObML8Itkyii5Dgn8uMPzQel/nuMqERICVm6XGy0tJIGqzqLcEbgn8MMqAUM7njnCzNKCzEP</w:t>
      </w:r>
    </w:p>
    <w:p>
      <w:pPr>
        <w:pStyle w:val="PreformattedText"/>
        <w:bidi w:val="0"/>
        <w:spacing w:before="0" w:after="0"/>
        <w:jc w:val="left"/>
        <w:rPr/>
      </w:pPr>
      <w:r>
        <w:rPr/>
        <w:t>yIkJlzpalsNByEpKQQdSVIvsNiduL+5vtvzhkywWJs/HnzhCqk6H24Q+WXMlwKcpLigiyd9CRZRtYX</w:t>
      </w:r>
    </w:p>
    <w:p>
      <w:pPr>
        <w:pStyle w:val="PreformattedText"/>
        <w:bidi w:val="0"/>
        <w:spacing w:before="0" w:after="0"/>
        <w:jc w:val="left"/>
        <w:rPr/>
      </w:pPr>
      <w:r>
        <w:rPr/>
        <w:t>8xZO+xO1uMKRgQXxb+XMRpsxagw58BBZ1KrqaJQ5RZDTQTHdWSlFinSmwUpQBNrk8kc7bgHDcyewYW</w:t>
      </w:r>
    </w:p>
    <w:p>
      <w:pPr>
        <w:pStyle w:val="PreformattedText"/>
        <w:bidi w:val="0"/>
        <w:spacing w:before="0" w:after="0"/>
        <w:jc w:val="left"/>
        <w:rPr/>
      </w:pPr>
      <w:r>
        <w:rPr/>
        <w:t>KrebeduMKkSQpTklTc88Iw7/TD5jm5l6mkFapSkLriHbBKkIhfUWi2tCU/3aUKkOnVyb8nG96GjAVK</w:t>
      </w:r>
    </w:p>
    <w:p>
      <w:pPr>
        <w:pStyle w:val="PreformattedText"/>
        <w:bidi w:val="0"/>
        <w:spacing w:before="0" w:after="0"/>
        <w:jc w:val="left"/>
        <w:rPr/>
      </w:pPr>
      <w:r>
        <w:rPr/>
        <w:t>JuQkZ3fE5HhGC/SAozJcuWkYQnFx/pz4X+0VAdLpcbKOS52amIYnVaVWK1IjsOnymX2MtUppLV3A59</w:t>
      </w:r>
    </w:p>
    <w:p>
      <w:pPr>
        <w:pStyle w:val="PreformattedText"/>
        <w:bidi w:val="0"/>
        <w:spacing w:before="0" w:after="0"/>
        <w:jc w:val="left"/>
        <w:rPr/>
      </w:pPr>
      <w:r>
        <w:rPr/>
        <w:t>pGTUqiyHkgApRsFBS7jo63XNSD2UoCb95LuLMWyLuXytHJ6c/h6dc1AxzVlRAJ/sSMLu4Yk3sbBu9J</w:t>
      </w:r>
    </w:p>
    <w:p>
      <w:pPr>
        <w:pStyle w:val="PreformattedText"/>
        <w:bidi w:val="0"/>
        <w:spacing w:before="0" w:after="0"/>
        <w:jc w:val="left"/>
        <w:rPr/>
      </w:pPr>
      <w:r>
        <w:rPr/>
        <w:t>5Yos2rSKjXcyKmMUmoyHUzswJQ4lD1UkuLksU1tO92HEtSVKbCtw0kaikG80YSkFrJsAPc72y87RXJ</w:t>
      </w:r>
    </w:p>
    <w:p>
      <w:pPr>
        <w:pStyle w:val="PreformattedText"/>
        <w:bidi w:val="0"/>
        <w:spacing w:before="0" w:after="0"/>
        <w:jc w:val="left"/>
        <w:rPr/>
      </w:pPr>
      <w:r>
        <w:rPr/>
        <w:t>RMUSVFwpyVZEnNgNxLvfQC8As95o/bLast5SYcfZmy4sWHGjIU5NU64zHdVHYQDZxRfYcBJFgnUpZ0</w:t>
      </w:r>
    </w:p>
    <w:p>
      <w:pPr>
        <w:pStyle w:val="PreformattedText"/>
        <w:bidi w:val="0"/>
        <w:spacing w:before="0" w:after="0"/>
        <w:jc w:val="left"/>
        <w:rPr/>
      </w:pPr>
      <w:r>
        <w:rPr/>
        <w:t>g3XLLjGs4EpBcmzAb+bwxVzW/ZyQ+IgAAXJIduOpO4B3ABhJxelC2Q+5PlsLcpzC5dVcYUiREiqRui</w:t>
      </w:r>
    </w:p>
    <w:p>
      <w:pPr>
        <w:pStyle w:val="PreformattedText"/>
        <w:bidi w:val="0"/>
        <w:spacing w:before="0" w:after="0"/>
        <w:jc w:val="left"/>
        <w:rPr/>
      </w:pPr>
      <w:r>
        <w:rPr/>
        <w:t>nxZWoibIJCgtwXaStBQApQUhKzOcjALHIXB8Rp3FjlDSaVwozCxABJs1w4AOtsy9i4zcBELpEiW4+G</w:t>
      </w:r>
    </w:p>
    <w:p>
      <w:pPr>
        <w:pStyle w:val="PreformattedText"/>
        <w:bidi w:val="0"/>
        <w:spacing w:before="0" w:after="0"/>
        <w:jc w:val="left"/>
        <w:rPr/>
      </w:pPr>
      <w:r>
        <w:rPr/>
        <w:t>IZaaIcS02lXmOFlh0JWVLIGtRcLaVuA7/dGwOEqXhIcvv74bEoqPZTbJr5AwXMuSIaVKQpzQt4MJU2</w:t>
      </w:r>
    </w:p>
    <w:p>
      <w:pPr>
        <w:pStyle w:val="PreformattedText"/>
        <w:bidi w:val="0"/>
        <w:spacing w:before="0" w:after="0"/>
        <w:jc w:val="left"/>
        <w:rPr/>
      </w:pPr>
      <w:r>
        <w:rPr/>
        <w:t>fS86CoJbYsftUDWSfc8GwBKlJyFnzJ3RFUAxO8sPtD1Vx+hpy/Dy6KdAqNUZDX16qOmNMTGDa1Oqp8</w:t>
      </w:r>
    </w:p>
    <w:p>
      <w:pPr>
        <w:pStyle w:val="PreformattedText"/>
        <w:bidi w:val="0"/>
        <w:spacing w:before="0" w:after="0"/>
        <w:jc w:val="left"/>
        <w:rPr/>
      </w:pPr>
      <w:r>
        <w:rPr/>
        <w:t>JC2lpZSZSnFyVtr/AN4WyykqLMZkF6nSqZhmklKRkGbRnOotobhy4eEzTLlI6lICl2xqBcOL4U6N/c</w:t>
      </w:r>
    </w:p>
    <w:p>
      <w:pPr>
        <w:pStyle w:val="PreformattedText"/>
        <w:bidi w:val="0"/>
        <w:spacing w:before="0" w:after="0"/>
        <w:jc w:val="left"/>
        <w:rPr/>
      </w:pPr>
      <w:r>
        <w:rPr/>
        <w:t>WuQGLC719CfGd4wfDE9Dc8O/ik8QHRqPCdbfao2QuredaTlR4suJcEao5Ieq7tEq0AlASqNKpzzC0E</w:t>
      </w:r>
    </w:p>
    <w:p>
      <w:pPr>
        <w:pStyle w:val="PreformattedText"/>
        <w:bidi w:val="0"/>
        <w:spacing w:before="0" w:after="0"/>
        <w:jc w:val="left"/>
        <w:rPr/>
      </w:pPr>
      <w:r>
        <w:rPr/>
        <w:t>tlspNsTQSlsJYDdENaEL+NIU/C/1i4fo7/aYfpCMlog07rbl3w++J+iNl1ufJzp06PSTPctld9C05v</w:t>
      </w:r>
    </w:p>
    <w:p>
      <w:pPr>
        <w:pStyle w:val="PreformattedText"/>
        <w:bidi w:val="0"/>
        <w:spacing w:before="0" w:after="0"/>
        <w:jc w:val="left"/>
        <w:rPr/>
      </w:pPr>
      <w:r>
        <w:rPr/>
        <w:t>6IS6TT1y0pVbzJWXZYWd1p1C5VjJzvEObs+nmJKQ6A2QNh4F4t98NX9oc8DXV9UWiddKF1D8IWbJEm</w:t>
      </w:r>
    </w:p>
    <w:p>
      <w:pPr>
        <w:pStyle w:val="PreformattedText"/>
        <w:bidi w:val="0"/>
        <w:spacing w:before="0" w:after="0"/>
        <w:jc w:val="left"/>
        <w:rPr/>
      </w:pPr>
      <w:r>
        <w:rPr/>
        <w:t>PFan5oS71k6OvF4lCpT/AFG6f5djVbLMZL1kk1PKqI7ba0uvT0IS8WUk8Ip52xaiW6pUwT0jRsKvmS</w:t>
      </w:r>
    </w:p>
    <w:p>
      <w:pPr>
        <w:pStyle w:val="PreformattedText"/>
        <w:bidi w:val="0"/>
        <w:spacing w:before="0" w:after="0"/>
        <w:jc w:val="left"/>
        <w:rPr/>
      </w:pPr>
      <w:r>
        <w:rPr/>
        <w:t>k6f1AvoXtoP6O0zp/4gMhR+o/TPPmQ+r/TueCmFnnpfnDLvUHKLi9WkxpNbytUJTNOnAkBcWWY8ps+</w:t>
      </w:r>
    </w:p>
    <w:p>
      <w:pPr>
        <w:pStyle w:val="PreformattedText"/>
        <w:bidi w:val="0"/>
        <w:spacing w:before="0" w:after="0"/>
        <w:jc w:val="left"/>
        <w:rPr/>
      </w:pPr>
      <w:r>
        <w:rPr/>
        <w:t>lxhCgQG1ICze3PN4RIpZysSZssow5ghvXnNor88dPgwokrLk3OmWoP1Wt0phchSGEI0yWwoFYICQDc</w:t>
      </w:r>
    </w:p>
    <w:p>
      <w:pPr>
        <w:pStyle w:val="PreformattedText"/>
        <w:bidi w:val="0"/>
        <w:spacing w:before="0" w:after="0"/>
        <w:jc w:val="left"/>
        <w:rPr/>
      </w:pPr>
      <w:r>
        <w:rPr/>
        <w:t>E/DsMRp1MkoJFlJ94anpVs6aiagkylWUk7nNxxG/1igGpxHYkl6M82pt5l1TTiLaVpU2ogg343H64o</w:t>
      </w:r>
    </w:p>
    <w:p>
      <w:pPr>
        <w:pStyle w:val="PreformattedText"/>
        <w:bidi w:val="0"/>
        <w:spacing w:before="0" w:after="0"/>
        <w:jc w:val="left"/>
        <w:rPr/>
      </w:pPr>
      <w:r>
        <w:rPr/>
        <w:t>ZxOIg5h3i+lLBQlSTiSoW8Y5MIsCQL9udtzc8H3Nvw4xJpjaGZhIP2jLBnTO+Yupmf8ANPUDNlQeqm</w:t>
      </w:r>
    </w:p>
    <w:p>
      <w:pPr>
        <w:pStyle w:val="PreformattedText"/>
        <w:bidi w:val="0"/>
        <w:spacing w:before="0" w:after="0"/>
        <w:jc w:val="left"/>
        <w:rPr/>
      </w:pPr>
      <w:r>
        <w:rPr/>
        <w:t>Zc5ZjqeYKxNfWtxSpNQkrdbjMJUT5ECNFEeLFZTZuPFhMsNhLbaQNEkFgCcRyc5niYtVZG2f53hJuJ</w:t>
      </w:r>
    </w:p>
    <w:p>
      <w:pPr>
        <w:pStyle w:val="PreformattedText"/>
        <w:bidi w:val="0"/>
        <w:spacing w:before="0" w:after="0"/>
        <w:jc w:val="left"/>
        <w:rPr/>
      </w:pPr>
      <w:r>
        <w:rPr/>
        <w:t>ut1XBW88sEi1vWsAG3/SB8sGRBBsnybu8OXgMUpFz3Nu42uN1bD+rb74DGFB7boDOJ0jjgW57X2PwF</w:t>
      </w:r>
    </w:p>
    <w:p>
      <w:pPr>
        <w:pStyle w:val="PreformattedText"/>
        <w:bidi w:val="0"/>
        <w:spacing w:before="0" w:after="0"/>
        <w:jc w:val="left"/>
        <w:rPr/>
      </w:pPr>
      <w:r>
        <w:rPr/>
        <w:t>tvxwUDxgofQQoqHw249vYe5/H9MEcuMHBa4kWVrsFcAWukixO6gPSb/geNrYQxyFgPP8oEFzLqWnEg</w:t>
      </w:r>
    </w:p>
    <w:p>
      <w:pPr>
        <w:pStyle w:val="PreformattedText"/>
        <w:bidi w:val="0"/>
        <w:spacing w:before="0" w:after="0"/>
        <w:jc w:val="left"/>
        <w:rPr/>
      </w:pPr>
      <w:r>
        <w:rPr/>
        <w:t>/cNgrVum5G90i9k72+RwSkFTkZ/eFoVhN8ocuj5UqC0x5MZC1sSywWnG0rc1B8aUIG1vMUouNlN7hS</w:t>
      </w:r>
    </w:p>
    <w:p>
      <w:pPr>
        <w:pStyle w:val="PreformattedText"/>
        <w:bidi w:val="0"/>
        <w:spacing w:before="0" w:after="0"/>
        <w:jc w:val="left"/>
        <w:rPr/>
      </w:pPr>
      <w:r>
        <w:rPr/>
        <w:t>bi+kjFcueHKVFlB/IZ/Xui4RSrCQtCSUnJr5/XL84UuYsh1jL9Oo2Zh9XmUiqPy2FuMusrXHq8Nhn6</w:t>
      </w:r>
    </w:p>
    <w:p>
      <w:pPr>
        <w:pStyle w:val="PreformattedText"/>
        <w:bidi w:val="0"/>
        <w:spacing w:before="0" w:after="0"/>
        <w:jc w:val="left"/>
        <w:rPr/>
      </w:pPr>
      <w:r>
        <w:rPr/>
        <w:t>7ClR/MUpjz4kyK7HWoJQuQJEdAK2wVkiYJhVLyWgeBBOY4jUbiCHuzk6QuSmXPBeXOJD/wBqwzg6AK</w:t>
      </w:r>
    </w:p>
    <w:p>
      <w:pPr>
        <w:pStyle w:val="PreformattedText"/>
        <w:bidi w:val="0"/>
        <w:spacing w:before="0" w:after="0"/>
        <w:jc w:val="left"/>
        <w:rPr/>
      </w:pPr>
      <w:r>
        <w:rPr/>
        <w:t>cN/wAnTYtiREyJQqZAZB+uTKlJbffYbcQWYUUKJ86S9Y3lOJ0JSlGyLNpJJ1HEtJXMBuyQz7zwO5vr</w:t>
      </w:r>
    </w:p>
    <w:p>
      <w:pPr>
        <w:pStyle w:val="PreformattedText"/>
        <w:bidi w:val="0"/>
        <w:spacing w:before="0" w:after="0"/>
        <w:jc w:val="left"/>
        <w:rPr/>
      </w:pPr>
      <w:r>
        <w:rPr/>
        <w:t>EBfVyWLFU1TljkP+XHc2QaxLxyy21GROalS5LjDaQQFqeLYU26kmxUGyFhSSQU20GxBtsQRUSSlNhz</w:t>
      </w:r>
    </w:p>
    <w:p>
      <w:pPr>
        <w:pStyle w:val="PreformattedText"/>
        <w:bidi w:val="0"/>
        <w:spacing w:before="0" w:after="0"/>
        <w:jc w:val="left"/>
        <w:rPr/>
      </w:pPr>
      <w:r>
        <w:rPr/>
        <w:t>+cEgBJxqLk8d+/loXeYFxqeuBJhVJuQmpIkeUUKZdlxFpWCC6GJBCk2tpuAVJBSpANsNlJSCrdzzxe</w:t>
      </w:r>
    </w:p>
    <w:p>
      <w:pPr>
        <w:pStyle w:val="PreformattedText"/>
        <w:bidi w:val="0"/>
        <w:spacing w:before="0" w:after="0"/>
        <w:jc w:val="left"/>
        <w:rPr/>
      </w:pPr>
      <w:r>
        <w:rPr/>
        <w:t>JAWkqASXKvl5Q/XQDqrnTIlYiVDLlByvnOJBniuzMt1GX+xqjWXIDDjM+BTKu22pTj71LW4W4aWnnn</w:t>
      </w:r>
    </w:p>
    <w:p>
      <w:pPr>
        <w:pStyle w:val="PreformattedText"/>
        <w:bidi w:val="0"/>
        <w:spacing w:before="0" w:after="0"/>
        <w:jc w:val="left"/>
        <w:rPr/>
      </w:pPr>
      <w:r>
        <w:rPr/>
        <w:t>RH1hh1TTicUW2KCkq0LXUzJkgAYTMSykpByJScgFG63YOAWBBjTbA2pX0U6WikkSqwOVdUoKTMURmE</w:t>
      </w:r>
    </w:p>
    <w:p>
      <w:pPr>
        <w:pStyle w:val="PreformattedText"/>
        <w:bidi w:val="0"/>
        <w:spacing w:before="0" w:after="0"/>
        <w:jc w:val="left"/>
        <w:rPr/>
      </w:pPr>
      <w:r>
        <w:rPr/>
        <w:t>KFlEp+GVhJVmkFlJN8/gV8Q2RetDOao+XItUydm/J9Qaq07I1WKahXo8VJalqnxG0tBusUF9TE5rz/</w:t>
      </w:r>
    </w:p>
    <w:p>
      <w:pPr>
        <w:pStyle w:val="PreformattedText"/>
        <w:bidi w:val="0"/>
        <w:spacing w:before="0" w:after="0"/>
        <w:jc w:val="left"/>
        <w:rPr/>
      </w:pPr>
      <w:r>
        <w:rPr/>
        <w:t>ISWX2m2X2GlzGr8129saooBKXjRVUU/EEzUkgG2RAJKVhwWe9yknDHZOi+3qPasueEoXSV9MQVyFsV</w:t>
      </w:r>
    </w:p>
    <w:p>
      <w:pPr>
        <w:pStyle w:val="PreformattedText"/>
        <w:bidi w:val="0"/>
        <w:spacing w:before="0" w:after="0"/>
        <w:jc w:val="left"/>
        <w:rPr/>
      </w:pPr>
      <w:r>
        <w:rPr/>
        <w:t>gBiVJJCQuWouCSlOElKVMVWv/wCnrxjKpLILNQU0ylsrCvJcbiOLQsuS0uADzm1aeNSla0qUEjfGIX</w:t>
      </w:r>
    </w:p>
    <w:p>
      <w:pPr>
        <w:pStyle w:val="PreformattedText"/>
        <w:bidi w:val="0"/>
        <w:spacing w:before="0" w:after="0"/>
        <w:jc w:val="left"/>
        <w:rPr/>
      </w:pPr>
      <w:r>
        <w:rPr/>
        <w:t>iCipjfxfn23x0EIBSMIYWf0fxyMTtyvSvQ0AgqsB5ltKrrUNSirT94XIttc/hhkVCgGFw7tzpwhmZL</w:t>
      </w:r>
    </w:p>
    <w:p>
      <w:pPr>
        <w:pStyle w:val="PreformattedText"/>
        <w:bidi w:val="0"/>
        <w:spacing w:before="0" w:after="0"/>
        <w:jc w:val="left"/>
        <w:rPr/>
      </w:pPr>
      <w:r>
        <w:rPr/>
        <w:t>SAFEsW1y+nPGHhgRyEpS2k6QpSb+oE7XvtfSkXHbv+GHDNmKIbK/L3sPXKISks5Plw+sKBMZSW1KVY</w:t>
      </w:r>
    </w:p>
    <w:p>
      <w:pPr>
        <w:pStyle w:val="PreformattedText"/>
        <w:bidi w:val="0"/>
        <w:spacing w:before="0" w:after="0"/>
        <w:jc w:val="left"/>
        <w:rPr/>
      </w:pPr>
      <w:r>
        <w:rPr/>
        <w:t>KAsNQACrEi17+olI42uSTvbYDESQbH1/PdnDYZwcxrwf6b4i919WhvL9R8xZA+qyASFrT/AHpACQlB</w:t>
      </w:r>
    </w:p>
    <w:p>
      <w:pPr>
        <w:pStyle w:val="PreformattedText"/>
        <w:bidi w:val="0"/>
        <w:spacing w:before="0" w:after="0"/>
        <w:jc w:val="left"/>
        <w:rPr/>
      </w:pPr>
      <w:r>
        <w:rPr/>
        <w:t>9SrjgA6bE84jqCipL25eJ8hSQCAHAbxjGr9I5lSXWq5LqbTTjy0pciqeQgWcZe+tXMhSU2BLEYLCAS</w:t>
      </w:r>
    </w:p>
    <w:p>
      <w:pPr>
        <w:pStyle w:val="PreformattedText"/>
        <w:bidi w:val="0"/>
        <w:spacing w:before="0" w:after="0"/>
        <w:jc w:val="left"/>
        <w:rPr/>
      </w:pPr>
      <w:r>
        <w:rPr/>
        <w:t>NKQSRqAx0Do7P6pct7pLX545/KMF0vpDNlqKQ5DtwzJ+Q7oqGoFQyxSen0PLtYk/8AEqbVs9UmQ0FI</w:t>
      </w:r>
    </w:p>
    <w:p>
      <w:pPr>
        <w:pStyle w:val="PreformattedText"/>
        <w:bidi w:val="0"/>
        <w:spacing w:before="0" w:after="0"/>
        <w:jc w:val="left"/>
        <w:rPr/>
      </w:pPr>
      <w:r>
        <w:rPr/>
        <w:t>QtELPMWC/Q6y024k6lRZ1FU0om6E+c2laVallPTusxzgpMtkrSCks4LYQoPk+RY53bKONpRLl0yZay</w:t>
      </w:r>
    </w:p>
    <w:p>
      <w:pPr>
        <w:pStyle w:val="PreformattedText"/>
        <w:bidi w:val="0"/>
        <w:spacing w:before="0" w:after="0"/>
        <w:jc w:val="left"/>
        <w:rPr/>
      </w:pPr>
      <w:r>
        <w:rPr/>
        <w:t>86WuYlWQITN7SCxLs6cNsi1myQNfzPU88ig9PssRWo7FLKX5BSghht6E1/xWry0C4ShHlSXEi+kJcU</w:t>
      </w:r>
    </w:p>
    <w:p>
      <w:pPr>
        <w:pStyle w:val="PreformattedText"/>
        <w:bidi w:val="0"/>
        <w:spacing w:before="0" w:after="0"/>
        <w:jc w:val="left"/>
        <w:rPr/>
      </w:pPr>
      <w:r>
        <w:rPr/>
        <w:t>NQSNWJktPVhRWp0vbxPZ3XNh6XzgzZqp3VSZKMJSA+eg7atWHxKbjnZ4PstZVhR1xokdlhTbCJDlQr</w:t>
      </w:r>
    </w:p>
    <w:p>
      <w:pPr>
        <w:pStyle w:val="PreformattedText"/>
        <w:bidi w:val="0"/>
        <w:spacing w:before="0" w:after="0"/>
        <w:jc w:val="left"/>
        <w:rPr/>
      </w:pPr>
      <w:r>
        <w:rPr/>
        <w:t>MqO2X/AKuAkuvuyG2wpanzFdShtKkstIaKAlaipSnVEAFWpawdrGwA5J1OTNy5IKwEsyBdRDmwuSw1</w:t>
      </w:r>
    </w:p>
    <w:p>
      <w:pPr>
        <w:pStyle w:val="PreformattedText"/>
        <w:bidi w:val="0"/>
        <w:spacing w:before="0" w:after="0"/>
        <w:jc w:val="left"/>
        <w:rPr/>
      </w:pPr>
      <w:r>
        <w:rPr/>
        <w:t>uwDACzG5IrOkpmHEagwWUU+lvpEh+O2hoyVJLi49PS8VNkteW0HXVje61kj725pDXzJzhNSoHCkDDL</w:t>
      </w:r>
    </w:p>
    <w:p>
      <w:pPr>
        <w:pStyle w:val="PreformattedText"/>
        <w:bidi w:val="0"/>
        <w:spacing w:before="0" w:after="0"/>
        <w:jc w:val="left"/>
        <w:rPr/>
      </w:pPr>
      <w:r>
        <w:rPr/>
        <w:t>UHbU5gP5EwSQ6LCOXDNqDgpUWe45DVKWLyYVMa0yHENJUQp6VIbfbaT6wrzpt+EFQQFEzSWcJa29Rt</w:t>
      </w:r>
    </w:p>
    <w:p>
      <w:pPr>
        <w:pStyle w:val="PreformattedText"/>
        <w:bidi w:val="0"/>
        <w:spacing w:before="0" w:after="0"/>
        <w:jc w:val="left"/>
        <w:rPr/>
      </w:pPr>
      <w:r>
        <w:rPr/>
        <w:t>uyBv3CAqWkUycRMvrbPqlGZsCCVEdnNwog5XiOmb6/HqdedFJjJhUSmh6LQYifIU+zAS44qMZjzLSf</w:t>
      </w:r>
    </w:p>
    <w:p>
      <w:pPr>
        <w:pStyle w:val="PreformattedText"/>
        <w:bidi w:val="0"/>
        <w:spacing w:before="0" w:after="0"/>
        <w:jc w:val="left"/>
        <w:rPr/>
      </w:pPr>
      <w:r>
        <w:rPr/>
        <w:t>PqTi1BTrhGpIcS0khDaQJ0uUAgYi6lXUePAbtw8WinnzcUw4E4ZaHCQM2csSf7iLqzzYEgQfUktiM2</w:t>
      </w:r>
    </w:p>
    <w:p>
      <w:pPr>
        <w:pStyle w:val="PreformattedText"/>
        <w:bidi w:val="0"/>
        <w:spacing w:before="0" w:after="0"/>
        <w:jc w:val="left"/>
        <w:rPr/>
      </w:pPr>
      <w:r>
        <w:rPr/>
        <w:t>EKUtwoQqS+sAa5KkhTzbZT99pJsNXKlaja25lyEjB2QwJ3endkYiTD2jf2574O0r2Fz7kAbm21rjsN</w:t>
      </w:r>
    </w:p>
    <w:p>
      <w:pPr>
        <w:pStyle w:val="PreformattedText"/>
        <w:bidi w:val="0"/>
        <w:spacing w:before="0" w:after="0"/>
        <w:jc w:val="left"/>
        <w:rPr/>
      </w:pPr>
      <w:r>
        <w:rPr/>
        <w:t>z+OJJTZs7NlDeZBbPjAlIBTukEEfje/ffbe97e2EYCzwHfW2nOXhH6WtJCkkpI2BSfa+9xxcfkfwwS</w:t>
      </w:r>
    </w:p>
    <w:p>
      <w:pPr>
        <w:pStyle w:val="PreformattedText"/>
        <w:bidi w:val="0"/>
        <w:spacing w:before="0" w:after="0"/>
        <w:jc w:val="left"/>
        <w:rPr/>
      </w:pPr>
      <w:r>
        <w:rPr/>
        <w:t>klN84AUNLw7HRfrv118OOaH86+HnrP1V6EZwlpZRPzH0f6gZp6d1WqtR3Vvx49ddyvUozeYoaX3HCG</w:t>
      </w:r>
    </w:p>
    <w:p>
      <w:pPr>
        <w:pStyle w:val="PreformattedText"/>
        <w:bidi w:val="0"/>
        <w:spacing w:before="0" w:after="0"/>
        <w:jc w:val="left"/>
        <w:rPr/>
      </w:pPr>
      <w:r>
        <w:rPr/>
        <w:t>J7clg+asKaIWsKTA7J0sPl9Iu36bf2krx80+l0PKXiOp/R3xP5NiyX2syVfMuR43THrPmGjSo6Iv1F</w:t>
      </w:r>
    </w:p>
    <w:p>
      <w:pPr>
        <w:pStyle w:val="PreformattedText"/>
        <w:bidi w:val="0"/>
        <w:spacing w:before="0" w:after="0"/>
        <w:jc w:val="left"/>
        <w:rPr/>
      </w:pPr>
      <w:r>
        <w:rPr/>
        <w:t>HUnpquJR26uwol9ioVHKNSekvKKamuSlXmNkQCGiDV7PlVSGxqllrEMRvcg5+BB4iJ5Zlm5A66dOMo</w:t>
      </w:r>
    </w:p>
    <w:p>
      <w:pPr>
        <w:pStyle w:val="PreformattedText"/>
        <w:bidi w:val="0"/>
        <w:spacing w:before="0" w:after="0"/>
        <w:jc w:val="left"/>
        <w:rPr/>
      </w:pPr>
      <w:r>
        <w:rPr/>
        <w:t>eJzoa9UJ3TTqUzNkGBU48ePmLJ+ZKXIMPM+SM4QoMl5mnZspNUSpmU226tl9h+LUYi3IU6K4vPVshU</w:t>
      </w:r>
    </w:p>
    <w:p>
      <w:pPr>
        <w:pStyle w:val="PreformattedText"/>
        <w:bidi w:val="0"/>
        <w:spacing w:before="0" w:after="0"/>
        <w:jc w:val="left"/>
        <w:rPr/>
      </w:pPr>
      <w:r>
        <w:rPr/>
        <w:t>uapTWOfjl5xW0qplLNmUVQRjR8JexBuCl7kEZbiCDcQ0DEZ8A3aNu2yh+RBG3w+WCpyL6WiROIJDRk</w:t>
      </w:r>
    </w:p>
    <w:p>
      <w:pPr>
        <w:pStyle w:val="PreformattedText"/>
        <w:bidi w:val="0"/>
        <w:spacing w:before="0" w:after="0"/>
        <w:jc w:val="left"/>
        <w:rPr/>
      </w:pPr>
      <w:r>
        <w:rPr/>
        <w:t>jgnU8Be5Cr/O9iPlt2+GNKkOoRbq45bhHVxW1rA3Usne2xUTfj73tgynM5Pz+UEwLcN3PnHG/+Hf2/</w:t>
      </w:r>
    </w:p>
    <w:p>
      <w:pPr>
        <w:pStyle w:val="PreformattedText"/>
        <w:bidi w:val="0"/>
        <w:spacing w:before="0" w:after="0"/>
        <w:jc w:val="left"/>
        <w:rPr/>
      </w:pPr>
      <w:r>
        <w:rPr/>
        <w:t>D2wvQB8rQoBvH3jktOxNr7bXJ49vzvhCgH4mD3wWyEHc2Hwtf9T7fyw2pNmOcHBG82o6hpJ5B32tuO</w:t>
      </w:r>
    </w:p>
    <w:p>
      <w:pPr>
        <w:pStyle w:val="PreformattedText"/>
        <w:bidi w:val="0"/>
        <w:spacing w:before="0" w:after="0"/>
        <w:jc w:val="left"/>
        <w:rPr/>
      </w:pPr>
      <w:r>
        <w:rPr/>
        <w:t>bfH9cELWPPhAgrUFMr4G40pV3AVsSkdyO3sRfBMb7rnvgwWiQvTTqvIyxlxmjyosKTEg5gfVrejNLe</w:t>
      </w:r>
    </w:p>
    <w:p>
      <w:pPr>
        <w:pStyle w:val="PreformattedText"/>
        <w:bidi w:val="0"/>
        <w:spacing w:before="0" w:after="0"/>
        <w:jc w:val="left"/>
        <w:rPr/>
      </w:pPr>
      <w:r>
        <w:rPr/>
        <w:t>XS6zS/qj0RxwoOpEepw4Uthdi4075hQoBQArKqnSucFpFykG1jiSpx3gpJSRZw2jg31BXKkUypaziA</w:t>
      </w:r>
    </w:p>
    <w:p>
      <w:pPr>
        <w:pStyle w:val="PreformattedText"/>
        <w:bidi w:val="0"/>
        <w:spacing w:before="0" w:after="0"/>
        <w:jc w:val="left"/>
        <w:rPr/>
      </w:pPr>
      <w:r>
        <w:rPr/>
        <w:t>U18ihaSFA3/pUEqTuL8IOYvUF+dmWrNRXIzsCqvOVVhC4zb0BUv1CU6mHLSUKZejvSAqwSsLXdKtQT</w:t>
      </w:r>
    </w:p>
    <w:p>
      <w:pPr>
        <w:pStyle w:val="PreformattedText"/>
        <w:bidi w:val="0"/>
        <w:spacing w:before="0" w:after="0"/>
        <w:jc w:val="left"/>
        <w:rPr/>
      </w:pPr>
      <w:r>
        <w:rPr/>
        <w:t>gKS+AqABuCBxDWbJtN0HLqVJXO6ohQJKg4BBOJy4UFA4gS+RJLu8FFbqGSahGZDtJKocgrYm/VVuM1</w:t>
      </w:r>
    </w:p>
    <w:p>
      <w:pPr>
        <w:pStyle w:val="PreformattedText"/>
        <w:bidi w:val="0"/>
        <w:spacing w:before="0" w:after="0"/>
        <w:jc w:val="left"/>
        <w:rPr/>
      </w:pPr>
      <w:r>
        <w:rPr/>
        <w:t>nLVabc1PvU5aFlE+iSonlrZC2lOI0vNOIfW0l0qliYlRGLtABifhULhm0UNdLhiMobmLkTEpWqURJc</w:t>
      </w:r>
    </w:p>
    <w:p>
      <w:pPr>
        <w:pStyle w:val="PreformattedText"/>
        <w:bidi w:val="0"/>
        <w:spacing w:before="0" w:after="0"/>
        <w:jc w:val="left"/>
        <w:rPr/>
      </w:pPr>
      <w:r>
        <w:rPr/>
        <w:t>hQB7aFBj2SRdCgey7sQUkEgwmmKNRpGS82MMSUzJlEdptQpTqkBDr9EnVFMJ36w5cBuXFmrhWQgEuN</w:t>
      </w:r>
    </w:p>
    <w:p>
      <w:pPr>
        <w:pStyle w:val="PreformattedText"/>
        <w:bidi w:val="0"/>
        <w:spacing w:before="0" w:after="0"/>
        <w:jc w:val="left"/>
        <w:rPr/>
      </w:pPr>
      <w:r>
        <w:rPr/>
        <w:t>z376Q0EKexETUrZsT4hoC1iP8ALI7rHfEYy0GnmpBCurKSg3xKSosQdBgYHeXIbIRJCv8Agc8RuQMj</w:t>
      </w:r>
    </w:p>
    <w:p>
      <w:pPr>
        <w:pStyle w:val="PreformattedText"/>
        <w:bidi w:val="0"/>
        <w:spacing w:before="0" w:after="0"/>
        <w:jc w:val="left"/>
        <w:rPr/>
      </w:pPr>
      <w:r>
        <w:rPr/>
        <w:t>1PPPUDJreW6HCkQqYluVWqPImPTKg4FttxGIj60vOKZSlZLa1LbbeWt0IQkkSKqkrKaQudPpzIlhQB</w:t>
      </w:r>
    </w:p>
    <w:p>
      <w:pPr>
        <w:pStyle w:val="PreformattedText"/>
        <w:bidi w:val="0"/>
        <w:spacing w:before="0" w:after="0"/>
        <w:jc w:val="left"/>
        <w:rPr/>
      </w:pPr>
      <w:r>
        <w:rPr/>
        <w:t>cpJLszBKlHVt1nuASHaaSJikhM0LVoz5gsQcmL6734CGTyTDnULP8ATaBKV5SZ1bosRSBIMVSf2pKi</w:t>
      </w:r>
    </w:p>
    <w:p>
      <w:pPr>
        <w:pStyle w:val="PreformattedText"/>
        <w:bidi w:val="0"/>
        <w:spacing w:before="0" w:after="0"/>
        <w:jc w:val="left"/>
        <w:rPr/>
      </w:pPr>
      <w:r>
        <w:rPr/>
        <w:t>sUioolKSFQXmnZzT8d6ySlTba0hSR6qmrP7jOWEuUS1quAR2UlRBBsoEAgg2IJBOsT6DEjalLJuRMm</w:t>
      </w:r>
    </w:p>
    <w:p>
      <w:pPr>
        <w:pStyle w:val="PreformattedText"/>
        <w:bidi w:val="0"/>
        <w:spacing w:before="0" w:after="0"/>
        <w:jc w:val="left"/>
        <w:rPr/>
      </w:pPr>
      <w:r>
        <w:rPr/>
        <w:t>y0dl8QK1BCVAjtBSCoKSQxCgM8jcN4YcnRc9+Lrw6h1qqRsz9QPD3Ws054l0pP1moCq0yv5iy/Cr7L</w:t>
      </w:r>
    </w:p>
    <w:p>
      <w:pPr>
        <w:pStyle w:val="PreformattedText"/>
        <w:bidi w:val="0"/>
        <w:spacing w:before="0" w:after="0"/>
        <w:jc w:val="left"/>
        <w:rPr/>
      </w:pPr>
      <w:r>
        <w:rPr/>
        <w:t>MtSkMwVNZcvLiuvLZeZgpfaWlpTRxgNoL/D7D2gMSQimrUiSCABhWhK1o7LAtjDOHxqUFEkGOsbFpv</w:t>
      </w:r>
    </w:p>
    <w:p>
      <w:pPr>
        <w:pStyle w:val="PreformattedText"/>
        <w:bidi w:val="0"/>
        <w:spacing w:before="0" w:after="0"/>
        <w:jc w:val="left"/>
        <w:rPr/>
      </w:pPr>
      <w:r>
        <w:rPr/>
        <w:t>xPSXZChiE6s2Ytc8pLnGiatCJgxOQDgU+aSnCbgADT3k2iZ5yTlmiSZmcZdUyxSqehNfhZzorEjMOW</w:t>
      </w:r>
    </w:p>
    <w:p>
      <w:pPr>
        <w:pStyle w:val="PreformattedText"/>
        <w:bidi w:val="0"/>
        <w:spacing w:before="0" w:after="0"/>
        <w:jc w:val="left"/>
        <w:rPr/>
      </w:pPr>
      <w:r>
        <w:rPr/>
        <w:t>ocKIFJnUvOdLbam1SmMuIaaei1FuWtuLKU6xIW7F8iXzdZ66aWlgG4CkqYG9sSSAngFODk4LluwykG</w:t>
      </w:r>
    </w:p>
    <w:p>
      <w:pPr>
        <w:pStyle w:val="PreformattedText"/>
        <w:bidi w:val="0"/>
        <w:spacing w:before="0" w:after="0"/>
        <w:jc w:val="left"/>
        <w:rPr/>
      </w:pPr>
      <w:r>
        <w:rPr/>
        <w:t>ShIKlFDOUqALONFC7ZkguBoWF7UunD6peWKfMchzoDkqNHd+rVNDTdQi647ajGkeQ8tvU24opGhx1K</w:t>
      </w:r>
    </w:p>
    <w:p>
      <w:pPr>
        <w:pStyle w:val="PreformattedText"/>
        <w:bidi w:val="0"/>
        <w:spacing w:before="0" w:after="0"/>
        <w:jc w:val="left"/>
        <w:rPr/>
      </w:pPr>
      <w:r>
        <w:rPr/>
        <w:t>kJSsOuXJxETJDEC5OWYf89beUJnOFJB0uzv57/OFbNrjkBiSUlsLQy+IpUkkuyQ2Qyjy0uI1IVIWwk</w:t>
      </w:r>
    </w:p>
    <w:p>
      <w:pPr>
        <w:pStyle w:val="PreformattedText"/>
        <w:bidi w:val="0"/>
        <w:spacing w:before="0" w:after="0"/>
        <w:jc w:val="left"/>
        <w:rPr/>
      </w:pPr>
      <w:r>
        <w:rPr/>
        <w:t>2UnZZ3BAOD6sgMfi0truZwTxYiGzLBS+RFzwGtzlZzwgpp+eVBr/8AEBmS1LhQ5f7Zysw3V6M5Hkso</w:t>
      </w:r>
    </w:p>
    <w:p>
      <w:pPr>
        <w:pStyle w:val="PreformattedText"/>
        <w:bidi w:val="0"/>
        <w:spacing w:before="0" w:after="0"/>
        <w:jc w:val="left"/>
        <w:rPr/>
      </w:pPr>
      <w:r>
        <w:rPr/>
        <w:t>WVvUymB2p0IAvtFtJjyWFtL1/XlLBQJASkDEo4HycMmwv2j2QzhyrCA44ExlylAESkhQSpgP63szg/</w:t>
      </w:r>
    </w:p>
    <w:p>
      <w:pPr>
        <w:pStyle w:val="PreformattedText"/>
        <w:bidi w:val="0"/>
        <w:spacing w:before="0" w:after="0"/>
        <w:jc w:val="left"/>
        <w:rPr/>
      </w:pPr>
      <w:r>
        <w:rPr/>
        <w:t>E98rcBEWOt+dqFU6a+iPVHhBdTNiqWuHV3Hni2F+abFkpZY0jygtzQSXQg6AdRbVTLOHCkLbLtJy43</w:t>
      </w:r>
    </w:p>
    <w:p>
      <w:pPr>
        <w:pStyle w:val="PreformattedText"/>
        <w:bidi w:val="0"/>
        <w:spacing w:before="0" w:after="0"/>
        <w:jc w:val="left"/>
        <w:rPr/>
      </w:pPr>
      <w:r>
        <w:rPr/>
        <w:t>fXRyweJUghJGOyy+hbXcG0tkHzOcZbfHnmtEaW9MYjSZkPS/S2X44ipWlNWadgMSnIcp1KXIbbT04A</w:t>
      </w:r>
    </w:p>
    <w:p>
      <w:pPr>
        <w:pStyle w:val="PreformattedText"/>
        <w:bidi w:val="0"/>
        <w:spacing w:before="0" w:after="0"/>
        <w:jc w:val="left"/>
        <w:rPr/>
      </w:pPr>
      <w:r>
        <w:rPr/>
        <w:t>+pZd1FpJ0IKdJsWTjmCWVplrSHu5BwkFrAkE2A0yc3MZjpNNMqUZwlqmSi6cQYEYkqS5BIBSO0GuSX</w:t>
      </w:r>
    </w:p>
    <w:p>
      <w:pPr>
        <w:pStyle w:val="PreformattedText"/>
        <w:bidi w:val="0"/>
        <w:spacing w:before="0" w:after="0"/>
        <w:jc w:val="left"/>
        <w:rPr/>
      </w:pPr>
      <w:r>
        <w:rPr/>
        <w:t>IFnFB/U2fBl9PKDPCIcWvM5ozUuq6ywxNk5fqkmCjLLrTIJdkBpmFIcWo3bR9YASQVkq6dQSpiK6Yg</w:t>
      </w:r>
    </w:p>
    <w:p>
      <w:pPr>
        <w:pStyle w:val="PreformattedText"/>
        <w:bidi w:val="0"/>
        <w:spacing w:before="0" w:after="0"/>
        <w:jc w:val="left"/>
        <w:rPr/>
      </w:pPr>
      <w:r>
        <w:rPr/>
        <w:t>Y1SeplAODhExDlfAOVYRqoAbi3D9qTZK6CXMZKZyp00quMRlqIEs2ckMnEdE4tHhH9JJ7NNGZprnmC</w:t>
      </w:r>
    </w:p>
    <w:p>
      <w:pPr>
        <w:pStyle w:val="PreformattedText"/>
        <w:bidi w:val="0"/>
        <w:spacing w:before="0" w:after="0"/>
        <w:jc w:val="left"/>
        <w:rPr/>
      </w:pPr>
      <w:r>
        <w:rPr/>
        <w:t>dIQxTWyhIUlTU7z3Za0lVrhcVggcgi6LeoWvVs0sWZIJv8t+R+sZ+lLGebhRDBtxz8CPpD4u53orjb</w:t>
      </w:r>
    </w:p>
    <w:p>
      <w:pPr>
        <w:pStyle w:val="PreformattedText"/>
        <w:bidi w:val="0"/>
        <w:spacing w:before="0" w:after="0"/>
        <w:jc w:val="left"/>
        <w:rPr/>
      </w:pPr>
      <w:r>
        <w:rPr/>
        <w:t>/kOsIiS00lgtBkHSGWISH3ErWVKWVSH6ipQulCy4LJulIDalKVNuAAMrcN+Yc7uAaJiVS0ylpSfja7</w:t>
      </w:r>
    </w:p>
    <w:p>
      <w:pPr>
        <w:pStyle w:val="PreformattedText"/>
        <w:bidi w:val="0"/>
        <w:spacing w:before="0" w:after="0"/>
        <w:jc w:val="left"/>
        <w:rPr/>
      </w:pPr>
      <w:r>
        <w:rPr/>
        <w:t>AHR973KtwIZxDU1LNcCuzCzIS22t+px1TFk2UWI7TLbLSABdSdSFBQOm9/8Amth0Yky8nIB84hzFom</w:t>
      </w:r>
    </w:p>
    <w:p>
      <w:pPr>
        <w:pStyle w:val="PreformattedText"/>
        <w:bidi w:val="0"/>
        <w:spacing w:before="0" w:after="0"/>
        <w:jc w:val="left"/>
        <w:rPr/>
      </w:pPr>
      <w:r>
        <w:rPr/>
        <w:t>TL2DpfuHhyII84VqXVoVOpscRo8aFHe1R2lvoW5OmvSnlSVN6VJDyYjjSPvAoCQEjWdRfp5BUCp3O8</w:t>
      </w:r>
    </w:p>
    <w:p>
      <w:pPr>
        <w:pStyle w:val="PreformattedText"/>
        <w:bidi w:val="0"/>
        <w:spacing w:before="0" w:after="0"/>
        <w:jc w:val="left"/>
        <w:rPr/>
      </w:pPr>
      <w:r>
        <w:rPr/>
        <w:t>+VohVlSeyhgwGV8ySb93pDWJy+ywtSwHFslOhbjqQm61JJW2gFaincXHBUBf08YnpkqJup/BsvnFWq</w:t>
      </w:r>
    </w:p>
    <w:p>
      <w:pPr>
        <w:pStyle w:val="PreformattedText"/>
        <w:bidi w:val="0"/>
        <w:spacing w:before="0" w:after="0"/>
        <w:jc w:val="left"/>
        <w:rPr/>
      </w:pPr>
      <w:r>
        <w:rPr/>
        <w:t>adEtChjFpKEthIQECyQANIsRZJAAtYE79vjiUAAAAGAhk3J98/y4Qax21KNh878G3Y7DjV/HBwmx4a</w:t>
      </w:r>
    </w:p>
    <w:p>
      <w:pPr>
        <w:pStyle w:val="PreformattedText"/>
        <w:bidi w:val="0"/>
        <w:spacing w:before="0" w:after="0"/>
        <w:jc w:val="left"/>
        <w:rPr/>
      </w:pPr>
      <w:r>
        <w:rPr/>
        <w:t>c8/ceGdP3SOLgHY2Nth2Jv8AlgQZKg5dwI6psAbA3PKeLAW3/X8xv8AQ9jABIZ7gW54x4KQkki4sNy</w:t>
      </w:r>
    </w:p>
    <w:p>
      <w:pPr>
        <w:pStyle w:val="PreformattedText"/>
        <w:bidi w:val="0"/>
        <w:spacing w:before="0" w:after="0"/>
        <w:jc w:val="left"/>
        <w:rPr/>
      </w:pPr>
      <w:r>
        <w:rPr/>
        <w:t>drm42sOBuL/wCWG8AvCnu4uOfeOMv/AMpIVfhpRBseQNgNtjv88JIZr3g3biWi5v6GTxZ5G6F+IZHR</w:t>
      </w:r>
    </w:p>
    <w:p>
      <w:pPr>
        <w:pStyle w:val="PreformattedText"/>
        <w:bidi w:val="0"/>
        <w:spacing w:before="0" w:after="0"/>
        <w:jc w:val="left"/>
        <w:rPr/>
      </w:pPr>
      <w:r>
        <w:rPr/>
        <w:t>TrxUERPDV4qXMvdPc3Vaa6E07pb1cMo0npF1edK/TDov7UrDmXszPjduh5ibqTiHf2FHbxHnyEzUjE</w:t>
      </w:r>
    </w:p>
    <w:p>
      <w:pPr>
        <w:pStyle w:val="PreformattedText"/>
        <w:bidi w:val="0"/>
        <w:spacing w:before="0" w:after="0"/>
        <w:jc w:val="left"/>
        <w:rPr/>
      </w:pPr>
      <w:r>
        <w:rPr/>
        <w:t>Da442IbiOBe7HdFZtGiTWSklPZnSSSgixIOae6wI4jiYvt8UXhxn9AOo9RyzIYf+oqkSG4weSkvR3o</w:t>
      </w:r>
    </w:p>
    <w:p>
      <w:pPr>
        <w:pStyle w:val="PreformattedText"/>
        <w:bidi w:val="0"/>
        <w:spacing w:before="0" w:after="0"/>
        <w:jc w:val="left"/>
        <w:rPr/>
      </w:pPr>
      <w:r>
        <w:rPr/>
        <w:t>7zjMiG/pvZ5t1pxKvig2JFjis/DGQope2h9i+6KORVLWVyZxafKz4pyB+vGMHVPUNYUb777AcgEqvY</w:t>
      </w:r>
    </w:p>
    <w:p>
      <w:pPr>
        <w:pStyle w:val="PreformattedText"/>
        <w:bidi w:val="0"/>
        <w:spacing w:before="0" w:after="0"/>
        <w:jc w:val="left"/>
        <w:rPr/>
      </w:pPr>
      <w:r>
        <w:rPr/>
        <w:t>bb/wCeLxGZjWKsLax+q9Sr3uTb4cgE/LC7Fnu30hXwi/GP22w5uBxbm5PG3G3f2PbCoLfdn+nOu7WP</w:t>
      </w:r>
    </w:p>
    <w:p>
      <w:pPr>
        <w:pStyle w:val="PreformattedText"/>
        <w:bidi w:val="0"/>
        <w:spacing w:before="0" w:after="0"/>
        <w:jc w:val="left"/>
        <w:rPr/>
      </w:pPr>
      <w:r>
        <w:rPr/>
        <w:t>LnpG3sRsfiR+GE2zNibQBcCz8+sFqk+cvSnfgbb6j72HyOGiCS2bwrIXtHVyn+njsDe1t7E+3Fv6OF</w:t>
      </w:r>
    </w:p>
    <w:p>
      <w:pPr>
        <w:pStyle w:val="PreformattedText"/>
        <w:bidi w:val="0"/>
        <w:spacing w:before="0" w:after="0"/>
        <w:jc w:val="left"/>
        <w:rPr/>
      </w:pPr>
      <w:r>
        <w:rPr/>
        <w:t>dXq7mCChlrBTIhcpOruQLDnuQFcdjthpUu97QoHcbQZUfLsipuJjJcbjMrdQp1599tNkA3dU20V6nH</w:t>
      </w:r>
    </w:p>
    <w:p>
      <w:pPr>
        <w:pStyle w:val="PreformattedText"/>
        <w:bidi w:val="0"/>
        <w:spacing w:before="0" w:after="0"/>
        <w:jc w:val="left"/>
        <w:rPr/>
      </w:pPr>
      <w:r>
        <w:rPr/>
        <w:t>NKtha3p3I5wzMIQCo92USZKFzeziCUvmTl4annKF+ukw6WjMlUShwQ6TSqdSacptbdn6pPqEFpNlKO</w:t>
      </w:r>
    </w:p>
    <w:p>
      <w:pPr>
        <w:pStyle w:val="PreformattedText"/>
        <w:bidi w:val="0"/>
        <w:spacing w:before="0" w:after="0"/>
        <w:jc w:val="left"/>
        <w:rPr/>
      </w:pPr>
      <w:r>
        <w:rPr/>
        <w:t>4RGZqC1qFyFsgK5UMQyca5SMlLJV/7QfcgNqTFlhTKlVM4XlyghCcrqWofIJCio6NvYQkIzSJbk1S3</w:t>
      </w:r>
    </w:p>
    <w:p>
      <w:pPr>
        <w:pStyle w:val="PreformattedText"/>
        <w:bidi w:val="0"/>
        <w:spacing w:before="0" w:after="0"/>
        <w:jc w:val="left"/>
        <w:rPr/>
      </w:pPr>
      <w:r>
        <w:rPr/>
        <w:t>NKpECoOqFyAVRm/rLfBOlweQrQR9xTqeBezq0FCkBIdiH7jbyiLKV1iZrkAFKj3sHGmZIYaPmwvA/K</w:t>
      </w:r>
    </w:p>
    <w:p>
      <w:pPr>
        <w:pStyle w:val="PreformattedText"/>
        <w:bidi w:val="0"/>
        <w:spacing w:before="0" w:after="0"/>
        <w:jc w:val="left"/>
        <w:rPr/>
      </w:pPr>
      <w:r>
        <w:rPr/>
        <w:t>1PdqFcodKefcjRKnXaBCmzTqfYZgP16A29JeSCUqS02tx1ZVsQ0dWycSEoSpaEq7IcX4ekMoKkghId</w:t>
      </w:r>
    </w:p>
    <w:p>
      <w:pPr>
        <w:pStyle w:val="PreformattedText"/>
        <w:bidi w:val="0"/>
        <w:spacing w:before="0" w:after="0"/>
        <w:jc w:val="left"/>
        <w:rPr/>
      </w:pPr>
      <w:r>
        <w:rPr/>
        <w:t>7fX840C+NjxF9PeoldqWWchZhjTOjmQnqxSMrSGKaiBUuoGaH2HaU7mJqKgNopuTabGVJcpSCwhU6X</w:t>
      </w:r>
    </w:p>
    <w:p>
      <w:pPr>
        <w:pStyle w:val="PreformattedText"/>
        <w:bidi w:val="0"/>
        <w:spacing w:before="0" w:after="0"/>
        <w:jc w:val="left"/>
        <w:rPr/>
      </w:pPr>
      <w:r>
        <w:rPr/>
        <w:t>IYcfRJZYbcbtNs1kuoXglTQumlEhx/WouxGRCEf06qNy9otaKWZaCtTpmHTh33cnXdoYqxcyH+xavN</w:t>
      </w:r>
    </w:p>
    <w:p>
      <w:pPr>
        <w:pStyle w:val="PreformattedText"/>
        <w:bidi w:val="0"/>
        <w:spacing w:before="0" w:after="0"/>
        <w:jc w:val="left"/>
        <w:rPr/>
      </w:pPr>
      <w:r>
        <w:rPr/>
        <w:t>6kSXo1IbpCGMxUuG+iy36rEjRaflmFJkPN6IzaXx9YW4tJUTT/KbQpbwLWUrZQqqedS4gEz04VashR</w:t>
      </w:r>
    </w:p>
    <w:p>
      <w:pPr>
        <w:pStyle w:val="PreformattedText"/>
        <w:bidi w:val="0"/>
        <w:spacing w:before="0" w:after="0"/>
        <w:jc w:val="left"/>
        <w:rPr/>
      </w:pPr>
      <w:r>
        <w:rPr/>
        <w:t>AWAARcoxAXFy98otKICRVIrlpbqFY0hgMS0p/ZlyMgsJUSxPZYZxpO+iC8J9eqFLR4ieqmXJ8DMNXy</w:t>
      </w:r>
    </w:p>
    <w:p>
      <w:pPr>
        <w:pStyle w:val="PreformattedText"/>
        <w:bidi w:val="0"/>
        <w:spacing w:before="0" w:after="0"/>
        <w:jc w:val="left"/>
        <w:rPr/>
      </w:pPr>
      <w:r>
        <w:rPr/>
        <w:t>xRcgdN6dWaXKodUh9Ost0mk01NSgw1qaeprVTRS6cyy6FJUuPDkTVKU9PU6eUdL9sUk1Y2Vs1SJtNT</w:t>
      </w:r>
    </w:p>
    <w:p>
      <w:pPr>
        <w:pStyle w:val="PreformattedText"/>
        <w:bidi w:val="0"/>
        <w:spacing w:before="0" w:after="0"/>
        <w:jc w:val="left"/>
        <w:rPr/>
      </w:pPr>
      <w:r>
        <w:rPr/>
        <w:t>rUuapJdKpyi5S4z6tyDYHEWBZIjvHQPo/W0lKrbu1EmXtGtly5MkKRhXLpZSUpBKTdJmlIISQUqR2i</w:t>
      </w:r>
    </w:p>
    <w:p>
      <w:pPr>
        <w:pStyle w:val="PreformattedText"/>
        <w:bidi w:val="0"/>
        <w:spacing w:before="0" w:after="0"/>
        <w:jc w:val="left"/>
        <w:rPr/>
      </w:pPr>
      <w:r>
        <w:rPr/>
        <w:t>Cpao0r5byhSFUiLQqo02GJbDjL0N1p2UJKVLkuyWEPL+7GWw4pJUslxbVkgXsRj0qlugEh1C3he1vP</w:t>
      </w:r>
    </w:p>
    <w:p>
      <w:pPr>
        <w:pStyle w:val="PreformattedText"/>
        <w:bidi w:val="0"/>
        <w:spacing w:before="0" w:after="0"/>
        <w:jc w:val="left"/>
        <w:rPr/>
      </w:pPr>
      <w:r>
        <w:rPr/>
        <w:t>hlGxm9aCpWErCTqwA0v3ZAN3w5H1iDT2Vsx1tMBspY0HWnT5LaEpACln06NISkbAJskW2wRnywFAZ8</w:t>
      </w:r>
    </w:p>
    <w:p>
      <w:pPr>
        <w:pStyle w:val="PreformattedText"/>
        <w:bidi w:val="0"/>
        <w:spacing w:before="0" w:after="0"/>
        <w:jc w:val="left"/>
        <w:rPr/>
      </w:pPr>
      <w:r>
        <w:rPr/>
        <w:t>de62vOkJTLmLUCUkvezZeA0hss+S40mlVGGphuoxZkWWzIjLisvNym3WiRH8qQdEm5CUjzABe2rYWw</w:t>
      </w:r>
    </w:p>
    <w:p>
      <w:pPr>
        <w:pStyle w:val="PreformattedText"/>
        <w:bidi w:val="0"/>
        <w:spacing w:before="0" w:after="0"/>
        <w:jc w:val="left"/>
        <w:rPr/>
      </w:pPr>
      <w:r>
        <w:rPr/>
        <w:t>ibMQpDYmJBGW/xD8uImyJawpJKcJSxud2ehbuuN0U89Sen+bswVpxXT7pl0q6cRUzpL8Fuk0ByTnd9</w:t>
      </w:r>
    </w:p>
    <w:p>
      <w:pPr>
        <w:pStyle w:val="PreformattedText"/>
        <w:bidi w:val="0"/>
        <w:spacing w:before="0" w:after="0"/>
        <w:jc w:val="left"/>
        <w:rPr/>
      </w:pPr>
      <w:r>
        <w:rPr/>
        <w:t>YYTBersmsUuXG/YInFt9YZS7IcfQoyFR47KtKpEmrlSAm61E64zhy+EAk5WJyD5C0FOpJs9S8QlpBZ</w:t>
      </w:r>
    </w:p>
    <w:p>
      <w:pPr>
        <w:pStyle w:val="PreformattedText"/>
        <w:bidi w:val="0"/>
        <w:spacing w:before="0" w:after="0"/>
        <w:jc w:val="left"/>
        <w:rPr/>
      </w:pPr>
      <w:r>
        <w:rPr/>
        <w:t>yUMos4BJThTkQA4KrZ3MQk6j5N8W2UabPjROvWb4VPUzIWaTSKtXapS0uyXXlLcVFrNRlvNPBepR+r</w:t>
      </w:r>
    </w:p>
    <w:p>
      <w:pPr>
        <w:pStyle w:val="PreformattedText"/>
        <w:bidi w:val="0"/>
        <w:spacing w:before="0" w:after="0"/>
        <w:jc w:val="left"/>
        <w:rPr/>
      </w:pPr>
      <w:r>
        <w:rPr/>
        <w:t>PtAhQ1kIsRcS9qbPmhBnbPRNwMxKUFTjI4ghJtoFO2hOtFU7D2tLQtVNtRcoE2AKmbNmUpTd6MLgtu</w:t>
      </w:r>
    </w:p>
    <w:p>
      <w:pPr>
        <w:pStyle w:val="PreformattedText"/>
        <w:bidi w:val="0"/>
        <w:spacing w:before="0" w:after="0"/>
        <w:jc w:val="left"/>
        <w:rPr/>
      </w:pPr>
      <w:r>
        <w:rPr/>
        <w:t>Iom6/1HqW1mR2gZ56gpzPVlEyYrTgfZdp67fayH4wkFtqSqOlQJLd0l07qUQMbvo/SUtYhVTKpjJQg</w:t>
      </w:r>
    </w:p>
    <w:p>
      <w:pPr>
        <w:pStyle w:val="PreformattedText"/>
        <w:bidi w:val="0"/>
        <w:spacing w:before="0" w:after="0"/>
        <w:jc w:val="left"/>
        <w:rPr/>
      </w:pPr>
      <w:r>
        <w:rPr/>
        <w:t>4cwytbWBYE7y5G7PkPSuq2hs+amhqq5NYtQJDJUky9HIKyCsizszHU5R6hUdzM7yqNVqWiY4HQVVBC</w:t>
      </w:r>
    </w:p>
    <w:p>
      <w:pPr>
        <w:pStyle w:val="PreformattedText"/>
        <w:bidi w:val="0"/>
        <w:spacing w:before="0" w:after="0"/>
        <w:jc w:val="left"/>
        <w:rPr/>
      </w:pPr>
      <w:r>
        <w:rPr/>
        <w:t>FrW3HUshPlhaVF9YShIBIFisaQkA41vVokArCnPfn7NGHK11SurUgF7Es/s5MDJ3hu6ktZEz91ky9l</w:t>
      </w:r>
    </w:p>
    <w:p>
      <w:pPr>
        <w:pStyle w:val="PreformattedText"/>
        <w:bidi w:val="0"/>
        <w:spacing w:before="0" w:after="0"/>
        <w:jc w:val="left"/>
        <w:rPr/>
      </w:pPr>
      <w:r>
        <w:rPr/>
        <w:t>6ZT+lWV8yUXKa6wuNPDNTzNKpk+pvRKe/wCUUzPqkOMz9ccSsNtO1SMxda1qKZklBn0aqtgZMuZ1eL</w:t>
      </w:r>
    </w:p>
    <w:p>
      <w:pPr>
        <w:pStyle w:val="PreformattedText"/>
        <w:bidi w:val="0"/>
        <w:spacing w:before="0" w:after="0"/>
        <w:jc w:val="left"/>
        <w:rPr/>
      </w:pPr>
      <w:r>
        <w:rPr/>
        <w:t>MYy5KQciUsMW4qSMzaDUSJkipXL/lvLxhJPaYZEjMBTuneAT8Icxwnx6gHGZLKCpAKlLjWKUvAuDzV</w:t>
      </w:r>
    </w:p>
    <w:p>
      <w:pPr>
        <w:pStyle w:val="PreformattedText"/>
        <w:bidi w:val="0"/>
        <w:spacing w:before="0" w:after="0"/>
        <w:jc w:val="left"/>
        <w:rPr/>
      </w:pPr>
      <w:r>
        <w:rPr/>
        <w:t>oIAClEk6htYlJFxfAMt3DxDExTO3h6wlTKdjyw6tDrLrRKyt248xLaxstAB0PBQHe1+22FBOQN4aUq</w:t>
      </w:r>
    </w:p>
    <w:p>
      <w:pPr>
        <w:pStyle w:val="PreformattedText"/>
        <w:bidi w:val="0"/>
        <w:spacing w:before="0" w:after="0"/>
        <w:jc w:val="left"/>
        <w:rPr/>
      </w:pPr>
      <w:r>
        <w:rPr/>
        <w:t>74rj5+sHjVQblvICES3FPKKlaUBDSEquApTgWVBXlpA0dtOxsMS6ckMl+e+IlSQpWIa85d3pB5IYHl</w:t>
      </w:r>
    </w:p>
    <w:p>
      <w:pPr>
        <w:pStyle w:val="PreformattedText"/>
        <w:bidi w:val="0"/>
        <w:spacing w:before="0" w:after="0"/>
        <w:jc w:val="left"/>
        <w:rPr/>
      </w:pPr>
      <w:r>
        <w:rPr/>
        <w:t>BO5SgHRcEJSogaikEHcnud+3xxPAAFogkkuHuN0ES0qQvY73HI3vfcED5frgyHhIGpyPnzpCiprmoe</w:t>
      </w:r>
    </w:p>
    <w:p>
      <w:pPr>
        <w:pStyle w:val="PreformattedText"/>
        <w:bidi w:val="0"/>
        <w:spacing w:before="0" w:after="0"/>
        <w:jc w:val="left"/>
        <w:rPr/>
      </w:pPr>
      <w:r>
        <w:rPr/>
        <w:t>r71hcXufhyOAAMCAQBbxg1eGlII+YIJJNtxY2/1wZ11gns0cRZY1EEHcEEkEk2BIuNxxgoF7tlH6Tb</w:t>
      </w:r>
    </w:p>
    <w:p>
      <w:pPr>
        <w:pStyle w:val="PreformattedText"/>
        <w:bidi w:val="0"/>
        <w:spacing w:before="0" w:after="0"/>
        <w:jc w:val="left"/>
        <w:rPr/>
      </w:pPr>
      <w:r>
        <w:rPr/>
        <w:t>Yi9xsffm97Dm2AfKFpLYuDQFqBtAlDizJsbm1rpFub303whYsS+UGCS9sveDZhpl+MuJJR50aSw5Gf</w:t>
      </w:r>
    </w:p>
    <w:p>
      <w:pPr>
        <w:pStyle w:val="PreformattedText"/>
        <w:bidi w:val="0"/>
        <w:spacing w:before="0" w:after="0"/>
        <w:jc w:val="left"/>
        <w:rPr/>
      </w:pPr>
      <w:r>
        <w:rPr/>
        <w:t>bUpaA4y8hTTwC21Aou2oi6SFDkWIBwZDjugshxHpl7mN03gE6/f/En8FHTXNXU2pftzrt4fqq30C62</w:t>
      </w:r>
    </w:p>
    <w:p>
      <w:pPr>
        <w:pStyle w:val="PreformattedText"/>
        <w:bidi w:val="0"/>
        <w:spacing w:before="0" w:after="0"/>
        <w:jc w:val="left"/>
        <w:rPr/>
      </w:pPr>
      <w:r>
        <w:rPr/>
        <w:t>1iUGv2lmipZZojMnpv1LnttOqUZGY+mr1GVMfXZUqvZXrz6iXFLxGWhCyMYsMtN3DOMftihVLqzNlk</w:t>
      </w:r>
    </w:p>
    <w:p>
      <w:pPr>
        <w:pStyle w:val="PreformattedText"/>
        <w:bidi w:val="0"/>
        <w:spacing w:before="0" w:after="0"/>
        <w:jc w:val="left"/>
        <w:rPr/>
      </w:pPr>
      <w:r>
        <w:rPr/>
        <w:t>oE4OGtlmnTI37lB4wCU8EJUe5aWQLje6Fd+/8AXth5ILFQ3GNkoAs8fyF2SjfchJtb2A2v3FwefbC0</w:t>
      </w:r>
    </w:p>
    <w:p>
      <w:pPr>
        <w:pStyle w:val="PreformattedText"/>
        <w:bidi w:val="0"/>
        <w:spacing w:before="0" w:after="0"/>
        <w:jc w:val="left"/>
        <w:rPr/>
      </w:pPr>
      <w:r>
        <w:rPr/>
        <w:t>lxBEG53/AF+mXlHYKAFt79yff8Oe2FQWethz8ueACS6EJJUR3/Hn9d8NrOmsKAgTS4xds6sH1X0g7b</w:t>
      </w:r>
    </w:p>
    <w:p>
      <w:pPr>
        <w:pStyle w:val="PreformattedText"/>
        <w:bidi w:val="0"/>
        <w:spacing w:before="0" w:after="0"/>
        <w:jc w:val="left"/>
        <w:rPr/>
      </w:pPr>
      <w:r>
        <w:rPr/>
        <w:t>XvuT3wJYti3wSjYiD4sBQvskeoE87AE8Ac2B/LnDkN6i0FTzKTcDYHkC9gAdrnudzgiAoMYcBIz0z5</w:t>
      </w:r>
    </w:p>
    <w:p>
      <w:pPr>
        <w:pStyle w:val="PreformattedText"/>
        <w:bidi w:val="0"/>
        <w:spacing w:before="0" w:after="0"/>
        <w:jc w:val="left"/>
        <w:rPr/>
      </w:pPr>
      <w:r>
        <w:rPr/>
        <w:t>3c2gDH8+NUGfIWQptaVKspenSUkWWELBOyjY32vzhhcsKOHTnhDiVlJCgWaFlLU9PhMQ1aUQ2SHvIQ</w:t>
      </w:r>
    </w:p>
    <w:p>
      <w:pPr>
        <w:pStyle w:val="PreformattedText"/>
        <w:bidi w:val="0"/>
        <w:spacing w:before="0" w:after="0"/>
        <w:jc w:val="left"/>
        <w:rPr/>
      </w:pPr>
      <w:r>
        <w:rPr/>
        <w:t>hI1yAkthx1SRdelsaU+2pSiNS1khFMhCyrM5c8+kOTapcxCZWSBfIZ2u7eQO86kuQOMOQy8tpJC1xZ</w:t>
      </w:r>
    </w:p>
    <w:p>
      <w:pPr>
        <w:pStyle w:val="PreformattedText"/>
        <w:bidi w:val="0"/>
        <w:spacing w:before="0" w:after="0"/>
        <w:jc w:val="left"/>
        <w:rPr/>
      </w:pPr>
      <w:r>
        <w:rPr/>
        <w:t>MVIvYJblMqYd4Hq+yUoW733sL4UuSlbaXB8i4huXNVLcgsSCPBQYnuIh+fCR4eOoPit679PfD106p8</w:t>
      </w:r>
    </w:p>
    <w:p>
      <w:pPr>
        <w:pStyle w:val="PreformattedText"/>
        <w:bidi w:val="0"/>
        <w:spacing w:before="0" w:after="0"/>
        <w:jc w:val="left"/>
        <w:rPr/>
      </w:pPr>
      <w:r>
        <w:rPr/>
        <w:t>Kbm3qFUK1Ho7s55uDEhNZdyzW84VaZUZ6jZiCzSKBPdUpQUdSUpSCpQGCRRzalQlyEp61btiOFNgS6</w:t>
      </w:r>
    </w:p>
    <w:p>
      <w:pPr>
        <w:pStyle w:val="PreformattedText"/>
        <w:bidi w:val="0"/>
        <w:spacing w:before="0" w:after="0"/>
        <w:jc w:val="left"/>
        <w:rPr/>
      </w:pPr>
      <w:r>
        <w:rPr/>
        <w:t>iAWAAOh7iYfkzUhaUzieqe5Acgbxv5aNCXQP+z1+K6s55hUfqJXshZIoa/KdqNfptYTm6ZDipV9l5b</w:t>
      </w:r>
    </w:p>
    <w:p>
      <w:pPr>
        <w:pStyle w:val="PreformattedText"/>
        <w:bidi w:val="0"/>
        <w:spacing w:before="0" w:after="0"/>
        <w:jc w:val="left"/>
        <w:rPr/>
      </w:pPr>
      <w:r>
        <w:rPr/>
        <w:t>MemNhLwU2pZaTc3QG1FIWood/Udas4ZsyVJRqoKKz/AOKey7cSGsNXi6lz6GR+0Clzr/C2EnVnLgZO</w:t>
      </w:r>
    </w:p>
    <w:p>
      <w:pPr>
        <w:pStyle w:val="PreformattedText"/>
        <w:bidi w:val="0"/>
        <w:spacing w:before="0" w:after="0"/>
        <w:jc w:val="left"/>
        <w:rPr/>
      </w:pPr>
      <w:r>
        <w:rPr/>
        <w:t>9/rrs8Kv0LHgG6JUPJE2R0dhdWeoeVKhCzOvqZ1YlSsz5hn51juNSTmZqlLfFMpJROYacixGoqmowY</w:t>
      </w:r>
    </w:p>
    <w:p>
      <w:pPr>
        <w:pStyle w:val="PreformattedText"/>
        <w:bidi w:val="0"/>
        <w:spacing w:before="0" w:after="0"/>
        <w:jc w:val="left"/>
        <w:rPr/>
      </w:pPr>
      <w:r>
        <w:rPr/>
        <w:t>bRqfKfMVMl0NLSFJloxTUl8arqKg1x/Sm4BAAta5uTHnbVqphUEkSZZdkpDtvdSnUSdTbgEhhDyeKr</w:t>
      </w:r>
    </w:p>
    <w:p>
      <w:pPr>
        <w:pStyle w:val="PreformattedText"/>
        <w:bidi w:val="0"/>
        <w:spacing w:before="0" w:after="0"/>
        <w:jc w:val="left"/>
        <w:rPr/>
      </w:pPr>
      <w:r>
        <w:rPr/>
        <w:t>o6jp3V3eqOU6XFiZYzXUmk5obiMNx49CznOeUtclbDdkx6ZVUMvvpWkBDVSbkMnR9cioVwX9JfRk7L</w:t>
      </w:r>
    </w:p>
    <w:p>
      <w:pPr>
        <w:pStyle w:val="PreformattedText"/>
        <w:bidi w:val="0"/>
        <w:spacing w:before="0" w:after="0"/>
        <w:jc w:val="left"/>
        <w:rPr/>
      </w:pPr>
      <w:r>
        <w:rPr/>
        <w:t>rF7foJIRs/aKgJ4Cv5VSoh14bNLqC6nFkz8QUXnIEehP0TdLv11SDoztSeqZtXZiFKpiq6qijQA6Sr</w:t>
      </w:r>
    </w:p>
    <w:p>
      <w:pPr>
        <w:pStyle w:val="PreformattedText"/>
        <w:bidi w:val="0"/>
        <w:spacing w:before="0" w:after="0"/>
        <w:jc w:val="left"/>
        <w:rPr/>
      </w:pPr>
      <w:r>
        <w:rPr/>
        <w:t>+qbSEhBBdS6Yy1B+pnKEQX8+qjL0MrCz5fkh9m4IDRbOhSUrsVaVJJsUqTsqxBueSzJ6xclxv3jTWO</w:t>
      </w:r>
    </w:p>
    <w:p>
      <w:pPr>
        <w:pStyle w:val="PreformattedText"/>
        <w:bidi w:val="0"/>
        <w:spacing w:before="0" w:after="0"/>
        <w:jc w:val="left"/>
        <w:rPr/>
      </w:pPr>
      <w:r>
        <w:rPr/>
        <w:t>xJokqBBDOXYtq9/pY7raBTnlbytnUuFTallISFthZWo+orBBBSq5XY2uQm3AZFSokkKeztz5wv8EkZ</w:t>
      </w:r>
    </w:p>
    <w:p>
      <w:pPr>
        <w:pStyle w:val="PreformattedText"/>
        <w:bidi w:val="0"/>
        <w:spacing w:before="0" w:after="0"/>
        <w:jc w:val="left"/>
        <w:rPr/>
      </w:pPr>
      <w:r>
        <w:rPr/>
        <w:t>hrtno2jenm8DpNfiTYyi4VaXErKm1jToWpSEiywojydRAKwbJvttws1BN08/aG/wyklrONd47sz3Qj</w:t>
      </w:r>
    </w:p>
    <w:p>
      <w:pPr>
        <w:pStyle w:val="PreformattedText"/>
        <w:bidi w:val="0"/>
        <w:spacing w:before="0" w:after="0"/>
        <w:jc w:val="left"/>
        <w:rPr/>
      </w:pPr>
      <w:r>
        <w:rPr/>
        <w:t>P2XRUl50oW+t1ZL6wrQ6+VBbZBXrC3EhFkhWqx7aeyetIJBOUK6tTZBD+Q+Vu5vux/UfpTTc5UiTAa</w:t>
      </w:r>
    </w:p>
    <w:p>
      <w:pPr>
        <w:pStyle w:val="PreformattedText"/>
        <w:bidi w:val="0"/>
        <w:spacing w:before="0" w:after="0"/>
        <w:jc w:val="left"/>
        <w:rPr/>
      </w:pPr>
      <w:r>
        <w:rPr/>
        <w:t>SYCn0PtsOM7ONl1CrqWEpCkhLYt6nNJ1H1XAOJFNVqQoE5DLf9Gg1SsQIIxPc7vM7+4NGebxd/Re5l</w:t>
      </w:r>
    </w:p>
    <w:p>
      <w:pPr>
        <w:pStyle w:val="PreformattedText"/>
        <w:bidi w:val="0"/>
        <w:spacing w:before="0" w:after="0"/>
        <w:jc w:val="left"/>
        <w:rPr/>
      </w:pPr>
      <w:r>
        <w:rPr/>
        <w:t>oz+Z+qHT2gVvM+YHBIqMqHTn1TptTdZiPIZQll9Y8pZLTLTSEqADihq4BPQNidK5tMmRSzaoIpEWYj</w:t>
      </w:r>
    </w:p>
    <w:p>
      <w:pPr>
        <w:pStyle w:val="PreformattedText"/>
        <w:bidi w:val="0"/>
        <w:spacing w:before="0" w:after="0"/>
        <w:jc w:val="left"/>
        <w:rPr/>
      </w:pPr>
      <w:r>
        <w:rPr/>
        <w:t>4ApTqNgSWcnV8hujnHSboNRV8yo2jS0pXtFQsAq6ylKsKe0WfIBmuXOVgX0bP0bXUbxDVqhUzNeUqr</w:t>
      </w:r>
    </w:p>
    <w:p>
      <w:pPr>
        <w:pStyle w:val="PreformattedText"/>
        <w:bidi w:val="0"/>
        <w:spacing w:before="0" w:after="0"/>
        <w:jc w:val="left"/>
        <w:rPr/>
      </w:pPr>
      <w:r>
        <w:rPr/>
        <w:t>lrOWcKkmBlGkVyBUqe1QaPDbjPZz6lZ5pL7CHmaHRIL7zz0XWH3XJFPprQ+tTwBuptdO29tKm2LsGY</w:t>
      </w:r>
    </w:p>
    <w:p>
      <w:pPr>
        <w:pStyle w:val="PreformattedText"/>
        <w:bidi w:val="0"/>
        <w:spacing w:before="0" w:after="0"/>
        <w:jc w:val="left"/>
        <w:rPr/>
      </w:pPr>
      <w:r>
        <w:rPr/>
        <w:t>J0lYKp08XEuWkjEpzoAQAGGKYpKNRHLqLY6Ojmx67pD0nkKkVMt0yaY9hSpihhSkJdQxKW5uohEtJV</w:t>
      </w:r>
    </w:p>
    <w:p>
      <w:pPr>
        <w:pStyle w:val="PreformattedText"/>
        <w:bidi w:val="0"/>
        <w:spacing w:before="0" w:after="0"/>
        <w:jc w:val="left"/>
        <w:rPr/>
      </w:pPr>
      <w:r>
        <w:rPr/>
        <w:t>ot9t3U/wCiX8P2b/BerwjZLgnLdMpHT6uZaynmipJZVU/9rarBmyns95jMNtDb1cqGbZK6nUHEJ9Lk</w:t>
      </w:r>
    </w:p>
    <w:p>
      <w:pPr>
        <w:pStyle w:val="PreformattedText"/>
        <w:bidi w:val="0"/>
        <w:spacing w:before="0" w:after="0"/>
        <w:jc w:val="left"/>
        <w:rPr/>
      </w:pPr>
      <w:r>
        <w:rPr/>
        <w:t>pTTJQy0wEdYkyJEmgl7MSjDSy0YEvdSSSSZuacSyslanYKJIbIDla9oz59bMrqg45lQvEsJAAwm2BO</w:t>
      </w:r>
    </w:p>
    <w:p>
      <w:pPr>
        <w:pStyle w:val="PreformattedText"/>
        <w:bidi w:val="0"/>
        <w:spacing w:before="0" w:after="0"/>
        <w:jc w:val="left"/>
        <w:rPr/>
      </w:pPr>
      <w:r>
        <w:rPr/>
        <w:t>5KU9kDMADM5/Pz+kN+jM6k+ETp5TurxhwaTQ42Ysr9N+snSnNE1hvqH0q6wZgiS1+VEbiNaKx0+qb1</w:t>
      </w:r>
    </w:p>
    <w:p>
      <w:pPr>
        <w:pStyle w:val="PreformattedText"/>
        <w:bidi w:val="0"/>
        <w:spacing w:before="0" w:after="0"/>
        <w:jc w:val="left"/>
        <w:rPr/>
      </w:pPr>
      <w:r>
        <w:rPr/>
        <w:t>PcnUWpjU1NplcgPtLS4qdT6XAm7OUmQmolqC0JIQtJIxoWbkbinUF/hbC4LBVUuXJUybBblJDlKkkt</w:t>
      </w:r>
    </w:p>
    <w:p>
      <w:pPr>
        <w:pStyle w:val="PreformattedText"/>
        <w:bidi w:val="0"/>
        <w:spacing w:before="0" w:after="0"/>
        <w:jc w:val="left"/>
        <w:rPr/>
      </w:pPr>
      <w:r>
        <w:rPr/>
        <w:t>iSe+xSRYuCzMaaZlNE9Xny2ENuEaVNhQUlWkWCldyvTte+/fflpFOkA4hc+MVkyeVmxZPl849RITMY</w:t>
      </w:r>
    </w:p>
    <w:p>
      <w:pPr>
        <w:pStyle w:val="PreformattedText"/>
        <w:bidi w:val="0"/>
        <w:spacing w:before="0" w:after="0"/>
        <w:jc w:val="left"/>
        <w:rPr/>
      </w:pPr>
      <w:r>
        <w:rPr/>
        <w:t>2bQlCVWJ9Kb3HBCk/wDaBzbD6UJT8IYQwVObkk+fPjBm6ApBFtwTsL903O/y7/4YVBWa9n5MJ2SwU7</w:t>
      </w:r>
    </w:p>
    <w:p>
      <w:pPr>
        <w:pStyle w:val="PreformattedText"/>
        <w:bidi w:val="0"/>
        <w:spacing w:before="0" w:after="0"/>
        <w:jc w:val="left"/>
        <w:rPr/>
      </w:pPr>
      <w:r>
        <w:rPr/>
        <w:t>2I5sB/PseMCEvisdIFU/7MpIBtqBv3FgR3/D88CCffme6FC4FKQQN7739O5GwI9vw25wIBGjHh9IDt</w:t>
      </w:r>
    </w:p>
    <w:p>
      <w:pPr>
        <w:pStyle w:val="PreformattedText"/>
        <w:bidi w:val="0"/>
        <w:spacing w:before="0" w:after="0"/>
        <w:jc w:val="left"/>
        <w:rPr/>
      </w:pPr>
      <w:r>
        <w:rPr/>
        <w:t>g6irncA6hzcnj89r+++BAGVrb+edY6qHwtzuSNVtrav1wIF73dvKAVQ3gyxxaM5ukE7AE3+J429/bB</w:t>
      </w:r>
    </w:p>
    <w:p>
      <w:pPr>
        <w:pStyle w:val="PreformattedText"/>
        <w:bidi w:val="0"/>
        <w:spacing w:before="0" w:after="0"/>
        <w:jc w:val="left"/>
        <w:rPr/>
      </w:pPr>
      <w:r>
        <w:rPr/>
        <w:t>K+EwpLlnOXPPfBnEJDSLn1ADixsLD9621yePhvgZDKAWORvu54axZj9GX9IVnD6O/qx1Dz3RMuQM75</w:t>
      </w:r>
    </w:p>
    <w:p>
      <w:pPr>
        <w:pStyle w:val="PreformattedText"/>
        <w:bidi w:val="0"/>
        <w:spacing w:before="0" w:after="0"/>
        <w:jc w:val="left"/>
        <w:rPr/>
      </w:pPr>
      <w:r>
        <w:rPr/>
        <w:t>U6mdO2cp5myPWLOUabmGg5mgVnJWbFx3PT+06bTZ+fYjK7hQazlIT6gRpZWlsrGItTSirQmWo4SguD</w:t>
      </w:r>
    </w:p>
    <w:p>
      <w:pPr>
        <w:pStyle w:val="PreformattedText"/>
        <w:bidi w:val="0"/>
        <w:spacing w:before="0" w:after="0"/>
        <w:jc w:val="left"/>
        <w:rPr/>
      </w:pPr>
      <w:r>
        <w:rPr/>
        <w:t>rkxHjbyinmEAGXCLH7NztcH0K529I/rfC0/CrdEtWYvz7xwSvdPfZPwF+/P8PjggXLNzz4QptHgQtx</w:t>
      </w:r>
    </w:p>
    <w:p>
      <w:pPr>
        <w:pStyle w:val="PreformattedText"/>
        <w:bidi w:val="0"/>
        <w:spacing w:before="0" w:after="0"/>
        <w:jc w:val="left"/>
        <w:rPr/>
      </w:pPr>
      <w:r>
        <w:rPr/>
        <w:t>KUi/Y/ePNhuR87/6YcJAzhIGZGvPlBOSZcpDKT6EkKX3Fgobfp+uGcz3ws5GFrGa0NpA9ISN9xtawH</w:t>
      </w:r>
    </w:p>
    <w:p>
      <w:pPr>
        <w:pStyle w:val="PreformattedText"/>
        <w:bidi w:val="0"/>
        <w:spacing w:before="0" w:after="0"/>
        <w:jc w:val="left"/>
        <w:rPr/>
      </w:pPr>
      <w:r>
        <w:rPr/>
        <w:t>HG/HGHwGhkk2e7c3gS4soTwQRe/wAbEk2B+J5wIMOSARbn2EE8p5KL6eTwng3JNgR33PbtgiW4mDA3</w:t>
      </w:r>
    </w:p>
    <w:p>
      <w:pPr>
        <w:pStyle w:val="PreformattedText"/>
        <w:bidi w:val="0"/>
        <w:spacing w:before="0" w:after="0"/>
        <w:jc w:val="left"/>
        <w:rPr/>
      </w:pPr>
      <w:r>
        <w:rPr/>
        <w:t>l918o7U6MQovODU44oEn2J7DbbtYYADX1MHYlhkN8KNNtIuk2V3Ft+4Hz5tg4SHz1G/nS3dAKUkKSR</w:t>
      </w:r>
    </w:p>
    <w:p>
      <w:pPr>
        <w:pStyle w:val="PreformattedText"/>
        <w:bidi w:val="0"/>
        <w:spacing w:before="0" w:after="0"/>
        <w:jc w:val="left"/>
        <w:rPr/>
      </w:pPr>
      <w:r>
        <w:rPr/>
        <w:t>YWtc7WPJ242O+/GBBkPkXHPz740d/2V3pLG6gfSX1zNs6IiTA6L+FXrhnIuONhxMasZzqGROkFEVc/</w:t>
      </w:r>
    </w:p>
    <w:p>
      <w:pPr>
        <w:pStyle w:val="PreformattedText"/>
        <w:bidi w:val="0"/>
        <w:spacing w:before="0" w:after="0"/>
        <w:jc w:val="left"/>
        <w:rPr/>
      </w:pPr>
      <w:r>
        <w:rPr/>
        <w:t>3Ty2c+VsoXzpjOgdyJdErDMmHXCB/wC5STZ7E4Uqdi4F8rFSLkEbye+1hpq2/LxH0DptEjQpbYispa</w:t>
      </w:r>
    </w:p>
    <w:p>
      <w:pPr>
        <w:pStyle w:val="PreformattedText"/>
        <w:bidi w:val="0"/>
        <w:spacing w:before="0" w:after="0"/>
        <w:jc w:val="left"/>
        <w:rPr/>
      </w:pPr>
      <w:r>
        <w:rPr/>
        <w:t>SFA+hCUbBV9x77/LfFvicG2cSQMrw/WTFD6q0DuUpQLcfvC4tbjEKaXy1594OFPmOg0XM1Fq+Wsy01</w:t>
      </w:r>
    </w:p>
    <w:p>
      <w:pPr>
        <w:pStyle w:val="PreformattedText"/>
        <w:bidi w:val="0"/>
        <w:spacing w:before="0" w:after="0"/>
        <w:jc w:val="left"/>
        <w:rPr/>
      </w:pPr>
      <w:r>
        <w:rPr/>
        <w:t>qr5dr8B+mVilvLdZRMgyQA4hD7CkriyULDbrD7akusPsNPtKS42k4gVtHS7RpKiirZCamlqkKQtCg4</w:t>
      </w:r>
    </w:p>
    <w:p>
      <w:pPr>
        <w:pStyle w:val="PreformattedText"/>
        <w:bidi w:val="0"/>
        <w:spacing w:before="0" w:after="0"/>
        <w:jc w:val="left"/>
        <w:rPr/>
      </w:pPr>
      <w:r>
        <w:rPr/>
        <w:t>UkhjcMQRmFJIUlQCkkKAMSaKtrNmVlLtHZ1Sqjr6FYmyZqWJRMTkWNlJIJStCuzMQpSFApURFCnXzo</w:t>
      </w:r>
    </w:p>
    <w:p>
      <w:pPr>
        <w:pStyle w:val="PreformattedText"/>
        <w:bidi w:val="0"/>
        <w:spacing w:before="0" w:after="0"/>
        <w:jc w:val="left"/>
        <w:rPr/>
      </w:pPr>
      <w:r>
        <w:rPr/>
        <w:t>5mTotn+VlepuPz6DUkvVPJmZzGSwcx5fGltL/wBinyotchynRFqDJB0vtpeQlEWRFUvyT0s6NVvRja</w:t>
      </w:r>
    </w:p>
    <w:p>
      <w:pPr>
        <w:pStyle w:val="PreformattedText"/>
        <w:bidi w:val="0"/>
        <w:spacing w:before="0" w:after="0"/>
        <w:jc w:val="left"/>
        <w:rPr/>
      </w:pPr>
      <w:r>
        <w:rPr/>
        <w:t>s2hqVdbTTXXTTrNNlWzayZssqCJqLEKwrwpRMRHtToZ0voOmOxZe0qZAp62maXWU2LF+HqCCWS5xKk</w:t>
      </w:r>
    </w:p>
    <w:p>
      <w:pPr>
        <w:pStyle w:val="PreformattedText"/>
        <w:bidi w:val="0"/>
        <w:spacing w:before="0" w:after="0"/>
        <w:jc w:val="left"/>
        <w:rPr/>
      </w:pPr>
      <w:r>
        <w:rPr/>
        <w:t>TUjradZuUEoJM2VNZi25DzLmpN0nUGruaW1qUgkqLSW0kFkBKyLjnkbknKOz4iz255Ma+ymGbX/N8j</w:t>
      </w:r>
    </w:p>
    <w:p>
      <w:pPr>
        <w:pStyle w:val="PreformattedText"/>
        <w:bidi w:val="0"/>
        <w:spacing w:before="0" w:after="0"/>
        <w:jc w:val="left"/>
        <w:rPr/>
      </w:pPr>
      <w:r>
        <w:rPr/>
        <w:t>lB1Fqby46SoKCXPvLHrUpxSVOaFot6ihIO1gdxcG+CK2DjLf5wRSASTcjL8+PC0GEYOutKeLKkPqWp</w:t>
      </w:r>
    </w:p>
    <w:p>
      <w:pPr>
        <w:pStyle w:val="PreformattedText"/>
        <w:bidi w:val="0"/>
        <w:spacing w:before="0" w:after="0"/>
        <w:jc w:val="left"/>
        <w:rPr/>
      </w:pPr>
      <w:r>
        <w:rPr/>
        <w:t>tSVKZU+brUgBtwKUG0OaQqx20KN0pIIwWNiTqrnXy3NCFlILFVh3tk9xq2XfqRByhggFDi20spZaSp</w:t>
      </w:r>
    </w:p>
    <w:p>
      <w:pPr>
        <w:pStyle w:val="PreformattedText"/>
        <w:bidi w:val="0"/>
        <w:spacing w:before="0" w:after="0"/>
        <w:jc w:val="left"/>
        <w:rPr/>
      </w:pPr>
      <w:r>
        <w:rPr/>
        <w:t>DiAStKUhI1L9WtCSobJIuVAm4Ju8l2tqObwwpX9TOpzlv7uPHjCTzRVotLjIdLT0qVLkM02n0eA07I</w:t>
      </w:r>
    </w:p>
    <w:p>
      <w:pPr>
        <w:pStyle w:val="PreformattedText"/>
        <w:bidi w:val="0"/>
        <w:spacing w:before="0" w:after="0"/>
        <w:jc w:val="left"/>
        <w:rPr/>
      </w:pPr>
      <w:r>
        <w:rPr/>
        <w:t>qdaqE95qJTKHTIaEFUyqy6g7HjsMNAreekhtN1LGLGipairnypFPLVPnzClKUIdSlFRZKQNVEsABqb</w:t>
      </w:r>
    </w:p>
    <w:p>
      <w:pPr>
        <w:pStyle w:val="PreformattedText"/>
        <w:bidi w:val="0"/>
        <w:spacing w:before="0" w:after="0"/>
        <w:jc w:val="left"/>
        <w:rPr/>
      </w:pPr>
      <w:r>
        <w:rPr/>
        <w:t>8K2trJFNJmTp60yKeSCtcxZARLSASpajolKbk6AZRb14OvDgroflWbmTN7EKR1h6iogTM5OxkNuxcq</w:t>
      </w:r>
    </w:p>
    <w:p>
      <w:pPr>
        <w:pStyle w:val="PreformattedText"/>
        <w:bidi w:val="0"/>
        <w:spacing w:before="0" w:after="0"/>
        <w:jc w:val="left"/>
        <w:rPr/>
      </w:pPr>
      <w:r>
        <w:rPr/>
        <w:t>0yKj6xRemlFlAkP0qlSJEp2fJb0tVWsyZEpKDFYp6WfVvRLozK6M7N6haQradUQqpWGPaFkykkZolC</w:t>
      </w:r>
    </w:p>
    <w:p>
      <w:pPr>
        <w:pStyle w:val="PreformattedText"/>
        <w:bidi w:val="0"/>
        <w:spacing w:before="0" w:after="0"/>
        <w:jc w:val="left"/>
        <w:rPr/>
      </w:pPr>
      <w:r>
        <w:rPr/>
        <w:t>z/ANaypdgUhPkLpv0rX0r2mmbJKkbJogpFMhWagokqnrGXWTbEAuUSwlDvieeEdKvLAUNQKdxa4NxY</w:t>
      </w:r>
    </w:p>
    <w:p>
      <w:pPr>
        <w:pStyle w:val="PreformattedText"/>
        <w:bidi w:val="0"/>
        <w:spacing w:before="0" w:after="0"/>
        <w:jc w:val="left"/>
        <w:rPr/>
      </w:pPr>
      <w:r>
        <w:rPr/>
        <w:t>3v8Ae5478Y1MY2M+f9pe6UU3Pf0WPXjOi6XHdrfS+udE84M1lEJpdSi0aldZsm06oRnJ6G/NNMTDr8</w:t>
      </w:r>
    </w:p>
    <w:p>
      <w:pPr>
        <w:pStyle w:val="PreformattedText"/>
        <w:bidi w:val="0"/>
        <w:spacing w:before="0" w:after="0"/>
        <w:jc w:val="left"/>
        <w:rPr/>
      </w:pPr>
      <w:r>
        <w:rPr/>
        <w:t>1flKUpptS1uJQlalKJq7UiehrsFPd+yoednhC1EJ6oH9nctdgSQXAZgS1yGJa7x8zOayErWkb+opH4</w:t>
      </w:r>
    </w:p>
    <w:p>
      <w:pPr>
        <w:pStyle w:val="PreformattedText"/>
        <w:bidi w:val="0"/>
        <w:spacing w:before="0" w:after="0"/>
        <w:jc w:val="left"/>
        <w:rPr/>
      </w:pPr>
      <w:r>
        <w:rPr/>
        <w:t>X/MbbD4cYroYLbsufCCot6VEckc2FrbixAF/f8cCEnPNucufCO6gSmxBFx7EaSL3FuwsFfK344EGXD</w:t>
      </w:r>
    </w:p>
    <w:p>
      <w:pPr>
        <w:pStyle w:val="PreformattedText"/>
        <w:bidi w:val="0"/>
        <w:spacing w:before="0" w:after="0"/>
        <w:jc w:val="left"/>
        <w:rPr/>
      </w:pPr>
      <w:r>
        <w:rPr/>
        <w:t>Ei/wB84KJTQN7JtYdtxc7k797A4EEQbufYGOMQFKrEJKSNydjvfcC/axP4W2wIJwRk3z5/KDlR+zSt</w:t>
      </w:r>
    </w:p>
    <w:p>
      <w:pPr>
        <w:pStyle w:val="PreformattedText"/>
        <w:bidi w:val="0"/>
        <w:spacing w:before="0" w:after="0"/>
        <w:jc w:val="left"/>
        <w:rPr/>
      </w:pPr>
      <w:r>
        <w:rPr/>
        <w:t>KjYmxPF9yASCrgkD535wIKzPrz5N+UcmlDUAonnewsLE73uNhe3wOBABtnzz9YFi1gRbewsd76P8fx</w:t>
      </w:r>
    </w:p>
    <w:p>
      <w:pPr>
        <w:pStyle w:val="PreformattedText"/>
        <w:bidi w:val="0"/>
        <w:spacing w:before="0" w:after="0"/>
        <w:jc w:val="left"/>
        <w:rPr/>
      </w:pPr>
      <w:r>
        <w:rPr/>
        <w:t>wIFu7PkwAqISYcoAEamFDYW3UQj0i9lG5OARYjfBhx4Hn0tAyIdCQNgCnc87kWBBuCDYc/lgQQchsj</w:t>
      </w:r>
    </w:p>
    <w:p>
      <w:pPr>
        <w:pStyle w:val="PreformattedText"/>
        <w:bidi w:val="0"/>
        <w:spacing w:before="0" w:after="0"/>
        <w:jc w:val="left"/>
        <w:rPr/>
      </w:pPr>
      <w:r>
        <w:rPr/>
        <w:t>3esGkVZsU3Fhe10pJ2Nv3u/v8sIUHvnCjkLX7nhlo6ihiQCdktuAdyfSQD+g/LBJPZU+jwpQyOriAk</w:t>
      </w:r>
    </w:p>
    <w:p>
      <w:pPr>
        <w:pStyle w:val="PreformattedText"/>
        <w:bidi w:val="0"/>
        <w:spacing w:before="0" w:after="0"/>
        <w:jc w:val="left"/>
        <w:rPr/>
      </w:pPr>
      <w:r>
        <w:rPr/>
        <w:t>dRN1WNtrkX33N+3FsJSLk7uec4VHibICEmxubWSOCo8J7/AAwFEuX3wGgZRGNNnVi6z6yRxftY9ufn</w:t>
      </w:r>
    </w:p>
    <w:p>
      <w:pPr>
        <w:pStyle w:val="PreformattedText"/>
        <w:bidi w:val="0"/>
        <w:spacing w:before="0" w:after="0"/>
        <w:jc w:val="left"/>
        <w:rPr/>
      </w:pPr>
      <w:r>
        <w:rPr/>
        <w:t>hSBqR3QRbWFkylITc2PpBJAuL6hb/A4chu+bflBVUZPliwN1qJSO6uCbWI23P637YIlg+cGA98k8tB</w:t>
      </w:r>
    </w:p>
    <w:p>
      <w:pPr>
        <w:pStyle w:val="PreformattedText"/>
        <w:bidi w:val="0"/>
        <w:spacing w:before="0" w:after="0"/>
        <w:jc w:val="left"/>
        <w:rPr/>
      </w:pPr>
      <w:r>
        <w:rPr/>
        <w:t>bHbsouO6VuEjSNyBzcD2uL/lgAHMwZIBCWIEKKK2Vi/GmxJsBvcAAfif4+2DhIDm5treDQpsAAQogD</w:t>
      </w:r>
    </w:p>
    <w:p>
      <w:pPr>
        <w:pStyle w:val="PreformattedText"/>
        <w:bidi w:val="0"/>
        <w:spacing w:before="0" w:after="0"/>
        <w:jc w:val="left"/>
        <w:rPr/>
      </w:pPr>
      <w:r>
        <w:rPr/>
        <w:t>Yjki99yL9x+eBCg793PzgC+u+wA47G49rfiLX3/HAgr33H0+2+Nhn9j5oDb/AF18eGYS0151O8PHRi</w:t>
      </w:r>
    </w:p>
    <w:p>
      <w:pPr>
        <w:pStyle w:val="PreformattedText"/>
        <w:bidi w:val="0"/>
        <w:spacing w:before="0" w:after="0"/>
        <w:jc w:val="left"/>
        <w:rPr/>
      </w:pPr>
      <w:r>
        <w:rPr/>
        <w:t>jodJHmIbr/AFkrU51tO9/LUrLLJX8WE37Yk0xuQ5utHdZE7PjutkT4qCe0C2/2tbe0beqxCBd16eBf</w:t>
      </w:r>
    </w:p>
    <w:p>
      <w:pPr>
        <w:pStyle w:val="PreformattedText"/>
        <w:bidi w:val="0"/>
        <w:spacing w:before="0" w:after="0"/>
        <w:jc w:val="left"/>
        <w:rPr/>
      </w:pPr>
      <w:r>
        <w:rPr/>
        <w:t>g7m3y43OLF3YP3+0SUu14V+UXdKA3zbSAR7g73HcXGGphHjB8YdGQjzG9X/SP1Nxv23OGR3NAhmurv</w:t>
      </w:r>
    </w:p>
    <w:p>
      <w:pPr>
        <w:pStyle w:val="PreformattedText"/>
        <w:bidi w:val="0"/>
        <w:spacing w:before="0" w:after="0"/>
        <w:jc w:val="left"/>
        <w:rPr/>
      </w:pPr>
      <w:r>
        <w:rPr/>
        <w:t>SXK3WvJcvJWaCuI8265U8r5ijhRqGVcxoiuxolWjhNjKhKQ55M+Iq6JcVak2TIbjPs5vpT0ZoelOzF</w:t>
      </w:r>
    </w:p>
    <w:p>
      <w:pPr>
        <w:pStyle w:val="PreformattedText"/>
        <w:bidi w:val="0"/>
        <w:spacing w:before="0" w:after="0"/>
        <w:jc w:val="left"/>
        <w:rPr/>
      </w:pPr>
      <w:r>
        <w:rPr/>
        <w:t>0FW8qbLJXInI+OTOAISsBwFJIJStBstBIsWI0nRTpVtLoftZG1dnATkLSJdTTqLIqafEFKlKLHAsEY</w:t>
      </w:r>
    </w:p>
    <w:p>
      <w:pPr>
        <w:pStyle w:val="PreformattedText"/>
        <w:bidi w:val="0"/>
        <w:spacing w:before="0" w:after="0"/>
        <w:jc w:val="left"/>
        <w:rPr/>
      </w:pPr>
      <w:r>
        <w:rPr/>
        <w:t>pM0XlTQFXQVpVRdnfpbmnp5X6pk7NcFqmVykvIaqQMhqQzJivRguNUaTUW0s/XaVIZWh6PIS2kLTYK</w:t>
      </w:r>
    </w:p>
    <w:p>
      <w:pPr>
        <w:pStyle w:val="PreformattedText"/>
        <w:bidi w:val="0"/>
        <w:spacing w:before="0" w:after="0"/>
        <w:jc w:val="left"/>
        <w:rPr/>
      </w:pPr>
      <w:r>
        <w:rPr/>
        <w:t>Q28hxtvyXtfZNdsXaFRs2vlCTVUpDsXSpJHZmS1WxS1hikkAi6VpStKkp9m7F29s7b2zKTa2zJ5qaO</w:t>
      </w:r>
    </w:p>
    <w:p>
      <w:pPr>
        <w:pStyle w:val="PreformattedText"/>
        <w:bidi w:val="0"/>
        <w:spacing w:before="0" w:after="0"/>
        <w:jc w:val="left"/>
        <w:rPr/>
      </w:pPr>
      <w:r>
        <w:rPr/>
        <w:t>qSSgsQpCklly5qC+CbLU6ZiCSQbgqQUqUQRqUmOS4lxxTKEodRHHqNkalvuHdK3XVNrCUpOyTbgXJq</w:t>
      </w:r>
    </w:p>
    <w:p>
      <w:pPr>
        <w:pStyle w:val="PreformattedText"/>
        <w:bidi w:val="0"/>
        <w:spacing w:before="0" w:after="0"/>
        <w:jc w:val="left"/>
        <w:rPr/>
      </w:pPr>
      <w:r>
        <w:rPr/>
        <w:t>OIfiPW3dFkZ2IXzFicu4asLOTmb90G0ZK1IWn6nLZS484lUjQyGFrU0hai255xUGdKilVxfzEKACgE</w:t>
      </w:r>
    </w:p>
    <w:p>
      <w:pPr>
        <w:pStyle w:val="PreformattedText"/>
        <w:bidi w:val="0"/>
        <w:spacing w:before="0" w:after="0"/>
        <w:jc w:val="left"/>
        <w:rPr/>
      </w:pPr>
      <w:r>
        <w:rPr/>
        <w:t>qJpJVi7JzN/Djp7wla0Bj1iSQBZ7gO17M+7gdDaCuq5go9EiVCRNkKjs0xLzj78wKix2m0x25Ly2XH</w:t>
      </w:r>
    </w:p>
    <w:p>
      <w:pPr>
        <w:pStyle w:val="PreformattedText"/>
        <w:bidi w:val="0"/>
        <w:spacing w:before="0" w:after="0"/>
        <w:jc w:val="left"/>
        <w:rPr/>
      </w:pPr>
      <w:r>
        <w:rPr/>
        <w:t>UJS7HDC0gujzBcLSpRWgkS5MkrUEgX8vW2Wt/eIcyaprN2hpc5kX1d3tbQxP/wAFnhlqj9Sp/iF6mU</w:t>
      </w:r>
    </w:p>
    <w:p>
      <w:pPr>
        <w:pStyle w:val="PreformattedText"/>
        <w:bidi w:val="0"/>
        <w:spacing w:before="0" w:after="0"/>
        <w:jc w:val="left"/>
        <w:rPr/>
      </w:pPr>
      <w:r>
        <w:rPr/>
        <w:t>l+HVH4rkrpNlWosBmRlSj1aGphed6rEcHmRs51KlyZDMJh2zlIpUxSnEpqVQebgelv0e9C/wBSyZe2</w:t>
      </w:r>
    </w:p>
    <w:p>
      <w:pPr>
        <w:pStyle w:val="PreformattedText"/>
        <w:bidi w:val="0"/>
        <w:spacing w:before="0" w:after="0"/>
        <w:jc w:val="left"/>
        <w:rPr/>
      </w:pPr>
      <w:r>
        <w:rPr/>
        <w:t>9py22tUpJkyznTypifjUGcTpyCzG8qWSPjWpvM36S+nKdszZnR/ZM3HsqlW1RNGVTOlqfAg5GRJWB2</w:t>
      </w:r>
    </w:p>
    <w:p>
      <w:pPr>
        <w:pStyle w:val="PreformattedText"/>
        <w:bidi w:val="0"/>
        <w:spacing w:before="0" w:after="0"/>
        <w:jc w:val="left"/>
        <w:rPr/>
      </w:pPr>
      <w:r>
        <w:rPr/>
        <w:t>h/NmpJfAhOK0GJTihzWsdgkW2CUjZKQAdgAB+XvjpxPhzz+UcjhTttWRx2+W+2+3PIw3ivnbn5wlRa</w:t>
      </w:r>
    </w:p>
    <w:p>
      <w:pPr>
        <w:pStyle w:val="PreformattedText"/>
        <w:bidi w:val="0"/>
        <w:spacing w:before="0" w:after="0"/>
        <w:jc w:val="left"/>
        <w:rPr/>
      </w:pPr>
      <w:r>
        <w:rPr/>
        <w:t>8Vt/TBZCR1F+iu+kJysWQ+/K8K/VGuQ2uSqdkqmNZ4hKSCk3WiRltDm2/wBntY74UxUpIyDK8+rX4Q</w:t>
      </w:r>
    </w:p>
    <w:p>
      <w:pPr>
        <w:pStyle w:val="PreformattedText"/>
        <w:bidi w:val="0"/>
        <w:spacing w:before="0" w:after="0"/>
        <w:jc w:val="left"/>
        <w:rPr/>
      </w:pPr>
      <w:r>
        <w:rPr/>
        <w:t>2SSSxzj5Js4JcJcBTpcSHEqQQUKSsa0qBT95Jv29/xxDVZg7tDbWuXbXjzl6QRupJIsNrb/u+xsBfn</w:t>
      </w:r>
    </w:p>
    <w:p>
      <w:pPr>
        <w:pStyle w:val="PreformattedText"/>
        <w:bidi w:val="0"/>
        <w:spacing w:before="0" w:after="0"/>
        <w:jc w:val="left"/>
        <w:rPr/>
      </w:pPr>
      <w:r>
        <w:rPr/>
        <w:t>+tuyYSEl33R+IVtcnaxHcWHH/wBR1W2+N8CDJ1s/ncc+HnAWYglu6LDSblJ4srbt37XPGBCCdCXEAG</w:t>
      </w:r>
    </w:p>
    <w:p>
      <w:pPr>
        <w:pStyle w:val="PreformattedText"/>
        <w:bidi w:val="0"/>
        <w:spacing w:before="0" w:after="0"/>
        <w:jc w:val="left"/>
        <w:rPr/>
      </w:pPr>
      <w:r>
        <w:rPr/>
        <w:t>GwFXJA03snkpFje99jzb8Tb4CACxz+XJ51g0YQlaFpVc3CTY97f4X08DtgQYuCH8fWC7WWlltRIGqw</w:t>
      </w:r>
    </w:p>
    <w:p>
      <w:pPr>
        <w:pStyle w:val="PreformattedText"/>
        <w:bidi w:val="0"/>
        <w:spacing w:before="0" w:after="0"/>
        <w:jc w:val="left"/>
        <w:rPr/>
      </w:pPr>
      <w:r>
        <w:rPr/>
        <w:t>uLaSCTa9/u6sCCJDZMYNW7KaF9r2t2FtNzYgbbgX977YEAu5bn8oDTN4ygCmxU0k32Ny82Of3du3bt</w:t>
      </w:r>
    </w:p>
    <w:p>
      <w:pPr>
        <w:pStyle w:val="PreformattedText"/>
        <w:bidi w:val="0"/>
        <w:spacing w:before="0" w:after="0"/>
        <w:jc w:val="left"/>
        <w:rPr/>
      </w:pPr>
      <w:r>
        <w:rPr/>
        <w:t>gQW+OrJTYAE3CfYgA3Fr+/fAgPk8CUKtfewvY+9zv24FsCFWJZ2HG/rrDKS3dEVzSDdadPf94jj42/</w:t>
      </w:r>
    </w:p>
    <w:p>
      <w:pPr>
        <w:pStyle w:val="PreformattedText"/>
        <w:bidi w:val="0"/>
        <w:spacing w:before="0" w:after="0"/>
        <w:jc w:val="left"/>
        <w:rPr/>
      </w:pPr>
      <w:r>
        <w:rPr/>
        <w:t>hhksB/l7Q7H6x6I6NXJQCbne5357/wBHABABGpgQBsZMgnfy21X+Cl7kC45sLXwjNjAhVUgpUgkWJC</w:t>
      </w:r>
    </w:p>
    <w:p>
      <w:pPr>
        <w:pStyle w:val="PreformattedText"/>
        <w:bidi w:val="0"/>
        <w:spacing w:before="0" w:after="0"/>
        <w:jc w:val="left"/>
        <w:rPr/>
      </w:pPr>
      <w:r>
        <w:rPr/>
        <w:t>ym99h3On/m773t8Lb4eR8PcYQotxhRLXoRx7dha44t3A5/PthcJch2zG/nuhMyVlT5WvcAGwNjbfci</w:t>
      </w:r>
    </w:p>
    <w:p>
      <w:pPr>
        <w:pStyle w:val="PreformattedText"/>
        <w:bidi w:val="0"/>
        <w:spacing w:before="0" w:after="0"/>
        <w:jc w:val="left"/>
        <w:rPr/>
      </w:pPr>
      <w:r>
        <w:rPr/>
        <w:t>/bb9MEWcE6QsA+J53RxadLj2kWsFci/YWtYdrD9cECScrQFEgPbkwq4vpSBZJHYgbpI+Pvt/HCoRwz</w:t>
      </w:r>
    </w:p>
    <w:p>
      <w:pPr>
        <w:pStyle w:val="PreformattedText"/>
        <w:bidi w:val="0"/>
        <w:spacing w:before="0" w:after="0"/>
        <w:jc w:val="left"/>
        <w:rPr/>
      </w:pPr>
      <w:r>
        <w:rPr/>
        <w:t>55+UDCbJuNzcA3BOri5BI7foFcYEGSztzyfpxgG4Of4Hb5WOnYXtgQAXcs/Pz5zjbj/Y6stqB+kTzg</w:t>
      </w:r>
    </w:p>
    <w:p>
      <w:pPr>
        <w:pStyle w:val="PreformattedText"/>
        <w:bidi w:val="0"/>
        <w:spacing w:before="0" w:after="0"/>
        <w:jc w:val="left"/>
        <w:rPr/>
      </w:pPr>
      <w:r>
        <w:rPr/>
        <w:t>UBSDSvChkZs2sELfqvX/ADXLSCE7HTT4F03Bs4FEEFOJlLhKVvZQUGfUBJcjVhjbvcaQtIYuN3qbxs</w:t>
      </w:r>
    </w:p>
    <w:p>
      <w:pPr>
        <w:pStyle w:val="PreformattedText"/>
        <w:bidi w:val="0"/>
        <w:spacing w:before="0" w:after="0"/>
        <w:jc w:val="left"/>
        <w:rPr/>
      </w:pPr>
      <w:r>
        <w:rPr/>
        <w:t>5rMbZXYkKNxfYcfje38RiYDlD4L5nKO2VyEvFJsLGw7i9wfwP88IXvhT5Q76BdsAnbTbj3sPffDL3y</w:t>
      </w:r>
    </w:p>
    <w:p>
      <w:pPr>
        <w:pStyle w:val="PreformattedText"/>
        <w:bidi w:val="0"/>
        <w:spacing w:before="0" w:after="0"/>
        <w:jc w:val="left"/>
        <w:rPr/>
      </w:pPr>
      <w:r>
        <w:rPr/>
        <w:t>557oEJ6pAsL1fdTe4IsCCN+L+4P64UASWECGE6+dD4PXLKaDTTBpvUTLzLi8qVmSUsszWCXXn8qVma</w:t>
      </w:r>
    </w:p>
    <w:p>
      <w:pPr>
        <w:pStyle w:val="PreformattedText"/>
        <w:bidi w:val="0"/>
        <w:spacing w:before="0" w:after="0"/>
        <w:jc w:val="left"/>
        <w:rPr/>
      </w:pPr>
      <w:r>
        <w:rPr/>
        <w:t>lpS26Q++4p2O6QoQZhDwT5L0tDmD6d9DpXSnZwVToRJ21RuZE0uMabvTzSASZSyXSWJlzGWAU40L3f</w:t>
      </w:r>
    </w:p>
    <w:p>
      <w:pPr>
        <w:pStyle w:val="PreformattedText"/>
        <w:bidi w:val="0"/>
        <w:spacing w:before="0" w:after="0"/>
        <w:jc w:val="left"/>
        <w:rPr/>
      </w:pPr>
      <w:r>
        <w:rPr/>
        <w:t>QHptP6HbUV1+Oo2BXkCqkodSkKslNXIQ4SZ0sDDMRbr5LyycaJJRTtXaS5RJs2BWaPMgVGHIlUis0W</w:t>
      </w:r>
    </w:p>
    <w:p>
      <w:pPr>
        <w:pStyle w:val="PreformattedText"/>
        <w:bidi w:val="0"/>
        <w:spacing w:before="0" w:after="0"/>
        <w:jc w:val="left"/>
        <w:rPr/>
      </w:pPr>
      <w:r>
        <w:rPr/>
        <w:t>qhTMumy4rjkeoQ50dx0hMhtfmBSU6wptwlJUhxCj5Yn00yRMnU9TJVIqJClS5ktbpUhaSykqD5g6gk</w:t>
      </w:r>
    </w:p>
    <w:p>
      <w:pPr>
        <w:pStyle w:val="PreformattedText"/>
        <w:bidi w:val="0"/>
        <w:spacing w:before="0" w:after="0"/>
        <w:jc w:val="left"/>
        <w:rPr/>
      </w:pPr>
      <w:r>
        <w:rPr/>
        <w:t>KBBSSCCfV8itRUyZFRSVKKilqEpmyp0suiYhYCkLQpgSlQbNiFBlAKSoBtcwZoplFbddffWwyy05qm</w:t>
      </w:r>
    </w:p>
    <w:p>
      <w:pPr>
        <w:pStyle w:val="PreformattedText"/>
        <w:bidi w:val="0"/>
        <w:spacing w:before="0" w:after="0"/>
        <w:jc w:val="left"/>
        <w:rPr/>
      </w:pPr>
      <w:r>
        <w:rPr/>
        <w:t>Lcb8hhthDjhs4tX2YOoAHmygm/BDcmnWtTJTiOmv5ciFmeQCokfXLPfx0+cT98HfgrrOZ6lRutvXqh</w:t>
      </w:r>
    </w:p>
    <w:p>
      <w:pPr>
        <w:pStyle w:val="PreformattedText"/>
        <w:bidi w:val="0"/>
        <w:spacing w:before="0" w:after="0"/>
        <w:jc w:val="left"/>
        <w:rPr/>
      </w:pPr>
      <w:r>
        <w:rPr/>
        <w:t>yaVT4UqNWumXSWtwksvFTSQ9S8+9SKVIbHkSRqZfo9BebQuMppupVZsSRFhR/QfQLoJ+AVI21tmThq</w:t>
      </w:r>
    </w:p>
    <w:p>
      <w:pPr>
        <w:pStyle w:val="PreformattedText"/>
        <w:bidi w:val="0"/>
        <w:spacing w:before="0" w:after="0"/>
        <w:jc w:val="left"/>
        <w:rPr/>
      </w:pPr>
      <w:r>
        <w:rPr/>
        <w:t>0MqRTqA/ZlhhmzQbiaC5RLIHUkBS3msmV59/SJ+khNYifsHo9PCqdYKKmrlqP7S7KkU6gf5dmmz0k9</w:t>
      </w:r>
    </w:p>
    <w:p>
      <w:pPr>
        <w:pStyle w:val="PreformattedText"/>
        <w:bidi w:val="0"/>
        <w:spacing w:before="0" w:after="0"/>
        <w:jc w:val="left"/>
        <w:rPr/>
      </w:pPr>
      <w:r>
        <w:rPr/>
        <w:t>YDglHAVLXb+phtoEDfckqJJUpSiVKWpSt1LKiSSTck35x13ETxPPPf3xxMXAaw3cN3h5QH2KrA7bb8</w:t>
      </w:r>
    </w:p>
    <w:p>
      <w:pPr>
        <w:pStyle w:val="PreformattedText"/>
        <w:bidi w:val="0"/>
        <w:spacing w:before="0" w:after="0"/>
        <w:jc w:val="left"/>
        <w:rPr/>
      </w:pPr>
      <w:r>
        <w:rPr/>
        <w:t>f4c7HCySxcX5zg4MG7KSABcDnfj2A/LfCQSHsR4Q2s6GGh8QGTIvUjoT1t6cymDJjdQOkPUzIz7AbL</w:t>
      </w:r>
    </w:p>
    <w:p>
      <w:pPr>
        <w:pStyle w:val="PreformattedText"/>
        <w:bidi w:val="0"/>
        <w:spacing w:before="0" w:after="0"/>
        <w:jc w:val="left"/>
        <w:rPr/>
      </w:pPr>
      <w:r>
        <w:rPr/>
        <w:t>xdYzfkut5ddbS1ceavRUVWTcFRAAIJw9JA6yWCSASBbK5Z2Gl/LO14b55fXdHxhFQnoEWLBkpP1mns</w:t>
      </w:r>
    </w:p>
    <w:p>
      <w:pPr>
        <w:pStyle w:val="PreformattedText"/>
        <w:bidi w:val="0"/>
        <w:spacing w:before="0" w:after="0"/>
        <w:jc w:val="left"/>
        <w:rPr/>
      </w:pPr>
      <w:r>
        <w:rPr/>
        <w:t>IpsvbdMqnAQJSHB/zJkx3QobEFJBFxiCUsb2Atvy7vL1gu9ueWgpcTckA3G33gSCRxwNtz+u2EQkjU</w:t>
      </w:r>
    </w:p>
    <w:p>
      <w:pPr>
        <w:pStyle w:val="PreformattedText"/>
        <w:bidi w:val="0"/>
        <w:spacing w:before="0" w:after="0"/>
        <w:jc w:val="left"/>
        <w:rPr/>
      </w:pPr>
      <w:r>
        <w:rPr/>
        <w:t>WHOfP3BLGkkWNzbcW+Z787bf54EAuLnTn6PeP5Q1JsCL27nsCO53vwP6vgQk72z53eMF6mignTybG3</w:t>
      </w:r>
    </w:p>
    <w:p>
      <w:pPr>
        <w:pStyle w:val="PreformattedText"/>
        <w:bidi w:val="0"/>
        <w:spacing w:before="0" w:after="0"/>
        <w:jc w:val="left"/>
        <w:rPr/>
      </w:pPr>
      <w:r>
        <w:rPr/>
        <w:t>cDi3/dcn8/fAgmO7050gXHWQQCnVcEA33FxvwdjsMErK2YhSXdjY+v3eAtRa0upUBYLJK7CwDid1Dc</w:t>
      </w:r>
    </w:p>
    <w:p>
      <w:pPr>
        <w:pStyle w:val="PreformattedText"/>
        <w:bidi w:val="0"/>
        <w:spacing w:before="0" w:after="0"/>
        <w:jc w:val="left"/>
        <w:rPr/>
      </w:pPr>
      <w:r>
        <w:rPr/>
        <w:t>cfd+eDgiC/Omse4rhI07kbH5EbqPHG2BCQTH7M/uEE+orkM7gbiyisjfn7vfa2BAbV8+eRnHZB1oST</w:t>
      </w:r>
    </w:p>
    <w:p>
      <w:pPr>
        <w:pStyle w:val="PreformattedText"/>
        <w:bidi w:val="0"/>
        <w:spacing w:before="0" w:after="0"/>
        <w:jc w:val="left"/>
        <w:rPr/>
      </w:pPr>
      <w:r>
        <w:rPr/>
        <w:t>YK0jg222Jv8O/4fDAgGBKNyrTtvwom42HBB3F/44POChhX1F0stX+8tINubA3I+Pf4YjRIgZKXoTZI</w:t>
      </w:r>
    </w:p>
    <w:p>
      <w:pPr>
        <w:pStyle w:val="PreformattedText"/>
        <w:bidi w:val="0"/>
        <w:spacing w:before="0" w:after="0"/>
        <w:jc w:val="left"/>
        <w:rPr/>
      </w:pPr>
      <w:r>
        <w:rPr/>
        <w:t>JJASPiSDYbfDAgR5AEdjy7DUq2q53uQSo3vuLAD8cEbA7zAhT0RrRFbKtiq6jc7kKO4tfYYel2BF8+</w:t>
      </w:r>
    </w:p>
    <w:p>
      <w:pPr>
        <w:pStyle w:val="PreformattedText"/>
        <w:bidi w:val="0"/>
        <w:spacing w:before="0" w:after="0"/>
        <w:jc w:val="left"/>
        <w:rPr/>
      </w:pPr>
      <w:r>
        <w:rPr/>
        <w:t>flCFWILc/nzuNpCgUmx+7ubXHN/bjtthcIIL98JiWvnc3BPb8bfHCFmxzGkOiPNPGpeo3+9e3f8Dbv</w:t>
      </w:r>
    </w:p>
    <w:p>
      <w:pPr>
        <w:pStyle w:val="PreformattedText"/>
        <w:bidi w:val="0"/>
        <w:spacing w:before="0" w:after="0"/>
        <w:jc w:val="left"/>
        <w:rPr/>
      </w:pPr>
      <w:r>
        <w:rPr/>
        <w:t>/hgkDWCU5BA1hYR7kDa+w3FwDY23vz8LYchAuTax55798CSrgH4HgkCx+B2N/wCGBAuxfT5/lHBSSo</w:t>
      </w:r>
    </w:p>
    <w:p>
      <w:pPr>
        <w:pStyle w:val="PreformattedText"/>
        <w:bidi w:val="0"/>
        <w:spacing w:before="0" w:after="0"/>
        <w:jc w:val="left"/>
        <w:rPr/>
      </w:pPr>
      <w:r>
        <w:rPr/>
        <w:t>ge5tdRPN7X/LAhWb8fnZ7RvC/sejMNHRDx9PhKky3ut3h7jvL1DSYrHTDqI9DQE2uFh6TPKib3DqRy</w:t>
      </w:r>
    </w:p>
    <w:p>
      <w:pPr>
        <w:pStyle w:val="PreformattedText"/>
        <w:bidi w:val="0"/>
        <w:spacing w:before="0" w:after="0"/>
        <w:jc w:val="left"/>
        <w:rPr/>
      </w:pPr>
      <w:r>
        <w:rPr/>
        <w:t>k4l05PYGY/aHLf1Yz1y4NCrWvu7u/v8AoPDYHV42tlZtvoIB2JOx4I+BPfjEwEHIwtByDZwRZd+znF</w:t>
      </w:r>
    </w:p>
    <w:p>
      <w:pPr>
        <w:pStyle w:val="PreformattedText"/>
        <w:bidi w:val="0"/>
        <w:spacing w:before="0" w:after="0"/>
        <w:jc w:val="left"/>
        <w:rPr/>
      </w:pPr>
      <w:r>
        <w:rPr/>
        <w:t>KhyoXG1uSNvy/S2CW+E+EOhjlD0MAKaG972sf6HN8Rzme7n8oOE7XRZlSgd7Hfbj4/rhSMxpBEs3GE</w:t>
      </w:r>
    </w:p>
    <w:p>
      <w:pPr>
        <w:pStyle w:val="PreformattedText"/>
        <w:bidi w:val="0"/>
        <w:spacing w:before="0" w:after="0"/>
        <w:jc w:val="left"/>
        <w:rPr/>
      </w:pPr>
      <w:r>
        <w:rPr/>
        <w:t>9QJKlv6FrtuoW7cbE+3fDqxZ2hJNze3PPHfEYfGL4Yqt1hy+c6dLEUhjq1SW4jMmkVN6LTaV1HozSm</w:t>
      </w:r>
    </w:p>
    <w:p>
      <w:pPr>
        <w:pStyle w:val="PreformattedText"/>
        <w:bidi w:val="0"/>
        <w:spacing w:before="0" w:after="0"/>
        <w:jc w:val="left"/>
        <w:rPr/>
      </w:pPr>
      <w:r>
        <w:rPr/>
        <w:t>GFQJtXlOts0bNkaE2EQai+osOR2kwpnpbhvRuW9Pego6RYNp7NCZW15QCVOyUVEtNgFn+mZLHwTWJU</w:t>
      </w:r>
    </w:p>
    <w:p>
      <w:pPr>
        <w:pStyle w:val="PreformattedText"/>
        <w:bidi w:val="0"/>
        <w:spacing w:before="0" w:after="0"/>
        <w:jc w:val="left"/>
        <w:rPr/>
      </w:pPr>
      <w:r>
        <w:rPr/>
        <w:t>kdUt09WqV079HfT/AP8AS8xey9rLmTej9QorSUpK5lJMU5UqUgfHImK7U2TbCsmfLUFKmpmI7w2fR/</w:t>
      </w:r>
    </w:p>
    <w:p>
      <w:pPr>
        <w:pStyle w:val="PreformattedText"/>
        <w:bidi w:val="0"/>
        <w:spacing w:before="0" w:after="0"/>
        <w:jc w:val="left"/>
        <w:rPr/>
      </w:pPr>
      <w:r>
        <w:rPr/>
        <w:t>5W6Z1Wm9SOttWonUvqHSpDc7K2WadHkSemWQJsdaHYdWhRqvEadzrm5h1GuNUZsWNEpyw25Tqaicwi</w:t>
      </w:r>
    </w:p>
    <w:p>
      <w:pPr>
        <w:pStyle w:val="PreformattedText"/>
        <w:bidi w:val="0"/>
        <w:spacing w:before="0" w:after="0"/>
        <w:jc w:val="left"/>
        <w:rPr/>
      </w:pPr>
      <w:r>
        <w:rPr/>
        <w:t>pKPon+juk2DNl120FI2htKSSUMP2MlQslUtKrrmJ+JM1QThJGFCFAqUfTL9JdZ0iRO2bsqXM2Zsien</w:t>
      </w:r>
    </w:p>
    <w:p>
      <w:pPr>
        <w:pStyle w:val="PreformattedText"/>
        <w:bidi w:val="0"/>
        <w:spacing w:before="0" w:after="0"/>
        <w:jc w:val="left"/>
        <w:rPr/>
      </w:pPr>
      <w:r>
        <w:rPr/>
        <w:t>DMJUBUVCSHUmYpBaXKVrKQpRUzTJq0qwixRyqN+oJUd1KUtSiVKWpZutbilm61qUSSTuSbkkk46QJY</w:t>
      </w:r>
    </w:p>
    <w:p>
      <w:pPr>
        <w:pStyle w:val="PreformattedText"/>
        <w:bidi w:val="0"/>
        <w:spacing w:before="0" w:after="0"/>
        <w:jc w:val="left"/>
        <w:rPr/>
      </w:pPr>
      <w:r>
        <w:rPr/>
        <w:t>AaOYgAXP5QCcqDagTqAsB8OPlyfbCgnMDj4QqPLD4eV6AVb2JA23H+uDaEFQ0uRB4hwJQAASdyQT8L</w:t>
      </w:r>
    </w:p>
    <w:p>
      <w:pPr>
        <w:pStyle w:val="PreformattedText"/>
        <w:bidi w:val="0"/>
        <w:spacing w:before="0" w:after="0"/>
        <w:jc w:val="left"/>
        <w:rPr/>
      </w:pPr>
      <w:r>
        <w:rPr/>
        <w:t>+/wOEsxdm5/KGiXzj+QtJUjWkBvzEFZtqsnWCra24sDt/PBh0kKzwNwy7y2UAZiPjjeMzpi70a8W/i</w:t>
      </w:r>
    </w:p>
    <w:p>
      <w:pPr>
        <w:pStyle w:val="PreformattedText"/>
        <w:bidi w:val="0"/>
        <w:spacing w:before="0" w:after="0"/>
        <w:jc w:val="left"/>
        <w:rPr/>
      </w:pPr>
      <w:r>
        <w:rPr/>
        <w:t>t6SvIQy7038THXTKiWW0FptuJE6lZkmUpLaL7NKo02nqTuQErHyDVSkJmzAn4QotrYlxuex0zhJ45n</w:t>
      </w:r>
    </w:p>
    <w:p>
      <w:pPr>
        <w:pStyle w:val="PreformattedText"/>
        <w:bidi w:val="0"/>
        <w:spacing w:before="0" w:after="0"/>
        <w:jc w:val="left"/>
        <w:rPr/>
      </w:pPr>
      <w:r>
        <w:rPr/>
        <w:t>fp685RFR1ACjcki9uNv+rg7q4/jiOQxLXEELOp7c/WCt9Nj3JB5NiPY7YGUJItfL23ZRxQsqITyQSA</w:t>
      </w:r>
    </w:p>
    <w:p>
      <w:pPr>
        <w:pStyle w:val="PreformattedText"/>
        <w:bidi w:val="0"/>
        <w:spacing w:before="0" w:after="0"/>
        <w:jc w:val="left"/>
        <w:rPr/>
      </w:pPr>
      <w:r>
        <w:rPr/>
        <w:t>QEkDYgEA7/jgoABye4j+Wm97/K9ja9rE377g8YEJLm55/OPTIOsEJ3Cri9t9rE3I5sR8MGA/GFpvfn</w:t>
      </w:r>
    </w:p>
    <w:p>
      <w:pPr>
        <w:pStyle w:val="PreformattedText"/>
        <w:bidi w:val="0"/>
        <w:spacing w:before="0" w:after="0"/>
        <w:jc w:val="left"/>
        <w:rPr/>
      </w:pPr>
      <w:r>
        <w:rPr/>
        <w:t>n1j1MR5jbhTupolwAdkgAKHFrabn42/IHW2TQFfE5FhBSw5pWBe3YgbbE3Oqw3Hf8ADBQmx0Y883Md</w:t>
      </w:r>
    </w:p>
    <w:p>
      <w:pPr>
        <w:pStyle w:val="PreformattedText"/>
        <w:bidi w:val="0"/>
        <w:spacing w:before="0" w:after="0"/>
        <w:jc w:val="left"/>
        <w:rPr/>
      </w:pPr>
      <w:r>
        <w:rPr/>
        <w:t>5qxpYTfdTwUAO+htdxYW7kc+2DMJ3x3aUSm1vbcjbfc2N+f6+RQdrvAhJukkW5G9/gbi5vff9cHpBh</w:t>
      </w:r>
    </w:p>
    <w:p>
      <w:pPr>
        <w:pStyle w:val="PreformattedText"/>
        <w:bidi w:val="0"/>
        <w:spacing w:before="0" w:after="0"/>
        <w:jc w:val="left"/>
        <w:rPr/>
      </w:pPr>
      <w:r>
        <w:rPr/>
        <w:t>tSUgiGGZOqUm4B0kqt343v+f64jPlD0GS7KUHCAQn7vBur523OBAgMLvvobO+tQSfcC9yRvuQQbe/f</w:t>
      </w:r>
    </w:p>
    <w:p>
      <w:pPr>
        <w:pStyle w:val="PreformattedText"/>
        <w:bidi w:val="0"/>
        <w:spacing w:before="0" w:after="0"/>
        <w:jc w:val="left"/>
        <w:rPr/>
      </w:pPr>
      <w:r>
        <w:rPr/>
        <w:t>BAhRAfOBv4Q4kNpDbKAADZKd/wDpCbX/ANMSAGAEN77c8OfsDkObKI2F7jb2+A/DBwQcm+vPz/KEtJ</w:t>
      </w:r>
    </w:p>
    <w:p>
      <w:pPr>
        <w:pStyle w:val="PreformattedText"/>
        <w:bidi w:val="0"/>
        <w:spacing w:before="0" w:after="0"/>
        <w:jc w:val="left"/>
        <w:rPr/>
      </w:pPr>
      <w:r>
        <w:rPr/>
        <w:t>cKlG472vuN97GwPywysue6HAGEGVOSQBvv2Ivyd/UO/wDPC0ZQRZwHaFSwbIPqtsONrggfqLfphcJx</w:t>
      </w:r>
    </w:p>
    <w:p>
      <w:pPr>
        <w:pStyle w:val="PreformattedText"/>
        <w:bidi w:val="0"/>
        <w:spacing w:before="0" w:after="0"/>
        <w:jc w:val="left"/>
        <w:rPr/>
      </w:pPr>
      <w:r>
        <w:rPr/>
        <w:t>ObBn1j0o3Oo2vcAWuPfg+35frgQTlxZwN3PhH6RugWuSoAi4237YEGCdcjlv5OV43x/2QqhSmPDD42</w:t>
      </w:r>
    </w:p>
    <w:p>
      <w:pPr>
        <w:pStyle w:val="PreformattedText"/>
        <w:bidi w:val="0"/>
        <w:spacing w:before="0" w:after="0"/>
        <w:jc w:val="left"/>
        <w:rPr/>
      </w:pPr>
      <w:r>
        <w:rPr/>
        <w:t>8xLiuIiVXxKdI6PGnKbUESHsv9Fp06XHQ6RpcUynM0VSkgkoM4FQGsXm09ggkN8f8A/l7vCh8RO8D3</w:t>
      </w:r>
    </w:p>
    <w:p>
      <w:pPr>
        <w:pStyle w:val="PreformattedText"/>
        <w:bidi w:val="0"/>
        <w:spacing w:before="0" w:after="0"/>
        <w:jc w:val="left"/>
        <w:rPr/>
      </w:pPr>
      <w:r>
        <w:rPr/>
        <w:t>8NY18W8xlSFgKSU7djxYWFv4Yftiy7+HjCoSsRpEarBKFCylb3O5OrawtzhwuRuaDBYEb4d1kFLGpW</w:t>
      </w:r>
    </w:p>
    <w:p>
      <w:pPr>
        <w:pStyle w:val="PreformattedText"/>
        <w:bidi w:val="0"/>
        <w:spacing w:before="0" w:after="0"/>
        <w:jc w:val="left"/>
        <w:rPr/>
      </w:pPr>
      <w:r>
        <w:rPr/>
        <w:t>w0g/LYDnEYjXX2hYWL2zggqLrbqHEAg7EfC57cbn+eFpBcNlAUoZZ+0IGG4YlU8sgDWrYm5FtuD/h/</w:t>
      </w:r>
    </w:p>
    <w:p>
      <w:pPr>
        <w:pStyle w:val="PreformattedText"/>
        <w:bidi w:val="0"/>
        <w:spacing w:before="0" w:after="0"/>
        <w:jc w:val="left"/>
        <w:rPr/>
      </w:pPr>
      <w:r>
        <w:rPr/>
        <w:t>1YkkOnnnnOEEnXn6Q6K3A1HStdwFJBPba23zO2IoBJYQCSc4S0ioL8zQ0FKBvYJBPG3ZPzv88OpSAL</w:t>
      </w:r>
    </w:p>
    <w:p>
      <w:pPr>
        <w:pStyle w:val="PreformattedText"/>
        <w:bidi w:val="0"/>
        <w:spacing w:before="0" w:after="0"/>
        <w:jc w:val="left"/>
        <w:rPr/>
      </w:pPr>
      <w:r>
        <w:rPr/>
        <w:t>2Igi5dzcx7bj1B9OoNqSCbkq2A2vck/wBG2CJQNxg8R3wNiQNSrvOFZB4BOkbjnffjvhJXuDQUKJtC</w:t>
      </w:r>
    </w:p>
    <w:p>
      <w:pPr>
        <w:pStyle w:val="PreformattedText"/>
        <w:bidi w:val="0"/>
        <w:spacing w:before="0" w:after="0"/>
        <w:jc w:val="left"/>
        <w:rPr/>
      </w:pPr>
      <w:r>
        <w:rPr/>
        <w:t>WwEpASPgN8IgQJSVKtxufjgeECO2klPfce5G42tb2tbCd9vTWB6x8wr+0a9DpPRr6WvxI1NFPkRKB1</w:t>
      </w:r>
    </w:p>
    <w:p>
      <w:pPr>
        <w:pStyle w:val="PreformattedText"/>
        <w:bidi w:val="0"/>
        <w:spacing w:before="0" w:after="0"/>
        <w:jc w:val="left"/>
        <w:rPr/>
      </w:pPr>
      <w:r>
        <w:rPr/>
        <w:t>5pHTDxC5blOICY87/bPJcLKWbkxVp2dSznzIGZELN7hb1iAb3bWC0tRDdkD/2dhz34ArxuTnBkCxdw</w:t>
      </w:r>
    </w:p>
    <w:p>
      <w:pPr>
        <w:pStyle w:val="PreformattedText"/>
        <w:bidi w:val="0"/>
        <w:spacing w:before="0" w:after="0"/>
        <w:jc w:val="left"/>
        <w:rPr/>
      </w:pPr>
      <w:r>
        <w:rPr/>
        <w:t>fMacs9tYoafSQFAXuCd+eLkj4DYfrbEdhe7Ec85/KEMHzzgAtO5HpuexAJsq3a+449sEXe94BDjgee</w:t>
      </w:r>
    </w:p>
    <w:p>
      <w:pPr>
        <w:pStyle w:val="PreformattedText"/>
        <w:bidi w:val="0"/>
        <w:spacing w:before="0" w:after="0"/>
        <w:jc w:val="left"/>
        <w:rPr/>
      </w:pPr>
      <w:r>
        <w:rPr/>
        <w:t>XgtcTZRsN0/wDLtc34ubadr8YKCL3fPnm8dQjUkq1G4sfhuDyCedrA4EDMNkcvD7P4x0bQEAquLG24</w:t>
      </w:r>
    </w:p>
    <w:p>
      <w:pPr>
        <w:pStyle w:val="PreformattedText"/>
        <w:bidi w:val="0"/>
        <w:spacing w:before="0" w:after="0"/>
        <w:jc w:val="left"/>
        <w:rPr/>
      </w:pPr>
      <w:r>
        <w:rPr/>
        <w:t>FuySRYni977cjCmKcx46NwgfCO/i8ellKgoE/eBBF7ekDYW9tJta/wA97YLjCSMnLvyYTbupp1TYFy</w:t>
      </w:r>
    </w:p>
    <w:p>
      <w:pPr>
        <w:pStyle w:val="PreformattedText"/>
        <w:bidi w:val="0"/>
        <w:spacing w:before="0" w:after="0"/>
        <w:jc w:val="left"/>
        <w:rPr/>
      </w:pPr>
      <w:r>
        <w:rPr/>
        <w:t>0pSSoqJukEgKNjuCm2CggDc5N4c86x1dWXDHURshLh2v8AeOgEkf8AaD/V8CCtvgWhROkA82sdrEf9</w:t>
      </w:r>
    </w:p>
    <w:p>
      <w:pPr>
        <w:pStyle w:val="PreformattedText"/>
        <w:bidi w:val="0"/>
        <w:spacing w:before="0" w:after="0"/>
        <w:jc w:val="left"/>
        <w:rPr/>
      </w:pPr>
      <w:r>
        <w:rPr/>
        <w:t>Rvz/ADwIKBCFEE2tYenfnb5cDAgQxcdN3VEdgNu11Hv8wMR4kQIddISU/kLDYm/8zgnGeUCBlIaLsk</w:t>
      </w:r>
    </w:p>
    <w:p>
      <w:pPr>
        <w:pStyle w:val="PreformattedText"/>
        <w:bidi w:val="0"/>
        <w:spacing w:before="0" w:after="0"/>
        <w:jc w:val="left"/>
        <w:rPr/>
      </w:pPr>
      <w:r>
        <w:rPr/>
        <w:t>LO4RzztckW59ifl3waPiBIZud3hBHIwt/MKGwkDdQ3N/bg8bbWxIhs3uSOeflBPKcshXHG9723Fx+N</w:t>
      </w:r>
    </w:p>
    <w:p>
      <w:pPr>
        <w:pStyle w:val="PreformattedText"/>
        <w:bidi w:val="0"/>
        <w:spacing w:before="0" w:after="0"/>
        <w:jc w:val="left"/>
        <w:rPr/>
      </w:pPr>
      <w:r>
        <w:rPr/>
        <w:t>v8L4QpRFh5wpKTYkt5esJ25U5t2Pufcc277j8sNQuD6CkAJvzb2sRY23/HD6bBobUQx4+UH7avRe+9</w:t>
      </w:r>
    </w:p>
    <w:p>
      <w:pPr>
        <w:pStyle w:val="PreformattedText"/>
        <w:bidi w:val="0"/>
        <w:spacing w:before="0" w:after="0"/>
        <w:jc w:val="left"/>
        <w:rPr/>
      </w:pPr>
      <w:r>
        <w:rPr/>
        <w:t>t76jbsBe9iPf5WwcEAMmuOTHRIBO9trerYjYe55P5cYEG5y+3PrAlIJcbGxJvsefSm9zv798CACbAO</w:t>
      </w:r>
    </w:p>
    <w:p>
      <w:pPr>
        <w:pStyle w:val="PreformattedText"/>
        <w:bidi w:val="0"/>
        <w:spacing w:before="0" w:after="0"/>
        <w:jc w:val="left"/>
        <w:rPr/>
      </w:pPr>
      <w:r>
        <w:rPr/>
        <w:t>RH0kf7K5lQUT6Kk11TTSX8++LTxDZiW8hspdfYodM6YZAiIec5dDbeUXUo3ISklI31XnSVKwIDnDhB</w:t>
      </w:r>
    </w:p>
    <w:p>
      <w:pPr>
        <w:pStyle w:val="PreformattedText"/>
        <w:bidi w:val="0"/>
        <w:spacing w:before="0" w:after="0"/>
        <w:jc w:val="left"/>
        <w:rPr/>
      </w:pPr>
      <w:r>
        <w:rPr/>
        <w:t>vl/MmBwMmsAW3C9oUMz4eg+8aR2wb2tseB7/E+/P6YeJABDl4PxgnXDKKk27x6k+x2v2thTgpLF2EH</w:t>
      </w:r>
    </w:p>
    <w:p>
      <w:pPr>
        <w:pStyle w:val="PreformattedText"/>
        <w:bidi w:val="0"/>
        <w:spacing w:before="0" w:after="0"/>
        <w:jc w:val="left"/>
        <w:rPr/>
      </w:pPr>
      <w:r>
        <w:rPr/>
        <w:t>vh0I1lxkjm6bWO+9gDc++I5fMFoPe+sF64jC1KCmkEXO5A73B7YU5GRYQA3nCaqcOK3LYcSyhOg3Cg</w:t>
      </w:r>
    </w:p>
    <w:p>
      <w:pPr>
        <w:pStyle w:val="PreformattedText"/>
        <w:bidi w:val="0"/>
        <w:spacing w:before="0" w:after="0"/>
        <w:jc w:val="left"/>
        <w:rPr/>
      </w:pPr>
      <w:r>
        <w:rPr/>
        <w:t>Oe3PvhxBUQoPBdwhaNtsy4bRUhKrITsR22/r+OGnILOx/OBADyGWnLBpCQN9kDvbe9uOPywZO8wI9r</w:t>
      </w:r>
    </w:p>
    <w:p>
      <w:pPr>
        <w:pStyle w:val="PreformattedText"/>
        <w:bidi w:val="0"/>
        <w:spacing w:before="0" w:after="0"/>
        <w:jc w:val="left"/>
        <w:rPr/>
      </w:pPr>
      <w:r>
        <w:rPr/>
        <w:t>WkNrAFvSbbAWPOBB/OCuAVecsKN9yO3vtb3G2FKZ7ZQUH5Rci3sePc8D4bk4bJbNzyYECmm+5+HzJ3</w:t>
      </w:r>
    </w:p>
    <w:p>
      <w:pPr>
        <w:pStyle w:val="PreformattedText"/>
        <w:bidi w:val="0"/>
        <w:spacing w:before="0" w:after="0"/>
        <w:jc w:val="left"/>
        <w:rPr/>
      </w:pPr>
      <w:r>
        <w:rPr/>
        <w:t>v8sEo7i3P1gR2KBwNjv7/0B/PADtk45MCMRP8Aa/8Ao9HYzB4EvEHFjaZFRofXHoLmCWhPre/ZkzKH</w:t>
      </w:r>
    </w:p>
    <w:p>
      <w:pPr>
        <w:pStyle w:val="PreformattedText"/>
        <w:bidi w:val="0"/>
        <w:spacing w:before="0" w:after="0"/>
        <w:jc w:val="left"/>
        <w:rPr/>
      </w:pPr>
      <w:r>
        <w:rPr/>
        <w:t>VPJTDqgAfLQ3L6heWN9JdXxrOEEJZYu4Lv8A5BgNf7C+WmcHZiCIxOSkoFyd0jlOnTuBze++3bbm/b</w:t>
      </w:r>
    </w:p>
    <w:p>
      <w:pPr>
        <w:pStyle w:val="PreformattedText"/>
        <w:bidi w:val="0"/>
        <w:spacing w:before="0" w:after="0"/>
        <w:jc w:val="left"/>
        <w:rPr/>
      </w:pPr>
      <w:r>
        <w:rPr/>
        <w:t>DRAbMMfAeMJcNYvBUpN9V72Gw5JtYWuPa1+w4+GEMSWF+crwMuX94AvNgbiwva1zzzxtv/ABwRBBY2</w:t>
      </w:r>
    </w:p>
    <w:p>
      <w:pPr>
        <w:pStyle w:val="PreformattedText"/>
        <w:bidi w:val="0"/>
        <w:spacing w:before="0" w:after="0"/>
        <w:jc w:val="left"/>
        <w:rPr/>
      </w:pPr>
      <w:r>
        <w:rPr/>
        <w:t>IhsuSH3c88Y8NqskjkAjkFXcem/YgXO9/bBO3dxhSQxzz7vTn1jud0gg2+GkgC/JPcix44v8L4Dd3g</w:t>
      </w:r>
    </w:p>
    <w:p>
      <w:pPr>
        <w:pStyle w:val="PreformattedText"/>
        <w:bidi w:val="0"/>
        <w:spacing w:before="0" w:after="0"/>
        <w:jc w:val="left"/>
        <w:rPr/>
      </w:pPr>
      <w:r>
        <w:rPr/>
        <w:t>XHhALE2BJ7uftAFxVtyDc25PuTyCO9v5DvgbuMEQWBc+XLW84LKiNLhc3HnNpIA5KkelQUfiAjAhJ7</w:t>
      </w:r>
    </w:p>
    <w:p>
      <w:pPr>
        <w:pStyle w:val="PreformattedText"/>
        <w:bidi w:val="0"/>
        <w:spacing w:before="0" w:after="0"/>
        <w:jc w:val="left"/>
        <w:rPr/>
      </w:pPr>
      <w:r>
        <w:rPr/>
        <w:t>3Jb3ji2olpvtZbgPx1AWHx3AwID274FoVpSkb7mw9rmxCbe1/wAr4EFk/COweCUDfcqPFrbbHk/LAg</w:t>
      </w:r>
    </w:p>
    <w:p>
      <w:pPr>
        <w:pStyle w:val="PreformattedText"/>
        <w:bidi w:val="0"/>
        <w:spacing w:before="0" w:after="0"/>
        <w:jc w:val="left"/>
        <w:rPr/>
      </w:pPr>
      <w:r>
        <w:rPr/>
        <w:t>MdLwysc2Dirg3UAPwTb8ecRsofjy4olVj329ri25FvkPywWZZ7QIVFDZ+yKjsVK1fA/E3+Fvy3w6je</w:t>
      </w:r>
    </w:p>
    <w:p>
      <w:pPr>
        <w:pStyle w:val="PreformattedText"/>
        <w:bidi w:val="0"/>
        <w:spacing w:before="0" w:after="0"/>
        <w:jc w:val="left"/>
        <w:rPr/>
      </w:pPr>
      <w:r>
        <w:rPr/>
        <w:t>x+35wR+XPP0g6dskEEnYbb3JA3G/b54dy7obuS4Ft0Ecxy6TY8CxvsNzsdsNqNjfOHBxz73gsaSpS7</w:t>
      </w:r>
    </w:p>
    <w:p>
      <w:pPr>
        <w:pStyle w:val="PreformattedText"/>
        <w:bidi w:val="0"/>
        <w:spacing w:before="0" w:after="0"/>
        <w:jc w:val="left"/>
        <w:rPr/>
      </w:pPr>
      <w:r>
        <w:rPr/>
        <w:t>3JII2HYX3G/bb9cITnug4UMW4+9c7bnvvz6TtwRh5wGDM8JzcDKDVKgBYG1yRv3PHvz/XxwcILgANz</w:t>
      </w:r>
    </w:p>
    <w:p>
      <w:pPr>
        <w:pStyle w:val="PreformattedText"/>
        <w:bidi w:val="0"/>
        <w:spacing w:before="0" w:after="0"/>
        <w:jc w:val="left"/>
        <w:rPr/>
      </w:pPr>
      <w:r>
        <w:rPr/>
        <w:t>zfloFt+q1yCd9tuL87f1YfHAgOMsjbS8Do6St9tNyb7W3sAVAb7/ABGBChkSzDTKPqK/2crLwy79Dj</w:t>
      </w:r>
    </w:p>
    <w:p>
      <w:pPr>
        <w:pStyle w:val="PreformattedText"/>
        <w:bidi w:val="0"/>
        <w:spacing w:before="0" w:after="0"/>
        <w:jc w:val="left"/>
        <w:rPr/>
      </w:pPr>
      <w:r>
        <w:rPr/>
        <w:t>4SFhASc2VfxG58Us8upr/iR6n02I5pNrJNOy7Dt8DfFjLCAhOAOoJAOeZJV/8Av5NYEQoXcvqfpu4G</w:t>
      </w:r>
    </w:p>
    <w:p>
      <w:pPr>
        <w:pStyle w:val="PreformattedText"/>
        <w:bidi w:val="0"/>
        <w:spacing w:before="0" w:after="0"/>
        <w:jc w:val="left"/>
        <w:rPr/>
      </w:pPr>
      <w:r>
        <w:rPr/>
        <w:t>LyEN6uNj/Hudyd+MG5Ag4/no4KkqAFxa/G/Hw+H64JzvgQqoBuykE223t2+dud7YQotznB/Ix/OJOt</w:t>
      </w:r>
    </w:p>
    <w:p>
      <w:pPr>
        <w:pStyle w:val="PreformattedText"/>
        <w:bidi w:val="0"/>
        <w:spacing w:before="0" w:after="0"/>
        <w:jc w:val="left"/>
        <w:rPr/>
      </w:pPr>
      <w:r>
        <w:rPr/>
        <w:t>Q9rq3tv3udvfADADnloEElVZ1NFwcpF/mdxe/bbDicxdoKDGivaoyQrYgBP5EHfbf9MIWLnW+XPOsC</w:t>
      </w:r>
    </w:p>
    <w:p>
      <w:pPr>
        <w:pStyle w:val="PreformattedText"/>
        <w:bidi w:val="0"/>
        <w:spacing w:before="0" w:after="0"/>
        <w:jc w:val="left"/>
        <w:rPr/>
      </w:pPr>
      <w:r>
        <w:rPr/>
        <w:t>BMlsglQG/wDXOAC7jNoEFyvSSCb6hv8Aj77W5wcCOcZnS7cb3Nx8jz337flgE2c5wfhCgQgG1jfix+</w:t>
      </w:r>
    </w:p>
    <w:p>
      <w:pPr>
        <w:pStyle w:val="PreformattedText"/>
        <w:bidi w:val="0"/>
        <w:spacing w:before="0" w:after="0"/>
        <w:jc w:val="left"/>
        <w:rPr/>
      </w:pPr>
      <w:r>
        <w:rPr/>
        <w:t>V78nfjCCWsecuHOkFAtA0gcdt/jsL/AOXxwRu5z7t2kCP0Ak273+fHN/ywb9l235QIzdf2p3pe9nj6</w:t>
      </w:r>
    </w:p>
    <w:p>
      <w:pPr>
        <w:pStyle w:val="PreformattedText"/>
        <w:bidi w:val="0"/>
        <w:spacing w:before="0" w:after="0"/>
        <w:jc w:val="left"/>
        <w:rPr/>
      </w:pPr>
      <w:r>
        <w:rPr/>
        <w:t>MaJniLFXJldEfEV0qzwtxtLavqNDzK1XumeYpTi3N0MCNnCIVFPdCfioOIYonBnJCVcWCsOn+fhlZ4</w:t>
      </w:r>
    </w:p>
    <w:p>
      <w:pPr>
        <w:pStyle w:val="PreformattedText"/>
        <w:bidi w:val="0"/>
        <w:spacing w:before="0" w:after="0"/>
        <w:jc w:val="left"/>
        <w:rPr/>
      </w:pPr>
      <w:r>
        <w:rPr/>
        <w:t>J2a9jb39vKPm4VBoBbgNrpOwKTpHxNvvEHY/E4irDGxJIzcZfc74Du/OfvBIuwUAU2vsdiVEA3BOx4</w:t>
      </w:r>
    </w:p>
    <w:p>
      <w:pPr>
        <w:pStyle w:val="PreformattedText"/>
        <w:bidi w:val="0"/>
        <w:spacing w:before="0" w:after="0"/>
        <w:jc w:val="left"/>
        <w:rPr/>
      </w:pPr>
      <w:r>
        <w:rPr/>
        <w:t>JG3874QQ7uLjd774DQCduRsAR8CFXHwHewt+eEZ8Oc4Lc9+ee6OaBYkEbeybbb2JFhzvf54AfT0dvD</w:t>
      </w:r>
    </w:p>
    <w:p>
      <w:pPr>
        <w:pStyle w:val="PreformattedText"/>
        <w:bidi w:val="0"/>
        <w:spacing w:before="0" w:after="0"/>
        <w:jc w:val="left"/>
        <w:rPr/>
      </w:pPr>
      <w:r>
        <w:rPr/>
        <w:t>WDAu++O2oj4kkAbgWA+PANxb8R3GDJBLvi8G+WkJUbvv1557xBW6RcnYhJtbfa21+d1XJA+XYYTBFm</w:t>
      </w:r>
    </w:p>
    <w:p>
      <w:pPr>
        <w:pStyle w:val="PreformattedText"/>
        <w:bidi w:val="0"/>
        <w:spacing w:before="0" w:after="0"/>
        <w:jc w:val="left"/>
        <w:rPr/>
      </w:pPr>
      <w:r>
        <w:rPr/>
        <w:t>DHnvgNUWw5GacuSW3ANhYhLiSmxt/wBQT+d8CEkPZi4gtbJSlB7+YTYG+2m5+fHJwIJ7NvgQFXAJsk</w:t>
      </w:r>
    </w:p>
    <w:p>
      <w:pPr>
        <w:pStyle w:val="PreformattedText"/>
        <w:bidi w:val="0"/>
        <w:spacing w:before="0" w:after="0"/>
        <w:jc w:val="left"/>
        <w:rPr/>
      </w:pPr>
      <w:r>
        <w:rPr/>
        <w:t>JAG+4SbG3HB3wIHf4QKbVwRY2TwLWso34PPHOBBQyzBAbJt+8o8bi1gfmNsRu+0SI/Bubbbmwtvztw</w:t>
      </w:r>
    </w:p>
    <w:p>
      <w:pPr>
        <w:pStyle w:val="PreformattedText"/>
        <w:bidi w:val="0"/>
        <w:spacing w:before="0" w:after="0"/>
        <w:jc w:val="left"/>
        <w:rPr/>
      </w:pPr>
      <w:r>
        <w:rPr/>
        <w:t>RgmAyAgQuqc2W46drWSL7e+3Hc/1xiQkMBZhCDd25b78vH8+5cKO+297gcXO9/iPj7YMsxfKA5B4Hy</w:t>
      </w:r>
    </w:p>
    <w:p>
      <w:pPr>
        <w:pStyle w:val="PreformattedText"/>
        <w:bidi w:val="0"/>
        <w:spacing w:before="0" w:after="0"/>
        <w:jc w:val="left"/>
        <w:rPr/>
      </w:pPr>
      <w:r>
        <w:rPr/>
        <w:t>050ggfX5h9gTybXskbC3cb3wyo3tYCFx6YQdXytyPkSD8dv1wpAu7WEEYO29gN7XHuL7+34nDsERmR</w:t>
      </w:r>
    </w:p>
    <w:p>
      <w:pPr>
        <w:pStyle w:val="PreformattedText"/>
        <w:bidi w:val="0"/>
        <w:spacing w:before="0" w:after="0"/>
        <w:jc w:val="left"/>
        <w:rPr/>
      </w:pPr>
      <w:r>
        <w:rPr/>
        <w:t>nnA5u5F7H2PB52JF+9ycCE53bPnd+cD2Raw5Ivbe42I3H5c/MWwIADC2Y9oM4NjLZJvbWlNhsB9pvv</w:t>
      </w:r>
    </w:p>
    <w:p>
      <w:pPr>
        <w:pStyle w:val="PreformattedText"/>
        <w:bidi w:val="0"/>
        <w:spacing w:before="0" w:after="0"/>
        <w:jc w:val="left"/>
        <w:rPr/>
      </w:pPr>
      <w:r>
        <w:rPr/>
        <w:t>3GBBl23NH1avoIKZ+zPoffo+IpKSXehMypnSLJJrXVXqVWFE2G7hVO9R7quTc4nSyClwSLI8+rQ5z1</w:t>
      </w:r>
    </w:p>
    <w:p>
      <w:pPr>
        <w:pStyle w:val="PreformattedText"/>
        <w:bidi w:val="0"/>
        <w:spacing w:before="0" w:after="0"/>
        <w:jc w:val="left"/>
        <w:rPr/>
      </w:pPr>
      <w:r>
        <w:rPr/>
        <w:t>L314ZQoPrcuefKLekJIsLWvf5ncDk8b3wqzcYOBZbBANgduBf8jYb8YEDxgdEUUgjbbkDa/e/wDpgj</w:t>
      </w:r>
    </w:p>
    <w:p>
      <w:pPr>
        <w:pStyle w:val="PreformattedText"/>
        <w:bidi w:val="0"/>
        <w:spacing w:before="0" w:after="0"/>
        <w:jc w:val="left"/>
        <w:rPr/>
      </w:pPr>
      <w:r>
        <w:rPr/>
        <w:t>u36wZgUsWUT73tz3P+R/wwkX4hueeEFAKUgLYUP+m/yPbf8D/jhQJfdz8oEAaR6AoKFtK+fht/h+uF</w:t>
      </w:r>
    </w:p>
    <w:p>
      <w:pPr>
        <w:pStyle w:val="PreformattedText"/>
        <w:bidi w:val="0"/>
        <w:spacing w:before="0" w:after="0"/>
        <w:jc w:val="left"/>
        <w:rPr/>
      </w:pPr>
      <w:r>
        <w:rPr/>
        <w:t>LL/DmeflAg+kWKL973uPc37E/LCADrYbvvAgnX7e9zf+PPO35WwqDfPjAhhPB9iD/R+VsES0CDhvYX</w:t>
      </w:r>
    </w:p>
    <w:p>
      <w:pPr>
        <w:pStyle w:val="PreformattedText"/>
        <w:bidi w:val="0"/>
        <w:spacing w:before="0" w:after="0"/>
        <w:jc w:val="left"/>
        <w:rPr/>
      </w:pPr>
      <w:r>
        <w:rPr/>
        <w:t>5sOeBbvx8x+WG7GwAAgo7X/Tj8/wDPAAGZAAMCPSbG1hvvbe5vtz8ME9hu5+cCKq/pwMkjPn0T/jmp</w:t>
      </w:r>
    </w:p>
    <w:p>
      <w:pPr>
        <w:pStyle w:val="PreformattedText"/>
        <w:bidi w:val="0"/>
        <w:spacing w:before="0" w:after="0"/>
        <w:jc w:val="left"/>
        <w:rPr/>
      </w:pPr>
      <w:r>
        <w:rPr/>
        <w:t>KWkPSKd0IzTmuKlbfmFMrJn1XNbTqEpBs6hVGCkkAkKQLWO4kU3xTknshUtemTDEM8rgX0z4QLuGve</w:t>
      </w:r>
    </w:p>
    <w:p>
      <w:pPr>
        <w:pStyle w:val="PreformattedText"/>
        <w:bidi w:val="0"/>
        <w:spacing w:before="0" w:after="0"/>
        <w:jc w:val="left"/>
        <w:rPr/>
      </w:pPr>
      <w:r>
        <w:rPr/>
        <w:t>PlE1ROp57ZSQtQcA/esTcgWG38OPnhucqWoowKx4CMTX4P3DfCQSSpRSQNAfpBCUp8xQUkHgoUSSSL</w:t>
      </w:r>
    </w:p>
    <w:p>
      <w:pPr>
        <w:pStyle w:val="PreformattedText"/>
        <w:bidi w:val="0"/>
        <w:spacing w:before="0" w:after="0"/>
        <w:jc w:val="left"/>
        <w:rPr/>
      </w:pPr>
      <w:r>
        <w:rPr/>
        <w:t>bEWHy3+OI4xATQCygTvc7u+FBsTnLThAR5tFlG1jYccbnff3wgqLAEDESLkcfCFKADkF/p9oCFJB2t</w:t>
      </w:r>
    </w:p>
    <w:p>
      <w:pPr>
        <w:pStyle w:val="PreformattedText"/>
        <w:bidi w:val="0"/>
        <w:spacing w:before="0" w:after="0"/>
        <w:jc w:val="left"/>
        <w:rPr/>
      </w:pPr>
      <w:r>
        <w:rPr/>
        <w:t>bSUnkgWBFhbg3B2v7fHCdx0PFr8GB8i1mhLa6+ceknSsm4ICDaxIsVe6juRv27YLXdDTEh8hzzreC1</w:t>
      </w:r>
    </w:p>
    <w:p>
      <w:pPr>
        <w:pStyle w:val="PreformattedText"/>
        <w:bidi w:val="0"/>
        <w:spacing w:before="0" w:after="0"/>
        <w:jc w:val="left"/>
        <w:rPr/>
      </w:pPr>
      <w:r>
        <w:rPr/>
        <w:t>1F/MUNr2sLnvc/wHy37k4GcLFm3d3258I5ujzmHWuPsioXFvWj1pABO3qTa2BCDYkjXnnv3wULslLJ</w:t>
      </w:r>
    </w:p>
    <w:p>
      <w:pPr>
        <w:pStyle w:val="PreformattedText"/>
        <w:bidi w:val="0"/>
        <w:spacing w:before="0" w:after="0"/>
        <w:jc w:val="left"/>
        <w:rPr/>
      </w:pPr>
      <w:r>
        <w:rPr/>
        <w:t>vbWCq42HAAP5K3tgQn5GP1CgpWm1iNybCxB2PP72x45tgQD6QPSAEje+wtsALW7Ej2t+JwIK7cIZdH</w:t>
      </w:r>
    </w:p>
    <w:p>
      <w:pPr>
        <w:pStyle w:val="PreformattedText"/>
        <w:bidi w:val="0"/>
        <w:spacing w:before="0" w:after="0"/>
        <w:jc w:val="left"/>
        <w:rPr/>
      </w:pPr>
      <w:r>
        <w:rPr/>
        <w:t>9wnfkEna33jew3+OIwAGQiRHuKnW+2D2XvyOLYGoBuCYHdC4QrS1cX7afxHex24O/wAcSMu6EEgvvH</w:t>
      </w:r>
    </w:p>
    <w:p>
      <w:pPr>
        <w:pStyle w:val="PreformattedText"/>
        <w:bidi w:val="0"/>
        <w:spacing w:before="0" w:after="0"/>
        <w:jc w:val="left"/>
        <w:rPr/>
      </w:pPr>
      <w:r>
        <w:rPr/>
        <w:t>PPcIKJj5N2wP3iCTwTbcm39bWwlZIDb4UNDkGjg22Dubbgdtxax2P44QEuH4/SDgew3Y3HsFfgFFIH</w:t>
      </w:r>
    </w:p>
    <w:p>
      <w:pPr>
        <w:pStyle w:val="PreformattedText"/>
        <w:bidi w:val="0"/>
        <w:spacing w:before="0" w:after="0"/>
        <w:jc w:val="left"/>
        <w:rPr/>
      </w:pPr>
      <w:r>
        <w:rPr/>
        <w:t>xN/9cOgNlCSQL7re8DUj7p/D8bE3HsMAk2AgZkgWaB7dtPyANvc83+dgcHCXckDT6wNbI9Nx72sf+X</w:t>
      </w:r>
    </w:p>
    <w:p>
      <w:pPr>
        <w:pStyle w:val="PreformattedText"/>
        <w:bidi w:val="0"/>
        <w:spacing w:before="0" w:after="0"/>
        <w:jc w:val="left"/>
        <w:rPr/>
      </w:pPr>
      <w:r>
        <w:rPr/>
        <w:t>cn8xgQAwdsyW5zg0gm02OLbFaDyb2LqR39v6tgBnD88vC8mEfWA+g4Wlz6Ir6PJSRYDw40tBB29TWe</w:t>
      </w:r>
    </w:p>
    <w:p>
      <w:pPr>
        <w:pStyle w:val="PreformattedText"/>
        <w:bidi w:val="0"/>
        <w:spacing w:before="0" w:after="0"/>
        <w:jc w:val="left"/>
        <w:rPr/>
      </w:pPr>
      <w:r>
        <w:rPr/>
        <w:t>M8trULE8qSo/j+GJspig6Ng//Gj6QBx5vFtDYtz32vyb2ufwsML1aFENA1It+AF/jv7fjgveAA5Yax</w:t>
      </w:r>
    </w:p>
    <w:p>
      <w:pPr>
        <w:pStyle w:val="PreformattedText"/>
        <w:bidi w:val="0"/>
        <w:spacing w:before="0" w:after="0"/>
        <w:jc w:val="left"/>
        <w:rPr/>
      </w:pPr>
      <w:r>
        <w:rPr/>
        <w:t>1bulR9ha/47/jgyHgZniYGr3Sn5Hn3Hcm/vbCMiX0+/tBQHPqQUj2JJNva3YYU13g9CYLoSdK3bfd1</w:t>
      </w:r>
    </w:p>
    <w:p>
      <w:pPr>
        <w:pStyle w:val="PreformattedText"/>
        <w:bidi w:val="0"/>
        <w:spacing w:before="0" w:after="0"/>
        <w:jc w:val="left"/>
        <w:rPr/>
      </w:pPr>
      <w:r>
        <w:rPr/>
        <w:t>7jk7E3/iPywZc98FBupV2hcc24+IVb+GE/1b+RBtdt3tBS4bOBPYEj343/r5YMXAO+CgzYQAgG5vbV</w:t>
      </w:r>
    </w:p>
    <w:p>
      <w:pPr>
        <w:pStyle w:val="PreformattedText"/>
        <w:bidi w:val="0"/>
        <w:spacing w:before="0" w:after="0"/>
        <w:jc w:val="left"/>
        <w:rPr/>
      </w:pPr>
      <w:r>
        <w:rPr/>
        <w:t>x7fG/P8sIUQNMm94ECkk8m2+9hfjnfBEhLNxg+6OyTftba1vla5+HOATm5djz8vaCjunkfK/txt2O/</w:t>
      </w:r>
    </w:p>
    <w:p>
      <w:pPr>
        <w:pStyle w:val="PreformattedText"/>
        <w:bidi w:val="0"/>
        <w:spacing w:before="0" w:after="0"/>
        <w:jc w:val="left"/>
        <w:rPr/>
      </w:pPr>
      <w:r>
        <w:rPr/>
        <w:t>+eC0fjAiFn0kNNbq/gD8ZtNe0luX4YOu7atY1JH/AOV2alXIHIuB+WHqVut3dlX/AFMCPkEur86HAk</w:t>
      </w:r>
    </w:p>
    <w:p>
      <w:pPr>
        <w:pStyle w:val="PreformattedText"/>
        <w:bidi w:val="0"/>
        <w:spacing w:before="0" w:after="0"/>
        <w:jc w:val="left"/>
        <w:rPr/>
      </w:pPr>
      <w:r>
        <w:rPr/>
        <w:t>KKtb8GnurPutcZpRVa+26jte2GOsUsOC4JDOkJz/x0OohKUgAZt3knhc3gkfCQCVbnc3AAIJAVsfyw</w:t>
      </w:r>
    </w:p>
    <w:p>
      <w:pPr>
        <w:pStyle w:val="PreformattedText"/>
        <w:bidi w:val="0"/>
        <w:spacing w:before="0" w:after="0"/>
        <w:jc w:val="left"/>
        <w:rPr/>
      </w:pPr>
      <w:r>
        <w:rPr/>
        <w:t>1ZRlpBIC/hytwO8btYMqACiQ8Fq0gAm5sSUrHy29Jv72/LDk4TE4UzFBaSQxFiDodYCWAKgSze+7KP</w:t>
      </w:r>
    </w:p>
    <w:p>
      <w:pPr>
        <w:pStyle w:val="PreformattedText"/>
        <w:bidi w:val="0"/>
        <w:spacing w:before="0" w:after="0"/>
        <w:jc w:val="left"/>
        <w:rPr/>
      </w:pPr>
      <w:r>
        <w:rPr/>
        <w:t>AAIK+1yk7G5tYEmygL3t2/LCFJUkF2AzsSx8DABcONd/5xzXdJsLerUd97W29vcYbD+UJAcnQZc8IB</w:t>
      </w:r>
    </w:p>
    <w:p>
      <w:pPr>
        <w:pStyle w:val="PreformattedText"/>
        <w:bidi w:val="0"/>
        <w:spacing w:before="0" w:after="0"/>
        <w:jc w:val="left"/>
        <w:rPr/>
      </w:pPr>
      <w:r>
        <w:rPr/>
        <w:t>vE6TsACtI27jjccDc8flbAsw3iDIsTZ/OOLSgVE29CVC4sLncA227/p2wUIV8Kd7QRSUhtbaL38vzm</w:t>
      </w:r>
    </w:p>
    <w:p>
      <w:pPr>
        <w:pStyle w:val="PreformattedText"/>
        <w:bidi w:val="0"/>
        <w:spacing w:before="0" w:after="0"/>
        <w:jc w:val="left"/>
        <w:rPr/>
      </w:pPr>
      <w:r>
        <w:rPr/>
        <w:t>07DhLp3J+QH5YBsSN0EwZ2sOPGPCT32GyjYDsOe+2/4YEF3ZQYoN0pvyAPe24B9/j+mBA0HGP/2Q==</w:t>
      </w:r>
    </w:p>
    <w:p>
      <w:pPr>
        <w:pStyle w:val="PreformattedText"/>
        <w:bidi w:val="0"/>
        <w:spacing w:before="0" w:after="0"/>
        <w:jc w:val="left"/>
        <w:rPr/>
      </w:pPr>
      <w:r>
        <w:rPr/>
      </w:r>
    </w:p>
    <w:p>
      <w:pPr>
        <w:pStyle w:val="PreformattedText"/>
        <w:bidi w:val="0"/>
        <w:spacing w:before="0" w:after="0"/>
        <w:jc w:val="left"/>
        <w:rPr/>
      </w:pPr>
      <w:r>
        <w:rPr/>
        <w:t>------=_NextPart_680bdcced79ff.680bdcced7a09</w:t>
      </w:r>
    </w:p>
    <w:p>
      <w:pPr>
        <w:pStyle w:val="PreformattedText"/>
        <w:bidi w:val="0"/>
        <w:spacing w:before="0" w:after="0"/>
        <w:jc w:val="left"/>
        <w:rPr/>
      </w:pPr>
      <w:r>
        <w:rPr/>
        <w:t>Content-Location: file:///C:/680bdcced7a10/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cced79ff.680bdcced7a09</w:t>
      </w:r>
    </w:p>
    <w:p>
      <w:pPr>
        <w:pStyle w:val="PreformattedText"/>
        <w:bidi w:val="0"/>
        <w:spacing w:before="0" w:after="0"/>
        <w:jc w:val="left"/>
        <w:rPr/>
      </w:pPr>
      <w:r>
        <w:rPr/>
        <w:t>Content-Location: file:///C:/680bdcced7a1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cced79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cced79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cced79ff.680bdcced7a09</w:t>
      </w:r>
    </w:p>
    <w:p>
      <w:pPr>
        <w:pStyle w:val="PreformattedText"/>
        <w:bidi w:val="0"/>
        <w:spacing w:before="0" w:after="0"/>
        <w:jc w:val="left"/>
        <w:rPr/>
      </w:pPr>
      <w:r>
        <w:rPr/>
        <w:t>Content-Location: file:///C:/680bdcced7a1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cced79ff.680bdcced7a0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