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8633d89d.680b98633d89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633d89d.680b98633d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633d89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san Gross Sholinsky Featured in Podcast: &amp;quot;COVID-19 Compliance Requirements =E2=80=93 What Employers Need to Know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ational Association of Workforce Boards (NAWB) &lt;em&gt;Workforce Central Podcast&lt;/em&gt;&lt;/p&gt;&lt;p class=3D'news-info'&gt;&lt;time datetime=3D'2021-02-11'&gt;February 11, 2021&lt;/time&gt;&amp;nbsp;&amp;nbsp;|&amp;nbsp;&amp;nbsp;Media Coverage&lt;/p&gt;&lt;p class=3D'news-info-spacer'&gt;&amp;nbsp;&lt;/p&gt;&lt;div align=3D"cernter"&gt;&lt;iframe allow=3D"autoplay" frameborder=3D"no" height=3D"166" scrolling=3D"no" src=3D"https://w.soundcloud.com/player/?url=3Dhttps%3A//api.soundcloud.com/tracks/982765417&amp;color=3Dff5500" width=3D"100%"&gt;&lt;/iframe&gt;&lt;/p&gt; &lt;div style=3D"color:#cccccc; font-family:Interstate,Lucida Grande,Lucida Sans Unicode,Lucida Sans,Garuda,Verdana,Tahoma,sans-serif; font-size:10px; font-weight:100; line-break:anywhere; overflow:hidden; text-overflow:ellipsis; white-space:nowrap; word-break:normal"&gt;&lt;a href=3D"https://soundcloud.com/workforcecentral" style=3D"color: #cccccc; text-decoration: none;" target=3D"_blank" title=3D"Workforce Central" rel=3D"noopener"&gt;Workforce Central&lt;/a&gt;=C2=B7 &lt;a href=3D"https://soundcloud.com/workforcecentral/e107" style=3D"color: #cccccc; text-decoration: none;" target=3D"_blank" title=3D"E107: COVID-19 Compliance Requirements- What Employers Need to Know" rel=3D"noopener"&gt;E107: COVID-19 Compliance Requirements- What Employers Need to Know&lt;/a&gt;&lt;/div&gt; &lt;/div&gt; &lt;p class=3D'body-text'&gt;&lt;strong&gt;Susan Gross Sholinsky, &lt;/strong&gt;Member of the Firm in the Employment, Labor &amp; Workforce Management practice, in the firm=E2=80=99s New York office, was featured in the National Association of Workforce Boards'=C2=A0&lt;em&gt;Workforce Central=C2=A0Podcast,&lt;/em&gt; in an episode titled =E2=80=9C&lt;a aria-label=3D" (opens in a new tab)" href=3D"https://workforcecentral.libsyn.com/e107-covid-19-compliance-requirements-what-employers-need-to-know" target=3D"_blank" rel=3D"noreferrer noopener" class=3D"ek-link"&gt;COVID-19 Compliance Requirements =E2=80=93 What Employers Need to Know&lt;/a&gt;,=E2=80=9D with host Ron Painter.&lt;/p&gt; &lt;p class=3D'body-text'&gt;Following is an excerpt from the episode description:&lt;/p&gt; &lt;figure class=3D"wp-block-pullquote"&gt;  &lt;p class=3D"blockquote"  class=3D'body-text'&gt;Susan Gross Sholinsky, a labor and employment attorney at Epstein Becker &amp; Green, P.C. and Vice Chair of the firm=E2=80=99s National Employment, Labor &amp; Workforce Management Steering Committee, joins the program to discuss COVID-19 compliance requirements for employers. Discover resources to stay informed about changing laws and what employers need to think about when it comes to liability. You=E2=80=99ll also hear about whether employers can require a mandatory vaccine policy and the approach that the new administration may take when it comes to the regulatory landscap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8633d6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remote-and-hybrid-work'&gt;Remote and Hybrid Work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633d89d.680b98633d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633d89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633d89d.680b98633d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633d89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633d89d.680b98633d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633d89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633d8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633d8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633d89d.680b98633d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633d89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633d89d.680b98633d89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