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e240911c4.681fe240911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e240911c4.681fe2409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e240911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Featured for 2020 Women on Boards Campaign Collabo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Today&lt;/p&gt;&lt;p class=3D'news-info'&gt;&lt;time datetime=3D'2019-09-16'&gt;September 16, 2019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featured in &lt;em&gt;ILN Today, &lt;/em&gt;in &lt;a href=3D"https://www.ilntoday.com/2019/09/iln-members-collaborate-outside-of-the-network/" target=3D"_blank" aria-label=3D" (opens in a new tab)" rel=3D"noreferrer noopener" class=3D"ek-link"&gt;=E2=80=9CILN Members Collaborate Outside of the Network,=E2=80=9D&lt;/a&gt; by Jennifer Smuts.&lt;/p&gt; &lt;p class=3D'body-text'&gt;Following is an excerpt:&lt;/p&gt; &lt;figure class=3D"wp-block-pullquote"&gt;  &lt;p class=3D"blockquote"  class=3D'body-text'&gt;Susan Gross Sholinsky=C2=A0of=C2=A0Epstein Becker Green=C2=A0and=C2=A0Jennifer Smuts=C2=A0of=C2=A0Connolly Gallagher LLP=C2=A0are both involved in=C2=A02020 Women on Boards, a campaign to increase the percentage of women on U.S. Boards of Directors to 20% or greater by the year 2020. Both women are co-chairs of their respective cities and have planned the=C2=A0&lt;em&gt;National Conversation on Board Diversity&lt;/em&gt;=C2=A0events for later this year.=C2=A02019=E2=80=99s National Conversation is taking places in almost 40 cities, including=C2=A0Boston, Chicago, Detroit, Houston, Los Angeles, Nashville, New York, San Francisco, Tampa,=C2=A0Washington, D.C.=C2=A0and Wilmington.=C2=A0During this event, thousands of C-Suite and senior executives will discuss the topic =E2=80=9CNow Is the Time: How Can We Help=C2=A0Each Other and Seek Allies to Find a Corporate Board Seat?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e24090d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e240911c4.681fe2409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e240911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e240911c4.681fe2409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e240911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e240911c4.681fe2409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e240911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e240911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e240911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e240911c4.681fe2409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e240911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e240911c4.681fe240911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