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85ab6491.680b985ab649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5ab6491.680b985ab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5ab649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san Gross Sholinsky Discusses Challenges Faced by Corporate Legal Teams Resulting from the COVID-19 Pandemic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Extreme Networks=E2=80=99 &lt;em&gt;Katy=E2=80=99s Korner&lt;/em&gt;&lt;/p&gt;&lt;p class=3D'news-info'&gt;&lt;time datetime=3D'2022-02-24'&gt;February 24, 2022&lt;/time&gt;&amp;nbsp;&amp;nbsp;|&amp;nbsp;&amp;nbsp;Media Coverage&lt;/p&gt;&lt;p class=3D'news-info-spacer'&gt;&amp;nbsp;&lt;/p&gt;&lt;p class=3D"introText"&gt;&lt;strong&gt;Susan Gross Sholinsky, &lt;/strong&gt;Member of the Firm in the Employment, Labor &amp; Workforce Management practice, in the firm=E2=80=99s New York office, &lt;a href=3D"https://www.youtube.com/watch?v=3DZtcMQqpd0x0" target=3D"_blank" aria-label=3D" (opens in a new tab)" rel=3D"noreferrer noopener" class=3D"ek-link"&gt;discusses some of the new challenges corporate legal teams face as a result of changes brought on by the pandemic&lt;/a&gt; with Katy Motiey, Chief Administrative and Sustainability Officer, host of Extreme Networks=E2=80=99 &lt;em&gt;Katy=E2=80=99s Korner&lt;/em&gt;.&lt;/p&gt; &lt;figure class=3D"wp-block-embed is-type-video is-provider-youtube wp-block-embed-youtube wp-embed-aspect-16-9 wp-has-aspect-ratio"&gt; &lt;div class=3D"wp-block-embed__wrapper"&gt; &lt;p class=3D'body-text'&gt;&lt;iframe src=3D'https://www.youtube.com/embed/ZtcMQqpd0x0?feature=3Doembed' width=3D'500' height=3D'281' frameborder=3D0 allow=3D'autoplay; fullscreen; picture-in-picture' allowfullscreen&gt;&lt;/iframe&gt;&lt;/p&gt; &lt;/div&gt;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85ab608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5ab6491.680b985ab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5ab649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5ab6491.680b985ab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5ab649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5ab6491.680b985ab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5ab649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85ab645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85ab645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5ab6491.680b985ab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5ab649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5ab6491.680b985ab649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