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790b1d6b.680b8790b1d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790b1d6b.680b8790b1d6c</w:t>
      </w:r>
    </w:p>
    <w:p>
      <w:pPr>
        <w:pStyle w:val="PreformattedText"/>
        <w:bidi w:val="0"/>
        <w:spacing w:before="0" w:after="0"/>
        <w:jc w:val="left"/>
        <w:rPr/>
      </w:pPr>
      <w:r>
        <w:rPr/>
        <w:t>Content-Location: file:///C:/680b8790b1d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Cassandra Labbees, Delia Deschaine Named =E2=80=9CTop Women Faculty=E2=80=9D for &lt;em&gt;Dobbs&lt;/em&gt;-Related Thought Leadershi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3-23'&gt;March 23, 2023&lt;/time&gt;&amp;nbsp;&amp;nbsp;|&amp;nbsp;&amp;nbsp;Firm Announcements&lt;/p&gt;&lt;p class=3D'news-info-spacer'&gt;&amp;nbsp;&lt;/p&gt;&lt;p class=3D"introText"&gt;&lt;strong&gt;New York, NY (March 23, 2023)&lt;/strong&gt; =E2=80=93 &lt;a href=3D"https://www.ebglaw.com/"&gt;Epstein Becker Green&lt;/a&gt; (EBG) pleased to announce that Susan Gross Sholinsky, Cassandra Labbees, and Delia Deschaine, Members of the Firm, have been selected as &lt;a href=3D"https://blog.lawline.com/lawlines-top-women-faculty-2022" target=3D"_blank" aria-label=3D" (opens in a new tab)" rel=3D"noreferrer noopener" class=3D"ek-link"&gt;=E2=80=9CTop Women Faculty=E2=80=9D&lt;/a&gt; by Lawline for their thought leadership on the platform in 2022 relating to the &lt;em&gt;Dobbs v. Jackson Women=E2=80=99s Health Organization&lt;/em&gt; decision and the overturning of &lt;em&gt;Roe v. Wade&lt;/em&gt;.&lt;/p&gt; &lt;p class=3D'body-text'&gt;Mses. Sholinsky, Labbees, and Deschaine provided &lt;a href=3D"https://www.ebglaw.com/insights/from-roe-to-dobbs-the-impact-of-state-abortion-laws-on-employers/" class=3D"ek-link"&gt;a timely update on state abortion laws in the wake of the Supreme Court's groundbreaking decision&lt;/a&gt;, and the fall-out of that decision, including the myriad state laws that criminalize the provision of abortion care, give a private right of action to individuals against persons who aid and abet that care, as well as opposing state =E2=80=9Csafe-haven=E2=80=9D laws.  They discussed the impact that these laws have on employee benefit programs and employer policies and procedures, as well as some of the related legal and constitutional issues, including ERISA preemption, jurisdiction, and general principles of criminal accessory liability.&lt;/p&gt; &lt;p class=3D'body-text'&gt;Lawline users praised the =E2=80=9Cdiversity of their practice backgrounds to bring a well-rounded view of the impact of this decision on employers and employee benefits generally.=E2=80=9D&lt;/p&gt; &lt;p class=3D'body-text'&gt;According to Lawline, this year's list of Top Women Faculty includes accomplished women from a variety of practice areas and backgrounds, each with unique perspectives and experiences to share with the Lawline audience. In addition to their numerous achievements, honors, and recognitions, the Top Women Faculty list recognizes women for taking time out of their busy careers to share their insights with the legal community.&lt;/p&gt; &lt;p class=3D'body-text'&gt;For more information on the impact of the &lt;em&gt;Dobbs &lt;/em&gt;decision, please visit our &lt;a href=3D"https://explore.ebglaw.com/dobbs-decision/"&gt;From &lt;em&gt;Roe &lt;/em&gt;to &lt;em&gt;Dobbs &lt;/em&gt;Resource Center&lt;/a&gt; or review our &lt;a href=3D"https://explore.ebglaw.com/dobbs-decision/resources"&gt;50-state survey of abortion laws&lt;/a&gt;.&lt;/p&gt; &lt;h2&gt;Program Previews&lt;/h2&gt; &lt;div class=3D"wp-block-epstein-becker-green-media"&gt;&lt;video class=3D"ebglaw-block-media video-js vjs-ebg vjs-video has-overlay" poster=3D"assets/htmldocuments/uploads/2022/11/Lawline-Webinar-Screenshot-2022-12-20-164659.jpg" label=3D"video" title=3D"Whistleblower Claims Post Dobbs"&gt;&lt;source src=3D"https://www.youtube.com/watch?v=3DSpmZFo-xX5E" type=3D"video/youtube"&gt;&lt;/video&gt;&lt;/p&gt; &lt;p class=3D"vjs-ebg-title d-lg-none"&gt;&lt;a&gt;Whistleblower Claims Post Dobbs&lt;/a&gt;&lt;/p&gt; &lt;p class=3D"vjs-ebg-description d-lg-none"&gt; &lt;/div&gt; &lt;div class=3D"wp-block-epstein-becker-green-media"&gt;&lt;video class=3D"ebglaw-block-media video-js vjs-ebg vjs-video has-overlay" poster=3D"assets/htmldocuments/uploads/2022/11/Lawline-Webinar-Screenshot-2022-12-20-164659-1.jpg" label=3D"video" title=3D"EEOC Claims Post Dobbs"&gt;&lt;source src=3D"https://www.youtube.com/watch?v=3DpyI5Vm00jRg" type=3D"video/youtube"&gt;&lt;/video&gt;&lt;/p&gt; &lt;p class=3D"vjs-ebg-title d-lg-none"&gt;&lt;a&gt;EEOC Claims Post Dobbs&lt;/a&gt;&lt;/p&gt; &lt;p class=3D"vjs-ebg-description d-lg-none"&gt; &lt;/div&gt; &lt;div class=3D"wp-block-epstein-becker-green-media"&gt;&lt;video class=3D"ebglaw-block-media video-js vjs-ebg vjs-video has-overlay" poster=3D"assets/htmldocuments/uploads/2022/11/Lawline-Webinar-Screenshot-2022-12-20-164659-1.jpg" label=3D"video" title=3D"Employees Should Review Benefit Plans Post Dobbs"&gt;&lt;source src=3D"https://www.youtube.com/watch?v=3Dg_6hJ_Ztv34" type=3D"video/youtube"&gt;&lt;/video&gt;&lt;/p&gt; &lt;p class=3D"vjs-ebg-title d-lg-none"&gt;&lt;a&gt;Employees Should Review Benefit Plans Post Dobbs&lt;/a&gt;&lt;/p&gt; &lt;p class=3D"vjs-ebg-description d-lg-none"&gt; &lt;/div&gt; &lt;div class=3D"wp-block-epstein-becker-green-media"&gt;&lt;video class=3D"ebglaw-block-media video-js vjs-ebg vjs-video has-overlay" poster=3D"assets/htmldocuments/uploads/2022/11/Lawline-Webinar-Screenshot-2022-12-20-164659-1.jpg" label=3D"video" title=3D"Employers Assertive Stance Post Dobbs"&gt;&lt;source src=3D"https://www.youtube.com/watch?v=3DQCeRFGLTd0I" type=3D"video/youtube"&gt;&lt;/video&gt;&lt;/p&gt; &lt;p class=3D"vjs-ebg-title d-lg-none"&gt;&lt;a&gt;Employers Assertive Stance Post Dobbs&lt;/a&gt;&lt;/p&gt; &lt;p class=3D"vjs-ebg-description d-lg-none"&gt; &lt;/div&gt; &lt;div class=3D"wp-block-epstein-becker-green-media"&gt;&lt;video class=3D"ebglaw-block-media video-js vjs-ebg vjs-video has-overlay" poster=3D"assets/htmldocuments/uploads/2022/11/Lawline-Webinar-Screenshot-2022-12-20-164659-1.jpg" label=3D"video" title=3D"Post Dobbs Changes"&gt;&lt;source src=3D"https://www.youtube.com/watch?v=3DWCSDB3pDJy4" type=3D"video/youtube"&gt;&lt;/video&gt;&lt;/p&gt; &lt;p class=3D"vjs-ebg-title d-lg-none"&gt;&lt;a&gt;Post Dobbs Changes&lt;/a&gt;&lt;/p&gt; &lt;p class=3D"vjs-ebg-description d-lg-none"&gt; &lt;/div&gt; &lt;div class=3D"wp-block-epstein-becker-green-media"&gt;&lt;video class=3D"ebglaw-block-media video-js vjs-ebg vjs-video has-overlay" poster=3D"assets/htmldocuments/uploads/2022/11/Lawline-Webinar-Screenshot-2022-12-20-164659-1.jpg" label=3D"video" title=3D"Post Dobbs Fertility Implications"&gt;&lt;source src=3D"https://www.youtube.com/watch?v=3D-h_diW3_2-k" type=3D"video/youtube"&gt;&lt;/video&gt;&lt;/p&gt; &lt;p class=3D"vjs-ebg-title d-lg-none"&gt;&lt;a&gt;Post Dobbs Fertility Implications&lt;/a&gt;&lt;/p&gt; &lt;p class=3D"vjs-ebg-description d-lg-none"&gt; &lt;/div&gt; &lt;div style=3D"height:40px" aria-hidden=3D"true" class=3D"wp-block-spacer"&gt;&lt;/div&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790b15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8790b16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790b1d6b.680b8790b1d6c</w:t>
      </w:r>
    </w:p>
    <w:p>
      <w:pPr>
        <w:pStyle w:val="PreformattedText"/>
        <w:bidi w:val="0"/>
        <w:spacing w:before="0" w:after="0"/>
        <w:jc w:val="left"/>
        <w:rPr/>
      </w:pPr>
      <w:r>
        <w:rPr/>
        <w:t>Content-Location: file:///C:/680b8790b1d6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8790b1d6b.680b8790b1d6c</w:t>
      </w:r>
    </w:p>
    <w:p>
      <w:pPr>
        <w:pStyle w:val="PreformattedText"/>
        <w:bidi w:val="0"/>
        <w:spacing w:before="0" w:after="0"/>
        <w:jc w:val="left"/>
        <w:rPr/>
      </w:pPr>
      <w:r>
        <w:rPr/>
        <w:t>Content-Location: file:///C:/680b8790b1d6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0b8790b1d6b.680b8790b1d6c</w:t>
      </w:r>
    </w:p>
    <w:p>
      <w:pPr>
        <w:pStyle w:val="PreformattedText"/>
        <w:bidi w:val="0"/>
        <w:spacing w:before="0" w:after="0"/>
        <w:jc w:val="left"/>
        <w:rPr/>
      </w:pPr>
      <w:r>
        <w:rPr/>
        <w:t>Content-Location: file:///C:/680b8790b1d6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790b1d6b.680b8790b1d6c</w:t>
      </w:r>
    </w:p>
    <w:p>
      <w:pPr>
        <w:pStyle w:val="PreformattedText"/>
        <w:bidi w:val="0"/>
        <w:spacing w:before="0" w:after="0"/>
        <w:jc w:val="left"/>
        <w:rPr/>
      </w:pPr>
      <w:r>
        <w:rPr/>
        <w:t>Content-Location: file:///C:/680b8790b1d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790b1d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790b1d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790b1d6b.680b8790b1d6c</w:t>
      </w:r>
    </w:p>
    <w:p>
      <w:pPr>
        <w:pStyle w:val="PreformattedText"/>
        <w:bidi w:val="0"/>
        <w:spacing w:before="0" w:after="0"/>
        <w:jc w:val="left"/>
        <w:rPr/>
      </w:pPr>
      <w:r>
        <w:rPr/>
        <w:t>Content-Location: file:///C:/680b8790b1d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790b1d6b.680b8790b1d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