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0ed3344f1.68100ed3344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ed3344f1.68100ed33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ed3344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and Linda Tiano Mention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4-11-04'&gt;November 4, 2014&lt;/time&gt;&amp;nbsp;&amp;nbsp;|&amp;nbsp;&amp;nbsp;Media Coverage&lt;/p&gt;&lt;p class=3D'news-info-spacer'&gt;&amp;nbsp;&lt;/p&gt;&lt;p class=3D"introText"&gt;&lt;strong&gt;Susan Gross Sholinsky, &lt;/strong&gt;Member of the Firm in the Labor and Employment practice, in the firm=E2=80=99s New York office, and &lt;strong&gt;Linda Tiano, &lt;/strong&gt;Member of the Firm in the Health Care and Life Sciences practice, in the firm's Washington, DC, and New York offices, were=C2=A0&lt;a href=3D"http://www.newyorklawjournal.com/id=3D1202675408501/On-the-Move#ixzz3I6uXWcTB" target=3D"_blank" rel=3D"noopener" class=3D"ek-link"&gt;mentioned by &lt;em&gt;New York Law Journal &lt;/em&gt;in =E2=80=9COn the Move=E2=80=9D&lt;/a&gt; for their recent elections as shareholders.&lt;/p&gt; &lt;p class=3D'body-text'&gt;Following is an excerpt:&lt;/p&gt; &lt;figure class=3D"wp-block-pullquote"&gt;  &lt;p class=3D"blockquote"  class=3D'body-text'&gt;Epstein Becker &amp; Green has elected to shareholder Susan Gross Sholinsky, labor and employment; and Linda Tiano, health care and life scienc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0ed3342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ed3344f1.68100ed33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ed3344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ed3344f1.68100ed33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ed3344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ed3344f1.68100ed33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ed3344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0ed3344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0ed3344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ed3344f1.68100ed33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ed3344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ed3344f1.68100ed3344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