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6985f118.680bb6985f11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5f118.680bb6985f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5f11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usan Gross Sholinksy Quoted in &amp;quot;Disputes Over Prayer Breaks Reflect Changing Workforce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Daily Labor Report&lt;/p&gt;&lt;p class=3D'news-info'&gt;&lt;time datetime=3D'2017-08-14'&gt;August 14, 2017&lt;/time&gt;&amp;nbsp;&amp;nbsp;|&amp;nbsp;&amp;nbsp;Media Coverage&lt;/p&gt;&lt;p class=3D'news-info-spacer'&gt;&amp;nbsp;&lt;/p&gt;&lt;p class=3D"introText"&gt;&lt;strong&gt;Susan Gross Sholinsky, &lt;/strong&gt;a Member of the Firm in the Employment, Labor &amp; Workforce Management practice, in the firm=E2=80=99s New York office, was quoted in the &lt;em&gt;Bloomberg BNA Daily Labor Report, &lt;/em&gt;in =E2=80=9CDisputes Over Prayer Breaks Reflect Changing Workforce,=E2=80=9D by Madison Alder. &lt;em&gt;&lt;a href=3D"http://news.bna.com/dlln/DLLNWB/split_display.adp?fedfid=3D118853381&amp;vname=3Ddlrnotallissues&amp;wsn=3D500064000&amp;searchid=3D30351565&amp;doctypeid=3D1&amp;type=3Ddate&amp;mode=3Ddoc&amp;split=3D0&amp;scm=3DDLLNWB&amp;pg=3D0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Similarly, Susan Gross Sholinsky, an attorney with Epstein Becker Green, told &lt;em&gt;Bloomberg BNA&lt;/em&gt; in an email =E2=80=9Can employer should not discount the actual discussion with the employee requesting the accommodation.=E2=80=9D&lt;/p&gt; &lt;p class=3D"blockquote"  class=3D'body-text'&gt;Sholinsky, a member of her firm=E2=80=99s Employment, Labor &amp; Workforce Management practice, suggested opening a conversation with employees to talk about anything from the reasons why they are unable to make the accommodation to alternate solutions.&lt;/p&gt; &lt;p class=3D"blockquote"  class=3D'body-text'&gt;=E2=80=9CCommunication is key,=E2=80=9D Sholinksy said. =E2=80=9CNever shut down (or take actions that appear to be shutting down) the discussion. Rather, be flexible, and endeavor to reach a solution that can work for both partie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6985ef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5f118.680bb6985f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5f11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5f118.680bb6985f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5f11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5f118.680bb6985f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5f11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6985f0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6985f0f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5f118.680bb6985f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5f11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5f118.680bb6985f11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