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8b3e38c4.680b78b3e38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b3e38c4.680b78b3e3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b3e38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Super Lawyers&lt;/em&gt; 2013 Recognizes Epstein Becker Green Attorney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5-10'&gt;May 10, 2013&lt;/time&gt;&amp;nbsp;&amp;nbsp;|&amp;nbsp;&amp;nbsp;Firm Announcements&lt;/p&gt;&lt;p class=3D'news-info-spacer'&gt;&amp;nbsp;&lt;/p&gt;&lt;p class=3D"introText"&gt;&lt;b&gt;New York, NY (May 10, 2013)&lt;/b&gt; =E2=80=94 The national law firm of &lt;a href=3D"https://www.ebglaw.com/index.aspx"&gt;Epstein Becker Green&lt;/a&gt; (EBG) is pleased to announce that, in 2013, 27 of the firm's attorneys have been selected for &lt;i&gt;Super Lawyers &lt;/i&gt;in the District of Columbia, Georgia, Illinois, New Jersey, and Southern California. In addition, four attorneys were recognized as &lt;i&gt;Rising Stars&lt;/i&gt; in the District of Columbia and New Jersey. The following states will be announced later in the year: Connecticut, Massachusetts, New York, and Texas.&lt;/p&gt; &lt;p class=3D'body-text'&gt;&lt;i&gt;Super Lawyers&lt;/i&gt; is a listing of outstanding lawyers from more than 70 practice areas who have attained a high degree of peer recognition and professional achievement. &lt;i&gt;Rising Stars&lt;/i&gt; recognizes "the top up-and-coming attorneys in [a] state - those who are 40 years old or younger, or who have been practicing for 10 years or less." &lt;i&gt;Super Lawyers&lt;/i&gt; and &lt;i&gt;Rising Stars &lt;/i&gt;are compiled and published by Key Professional Media, Inc., as supplements in leading newspapers and city and regional magazines across the country. &lt;i&gt;Super Lawyers &lt;/i&gt;and &lt;i&gt;Rising Stars &lt;/i&gt;are announced by state throughout the year.&lt;/p&gt; &lt;p class=3D'body-text'&gt;The Epstein Becker Green attorneys selected for &lt;i&gt;Super Lawyers&lt;/i&gt; include:&lt;/p&gt; &lt;h2&gt;&lt;b&gt;Employee Benefits&lt;/b&gt;&lt;/h2&gt;&lt;ul class=3D'ul-outer'&gt; &lt;li&gt;Joan A. Disler&lt;/li&gt; &lt;li&gt;Lee T. Polk&lt;/li&gt; &lt;/ul&gt;&lt;p class=3D'ul-bottom-spacer'&gt;.&lt;/p&gt;&lt;h2&gt;&lt;b&gt;Health Care and Life Sciences&lt;/b&gt;&lt;/h2&gt;&lt;ul class=3D'ul-outer'&gt; &lt;li&gt;Robert N. Berg&lt;/li&gt; &lt;li&gt;George B. Breen &lt;/li&gt; &lt;li&gt;Steven Epstein &lt;/li&gt; &lt;li&gt;Stuart M. Gerson &lt;/li&gt; &lt;li&gt;Douglas A. Hastings &lt;/li&gt; &lt;li&gt;Mark E. Lutes&lt;/li&gt; &lt;li&gt;David E. Matyas &lt;/li&gt; &lt;li&gt;Lynn S. Snyder &lt;/li&gt; &lt;li&gt;Bradley Merrill Thompson &lt;/li&gt; &lt;li&gt;Carrie Valiant &lt;/li&gt; &lt;/ul&gt;&lt;p class=3D'ul-bottom-spacer'&gt;.&lt;/p&gt;&lt;h2&gt;&lt;b&gt;Labor and Employment&lt;/b&gt;&lt;/h2&gt;&lt;ul class=3D'ul-outer'&gt; &lt;li&gt;Julie Badel&lt;/li&gt; &lt;li&gt;Patrick G. Brady&lt;/li&gt; &lt;li&gt;Frederick C. Dawkins&lt;/li&gt; &lt;li&gt;David W. Garland&lt;/li&gt; &lt;li&gt;Joseph D. Guarino&lt;/li&gt; &lt;li&gt;Angel Gomez, III&lt;/li&gt; &lt;li&gt;Carmine A. Iannaccone &lt;/li&gt; &lt;li&gt;Michael S. Kun&lt;/li&gt; &lt;li&gt;Frank C. Morris, Jr.&lt;/li&gt; &lt;li&gt;Maxine H. Neuhauser&lt;/li&gt; &lt;li&gt;John M. O'Connor&lt;/li&gt; &lt;li&gt;William O. Stein &lt;/li&gt; &lt;li&gt;Peter A. Steinmeyer&lt;/li&gt; &lt;/ul&gt;&lt;p class=3D'ul-bottom-spacer'&gt;.&lt;/p&gt;&lt;h2&gt;&lt;b&gt;Litigation&lt;/b&gt;&lt;/h2&gt;&lt;ul class=3D'ul-outer'&gt; &lt;li&gt;James P. Flynn&lt;/li&gt; &lt;li&gt;Kenneth G. Menendez&lt;/li&gt; &lt;/ul&gt;&lt;p class=3D'ul-bottom-spacer'&gt;.&lt;/p&gt;&lt;p class=3D'body-text'&gt;The Epstein Becker Green attorneys recognized as &lt;i&gt;Rising Stars&lt;/i&gt; include:&lt;/p&gt;&lt;ul class=3D'ul-outer'&gt; &lt;li&gt;Eric J. Conn =E2=80=94 Labor and Employment (Washington, DC)&lt;/li&gt; &lt;li&gt;Robert J. Hudock =E2=80=94 Health Care and Life Sciences (Washington, DC)&lt;/li&gt; &lt;li&gt;Patrick Lucignani =E2=80=94 Labor and Employment (New Jersey)&lt;/li&gt; &lt;li&gt;Robert Travisano =E2=80=94 Litigation (New Jersey, New York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8b3e1d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78b3e1e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0b78b3e1f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78b3e1f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photo'&gt; &lt;v:shape id=3D"_pdoc_680b78b3e20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432_directory.jpeg" /&gt; &lt;w:wrap type=3D"topAndBottom"/&gt; &lt;/v:shape&gt; &lt;/p&gt;&lt;p class=3D'side-title'&gt;&lt;a href=3D'https://www.ebglaw.com/people/carmine-a-iannaccone'&gt;Carmine A. Iannaccone&lt;/a&gt;&lt;/p&gt;&lt;p class=3D'side-position'&gt;Managing Director Emeritus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71&lt;/p&gt;&lt;p class=3D'side-email'&gt;ciannaccone@ebglaw.com&lt;/p&gt;&lt;p class=3D'side-keepwithreset'&gt;&amp;#8203;&lt;/p&gt;&lt;p class=3D'side-photo'&gt; &lt;v:shape id=3D"_pdoc_680b78b3e20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photo'&gt; &lt;v:shape id=3D"_pdoc_680b78b3e21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78b3e22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78b3e22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78b3e23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78b3e23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610_directory.jpeg" /&gt; 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0b78b3e24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photo'&gt; &lt;v:shape id=3D"_pdoc_680b78b3e25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78b3e25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128_directory.jpeg" /&gt; &lt;w:wrap type=3D"topAndBottom"/&gt; &lt;/v:shape&gt; &lt;/p&gt;&lt;p class=3D'side-title'&gt;&lt;a href=3D'https://www.ebglaw.com/people/john-m-oconnor'&gt;John M. O'Conno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, &lt;a href=3D'https://www.ebglaw.com/contact/new-york'&gt;New York&lt;/a&gt;&lt;/p&gt;&lt;p class=3D'side-phone'&gt;973-639-8547&lt;/p&gt;&lt;p class=3D'side-email'&gt;joconnor@ebglaw.com&lt;/p&gt;&lt;p class=3D'side-keepwithreset'&gt;&amp;#8203;&lt;/p&gt;&lt;p class=3D'side-photo'&gt; &lt;v:shape id=3D"_pdoc_680b78b3e265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78b3e26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5.jpeg" o:title=3D"9612_directory.jpeg" /&gt; &lt;w:wrap type=3D"topAndBottom"/&gt; &lt;/v:shape&gt; &lt;/p&gt;&lt;p class=3D'side-title'&gt;&lt;a href=3D'https://www.ebglaw.com/people/robert-m-travisano'&gt;Robert M. Travisano&lt;/a&gt;&lt;/p&gt;&lt;p class=3D'side-position'&gt;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9&lt;/p&gt;&lt;p class=3D'side-email'&gt;rtravisan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b3e38c4.680b78b3e3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b3e38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b3e38c4.680b78b3e3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b3e38c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b3e38c4.680b78b3e3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b3e38c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b3e38c4.680b78b3e3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b3e38c6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b3e38c4.680b78b3e3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b3e38c6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TxAAAQMDAwIDBAcECAMGAwk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MnGBkaEKI0KxFiRSYsHR4fBDcvEXGCUzkqJTgrImJzQ1RFRjZH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ECAwUGAAcI/8QAQhEAAQMCBAMFBwQBBAEDAwUB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8BMiYXGBBjKRobHB0RQj4fFCBxUzUmIkQ3JTkrJjc3SCg5P/2gAMAwEAAhEDEQA/AOzctO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c9h6enVxVPTi6eUlLq5ypTbzW0MqYWctgkKVuKQoe8cpT+fQ77q28oQRBmRHlRLDSV5swI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5shwPILMhlSCBjKV7U4URn4gn7z0OHZbQmCVNkHTa9TqbhbipADgj1rdbUpAYAWctN7T6J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KCiuRBUZ6+dOTKQgJkhIisjkhawpJIwfXHoOeuSlMggyaUqUbRANB1evKh275YqUoNuPIW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LZ2q2pSk8bsdSobkEghIBv51GpYBAUbnSm1OuFGNRZjIgyvZFPJbelKASW0q4Cw0eVDJHz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Z3dhsT5/fSmhxIUM4IRvuaeqNKjT47UiK6XGnWkOg7Sg7HUhTZKVDIyk+vTcNm/cDqYIMe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lhstqkKE719FrKuBn4EnPfj49+iyUga/ChAlU2FRKr1iVN24qspt5TDLlTmOjAH/AJcjC0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4ErcK5zBQHpa9SIWENoTlGdNr+ExTm0JcyBaK7QkJjvR3A4PbFkmSG33S6tJQE7VKBJCVZ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NH6n9QF/5BRTE95IAF9YtcfmihjVqZ7Io7wSU5pgZVEzKdzexn055qLQaRFlRnX4webbW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qBGOf8e3RGKzLZWE2URah2IS8km4B8/l9qcifFgLSmTTWWmowSkbUpDfv9vdbI4HHy55x1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O03+dWCwFJKgB6WpIix3X3m22kbnC4sJGRz7uTz6cD9Oi8wQkFVgPzUKUlRgVozUOR31MS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xxkgp59eMdStKSoEpNj/RqBaMpKVdCtZxaFoUAoHIScHvyrH59S0NJ2sK1AkZTnP2hgZ4w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ESIN+ujS3D8vfylR90bcA5CioEc/DpiioCxtPy/ulSlIOlFFVGaM8PiysD7inH889NR76am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1vDRPqlLQ/9Jx/iOpaEUJuNrfii+1Gc+eVDkhPp2AScZ/XpFGADtNcjWip+MgFLiRyRgjt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QKlpRhNKRHdA9SFfd8u/fv0siYm9dFp2r8jLUQoL75Iz8QD6/r0ik5vOlCiARsaWdw2hRP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qGDpF6mkASTagm7U7qTMxyC04fhxtI/wAOnGSeRqIjuJPnUaJSN0Zz+8ABnnuoc/d1ALr5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IKbazShS54AKsKOU4wn3SMd+e3TcUrIMscuvn1NJg0zmXWmtzzJMlBGQhfc+vp+HY9RNkd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taVG4r8T19yT8snIPc9Tue4nzFCtiHViOf1qTdDCn4YAycI4APp+Pbk9SJMpFECbzp/FE8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cc4zz3HSKkmAYmnJhKRIki1b6PN3KIylOMYOMADt6dMUkAayZp6SSdIFY3kOLAJOfT0yO/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mmKKjqIoBWq1KG3mQ/AYSgZKnnGgePm4v/AHjqYqdVOo+VMCEj3UfetOmah2pUJTkGjzGZ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QFpQpaglIKk8Yz8+o4CgSVDuzqZNhOlKqWykFJBVYfTWiVFeaSJ63mVhunvIZdKCCtZWQA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+ollR7MNqkuAmNNLxTkqA7QrTGQxOs+lL0Wo015amw5sdbQhbiHQUbUuglBKjxgj5+nUH7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5VMCi4SoW201pQdCC0VICSO+5OCPz6enUeJpDodqYrWGCy9TqOsNIC0znUFYQN+wsE7d2M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9SYee1dvt6TPV6jfALbZjf1qLyqa4upNMtpWpTsthtDaScrUtwAJT8ySOjm4SQVGybk+AoB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WvGVHo8OO80pt1mGw0tDicKHlgJSCPXCR36FUvM4tSVSlRmx5i/zoxCYbSlScpSIgjkeo5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B6464mASb0oEkRrTa3JD2VV44BDiWnRx6qyg9u/b9ejWzmbQrn9qCdTlcUKH0sKK1JQnBH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T6jnblShHiOhaNxCdu4kA9/X/Afn1EtNlGdalbUApMp0NLaMhtIyccjGeOMc4/HoIp7wUD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lxDrSihxK1lKh3Bxj178dKpIUCDcGlBKSCDBFI1RfdffU88orcUolSiBk+8B2HYYHTmkh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uqKiZ1rBFhy5YWY0aQ+EbAssMOvJQSskBZbSQn3c4zjgZ6mJA1IE0MlJUZyyBr16VGXVzx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aZrh4s/DTpHWKKJBqtA1A1w05t65oKoRaVLYftWRcBqYlt+0MBbAhl5PmgqbACiI1PspJC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dImJnwotLDzgBQ2pY5gExHOAYjfcQeRqtm8f2i76MG1ayxQ7M1M1E1pluyoLLk/TnTOq0u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1YjXZqbJoTFWprbDKnEKhtPiV5rIaUGHTKbCXxDDSACVeIBtzmQJ8wTtFGo4XiinP3UKE2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TNrEA6zEGrRfDJ45/DL41LPr9W8PuoLlzP2zEhP3Hb9at+s2nc1FYqfntRZb9IrkZszqf7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kmKH2PL87DjKnSGHUO5VIVIM9Xj8cqixDDrAWlxEGCOoJmnTdwGlEnukfPkLB/kOipjeJo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hsBp5Q9dpzg4Axn4f7z0xeg86RoSq9FjrYTHU8rkAEkfIA8/p+vUY1EWogoTlOxFfESRvj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j09f8Ap0mhjQinJgAWtFfraSArnuDnPz9fuwOn5iSnwpoRAVzNvSvpKykjPKR/CeR+HUvy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oIVSZeD/AMFfHr9k9QEGb609RBSmDpUbZAAZWO3b/wCoHjodPvJO805QAbUIm1O/Ro7a6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cZJ9D8emY25uZNtvKuwQ/bNt6a1bRRNmd/t8/Dkk/n/n01r3T5n61Mv3q1aKP/AB6Jn/8A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i5ySRyj0mhW/+Zc8jUoaEEMxknsC3nP3d/5dTpulNosKmAifGlRuswwGEqcSkuO+WjcQMr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YslKjsQIp4KSBBtPX0peCwpIUCANoB5HzHP4DpkmIqWBM71qvyG0pB8xI5HPf0OB+nXAkG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tlFq3PU9rk32hxStpUuU+46r1OcLUeOT0xTGJdjtHTB5VKMRh2pypzR6elP7odp42xIrMi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ONIZ2eWcFSjvGO+UDse3UaWlYc5QQoOAyD4f3Tn304oJITl7OIg8739dKkMq23mhVTkSBU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OwJBBKuP4f16MbWgFiRl7OZ318qCcQoh6O92kEDy6tSkKY6kSj5GPMYYQlSgCSEDBSR8vl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6VHfemqbWQ5b3kgC+41rOyhSI8dGVBTbKkqTjaP/MWEkj44A/PpFFBWsiCSdfQaUqAoIRIi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zHXFU+EofuW0tykHaAVLcbWhWVDvhQUMfL7unttoTnWDKiSPIbVC84slKf8AECfGeuppiW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alqdEcKj3ARIaUojA543fl1JEhQ3IP0NQhYBQdMpB+fxqdEKXGmxGnozzbyFNNkKQoHI2g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hlI51ZKKVAlJlJ5VtI7/AIdSr90+NRo94UEXVlMtlQT3Y5I7kJV2/U/n0XhyOyHgT9aExP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HiFqUW1HG0YHoOe5z9359T1BW2zIcU4kBpSQfVQI+WM+nUbhhBp7YBWAdKVEfYSfv4+Hb/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+UJwMk4AKjkkYGe5J9AOeurqos+lI+m+8P8A9Hyisab2hTY+u/icbKoLen0GcIthaeVJ5E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c5D7dQajy0P/UVMS5OWEhE2VSwrcRn8YhgEJ7zhFh4+PIfGY0EggjD4Jb6syjlRN+fpuSO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r+Ir6VHx+eKq8q/VdZfFtqNHh1yjSbYY0405r1Q0i0lpdqVOX7W/bqtPtPpMSm12murSwH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MI9pnOBCG00zuKfVKi4qDsCYjxEgHzMmr5rAYVKYKEFaY7xElN7QTpJ2TAJnlevGRacyMU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G1v1Dym6mpyO3sHtpuGOoTWX22lAqcfBKEoKlvDCiBkuIUYSrKo7GAba62Pl+RRKmFk5ic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wm8j4XmxJpU/oRVoW14rkLZEgIY9sQ4uTTn1LUSwHkpy7Ccf3IU3gKaUTjlIUpodBBn3hr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4OOGAKgoESdxcc9dj5T41ap4KfGle/hGqVF1DtC+KtY920IyhIqkCUibT7mtmt225DMGrU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pjkN5yny2ltKnURnegOtoU0/C4h1l1RQqxMi1hqIMgAxqNRpemYlhlxlQcBECJ1sIjxJNw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vVv2mLxYTrtdctvTXw1U+2IUalxxalctDUaZ9Zy3JjLkqZJuaJfgnwpK4MR5sNtr8mKqqe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XxjFpUpSWUZATqDOu5kR6fOg08Fw+UoU6oZhBNrfI2GthJuAALV0GfR8/TZeFfxXt6eaba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O6i3FItG3dG69V65XrWveuIhKnUoabarLtyPSp8mpx23modDq0iBcHtkRcNESYXIz0i0w3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W3d0qsbWkSBIJ0jXYaTUP8JxGDJWSHWf8AsnS+xElQI3mwBHeJkC7qapf1a9gY/dOAAjBy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XPHRWbvpToAR+aGKf21HUmvyhJH1dgjngEnn0GePv6fTE3ArabQQpYPzH68HH++3XUtfa4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x6H7vgenhZsDpTCgXI1prNS5cyBQpMiKDvQ04Sn0ISknBA+Y6lGUgzcUOuREbVGODcLs5h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BBAByOPyx0JlSDIOhqTOSk5hqKkzb6t1GpwBzlo/AfmPvx0NiyJEeHpU2DlKDbn19abCYC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v7/wDLrm9FXm5qReo8qS6OcV+H64Mnnn0H+fUrhHZiDpHRoVH/ADL8vxT1U2rXC75sWn0x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FlDY493GMknPpjohoJKApZjwp6lOTCE5o8KGZIrrLVHVViymYmpAjygfLCvPKhyrBJ2kA/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nKY+lSsz2RmyrzT7Ro7klhsqdKMtoJCTjkjOOPTv0/JkAzX8qfJUIBg1+PUaOUgKcWTuzk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9TJI1AHyqFTY0JM+ZqOamwWcADcEcYGPnjHRFQAg6Ua6a1KPT59RbkhaTKQwhCkpynchxQ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LzSl5VIAOWZ9R86macSglKjGaI8NafJifEW4QHkgtrShYVkbVqGUpORwSCPz6GyqtbW48R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GlcLQocKSRx6j15HSU6tWUlHlLUAM4OcYyRgn+YHXaEc5FIRII500Oo8Zpy20yAhBcYms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QpO4dh73bp7KoxBSDqDN/WmPJBaNtCPOoxPoPthXjhDrSvgeFo9MdHo186rDYneKmVatLk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WlxkLyjOEpWhKkp5/DoJxwOKKgItvzBqybbLacpMg+e4FFKQAojPofX5/wA8dcu6RauSIJ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Iziweym8gHn+IcD5DorDH9sg6A0LiR+4DzFCLUxhCiopUQUjnAPOe/3Y6mMCIIocAkxW4iW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wc575z6AdMWohJBuRUjabg6g0oZBA59T/h6/h0ISAYJosaDeqZvpw/pLh9Gv4Mq7dFg16h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0r8NlDlyrdm1mi16qwZq7s1xFoVlxxVctqyKGy5N8x2DKpTtx1K3aRUtrdUCFwYh4NIJmF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iRBqfDtF1YtIET8Y60mDBtXl91m870uyuXHd92Ve87nui661Va5dNz3ZOqNduCv12uVGTU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uSZNZrcupSJL8mS64VOPyFLVknAoFmSVKNzckn6n61oW0q/wCNKClIMRFhB+21LVs0Wp1a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V+9juxE+dvKsIQzlsAqwQQf4j9gg5T0E86lM5XMpG8jQX68KtGWFLKRkJB1mpl2Dp087DiP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lZRAqgceoco+Q2r6vnyFJTJtuUt5bafNW2+ywo/v0hgFaaxeMRmIXM3AUkgEGbEgAhSbbE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CLKCpMgDYpJsfAXBmNRAF1QBUh7a0rtR6l1Kg1amzqeipvylwETIz8Wba10oQmnVa0qgh5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MnwF4cjyIyprbS0ttMtoUPkkqUrMreJIUJgKGhkiQqdFCJ5xKwxCSgApIBEWBSbZgRPdIB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BF3V6xk2fMlURQW8tm4K/ElxWR5ogM25LoZacUvCtrkiVXXBGQlPvGG9woggGMOheRYMlQ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WiY3iaFebIgEHebW1H0MxrFrUzkCqRxcUiJKLNPiIehxlzXCt5uS46yw6+hhpCk+5H3ojr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QHVAnqVYKWkqJzFegG19556+FtNK5CSVi4Tpry0Nhbw56GIp65NvUK4rfcVTHq85UYQRID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K9EdEuNLZZYnolQ6ky60081IbWxIjPNNux1MvMoWAhiS04iVAKn/wASbHYiQQLXA+V6J/S9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dQI8rayZnQV6GX0Gf0iFX8dXhAkWvqdIqUvxDeGNi2dNNV6/V5kidO1Ko0mkzE6d6wSZFQ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FDnR6666XEOXFQam8y8tt9KG9hw/EpxLTaswUtHdVeTYWP/wDYaeII2rF8TwqsM44MsNuS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F7QZvV11uSGpsdbEd5tTjYytIVkp+B+PVio5ACRY2HnVY2AoATca/wBUobSlbqT3QspOO2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aGnEEGDtWynsPuH8ulpKBr2iNyaNOaWkKBZeHIB/gP69IokAkUhAOomoZSYAjIf2AICQcY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oYKgwbGugREU9emtdek2zC9uUFeQp5sPZPKEOLQCr+97oz0NiHJcKT4VPhm8qZTfU/WkKT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ocQtQUkpUCFA8HGPXgdStGSY8frTF6ik+kLBr8PA4KpfIxnOE9/v6kWe6fMVAgfvLAMyKl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tB/dDtgHnPOcd+iE+6Ot6kFN9dDyHpNMDn7tCagCpQOcEKGD92dufv6FxClBYIuZFStQpP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KgnyG07s/uhjGDkp4z8+ilQYmwt11pUYJm0zWWTLfKErZbdWN20lKSr0J9AcduuLjSTClg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TJpii0Q0AeCB+eDk5457fr1ZQOVVwMXogs2ivVGfJcZlCOYxYdUCnd5g37tg+H2SM/PoV1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j4D+aJaaDkGcuWKdU0yooU8UFtxL01h4J3DhlCEJUOR9rckn/r1Ah0BSCRZKSPjU621EKy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W48whIUkoKpKBxk5QMAk4z8+lStE7QE7865aVAACbqHw/mtdueJMuahC1KbbebbQCCEg7A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12VIS3YZiCfHX+qbmUVuAmwNMdelf96fb6mnVLFSamJf3K8pLKmSktq57+aARxjnPU+QSh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8VApSrovGafCN6ZadJW2+sJGQVJPb13pH55x+fTkGSCDamKFiYvUn6BVbtq8CE2wphhKWG2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UAAkndk7R6fHqANNNrClEkEkje08rUT2i1oCRroYsfDrWi+n0esMyEvzqkp8YKS0MhGePe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80QoJ70eHn+ai7FyUkjLfnJpMu1a9zMYoO1OHPMGcEqJRtyB26VoBTZI/wAqa6CHAOWk0J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QtJAI9MHJ9eOB05KRIO41ppJE7GlBhpKVJSlIByQDxnnPr93XOAZVHeuaUc4vQnqxqvpro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l6UfTrSzTG2ald9+XtXfal023repLJdlS1xYLDsmpzluKZjw4MRl6bUJkuPBhMPSpDLS61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TcxbTfU+V96NSkrISkSo8rk15Vf0pnj3uD6ULxjXZ4jqhBq9saZUmkp0n8O1j1mj02iVu1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VBcuv6qkSVSb7rNcr1ZrtcWmXMEaVV0UqO+uDS4mKXFYpJWf+w8ZJg20keOp11Nq0WCwhS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AYuLxudTGmgvMQrGpNKlvpZpsBdZmsL8lEOljeyHTtcDcqW+XCgpcU3uPKh5mSCTgUOMxK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i51Ejw1+Fq1fDuGqxKh2LReJJum4ta/kRHnap7ab6U6l1KPHbiWbDREkKRHS3KDbrK1PBD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O4CMq3jJ7JT36yGO4thWVErxG/InUmBrbn8Ztet5w72Wxz4BDInlI9djbWDpUvqJ4bLtiN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iW0GHn4ct2VAKi6he15mQ2lBYUF7S0t1p1jzFLbdSpJS5VDjrD5UlpzMobqFuV4M29JIje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JbU6xCdJSQdDNu7vYEHQEwbXkVbXhoqNTgr9hpNTalyKUwue1MclONu1Cie2+wONurbQqQ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cabfW2ltqWlRSH1oeMdiolSrCQr4+JFuYvGoqdn2YS9mBQQojuSZ1klIEc7je5lUaQJ1Q8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HW6BV50yoVtRYdy46fOVFlLdmqDp/8sSIccEto991xK1JKnVqN+xxzDobTndCRlnl4fITN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2ykJZPvXI2i9onSdL68qa2N9Gf4iZbcu56HZVVkU+OkttOILcdpHtCHnnYjDz6kbZLTW0v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UreoJ5z2owiEhDjgTBgm5A8yJgEXG5takw/sVj1qUphntFm4EpH1IEjcyIJ86YWqRtWNBa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gsMOxyqtQ64KGYQbcWEKTDmN+W+2h1YKlJdYbO5I5K8psW/03FG0qw+KlwAkJyk5vUQR6A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DYvhDhRjMJlYMd/PkCSfMKBymJByzIvNhYx9Fb4zry8FHjq071kpbNIn6Ya+VmzPD94kqQ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1DvilUyiajz3pSzAi3Ha90zYtVbqTTrKHKeqrQ55UmQuX1ccCxi8LiGsM65KCQkE6JBgAA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AibZn2hwDWLwjmJaEOpClwBBOUSbiQokBQEREAkGL+mvblAYpbEx5vamU2+/HfcQSN6o7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hIJTkdiOt0t3tIbUMyLaj4V5y21kBWDCj9uvvSkke+96k5USSckk5yelAgQNBSa1tJQduc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11dQhdRT9WTeCSWnRgDOSUkYAHc5x0igVAgXJpCQBJsBUbP6IV+qNrVGpbgQvgLkLQ0kjI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+hlNLSoFRAk8wbeMafWnIhYkXHrTgQbHk0C324ydjbi23FOtoWFpQtYWrg+oyfTofEtyvt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wxKEZF63qK1LarVFqstiS8tbXmq2oUchI3FQIz2HfjpjTozrt7xJ+JqN1MQfCnDteookV6C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mI7KBKRjKT9x6ndWMgg6wagbB7ZUjapJUaqyN7sVawltLORjuSMnPy556lQtRA2KfvRGQS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kIhkLKiJywSTk4Czz+fQrhUp6+xFPAhMp0/NObTPLTHYUQtQDCAecenfnorSJpoM0QmqOw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zP7w4PKVHB579RqbCjOYpnwB+tPCym0BQ+FR4k3LSEMjM5pJAyCVp5+/ntnHVsp9AEyB61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pRtG/WYE2QzTXYkyRNDTSW1rUAlW47CNhyRk/p0I4405BznuSbRyvRSGX2gf2rHnPp5051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+oVFuHGam+yrjsICQ46BkNEkknOR8+Oo1dmUw0Co5c0k7c+X5p4zg/uEC8QBTjNVClu4zK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/afTnc0N3dYweO/H39NyHQibT6c/WnSOetq2j7G4lQZDO8ZyUbdwKQc5xzng9dOWDGkV1i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TR65GSmMZyIMl1YLSfPSEMrPmE4zgH1ycdKptYeQspMFQg7a6fxTAtCkLQFjMAbb6a6det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tXYJBzntjByc9GNnK5A0JigVCUmplWtAiMUemvsEjzIjDqjuylS1tBRPPb7XQheU4VBRBg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aUgECJANE5WkY5zk9hz6genpyOuCSZ2jnalKh5zyvQrecqLCpEiU+tDSGvKUVqwNoLqRyc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KzgCR/FC4spGWTBP8AP3pm27jpjrhbblIUTuGQof2wfXvz0XkVmm9+taHz2uKW01Rjyw6l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2GQOcdvz6atEAzMRpSpUARAvNcVv7Ux9KZNjSqb9GBovW5yZriLXvzxbVqg1qnojSINRpj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7SBBXUEoUzPs67qu+2/GiPsuUyjuIqCXKi1Fz/EHQklkAzadt/K+nle0mYvuHMlwh2Lg239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yuaL6C1bU9UeXVRPbobbvluM71pk1p5BBU06A6Vop6VE5bLmHFJCV5yEdY3i/FRgEhtrKH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z5ctRevSvZ/gP+5K7V4/8ApkEjKBOeBcGZ7t7+IjSRVxujvhyt+gRY7cSlQWXYkaKhxoQW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htlSmyFEObtxwSVrGQrKiPOeI8TcWXD2kqEnXfnr8BblXsvCeGYbDhltLKUJAAIAAgCABA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kOk7bJiw0soSuOgsYbabjrQ64ApJSsgKyEpVkp2BRUAfd56xGKccWskKzLJi9gPPx8Z1it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IjSNvPlffx8qs2060ut5FLYgPwm5Si0GXPNjtqLanW07kJUchY3IaJUARl4jChg9E4NJQo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kAQdwCCLWBKgAJURBEGm495ZKVoAQlMESSQoDnN9JGU65QbVJq29MbOgsJCqRDS664HSpc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Q7lpCBnySE5GMBP2QB1eoYaShSijKtZkzBmBANok5YvNgBa1UC8ZiHXQErACO6csp1vEnM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StLrQgzEVRul056Q35iEiTFZUP6wFDaErQfMWEEYVgqHukYUkHp6GUtkuBYJ0ykERPLfS3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ViCGwnLvmTbSNY20tvF5BrZrNn0RynS4jlIhxmdqcttQ4zaG1JJMYoSlSEqXnB34GCke8T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XC6ClRABBAkQZREkCJvmgEGI2qXBuLaeZLBBuTqe9bvTYmANpMztFVp+LPwT6c620itwK1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EMy2G0R5cUsNha3oUhYX7NI2nA3hSMEgpVjkTD4zF8JxCXcM6e0RBIk5DlBKgQSfeJ/nnc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hcfhu0bcBQFye0TmskhQAgiLEaWte3GN4gNLdRfCzqNqP4edQoyKnR48J6q2Df8eimmKuW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RWwp96A/PjPxXo0xAhseTUIjqXPaYqmEo9d4djcJx3h+G4phP2X0915skEodTBUiP+sQpP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5947wvF+znE8TwnFntsKrvsOlIhxpRseQUn/jcAFlC5M16VH0Pvjdg+OX6PXQjXaY3TqZe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Oj0luPDpELU3RuUiyLhl0qDGjMtU6j1WFBo1bhxWkBMWLczUYcNDr0vBrW+w24pEOZRItI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Xj+NaRhsQ60lf7YUcsk3EzvcxMTuZItFWZxH0yAXEK3JVzwcjv8uOiSCNRFDAg6GaVUn3A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GXTI9np0p/aVBpDiykdzgFWB88Z6QkASdqapOZJGlMCvWV6DE8mFQnn3GwR5jryUIzkcAN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OtqVIQfzT2wUpPeFGQvyTVaZTHZMdEUyFfvUJKieUngFQ+B+Hp1DiSQglKYSfGkwzhWVZj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nNsS6pJUEgFI54ByckZP5/r0AAc07X6/ui1/48yKZe5KvLta5mJ8Fl8uhZW2poHa4EfbSp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JKld00LMLKUzI5CnZtrXSnyStbzKY0kRi277SrYN4ScnHT0vAJ7pnwogAmJtNFNu3IbkoU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SNqmMeX7r2ODnn4dQBwrcBmL1KpISkiZFPJZtZhOVdcSru4Z+rt7QWT5G5LiQQof2thGM8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agr9oyDGsxbzvT2A2pKxA7UQU5tIm/r5+NJN5pkOPLVT3ZBiKlkx0trWcNeWoZwkcJ3bsZ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zgkjekfbyrJTGUxYX2v85io3otuRV2XWYzuxxSFYWtSQAcHAHHGCOmrKnHUoJt1NEMKbYZ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04egthR5dfuIVdbzr9FFPVHdakAJ854vOKC20g9ghByeDu6rGHcWcZimJSlpEjQGRbfxvt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wnst7LcSw2ZzF8WS4XQoqCUlspHdAgakj51KdFjQ2lJ8uZI4qQqZDm1eXgCNucD3OrJKns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fGsAVYfIolk94G+a4PPTw0pbYthtoRU+b5gjT3ahkjaVLe3kDgdhvPRgW7CpSJUkJPkLfP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G19/HnX1HpEiE9JeWEqS8XVJKVZIU4sHBB/ubuiFOhaG0kZSmPlQoaKVrUDIV9TrQpKpN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VCdiy2XQF/vfJcjOA5bI59/aeD26kcxLXYdlBDiCk6WkHnPKejUCWHf1HaSOzUCDe9wfv4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UgGYltJaWk7Bz2IPBHHA/TqUZcxIEQaiVMCDBFPjpTdVxrD1Iqc1E2DTiwxDzGQ282wW17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WMEjOPXqlUOyeSsCxJkTb+LnSrgKLjWUgSAkTF/Xn5/GpJNvobeaBI3OhQQD64AUfxwOr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NBpUErCTqqgnU5tty1az5rYcSmIFlHofLcQrjonAkyoC1j9KgxaQSgnQfkRUS6K1SJVdiR6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ikPSGlJQW+ApHvYO1JVtBOOM9Ji3H0srOHTneiwifMxaYF43qTCtMrdQHyEtGZMxta94E1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bouiA1WLwoNk0G4rwXb1Ei/W1w3RFtGgVC5plsUGnh9n62rU9FKXChMeY358ma015iN24Q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9GRy8wIMTa20jXWp3WcKjEEMKzI2vImLid4ryH6hqLfHib11v/AF01XrUm4dQdbr5reot2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1u8qw9WJUdl1/eWIUOLIahQoyeYkGnMRWG0NMNpGbxbqh2i1EKyz4CBpFzr8JkwJitLw9l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4ySNfLTewg1dXoBQ6VTKY1ApcVTbcVjyFLZU4NjhKgo7CTuWlbacZyolxRWoYA68m448t1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8JNvxp86939m2G2WSlFuzEAef9b67k1Y7p+ltlAba2ughTIafT5ryfZUqda3JB99QIwkAE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xC1ZFKCcwAPnpc+dbZgI7TLmygRobHzvYdRU7dOWElqNIdccbDJ86W0QhCkqcDSHllQwAs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wMcHqoISpYzrIQB3gBcDcjmQBI5xFjer/DqK0pEArNk2Noki1/paZ8KnxYDyRBjr2tsobRG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CUJbTkHKArcfUHecd8mzwaEJQjLCAmLCwAGgEWMmSQNBI3BMWLbWkKKSVrUTqJvYkmPSN5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1KXCpvYpopQgYUFHBKThxQyChXPqTnAxjq6ZDiwDKQCNNiZJF1EGI10nwtWcfbQkqse0ne0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YApzqbTEmIyl92G3hSXATsbCNikKaBXvCshY970GTnt1YNMDs+8pCI8hEQR4667DfxqncQ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WkzIIVaI008hHhs1OnNBlKnFgBJWlahtU24XQnalOxRIwFEpyCEkHPr1HimRkKlrAGpNiL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GptNcziCVZE3KgLGZEE6na4gxBUKj9c8RwJnEModUpp5p/lWFhCVoHm+8UqcISfeSQFBKc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S6Skkqmb2mTEi4kgTmTEwNYAGnZUpPYqUvIm2SI1MGwIBy3iCJEm+s0AfSq+H62r/sal3j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XVNtT4SIZkx7YutkUuuxXmZDqEToXtP1TIWypz3kw3QghShm39j+IHh/FXmdGuIpCVBWgW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gqTmkEgjWBFP7ccKHEuDNYhKM7/DVZkqnMezVKFphRCSkqKFQUmTPMmij9k81Tfornj48E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XzY3ib01pMZ+Y6XaZdzU3STV59tExhtcRtisWppCp1pSCQ9VXCtanApbv0pwjEB1htaZSl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CQUgEAEEyIsBXyVxpgtYlwG6gT5AA5Y8FFQUVDnqSRXbNRGg1FQgfwpABzngY9fv6s1+95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SPdB4wAP5D/PplPoLu0A0qeCActPd+ce6c/d/r01fumuqH7zYQhzCACcngDJ5Geeg1JExe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Rj2BWOD6+71JiSOyPl+KgwoIcUDbX60Ls5M+WeeQfT4HJP3dAJEkgbk1YEyRbQUGSIQn3L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mJUleCCC3wMH/Yx1K6gdgJG4+9DIJGJUeQpKk6Mt1asTQCtltTSnUhtakAbkEcY6DQ1CoE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5mSDGmlIVn3GrTFEaz6gy+/AXVnWokhCVLU3vdJKXVEcJzjnqYN5XgCcsxTSuWyIsOW1/w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zG48xqIjzHIjZLq+VbVc4HPGTg9HFuYkyBUYWm4CYJ50UzksoQnYlCffwQcJ5wr/f4dSDI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BqIVsr9ke2ypSihSCSrJAH+XUTbJ7ULkGaIWsditMX50WaUVyVb+olysU0RJkStt0tUpyS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0jyAF7Sny3SSMdx356AbbdVjsUlOiATtr8J25m21q9P42vBYj/AE69klYt1bL+EXiEMhKQ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Eg5hYzEWipTQrzD0wxnIQK/blwQpp5KhvbaS6VKCgMDaRx0SAe2ABCiEhX8V52cNOB/USU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nRpHq7LqWSpp1syFOIQCM8slQO4jsPdOD8+iu/BOTSJuN6rlQFZcwP3rKqfHfaUUKJCV7S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xJIP5dPKFAgEQTTAtJEgyKG3qtAS1Mgqe/rKmnEJa2qypS0KSlIOMckHrnGnQlS8koO8im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Fct6hZU6sw3Ilp2nOHQD/y7u2fXjogkzO4ofswQb2P0/NSjsRNOdsqlS0MxfONOQ66pAb8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OfM9OfU9US1greM94KUPnyq8S2QGUgdwpTtOo68acSiVCJVqfDqDLaltPtBTSnG1NrB+yr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Djq0CwpCShzMCLwd+R6ttVepCkuKC0ZVJNp5bRrQlqmSmzLiWM5RSn1jb/AHME9vkOejsA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ONBYtJUWwOY/wDyFQhtCE1c1ytUmVUhS0LZeeTKdUnCltpbIaSHCAXFBfAJ7JOM9A47iD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KSQIvAncwCQB5b1Z4LBN4lRaccyJAJsBJIiwmBfUeANF1JYmwb4o1MZWZkGLdVLiOT46vK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xhxKstOgKICkn3VDI7dPXjHX8G24rDlpTiQSk6i99fjzqP8ARssYpbQfC0pMBXp4Hab15I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u603KK/SX7T1Mv+026fUH4s6utu27fFxUgQKnMh+UibIj+xK9tlNNpTIkNOOhCWwrrN42Q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SB8thqQI3rScMBC2lQDCiBtcE6/CTrJk1cjoBKQqnI9kCUp2xFrcQU7W2myXvcCUANnyvL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45I8v4yg96yZv+NI6PjXtfs+5YJF0KiCPnfSPn5VYhp+4hsoLTbaVtul0No95JbKykpJAK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AEHrIPIkFItAPOPXetzhlHKZT3iR0PEetTssusxwpoNKbyvJeJSoR23W9inEpZJKmxhBKU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eqZMhQJNzrA7swJi5gbgSddTF9HhBmR2maJMJE3jQSdJ/HIip+afOsrgxY6ve/dBToHJUA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9nnhRBAAB6ssIohJBToYO1vLUH6mn4puQFpVOhB8fA7ibWuOdqkJQZqorTYCkL8pIUVKZD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lPBKgPTtxzwerrDqSlBgwoXuJ+O2t9PLas1jGVOLUIMLtYwLE2Bmfn4nejmLcCWcsENjC1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BYSc8ADJ4H889TjFhqUCLGZjmPH5DyqvVgVODtIUbRGafCbbmPh4Vu1K5UORE7PLAUsBTz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dUhSQVncsevfsOMEbF4+WgnLM6qIBABGWSLFUedtabh+GKS4VEkkCyQbkp70AzA0+1NvV8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LWCs7kpWvCElZaAJy19sK3Y97cnacDNGpaXe2SElBBg6d+0kgSYBuDmgyFCDAmxJKexKlZ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ncWiJtB3qqvxl02mVXT66qNWFQ/Za3TJ9PkvTIrs6NBQIjw9qkxo+V+yteUFvLSCptDZUc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HE2Fk94mNzliIsLxz3i5i9S8dxSFcFxYg5QkSLXmZufwb7VAL9m20zgP/SY+OHVGLKmIka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nYcWE1Eppnaq6zWhKq6aguO4tHt0deirQZRvHnOzp0h1sOoCGfpv2fTlwwWZzLtcbXUDtzt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D9pVBT6gDGTvDSbkggwIMWEgyCLk613dUTmIjJJ90dznuEn+fV6vWqBu6Z1vRGlWEYx3A/k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dX/wCWTuMfuXvhz7qvn/vHTF+75V1RJlpGxwhOMbvwxz8PkehgFCJVItXUXKWVUejEnkOJ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H3/z659JDSpESPvUWFu6YoXiDM2V/wD9MYx2yP8AL9OhWgO8SLg2o0nKJieuvGkOI3/9ra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PVvOCOpnf+G/MfWhW/+dW0ijWVWVU6ruFhCXSWFNqQolKQdpIzjueemIEJB3NFWtJiaCQw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FGRLYqsvyy23yC2/gHcrk8fd0K8P3SZiPwKmQoFtQjWaS5uqdz2YqDGplJfqaCw6HGWi4V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jJ7du3Vm1C2wVKyGwHrQDjikLhKc0zSXWNYLsrdNjSotMnRHTJAcjqZkrWgeU59o5H8WB+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Q8xQynioXTbx+9b9BqTEyQG3nWmkKa+0ogff/v8Az6rMPikIIzWA5itC5g3FpUltOY/anu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umfK9iqSG49MTD90KciuBchTqwvPdQ8vHGQW+5z0CULONdeQ7lQ7NgYnTW+nh41qeKcXw+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HUjE8OW6pxSroUFxkyiLFJCpM7xteSzFo0NmUJTEQMPe0uTFLbccSVyVthpTihuwpXlgD4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l3tA53iMuv+MzHhf1rNOY95WE/SKILKQITAtBkRvrJ85peTSWUGP5bjqRHU4tCSQoKLmd2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5BTnEKibXgaRVb3ZkpmKxRaMmMw425MdUDIEgKITkYCyEED7Scrz8fd79SFxaiFKAkCKjD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Bcu23HZrtZRNUkMDzTGKMpWhrcrbuzwSMD1xnrncWrs1tZBlgiZvfempwqVLS5mhQPK1Qo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dg+MevKl45x8f59SyPeOh+9MiO7rFO9prQrgS09V/JfFGnQIXsykvHYstMOpfPkhWEA7084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O2nKpcmDH81okghtmDAUlNp8vtUm7JW2u2KSWlJU2EyEgpBA9yQ+kjB+BB/Ljq1wpzNTvN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bDWvq8YcOdQKvGnTEQYz1NktvSXEhaWWyg73FJJG4ADnqwZdcazKbaLyhJgHWxtQLjaHFI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i9Q2pVI0pUX13BeD0OXHdebjiMwtpt9hGNjw/qTu/I2n7Q+7qrdx2OQ+ktYNKUZAb945t0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TVujCYYtH/1BcJUQYhIAGhEgzN9DblQE9dtMo120ymUaXKlNOz0u0yWhhaXlOx3kPsOBJS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ztBwO3VovFJd4ct10ZX0gBSRJgnxvb4/Gq9OGWjHpabVmw5MhRtMfSL3geVeZP4totP0/8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o9ts0Txf+KeMmkx6bJpzlNhytaL3mRKOzFkuefDhCly0LbQeFsLbLeGXk9ZTFyvOpQJgiA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Ktbw8JbDJFwbmIvMzHnt/NTl0IYcplg0uVIjJi+1wTLTGJSHER5GzySskEqfU2UEjvwR3B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DqACoJIv47W8b+deycBSWsEysgAnMT5eHjHzmpxWLedsW2xHqVfqsaCWWAoQQcy17VFKFNR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QAAFkE8hJ6yzuHdWS22nOoyJ015k8v7ua1beNYZTndcCUmDBifKNfpFSms7U7TuotN1eNe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AnsS4q6d7QvyWGni5GKPLWc7fLUoJUokpSRwOeHugw42Vk2gaEeHlcRqINt6PwnHsCVd9e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I8/LXxsF0M1Ho0luM6mfGmh1QcDjTzT6DHb2AKQtKveTtwdnwwex6jSy2yshaMpBvP8+hr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hnQpMQANidLbecVNCBcVvPtvvRpyJD7AAUtKk5BdUnC0oyQU5KuBwCnOOrNheHKFZV5lC9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qDhsanKlTQQhZ010Bm9iLbmZExeRSkxc1u06bumS/LQ+FtoRvBcWhpag4tI2k4JI+WEE89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xcJV43MG8a3NDOYXFONpQ02M6SDPKRYajS/kTrWzWb6slptKFzI7MfAX7W7IbQgPEq8hlL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kADOUHanjpXv0TgyJBg6KJ1PLl4i2ulA9limUlTroCwQMg1g6mBpa1zodeTP13V3T+nz4sV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LjT4dxFWHnEtpZkzVFLDMgvuqShCnEuuq3FtCilWKd5tIUVBYKIkwbne5kCdfORFzBVDyX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6AjlaSCANrCxMVWL4+6wl/Se6JdJkIfZaW82pyPISpFQhVaDLiymG30rAdbXDWtG3KeV+8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r4lhggymSoc5QQQZ1BBFiNDFVntKVI4Ti1KVcReJjMCkgRznQ+dCH7MNpHdTl2ePXxR1Nw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3h/oNWRcLhmm8NO25+od4xK9bSEFEh9NsXnp06zUnnPP8ANmy0oQoTn3B9HcEypaZSISkq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giL7gbV8scbBW4tS19o5llRj/wAiZJgCVGZjcEnWuzCgnMFs/FIP6J6unNapW/dolSMoB+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lSUHXUB9WzhyMtOZ+eUHt01fumuqKUlILTh4ON3u85Izkn7uhiSTlA03pYtM35USbkqo9JI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xgY4/wAfl12Ijsjva/yqLDn94nQTQ5DH9flAcAlYP5/Pv6dCNf5+BoxZgCNgOutqH4khJv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fWSfskLbwOfXOOpHj+zA8PrQyAe2J5inBiUWLPuF9MsKWPJUtCQVIAOCCSR6YPbpyIyiYjf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9YhSY1Nt8RY7QbZ+tJGQFE5Cnck8n5noZ4S6cvh9KmbJDZI2+tHlt0GhLUyt6PHW8Yik5W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p0VAyRFgabAnxIrDVaZb8FCQhmGjc6cjCcZwsn1GPT16mQtQJAUUgxEAVGttJAOUdedQHl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ooA91RHwzkg9sDrNOLhpRmDHz6+ta5oFL0eNLmjlxXBb16sIpM6e01VH4rM5DC3FocZLwG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JxgHv1V4V1wOvAEqiSDrFj+KseIISrDtkwMto5/n+anlbd+V5FQ8qqzUusrr79PZDrKEK8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ABKsg8nk8jq7wDjhUe2KoyZh5zHQrMYwQ0ns0AkKAIETF+vSniauxtaqWlLaVipSpMZKgs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QeVf8Aln/Hq7USM2VYVkAUdjBj81VpUDEpIKiR8J1PjFZKZdcSssyVssPNezPeQsObeVl5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T6dj0jSluKUkpAKY+dOXkSJCp9KHpF0MMVB6gKivqfkNuJbfSUeSN6XOV5ORjBzwepH2HA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7em9MbxLaVJQQc48LfM1BmsyCJ8xRKhvD+O5PKnByMcDH8uiFJJSRrEX2tUJUJiYKr1KLS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0MVRg1inUpPtkFQWJDIdbV5K1J28oUUq2kHnaesw48hLmKQfezKixvPRrShpZThnY/bKUi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ONZ9UMazKC8ylC98p+M6lw7Ck+1SQ7jafthaT3/HovDPpaZBSMwJOpgzA/NB4hhTuIUFHK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HUDUqLIoteo6qfKZkPxJsBtzelxoqVuaU7ubHA7Hnnq/ZcZaQlwqJK0zEcwd/jeKpnG3Vu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B5emlQjRT5apkdBcDgWSk5PuqSkJCiTngYPVYhQLom4PrVu4SlpQAgj5TUKPpQJ9w2b4J9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zLtdVaFCo90UGUYlXpX1relCVUjBktHc159Eg1OK6dwCmZy0Kyhakkb2nxSMH7PcQcaUWl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v3MQ2FQrUSjMCU3ANqv/8AT/hiONe2/AsDiGhiMNGKdWlXukNYV1SZnX9zIQL3EmYrgY13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yVQSpNY1WrLl5VOS88/IdemVKcwzUJz70t9x2Q2HgUAOuKISWW8hCUA5Lh2NOIwLv7hcGG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VbmPO4PjWt9o+FDAcc7JDYbGKUVgJAAjOUyAAIEiAIA0gARVo9GphpsOkwWWVvpjwvK8pS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Svy0HOU5HbsNpHIV1iVqBW6sxJVbbXQeHOvQmmyGmEpTHZJE20t4a7UyNXuFVFu5+49Qa7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BMuZKV+/ddQ1EhU+mobcdqdUWW0tx2Wozjy1rKWWwkrUCUJPZhphoPuOToBM3JObQDxJCd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38W72DTd5kka6ACSo8gASRYClDUG99LtQ6zH03j3Rrk3f6adPq1MposK1dOYPsFMjwplel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/VcUVOGqUUxXXWG5a3kR1qZeDZGBwGPC2wGcOgPFAUtb+dKCuQ2SsBSQVZVZROZWUggVX8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mJxbrmHzwhtkIJKQM6EJXBITnBVCcqVKBItSlZNv6z6LTrkpEy9NQrEvSz6w9b1xWhcQE8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6VNqduVdxuNWSqEoqYfQz7VHbalQPbIShIDccw3iniw+21AKgFIGhOoFpAGoPemQc2tX3B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APPraxaELSMxCVpBBSo7qVYZs0GU5SLXvg+j51lvLWMVegXoptuuUxuJKK42XGptOLOY77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jk5Qc8HPWKxuCRw/FJZZUS24IFpjLrN73O2oO1en8L4w5i+GKdxDQGIZVJvEhdkq0kT3gQ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rxeUfUqjREmhTpbEeB5j71WiR6lKlRly1pCjEjUlZcecbjNtlxSwEN+cFncUrBCbZUpbi3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2jWBrpzPjJ/uCCptDKCp5zQAhMAaFRUAkAqMDyIECDVIGtmp1wWfcEOqak3hqqu0JtyQ6K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Bil3Ul6nQ4VMhW1V75ojzk5l+s0pCW90eQldYjo8kKkNBzU8KwWNxDBcweGZdzqyobU4rO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wEhIK1CQhKAVKcAisD7R43AYTEITxTEvYdawVkhKCEJKgkKVmcQEpUpWRKiZzCyVTezDRr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TeOuN+Rb6u2o1ukWFRfEBpxdOjlXu2v0WpT6fclm0Cq3RaUOBWrjpdxw5UCbS/rJVTiPQR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xPhmPw5exWJ4ecKhAJVlyqaRmlKF5m1OBKVKgAqCE6JkEkiXheP4XiUtMcP4iMYsglObMH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SgqUlErhGeZJEiBS34o6JcKPCTqBLLcqn1D6griWXmae09IprMV+ZAizkwWg95wDMsOlOQ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cgD+zJycYweYJIUtQgCBChMAEmDuDruLxTfahKzwLHlGZWVDZBBBVIUkSRF5KoieUmxNSr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g+1asRqlUxFfoGs82q3pd8SL7I3qTWbtpcN+jVGOpTLa3oNKtem0qnRkPec/Ha3R3HQW/Ka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iuKxuBOFLY4Y+0Eugz2gfw4dyrGgW0pKhMwpKkkQQa8I9vfZV/2cwvBcY/ig45x7COvdjH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tBPeKX0ZXClQltcplU26b7PqAm0iK/jaVsoJGcgFSQety8nKrnFq81aVKcpsfxRsl9ARjI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H4dRVLrptQldCgqmTFAY/dOf8A0q/06ar3TXVFKWP3L3x2q+/PbqBVga6vqlQnY9PhPre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KQCDhKU+gxjHQ7ucoXOgHKmYdQzmwEEmv6DzPkn4lZ47fax+XUTNwo6Xopz3beHQofYb23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JJx8Gzgfdz+vUroJZ0i0/OhkR23pRnVa27HqWyGVNvAFtSkjkjacjP+fUbYmSNIohRABG5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i+/LdU46msThuUc8IfIH6jHUTsh3xt4iYFPbIU1rpSPT61cQumLEjrCYhp0oqy2skLDgCT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zwUGpiLgfImkSUleU6x8K1LtiXTIYbS0/MW6mXv/q7AKfKU299oqHx249eo5WoBSdNOoqU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pF7VG72hpyCEutqjupQcoXwkqx2SodZf9WnsYWClRGlbYYNXbSghSfpUkfB4uHU7hvQPRG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nUIdUnc7IBLZUn3PsjOOouDOtv4p5BTJQT9BPy+VLxxpTOGw6kqjPy5adRU9TQKNIWjzKb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htKkvYILqCkDDm0nnvjrUhpEiLba/KPtWUU4sJN58xNbQtejIMRTcQNGC87Ii+WtwBp58L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xzOf7XRoZAnvm4g+QoIuTHdFqxQ7XptLbkiH5qBIcDzgW4XBvDynyU7u2XFH8OnoQULzhU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HmaGpNsRnpj9fLzokxWXihrjyiQhwDcDyT7xP4DqR99ZQpqAEwL3k3H4iKjQw2VhcnMfhp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tzXUlxBbVuQtYytSEhakqc8tJG9QTk7cjOMZGep+1OVUpPP15A3t4x41CprvJJVlHgJMTr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VOfk3Tb9ws3BQavTIaYzzsR6BIV7Ml3e4GXPsIWgt4bUlK21BSVFRxjElGLcexDzrSWcq1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nQkE7Egi4rXBxoYfCMgkOBIuRrMRHhaLx8KcywG/Os1xBWtaG7mqSWfsoU2g1FxRQgnsnK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4YAtEzIJH0oXEZg+kAQrL96jtqk4qm1GpNsAqQpc1fuq8vBJBwryiQs5PqAerVxZLDZCr5Y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QWie950wEWe+7LZKm1oGSj3VE48xGMjnjH+HQDSlqUBME/nrq9W7yEBtX+UCdIqIf0m2nk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2tzyaX/QmvrZeK/IcZpl9W/DkOOpaSVOIQ3VVr2go3FAytPfoD2qYX/seMez5zg1MvxP/w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JJOhNo5itF/ptxFOB9teCuJYAW6cQ0lUSQpzDO5YtE5wm8QN41rkG1ns2PcOo9oXRGQyy3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hD0dyLLnRzAgxGQ0FRFe205bjgSpTboUXF7VpTv834BjFMYHF4RwfuYnMUkm+a+aTpEG0X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7V8KU9xHhvEUqCU4dSG1pywSDMKBmJCgM0jeSZiZUaLx27ir8WOphDjT7iilK3nGwhtQbWq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FeSnB90kEDtR8QdWjMSYCdT10Ku+HtpdWENpzlXyjz+VtKfW4/DxZ94V+m1+pUltyq0mU8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vf5kZ5+JDm4TJK2iAmRhb6kbkoWEOrSYsNxFxtB7M2OhM7Hx2nTY2PKrpHCVFwOraGdsTB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bWn/ALC8Jeh4r9I1Au22KTVr5t6czVqHPVQa3UKSiowxGdgS59rVKou06a5FlxIslCX2lt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4NNJTOjjGIQ6y6ktocwwPZqLQXkMHvAEBJIJlIULEDcA0PjPY/g+NeU6rhqwvGf8+V9Teew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hIIE3uaz6zWJTKnVq7fM1FUrV13THk0qt3hXpbyJUymPzG5DkN2DC8mNKjodQ2415jDvs6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hF4551uFPLdIuJUQAZJsBAvJBAGWDebVoBwxtnDsYbDYdvDM4ZICEJTmhOUJ95ZUvQAkqM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6qTTaZqNerMRsJVBZp8SEMoS8WG0lClslRwUgKJAKSVYII3EdQYpTr2IwylmVZVK8ZkARNp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awOMjulKwki8EASCYOk22gidKuFqttQrmkVFC22ZO96Uw2l8LLTaZMdA8xKkKBCiku7SnC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CB3UpfUGymUFRJuQJjeLmeXlNrVVJU7hFhZJQpKUhUQSYVOhtAMTEzcXk1AXWTwMaU6q05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Ws1JmTE0l9FYlwEvynYEh2UuAZx+slrcpFIWtai+645TW3FKDgKiYziOIYYNtocUtpqD3l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tqQ4ISSIQ4nMO6QRan8UwPAOPZH8Xg23MYgQlYyNkZj3wQAGoUq5C28oMKEGKLEeDHSatW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blZ0+sGS/U7KgSqLPKrYqb9Vdrk64afVqxLkPxrsk1ZwyJlRQtM554K8txltflB2MxTuKZ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5MyQG0py5SVKVIIsQqQai4a3heFN/peHYRCVFYUc5bWVOBSVJXZGfMkgwQoATJmAa2fFda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DMNma5VdLrwt+lQYvkwES6y9b0pVFbbekcMvrqjMMeZJdcShZHmOFvdiqweJbwePwDrhCW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EAgKMRJhEk+8TtNRY3AOY3A8bw7SFKXiW1hCZlRWfcSCSACV5QCkIG5AkmpT+C3Q+Lbdp6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+pUO7KeGmkx23ItXsOyn3Y6kMLKVOIqpqKVKHurIDqfdcwPXf9K1Pf7VxB8qzIxmMSltRM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vv3yFA3BGgryj/Xdxt/ifsvh0pCHuFcHDWIQm2V5XEMasyLCSnITrBJBuJNxdkxzHocRvu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H59euOE6Gvn9sXGWwFGnkObQoJyCM8EZ/LpAoQARpTygySDTe6g1V+k0KZIbaLmxl0qbI+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1xQhQImo1LUj+aiDCu5mqR1KLSo6yFFTagDggnOCPl0EU7Tm8fWpkqBiNacONNiSKDTTG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UhSkqG0FJGeD36Y+QGlCYMfemYYEPG1acD/wDGSCeD7/fg/az+PGehWf8APzoxwd0X5UiI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PWvfh+7/Xt1M5/wkDl94oZP/Pc7D6U5FNo0WVcKhIbS8lTPmAKyADgp9O/GOuZKchEWFq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yJTaK9HjMNstmqSDsQOCXHdyySeckk9QOd50EmfdqRsftmKOLapdL/AKq+Ycfz/ZyPMKE7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z0WqMgEyAR15imwM2l41ogqMeAlI3ezIHmDAVsT/AAq+f39OOURafSmkGSZt4/xVXFNacm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oE+YAeR8D6fy46yuMYajKUDKZ066+FbvArdJV3ySfpW7pbW5dtXy2qBUZtLTMkxGZaokhT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8HCkYUePQH06zuEaQnFuFteSZJvyB68avOIFasAgrRmiwt5f3U4adqpOhTn0P3Q0Wv6TNR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mqhsEtp90EDztxySVArPOOOrxjFpRll+5QSJJMmTGttLRpEW3rMO4JxSTGHkeQv14U6MPV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tNd9un1FqQpCAAiHFLpZdbCV+6cBoEnIOTx8LccQQASXx3QDEjU9T4c6qDgHCSCzBvzFuu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n3E6mGhyKZUl+S1EbZ8wlxqM+pC3Vgn3P3QCvgc8fDovCYwYp4tJWDlEm21QYrBOYZrtFJ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oiKBVnaJKZQY0mM8S8lLinkbgpKcIHCsqKR+OerR/DBTedKu8oaHT4/GqxGIUF5SgQLz9K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Kc/wCIhxW1PYFRWrGfTv1yiMsDy+FJEnlvRrptrvVW4VF0+o9rJlzPPVT/AK3nzjDpMOOs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WG9qcAISSta0pGAoqT5nxDjjmDx2NwbbfaklSiEpClyoRABUkajciLnaK9QY9nM/CsLxXE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F5dkki+o0mnpttvVOzoEOL9WWfd9BqFUqFUqc22azKenUNK0l9Uf2WbHbbnMl1OEqaWHEq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4XxbBNNdn2WNafGdWSSWwAISSkqBmfeFu7YwL1S0cGxjrqit/BPNAISHUhKXSSRmEGUkWs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8Aq1dbdcrG+mUybEafiuhXtUQR3XXllQcdSArOwJAAJHJ5GenO4/ieTKWAnMDltMc7gxU2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wUQQVd7U7WNMO8ipMqQGkrWokBIKlBQVgEegye/VM5ieMNqSWk5ydBJ1q+awvCnEntVBHo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V2VLwl+IuK7AcQw1odqM4lxK3Gy2uBQXqoxIU4FYQESYTC1KPCQgqyMZCP4r2gcwmJRisK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4bKSFEjkAfhRfCcLwRvjXCnMJi4xqcUwWo3cLgSkabkwDIIN5tXIpctIqqIl+1iWYT1JuR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ZWy7DmxHZFNkwVjMVxuTJmNtbVLbWmIS24d6UjKYNxKVso/wAsxERbKrNdJvaw+I5mPUfa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I7AgmZzA90qBEf4zqdbxJmiDSe62LcrcSdnKG0oR74ByhILpRlX8JJTnjBIBxhPUOPw63Q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6j4I8ltxK7CQPQa7Tbnzjxq0jTi/49cdSmXHgvJeLIcKS2cIJKklDZABG08A5wTnsOs/2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9q9V4e01i20KaNwLHUHmJ8amfbzcR+AkNMxmER9zai02zucUAFDlP/DVvSBuAB87dgAbgw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RJvfaPD1J2o9/ClCW1EEle5sAPKNbE20jmYqJXiavmjsRZNMi1CMJcceaIbMlJlJYC0ILi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8qxlSsDOOZsOhx17KluUmwOo9fnVViIaYJVda+rReJ9KRPABHmVi+azcEJxUenzUCElTil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VtqBSW0JLTiFEYyo7RnABNxbCxiGGirKtCbyBoTIE8oE6GbaRfuGqaTw/HYlScyVKEaRmG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udFQdoFbkpmBtiM+iNKbfkvK8hop2th1cghOxBSvCtxACh3ztHUGIbOGcLi4CAnMSdABvM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brLWKaQpskgylWUX8RlvcmIjUbDWntjoZrELzWfZ3tzacIyl1tQUpDgKVgKCQRlSTzk4AI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VtakWvYzc3vbffzvWTWgMPBtwkpB1FjuLptvba0m5AkLrLNNiu7RGaQ4hCikAeXkhRyQps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AxAGewz2UKgoAIAi0eelujVxhMO4WS4FEgm8kEQdJm4PPbQ+cCvEoup3Mhu0LdjT5daqke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FWK1w3EuqgokLSkSEsB5SNygAop7DrLYpaVOuqAkKskTEqUClKU+KjpfXlWg4ehhvFcPOJ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xXuBtv9xa1wD3UhPe7psDM1Zf4LqY7StD5VGmS21z6DNkUGptIUw4E1aiuMwalF3sEoK40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5FUkcoUB7p/pYw4z7K8KS4SspxOMEkRBStKSmAAO6QU5h72WY5/NH+uGLZxvtzxrEYZzMy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yXEKWlRzAKlSVBcETCgTE1Yra6QKZH/wD804/BI/z69VX73lXiTdgeVGbW3yhnvjj/AA6Z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NIqDa0pUCw8OQFYJQfj256aokJMEgnlXETcioIP0j2Zx0tgABSwCPTOR6dBAkTBrq3mLWq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umY+p1pLSylaVKwUkjOM8/DprqSGyYtFcy6FKKI0OtAVlXLerFXqEOvNhbDbrqWFKSEu7A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Mf8AXqNtTZWraTby9amczADcGjVNywo1z05U1z2dKJO9x5efLCFpwMqxwcn16keIDZQm/w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a5jpFOIbtZNYZXTKhHc8wpZCmFpcJRtUSD/Z9P989OYSCm41vT3HMu9p6+XW1KFLlzZluz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E3ClegDp2ED5D+XUD6QH0gDZP2mpGFS0cxkyfrakGJOuVd0U9iM5UFwvq+X5iGkOBvcFgI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0WsAYeQAVZhvfSoSpfbEA2AP1rcuGm3VMjN+XFqq1CUSSPMSdu10Adxxz0UgpEEwLRHjbz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kahXT6w4mgtoSjBDBB5OeCdpz6Hgdee8WxykJUkD3Qd+U16vwjCJUqSfePy5U4Phw08iar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ZDi0qExJbRBUG3n1vvLQnc6eU7Q3xj1V36zXBEu8Qxr6XF9mBpvaJ8PKr/AI++3w3Asqbb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fKp30Tww6aU9w+0M1OpqWsrKp1Rkue8e5IDo57dbBrgbGfvuqVPK1/iawz3tDichLbaUW8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NYiG0ItuMoM5LRW9LWUE5KinMj3ck5Px6uGuDYZsESTPM1TucZxrhnMlJ8Eilej6WWPbUh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3kBC3m1vrVsSsO7UB11QbBWkE7QM4weOjcPgmcMvO0MpoTEY3EYlGR5WZI8IrRqNn0GoSZ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R3/IWtai0nCVkBTWdqufiPTorEOuEdnmhIGgHRoRptBOciCfH+hUEa/GS5UX0DG0B1Iz6J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9LMzSRzp3dHtLTKpKr1TVil+o05mAaaqMgxmUU11ZDyV9y8vBCj2xj1HPnyuEBXFeJY1Ch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bXzfIV65xP2xxGN9lfZv2deYATgEKcDqYCllwJQEqj/FARaNST4U8+hoWmiXWhyKlhKrvr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oSXAABj7JB7529X+CbDYcGSApCTpAkz8awXEVrcUyVrlSJSJMwBER9hTJeIeRDpFbhKSIc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ITlQecBPmI/i2pHGOAfn1a4Rlotu/s5oOgA5VXv4hxCm/38oIkybTPWtQ7lXnGEplf1myt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wnIAOBk5B757dSJw7OYEsEkeXl40v6x7IpIxAAV4/wAdWpcrNUo99WncNi3B/Wbevm27jt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BvChzKFU/ZgVgKlpgVCQprcQkOoRngHonFNYZzDvMqwhyOoUlXkoFKvWCY8aGwuLxWHxbG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EOIN/fbUFpJ8MyRI5TXJR4hrIreg1WvPSLUhuNAuu2TFoVOkPqQzT7xo0+SzHtq87VefCB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WnGAosyVPwXgiZDkMt+DYjBYrh3GW8NikELbMpVHdWgCy080keUKlJuK+oGuJ4Lj/s/jOK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rFszbhKQptwAnKtKiLHVELTKSDUXaPHDjhDLqPdW4fNyQUZAznHKkDChnkcD0Oep3FAn3c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HBEpSVyQAfERtUmNHb3kUaWwHpbuC+yxla0o3jcoJS3uzsdKgMHsA53SntU43DFRlAiAT4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r0v2a4gUrDKlSkaSY8x9yKnVV/E7Pp9sP0C0GIsi5kwkl1MpwMsw230KSuTKlxvN9lSEtk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SnOSU1aWHXClCe4ibqgyfDyOnibaVt8dicI2hL61h9wAZW5MC9iSdQL8rzHOqydRNXK/at1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vpVX8uLUT7XCZMZCEyVuVBUSovJRFiLW6pS0NF1zDCQhJGXOtJgcCOybQ06lsyVZiDeYsS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rGYjiK8K+6+7hzilvJSClK0gIIKrgKtlkxYyQNjenx8DnjRt/Tm5KpTK3GmW4ioCTKgGvpR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Wg41uQmSWnFBCmnShSkY3ZBA7ivD8Xh3kYxptLyoCTlM+RO99gQCLSL13B+OcNxeGxHDMc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I8SJ93lPvAiYFjVrU7xsPX5dtl0azNGNWtTxckgUKJOs6gUsWrSESkKQ7cd13RXavEYpNt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CSottHe2hG91NQ8jGOBbzrKEhCSAgqKS4qRKQIMkAkquMv8AlAM1d4VvBIYT+lWo4c95x4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TmgBBQlRKjCJIAqRtF1Vr+jtz0G0KzNacte42S3bc5EtSYrFQabL71FQ46yny0lgFcbupb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1Wyp3hywlIhlQskWSnwkaDl9LU5zBYLjSMQ4UgYzDE5lEXWP+xEgqMC+t9xNO5eGoTMpA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xHmgKJCMqSk9yErGcpHcEjkpHSY7ElfZuBQSQNJvGl4uSDaY86Fw+CTg8KthSLyfTcHlcW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SRK1HmXTLkNMpoVm1GsgOL8vdFqE6FA8leEhSEvR25QWMpWG1rGe/VGnEdmQ9/8ATcQrSc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g3AEkWqoxjasU8MOJKQ2tIiZCllCUn0IIBMiYsath8PVBa060spdtVJKEVSosO12YUJVuZ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w3Av3kOMs1JhhYPJXEUTyT19Q+zfC3eE8H4HhHCQ6w0pbqSMpSt9xeIKCDeW+1DZBvKSNq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tD7Se0PEGzmYecbZZNrt4RpvCpX5Olkup5BwATF502wQqlx1D7PkhXoM+6D261CjJJFYtt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F5b57jP5fLpKcCCARoaF7mG6nS/m07nHrkK/xx01Z7pHOuqHk+MlQeJHcr5Axxkk8j5D9O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oYSDR6e2QMBTavhx6n9B0S7BZuNiKHZMPEaa0EOUpldRkupQNx8zOAMgbjnPx56rSgpVM0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StWNWKzT2nlONlyWWlFBwCnaSEkZ7Z6c5JbkG/Xr50MkTiAkm0bUjv2ebVu2MYbz3krcaW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k4746mwjqpWgmUxaac+0kERrM0YyrsuKhRKiwzT1TKcmoPkOLJStBKzu2nbhYGOmulAcSV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TEAWk1t2zra7AqUJNSl06DBcjSd3trLaFJdQRtQHRgk4Pb5dOWDlCkJKySIjrqamTBJBcy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Be8e5oXtDT0UpQ4ra4w4PLWkHAKST656eXcsZkwSPX1rkoKtCI+HW9Vk0djzKOhQBxsWPy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WBx7ZKiTcGa9J4esICQDpFEekK7og3k8q2FVMOu+W3M+rg4T7N5ySfODY+xyrv8APHWe4S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p5X6ir3jCkO8PbC4kSR8P6qece6r0h12OhDtS9mNckMqS6y440YSGaSUZKmz7m92Vg577v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dwidf8p+vpXny2goKBEi23xp0m72uoGz0jYRWK/UoNUK4S1FuDHZnKjKaKcBhRWwx76spI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3nS0VhRkJConclII8ddBJ8BVW4y0hzKWrFUDkLTOtuXnaKT7I1Mue5IVeeqkWGwun3O5Rog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pOhB5fmLO50sx2sngblEgYIHR+HS4t7s3FHKUhQ9UhXwvFBYsttJSWoUZAOuswfUfCs9fu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ZU2abU0pZmAtArSl13yiUOZGw4WPQ9HPYdCmFOXC0gnWxgb0Cl9xLobtlUR51Euu/uqi/k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XFg89RlOpB0+9PCiItpS7pBrVXIc93TlNBhuwIVB+uGawZL6JC3Zc1EcxFxgyU7Epe3BYc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1n8SwGXsSpDn/K4ElOUEe6qTmmdhaDrqIq/axXasYfOiVMogEGLJMi0Rubz6VJbRH2j6ouV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q2xg+6hSkq4Hp7xV+B6myZVBI0DSPjeflUK3e0BUoQrOofSmo8Qy4Equ0yl1Wp02mQVUGX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06pAQjjerI2jjjKh3J6MwoLbTuIawysU+lQRlSYMETN7R87UE+tLjrOFdxaMIyoFcrEglJ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qvKp1aks1NiO1AiLYD76POBwHG0tqCHUp77T3H356umcMFAFRKVEXFraW9KqXcQpOcAhQB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8h1GKPZA1GiBIbYwc5UNzWE4x6gDt6dSYhkZDc6H7fWomHiVAgWmTPyPW1R68btmWtf/g3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hX7wsHww6sVnT656za9DrVzWZIZYpdYrr1m1ypU92XbLz9MpcrzlQXo6llO9R3DcMnxRhK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hhZSSkEpteCbiRrl8N613A8Y8zxPhzTb6mmsRiGgtKVqSlyD3c6Qcq8v8AjmBtIsCa5CaR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hxpYPAOfMQpJHZKStPf+Hv8ADPlSmgkwb5tfrXueGfIAGaZIn4RBvvz8KeSkU56TSFVGmP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cdRWQ5PqL5jsLCUkb/ACkpfdW2oo3NxvdUCodVi3VJdyEQBJJtoBtvewHnymNZw9SkIQ60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38z4b07Am2zb1mP0+kVqG6uLKmGqSJ01pddn1pxxDXm1BDZCkStx95oYbbZCGWm0NpSOps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qUBAiEBMTY2kHQHe51tU2K4w5lAQqQiQqTJzSBfUjckG+1q+LSplmXxJRTavIocSWt4Kbe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zh1xYVKWnGQMhsK97eUpTkqSS3HE4YBRXlTvF78jbfq8UUhb+OUAGyScpIAieRG5EfUVKl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1Rbhpc5iUqEUmVGaYi1GBMnsyXglrc2h0OAJQ0FKCUhJQRgY3q7D49LzR7DEpdKtYPuJI3g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trK/hV4Z9Qewi20GCjOkAuJIB/yi8yAEybTM2FoWnFjU2z7OiRktGJ7NHbjvL81LnvxmWE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oIioSlvsENABKU96haWzmLj/a8glU8yBP/AFO3O+9WC+KPNuIThmwkFAVCkwSk2C8uhIG48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apWzKtGrVB9uny/Z3YlXhuBmZR50J1uXR65Q3GVJ8qrQp0aM+yMhlzYtqQFx3nGjXPdmbT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9bmmYfijrWMDyAEKTeNzPvA5v8VaKm+hFxNMtp+7cku3n4VwhsVC36zVbcuZ5sqW0uo27U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lj2GQ7F85vbnKJCRuXjd1l8ctYW43chJIJGw2tz5xuN9a0uN4k2sNqQolDqApsWBykTfxB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4MPDnamqkq7dcr6jVaZTqHeMS1LDoMKuS4Ft1xNksxKtXJd1UqIhJuGnMXfMgoiRnXUsF2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Fsq9X/029keH8UwzXHOK4Y4hWExROGbK3EtktBOZbjYIS6kOAQlcpzNXSUyFfOn+qft5xX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YlOG/3DBgYt4NtreCXysJQy6oFbC1MyVLRCsr0pIWEqbmhPeWquylKWorcmLccWs5UtSni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n7z17c7JdWScylGTO5N718/spCWkJSAlKRAA0AGkRoNoqXtonNGiE+sZP5bU8fl0+niihh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PX7x11cAAB1160OXGQqnSsHgtuDI/5VHjpq/cUeX5paibOQNrh9ApfHYc5/wAB0DTgTGWv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CbbcC2MhTik4TlJxlOfv/TogqlvrlUDaYeUZ6J+1a8JIcnSvkXefxJz/AC6EdF7aUYNBND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bR5QlpWFfxFW1XH3dRLns4J6moQB+oCjYgdfKlW7Wd9ejKI5Aj4PHoRxn7+nYUd4neKkdJ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Qqs2pAVifKAIHxdWQfl0mJHfSZ1Sn6UrB56yajnXLLjVauRoTrZU2WJ7qEpVtHmAYGQB8/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EEfelUkKWQRsa1KZSa3QGDFgLqTDQWsYY81bfBwQEpyB2+Hp1YN/vbBVpgwKEUVNGEkgc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63aQAUk4QrJxnGVnv8P9OsW/hlLC5QUi8W6+P4r0Zp9KCgZhNPNoVdFOsK7qo/UW8N1CCh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6pQ4xnso/lx1Q4QDCYwrKASoyZ8BH86XmrXGpVjMElAV7mn1j7f1UvaZrRacuWhKwhCSshS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SOO/WlaxE95TQKddpH9VmnsKoAp7SFHnP9U5repNiLSCqr0xGBkJccZQUk/AHse+fXqxax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T8deNVjvD8WkiVazedfGt6Pc9nTFhiFLpbzruVoajqYKlLGVBW1HdQOTno1lba1JLaCk+E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qgdrkfKkeo1ahwnVoniMmQqM4plTiG/MGCcFBUMpIOMY6KxKXTBAKkkQNbW32oZlSL5iNd/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bNQkOD7C1vKTn+8tZ/XI6nvljcR9BUFsxnQ04+ix03btJ6pVFqmN3G09Nhy5jq20TlMNPL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QENkJA7oB6p8W0rt3cxUQoggCYBjXzmat8MUFpmMoKQQomJ1nziAPAxebU72itSamwLiMcr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e6nC2nSyWyhQGFJ2qPPfg9KtCmnm0kSFNpnfePQ+FRtLC2HFbIcVHlAv8AKm88UNDakUiN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34SC5CbfSGH21rSPMKcoBWgHOcdG4FJ7d1sqKUkE2kSQRHwBoHHLT2TKwATmAO9jf61Xi+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RWiywlmOI8NpAwhsoG7AypZ2jPz6kbwqMKV9mtZCySolRJuZPpT3H3MUEFxtAKEhICU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mnLtOiSFOxWpLTZIZirIQ2hRSkoORkjhX/XOOjFlst5krNwQJm5BHW1V6UOpeyEAQZtG9+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t/UW2Ly0wqkhTVP1g0w1A01rJXDbcRDh3/AGvVrQckFJWPPS2KwHCkEcNcHOD0A9hkONPI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SQTHkascPiFMPYd5HvMqS4NrpII58q88xEG5dP7nq9jXvBlUe9LJr1bse8abOy09Trts6s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XvAt1ilT9pUMlCBz72R5C60psuNuJIWySlQOuZJg28wa91ZxTbuR9ohTWIAUk7FKgFCIto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waPX6MZ8ZqdEaqEWoJDiGXWS80zJjrLaJA2FSQpwKSoDhznjvnce2VIW4qEuTA+X2nxrZ8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UBfysYI2/ibU52o2l+leo9crLtRodMmyTNSmM3JYTIbU2sJdQgONul0bFZKCsqDaE4GSBu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hDTpShWo2t4G1/AVpk8I4figpx4pU6SIzATpM2iZOlvnSHp/4QvDhWKk3T5+nLEZ5tP9Zf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EOOEeaxMnOJj7y4jhrYhSTtCUe8rqwHHeJGJxCFDYKbQNfEIE2tKp86sOHcOwLYLTnDw4C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5nPYCxECfS1WKWL4LfDNS6bGNGtTUy0pEqHNaqT+n+tOptrsVKO+sDbLpVM1CEJpLezegx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a2uDOniyV5DieHsvqFs8JSZg94kATabCLqBMiQbR9eLwy3P0WKdwzCymGyS4lA/wAsucL9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lKopzv8AuR6YwHVOUbWvxV25BfY2SKBRtapskSnHmUeStVYrsCoz2XMq2FUZ9ltbTuxaCQ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zihw3DZVzIKVEydgQoEi5m9wdahHEOJvthlK1LDtitZ0ym/dygJNogEbeQJovh3jWPXqZW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IbLIk0W6b4RebIYY812Wv2qswUyGluuvPOu+S6PfUpXvAhIzr+KLyAlDSGCN0SDIN5zFQi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hcwIaUcT3XZ97MIQbQIAEg+KiZIk2ojvitsUOKzbVuRn6rdl3zIUiDS4zjbr0qt3NU2qNa9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ZLdhs+8PdJdWr3UcV36NeKxuGwmGQX8TiVNgIBklxxQShIibkkAzGUm4tVfi+I4fD4fE43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ZUtVghDaCtxV491Mkc7DlV+mhunI0h0bsjTOHKZkvWpbqItZqTCcN1e6ai9Krd31ltRWou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aUVE+SpoE8dfWXB+GJ4Nwrh/Ckq7T9C2EKVMhbklTqx4LcKlc7+tfE/HOKr49xfifGXQUH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bYAQ02Y3Q0hCSL3BAtENvL8xNYdC9xIlLGT3I87/p0aq6z4kUIiMiY0qZFnHNEh54/qyc/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iFLZUM+n3Z6UEjQ0zIDJOs0h3AMU2SPg25/9Cumq91W5/kU4CBA2qKstOUujB4K8Y75yRj5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zT0zMc5rHFiIbhxnQnaVFYyR8/iPu6mIhEzfT5UO2f31COprWpZ/8AEJA5AJcH/uI6GVEp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SbKSBcMBZTz7c2OO+Nque/8AvHUTvudc6hkfqUg6R9q3ruWlFYjqJwdjB9RknH5np+F/zp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vB6lVcjOPrCTkH5OKA4/E9c+IcE65U/jr50rWk+J+tN758dq7KchyK64pUWeAtIwkYKTzn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etIMfH4VMgpzyUFRg6bdfaiyFe9u28l6PUWXkKceUpBDKXE9zkblDv3/AC6Ow7K1pBC0i2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qiPAVHOx0j2F1JOdzSjgkEcFXOPTkj/HqmcPcgmBNahIPaEza1Zo7ZNe9CAk988ZI7AfMf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RNpP2/qedattUYMWmw+hoypkVKnXSp3YPNWQD7pJOOBk8f49XmGQgIIzaCKosStfaDuT8e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LYUqQ9kPFRSHAnk5GDjsP8up8Gy0FKUFySefjypuLeeUlAyQALU5el0Vlm6qOoOOKIDyQF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OOtZgUICVlBkwJ+NYzHuOLUMwg5uuvjTzamJSa3TVEkERXgAFEA/vEenr3/Xo9IBav1aq9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uJWJCSMA4UM/PB56C07Qzy+lFVHamuspk1QOPvJcFQeKGW1qSkgOAZJHHoc/f1OoZltkRB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VgAm5/nr5aVYd4a57Emg1VhIKjDmspPHKEuNFYyoY3HJ9f7HVVjENoxaFBMFxMnxIt+LVY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lCGzAERE35X3/qjzXSn/WFkVVkZyHoJVwDlKpCBj9R92enMrCcW2oXMK+aTUb4zYRc6ApP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a2o7UVbrhbeWkIaJUlCAsrVn0SAc5/x6sFrTEqAAtqeZEUMwFKkdoSBMRyH4ojtWkrYO5w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wAbwN24FR9eD+XQ+KxCgptAAykGRuNI/ilZYC+0XdRSbHmLzTsVasW5p5RXNSL6r9Ms6yr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S67inx6ZbFpWdZtKmXJc9z1upvKCYFGp9Bp06XLfXw2zEWrBIAVA3iFul1BSB2ZEG8nz6mi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nOJI5RyrgP8ZFYoGsfiz8R2plmmuU61tYNXK9q1YEu7KDMtuv/ANF9UqdSdQbUqNWt2e37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gzWYktpufHZmJROjQ5yJMFjzPiygxxXiOYFY7QnbvBSUKkQbj/qZuINe0cBYGL4NwpBc7N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UlShB10gyBocwvux1vXfVbXlR4Fbach1elOszYyyP3U2E2Q0+uIopKZEVaUoUT3SoEKx26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pHeQ4SD/AOJ28jyHwq+wj7mBfQ3iO6tBn/5ARMcwRB8NN6lnRrvp9WlR6lFkNx1vCIh6KW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dQ6yQW2SgEZHqrGeeaFeEdbBSbFOm3l6/zW7w2KS6pKwcqTBjlGk9Wmpf6ayGV1OkqTPdk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4zaXgFgNBxx0ErWEgBIUONoVkHB6EUhVyEwEm/OfhWz4etLiZCrQJJBPK3l4D1FWV2ezbc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l1DMs04TIhQFDO4pcQxjzkuqztJUnA2LHGS+EkT3k5vIzz1AgfaATarJ9TqkSMissjNlMg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86d1MaPEQ4GZAS3HDKwXW4y5CEHGwuvthPG9JwgcE8lQVkKr8SnsyAkBKdCYFvI2v4C3zm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mKs26gDE6C+15N/s0F9VP6vpr9Zrz6pqlvLTSqW2UIdqEhptbUVpDaPtvKfdbTsztwStw+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SZM93wAiTf6ac6biMUwWXkJMNhBvrckADXQ/HlFLPgBthvVHxDyLqqkhq5qZo5bFXveRV2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c2m2XarFOVGdKZVKodPeuZUZofuUS4zUpe+Qkkel/6X8KYxntCvGvs5jwlkvoCgLOuKDbS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P/UK1ymvBf8AVvjD2D9lWsK28UK43i04VRgkrYZT27yMxsmMrDayJkLU3JhQroSoqCaeAR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/5Dr3lQAWRsDXzmZKSeRqO9ZQ21VnzzvExXHpguckj06jcEugc4olk/tjwmpaWaoGiQ8f/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cgfn06pAIBGwJotYUA3gjPfOT6Z/0/Trq6h24lA0+Vx/w3B/7Seemr91R5fmuqK8hWQ8OM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PQREdaXpQSCIr+LyUUqO4s8IKsZwCBnjI/3z0QoftzHOoGz++fGm+ZvWjQqvKaekISsKdG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6DXIjwNHUky77oaq5Ce9pRtTKaUTkcdwTk9h3/LqJzNlv1eobduCbWpauK6KVUqjGMWU2p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BjBHHf/P16mwaSSqRakeUEpF4NLdqzUrodZcccSAKpLye3G9R9Pw6ZiRDyROwqRjvCeZP1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dvqgoZmgFIqKHEBzAO4AJBH346VcFgwJnL96fooX2P2rTvamynVsOsvOYLhBCDkHclRCiB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J1KEwpImNfteg30rJlCiPAUK2JHX7O6olWAj4k4yVkf4fd1k3woNyTME/Dqa2zagXdIJ+t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qUAQTuyQQPUfd6dZRaFfqlEncj5g1pw4P0wE2gbb0Xww2HXACk4cVjBz37fp1aMAhFrzVa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H3tHCQcqzjHYDGMcd+iMG2rOswSZ61/uosY4kIbHIUc6atlN00Q7QMKdB55GGXB8Oeetfw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WN4mQSIM08epoxWacrsRGdHOO+9OP16tB/xgdaVTr98+v1pirhbWp5BSP4fv4wR/v7+hI9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KUSK0lbDbixU3tqlZCgAvIx8hnt055CszcEgQJ+JpWlTmETJ6+NTx8LtTQ5TLoZV5bbrE6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HIRknvwg4H90n16qcaUt4tmSe8i0+B/m9WGESteGe7shK9hzBiTyMfWnw1VUly0q0gb1lI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sllRIGOcAfh0oWO3Sc2W+uguOdNUknDLASSdYibBQ2qHkmrPCRDbTLdbRHQ5E/dpS2pMde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o5ByTwAOiWmUpDiyjNnOa5JuNDGgjURQLr7pDaQ4UlpJSIgHKZkEgSZ8STFtKSKa9CXV0l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gu8EFaitJ5xkhJ/PqZ4FaSSAlSQflvUWHd7MwFEpO01zfftYPjui6Q+F/RXwS2RX5MK/8A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plIq3stUheGGwp7opNqVaHGcakRqPfGo7LYjLLhYmxNH6sw82tlwBQ+ERBWokGTF/C829Z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1haWhGUJG3iT14b0yXir8N7Wt9r214mtD/AK1u2XUrJtN+uWfbzf1s7d2nj0BirWVfVkxG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Z8CPIgsIcNTpbDamGxLhFuZm/aDgTmJZTi8E2f1rEZ0T/wAqADMa9/KZTF1ABIGaI3Psp7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CEYR5RyOTHYkkEyJAyKMkGbFdwBJqrmTRaZdtLaplZAdEd1bsCZuUh5h7CmXZlPfJ3xZAG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AoWnuD5wVOMLDrYKSLKBB22UkwQR417H2LONbLD8OJPuqF9R7yCDaRBkG/lQI1Rrw0+mKN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AgtDM6OlSipvzWB/GMbsoSQQTwMlPUxeYxIhTeRwG82J8udvl8aBGGxvDHAppSncOfl8dP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I6p0Ca0HGlSGy404tW9eWC0lQLRQnCmSVEZwcDaMo7gqvhfbIzIEkcjN/ETM/CtTwr2sbw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O9a3nsf75VNe1PGIxBnQZEqpxY8JtuO/IbbeWy404srK1FDjRStz3QpWEJ3Y247E1i+CPk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18OjNalv2v4YAS5iEJSoQDmBMRufzapIQfG/ZYgSalKq7s14NqejwGCuXOrLraVtpZpMKNF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Q2D5hwo8AVT3C8TmCVthKbd4kAJMXJJt4bm9/AN72r4T2ORt0OLckJSmSpQJFgE3J3MgJA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c+rniXu+LKrVYqliWQ26pNJtK35TjNSXSi2pMkV+uH957Q9GUtK0xBHCEueUl5wgvKiT+i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8RdxwSnMJjImQMqTBGYEkgEhOlZ5acZxRwLdUvB4WRlabVCozAgurAHfO4RlT4m5PQB9F7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dOiRYlMp0/Si1KexFjJjNQ24tFvGuvwUJHAQhqqU9YSkAYeSpRUpRPXpf+kTbhR7TYp4FR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KG3VqBJ3BeGltBqK8h/wBdcQ2XPZDBNjs04ZrGOBtMQlLjmGbSRcxPYrie9IUSTmk3E0hx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8O2wjsO3r16y5AXbnXiAICVePx6FR5riEqr5T3SZZPx/iB9Pn1GsDtDN4AopmzYJ0vUsLQ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MoAx8No7/r1xtTkkqEnmfrRO2cJVk8fM/Mf59JSnQ7UP3Cf/D5OP8A4bp/Daf8M9IoShQm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QIqK0hSUpeKjxlzucequP9/DoNevmPvUiQSoRQHW7iYbopYbdR5gS9tAWNwKSCCBnnnHUu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QfUYga1XzOrs6fddQK5T3E2cAlLigAEqUBkA/LobEGCItcfQVKJIJJ0n61gqEuSCSJD2Qc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9QEk6ma6BM0jTL2q1DlsOMy3Vback7HHVnCsjChk/wBknq64ckLCyoTp9KBxiygNkHe/9a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1aDbVVZR9tcguhXmnG51SyeAe+R1X45pIWFAzYfWrHAuAgBQsJ+YqES/ENecTVduUqSXIrN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Qy+oBQGDzg9uejsJhkutDMNb28L/ekxT6UL7gi31iatKsqq3Fe9AjVZmMXGiltIcCyoKV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1oQ0vKSBIm/L5UHLi0yJN+fhW1Y0oqhufFTSh29Mk5B9OMHrJ4pQDRHORW6w7cvCLwR9a3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PCSBnGfh/v8Az6y5eT+pUoma06WVdglIG3XhRLT5zXtakngB0fwfAAkc+nRjGLaGUExB+3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kXkc6V51UYQ1hLbhysgYb4OPj8O369WmCxTSysJEkeHOq3GYV0ZJMDz61os00qQduqjoDS0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HhDue3oB/PrVcOcCw4AIhNZLiTCm1JJVIn809Wqjvl1amgpKiqO8eAOMKb+B6sZhsjQT9q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dMfWnv3yeDyn07j4dC0TUZRVERatV0qQFn6xeWnI3AfZA9RzkDqR1YhEm+UfemtJUFEAd0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HUm2I7E1yM3UK1T48llhxbSHmwpWwPNpVh3BUoYIOM9B4pCClSoCiEkgmDHOOVuVFYZbiV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ORverNrpr9s0yiTZVQkMPMN+ay6lILxW+0doawns4HMDnGD36q3UNqbypSVrI008Zv9RRz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JFviYiB4/P1qut+440+rSvKZLbYkvKQDwChTzpQCM+iNv5dT4TGpdKmQm6LX8LfaoOIcMX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CSDad9KhJ4y/pBdCfo7dGa/rnrTLYq9VlM1GmaN6NU+ptQb0121DgR3HodoW2kIccpVrx33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pUK3aY/5qy/VZdHpdSPdStYCU2nU+G/r633sCaqMMAorIuRHl1/O9eY/4ovEjq54udfdTP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1W1auQ3Dc8ulxXIFEpbEWJFo1tWjatMfkvOUqy6FbFOpNHo0Rx51UenUZhLrjr5edclSgI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5AUcLxc29K6ePoAPGQ1fmnVT8Id21Z5V/aLQ6ld2lXtPmq/pDotUKnHcqtDiTCtQcqtq3d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qS6oXkJMekSC2pSNIhSfp/HhSki3dF7Gd9ftVu3iL8A9uazSKhqDpe/SrE1PqMh6p3DDnN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2XFVCqiEhx21rudeShCqvFYfYlBZVU4L739cRl+NezTPEy4/h1Jw2OXEqI7jkD/3AJOawG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49nPbTE8I7PDY1Csbw1FkhMF1r/wDbJICk/wD6ZI/8VJ0NRN/6XX1phci7C1Mtmfal0lgP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2qvCWVlmp0qp02Q7Dr1PyFFMuC++0ShTay2+lbKPKeJcPxfC3+yxbRZWBNjKVCbqbULKTpM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24NxPAccwqcRgcQMS0owTcKSoQClxJ7yDJgZgArVJIvTB3Jo8xJkOGXTQqRhKluhJ2rWvC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1IGR8QehmuJ5Ymb28QPPy65y4vhDTubKgAiSOXj/AHpWgxpvGYS1HqUESmG3EJPnpdVuCd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GEhXIPAyBjo5PE1hCi24cpGk/Xb81RPcGaUpMsgEchtVl+hOh2nDtMg1iHTYrbm9h1Wxtp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FP2seS2FDdz5fPGB1heK8Txq3VpW4VQO7eREzblz/k1s+EcGwjbaC2hIECbXnS0ana0eMV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22KPGjonS0tISGUeYptjJKQpaMfvVKZcKsgDGDtAHVUy64ucxj86n1mfxVpjGU4cgJgiSL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+OtPL4d/HXZvhl8TmkHgu1k+qrTpPjktVjV/w36nNpXGjT9W4eo96aB1rR3UmoSnUMxo1dO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aENpqN2OUGoFSahTJjP0l/pm0pj2Ww7uQIGPffdMTKkylttRH/AMG7EWIMj3hm+Wv9WVjFe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LYxh8OAQBkISXnE2Mz2rqs03BEHTu9DNNdlNQHEqDjLqUFtxDiFNOtuoBS4242sAocSt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BGOtwokkzXmqUiBI1plXlJcqjinSSoSlZO7vhXGfzPUC1HOVbiiWx3Ux1FS5tDH1PFx28l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rDTSl9zIHBI5/HqRGpqJcyeRpErufq6Rnv5Lnf8A5T0xy+anN6KO1vvUIbxrRhMyUtHasL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6r1mJtMTRTSZAHOo3tVGRKcluOuKVgvFIz7qUqAPGew65KpbCgYk0jgGcfeotQni5d1WG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C4r1B+X69RvmVJtAP4tTdEAE9XpcnpUrPqee/BHp+P8Ar1FUfhTEamVw0up05jIHtERhrB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jhSp7RPlQGOTKUEazS/TpTT1LmhxWc7VHPbgrV2I57/AC/Hqu4k6QvwH568qtuGshRTmEj+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6Lc8l1zaD9Z+clQAG0pXwc545/l0dwx0hu5028L0ziLKQ7lSNT9pq5jwh3czUdKIzgXvCJ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OJwcn/AHnqbFr/AHRFjloNlPdUDzrd08dK4hJPAZVnA+ZPOPljrHY6AwDNv4r0HBJl9Q0N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1pqvPlRCQokKUfUkg8fH5f69efuYhLeLcBVbTw8R+a26GFLwiIEnWl6JNaE5zC0gBZxjOc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PSt45HaKGcRTXMIvswoC4t1zogmVCMI/LieVbU8ck8ZAOO+OtDw3EIOYoMg3+Go8ao+IMq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UUR6Y1SO9eVDShzcfbXWeAcFXkkkenPB63fBlBxS8sGUH0uKwvGkdmlINjm+tSE1adQ1WK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qTy0fz5PV0oftCBMmqIHK6b6j8UxFWO59BGMFJI/EDoRUwoeFS1FWZVoUGdcjL6wJa5pMY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/wB89NeBzNmbZfzTmyoKUke6TPXhSixVUUu57OqFOlmPUEvtSlONqKHGlpUChSSRw5kcf5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pzIUkjnt9I1pEOOIC3AqFNqBBFiDPyM6VNBqqyq7b1yRlvrluOLpuxCCp51b8x9WQltAJX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SyoDBJx1CvDhL2EAEKXnT8EiPhNL25LT5JkJKSLxeb1zm/SZfTceHrwAz6/pbpQLa8TPix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oVaqbGlei1SaZcS27rhfFuNkz7kZmLQlyyqDMRXEqYebrlQtlSGkyh8LwtvC4hxwuFSlEi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DJ8Lg/F8Uc4hhW8MWOyQ3lGfcwBoN556C4mRXCX4nPFVrz4z9U6xrl4iNSKtqDfNTZNEp7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LUhz5k2n2Np3aVOQiDY1kRZkuY6zToTaUuPSnZcxyXNeelOW+UBuZgq3HW9vGwmYoFtCGw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neTueXoLVGh2N6IUcA8lQIKsHsSruPkPw6bkiTM+f97/ADp5um1uvCnt8N+ud9+GLW/TTX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WXPHuOlQaiHUUq4oCmHqfctlVwMvNrXblctqZVKTPSlaFezVZa0KS62hQYYmZk84tPKNxp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Ts8L2qOnniV0W0s180rqAqdg6q2pTrloi1SY8uoUaS4Vwbjs24vZgEs3ZQrliVaj1VkpbU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xpSo3DFhefD4+WvwpIBPgOpqR15eH3T/WC1pFl6jWnTLtt2YpTyYdRYAfps4pwirUKps7Z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LiONOgoAUVoyg1+JYw2MZOHxLCcRhybpVppEgiCk8lJIIo3A4/HcMxKcZw7FLweJSCApJ1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mLpUCPLWqrNW/oxr/01TLkWN9b6w6YumVIjymqYzI1a05Q0hb7TVZoVNH/AN5VupSQj6xo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p1EfZ3Tk+U8f9h8UwFYrgc41tAJVhzHbWv8AtKkB2B/jAWqO6FKOU+6ey/8AqbgsaG8Dx/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Sf06zycmSzeMpWSgTdYERA2v6OTbUdIrlLM2mKcdEesQG0S4KnW1/v47ysH2d1LiVIWFBK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KR5qX3LiS0oEgpIUCFJ1SUkAhQPvAgEbgV6eW2nBnQkLSsSk7EGCCCPeSoXBBIUNDFKVjP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VMzHW1COfNQUh1ooOUBspcAPcoBCtxUk8EiHEpDwS4swOe/wAfHcfCpGFlkjs9Jn1n6/SK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8bgtW1qMxOdrF3V2mWdTZcSIuWtmpVd9QkTkJU4EqbhUuPVqjJUpQRHgUWRJfIZZeWkXh+A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Ckh/HOBsFPvISoy45YWDTeZw+CabxbiTPDMDj+N4xKSxw1tTy88hKiB3GzH/1FlLYjUqAB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HIOkvgS11sq3Za7J0erupHhwuZ2nwnCaHZ1429ZN06SyKlJpyA5S0/XmnV5BuXlDTU6qgh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OGtM4RlrDMjs2MMlDTadIaQgIA88qRMbknevjPE4p/GYrEY3GL7TFY5xx51VzLjq1OOXt3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Yf8As/f0tP8A36dGx4Y9cq9Mm+MTQi1Kc3HrtZqCahV/Exo3TG2qRSdUo7j7plVLVOiJ+q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Nel0+6UOLFXqLMCwWMpuZBvJ66PgQKAWiPdTAG3X135WJq55yQBWJCUqBSJaxwc8+Yc/cQ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B7o9amZZhzRIhPP7lH8gT+pPU0RA0paKVIGCT8c/Lk9uukjQxSFIVah+vnFPkD4suY7f2T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I0xBufGq5tTJKYiZLpBIK1DA+8jnoBYnMPH70Y0qADy/umGpczzY1QcAwAV9/T3Unv0wQE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CiSRvNRlt6UHb0rrZIITPnH/ANS1D/LqJ0yscyE/ICmrT3ZOv4o2nOoSpRPrx8x8euqH1q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+2HAQEr9kSckjjt6+nVlww994TBIt8pofFJJbRAsTSvb1eS9FnYWCncgEbieSlXwPHp+fV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51c8MFkmNvtUL9Rq8yi5ZrAfAX7WrKQvKk+/kE4+QHR3CwoJBBm34qPihBVAF4HKra/BBc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6tBjvpqkvc1IlttuAFxZBUlSsg4x0Xirug7ZRVa17t+ZqSenD22IpOMYZWckZHp8PX/fz6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lvMfKvR8A2TiVk6Ct2OTIrbqdpwHO+PnjBH3nHXmDj/bY17umEk9elehoaDeEb3NuvCluD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jHmlQBIHu7Rz355HTEZi+bWJ+tI6UBhJ3Av86XZ1Ke8hpJUnKXitXyScEZPxyR+XWv4Q0Y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boJkJgQB8P6oh0ppb0S9qEpa081R5zaBn3DHcBJPockfl16NwFGVS7ySgx8U7elefe0Cs6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ak3q8wp2s0sggBMZ3Ofj+7IwOr+xQJ52+BrNiS6uNf5BpiaqNrzafgFJ7EZ4GO4+OOgz/n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QyrM1pFx3HCLK1SlPFyO8lvelskjAzjjt0joSezUdRtXJ7QOKIMIJOvlSJ4k9bNKPDVpDT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Sex6Q+0yi7r1kOsKuGoNIKl25ZFDpsd+q6g3UsZ2UqhQahPwfMWw2wlbqC2l4cPIClwMpF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3qNScQGXsqZUVCBzM8/AfTauTP6Qv9or1s1ro1yaLeCEXj4bdFa+05S7z1Yqf1fTfEVqnT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TaPMf/AO79Zr7MhQcZpkyTdM1O5EqtU5hxym9ItCVqSsjKG5gx3rxf/wAZAtvc8hUjSClJ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E28efp8eY19KENhtpPltNuKASdxUpTilOOuKUolTji3VKUtaiVuKWpalFSlKPECBFwFbfG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IgDnWKhIDtLC+D/W5w5HvJ/rCjzhJzweO3b06e37gkTBOnU05J0vA8dbeOk1uLjtrJO0k9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nOc5B7Dj06WADcSDvypBsRoLny3rGiOErQW0JJJwnhS1ZUQQckcjkk/5dMuCcoEg7Cfnp8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x+9dI37Pj9IZTfDHrdM8KGr1cXT9DfEvdtut2RXJrrLVD0p8RtSXGoFIqlVckLSilWbeUH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txKtSrdqLyfZxUXkwYhuMzxICYObYjSDrsNdLEm5pFe6IkqF/S9o1OxBBBnmCa9B620hKj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1svsvNqadZeaUW3WXULALbqXElKknCgoEEDB6CUDB86UEGCDINPXSoEd1kFTaVJO07SPUd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uoovO9OGopi9fvCXY2t1GqMmKqn2Zf0ra8LxRRW6tBrDiNqVRb9txEmOm64TjIWj2xt2LW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EriSMr7S+yPD/aNC3SRgOKgDLi20ArOXRLye6H29AQohwJADbqIrZ+yntrxL2ZdbZObiXC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JTmi+HchSsMoESEoBYUf+RldiKWFeCDXa0r/AJdvTNIKhUIkMSZyajbVx21JtGqwGC+8xU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tuB5qM9thPiPPYW0WpDKV4UrxbGexfte1ilYNvhRxQTJDzbjQYWmSAQtxaFJJIuhSAtIsQ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n2DxGARj3faRnh63AP2H23RiULyiULZZQ+SUzGdBU0uCpC4SoC0zwe+F9Vh0eJqpfbdLev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odJn0qs0bTW2ZGyHXYDNYoz78Or6h1JyOY9cmQ5L8WBDjihQHnULqkyo+o+xPsYngLP6/H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ZABTh2lEEtIUPfcUQO1c0gBtHdCirxr/AFF9vj7SOp4RwdamvZ7CKCioyF4x5IUA4sWKWE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JcdGYoQ2i/SVaUWpqx4WtQbZvGhQbituE1TLjqVHqEX2qHNiUCe27U2nmh/Cq3ZdcbUQUk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Sd+pRbKVixRBFgZIggEbi1+p8tIkpuBNrjmNuj5V5mXjN8PFweBzxYVqyLQrddo9vR3KFr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Cr0q52tOrpdlyLVqNHvCkTGJtOu6g1eJXKFOlxJDb7cygLcS8pMhCnL1paXWkqyQlYzTfe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iQZk00pzBWZMCdIkDlYzMRaTNqsx8H/7RD44tAp9Mo2vsym+NPTFh4N1BjVCeza+vUOOGS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pLzlZlNYZWlq7aRcPtASUe3wwrzW2OYdClSlWQn1Hw25Wj46tgBJEkZdBHX8V2bfR7/Tn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mndr6oTND9b6hFipj6HeI1qk6e3PWai8/T4BpGnd7CqPWvq1UjUJ6EsxKLVVVp1hsynqJE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T/AImByv8AT7TG9M3gm/4t1MTtV16m15UhQU2oEbkrSpCgD2ylQBwfQ9NriLEHehq40kQX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P+vXKuD5VEO6sCarv1UheZDkLOMB1fOP7ygew+HVeu0+tFtRp41HSjIxAqqQfskjgZz7mD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NT5O8mOdRitiOsX1cAHpUJf5FSseny6iJ74M8voKmcZPYpWLTP1pyJ0NZBUSCOTntgfh8j0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ES0f7qBniykriVG1vJwVlyIkIyATzg4J7HGOrPhKSp50n/r4ULjVpQ0NyT+aTbLqBbhSy7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y0TjGOOfx6A4w2oKUD5+mlWnCnE5QneI+GtQX1PqDq7+mIaQs75xTlB4yHAOcenVjwxBGH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xsukESYpVaql0U5nyKdVqpBYUvepqHOlR2ysj7RQyvBOD3x+PVghxN5VEdfCqRxJ/wATHx+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fYc8Z9nX6fHb3J/DrzfiYhjnCuvzXqvDT/AOpX4gVjgOraueWFqKUEgpBPGdw4Ge5/y68v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be1ejwFYRmBoBNGkNaPrRR3qzvBOM5Pujg8cnJ6lakO6VA6B2UAgTNElRnsobSCVnPug7V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8x1tOFOAgwkzHj161lOJIsDIMQdeevXQWdNqzHcvqgshLoKprieUKxuLKyPTge6fvPXonA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/CRXn/He6kA/9tvWpMatPIaq1MKgSFR3cDH91s89XpEtEjWfsaziVAOrJ5fioia26s6U6F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/T7RfTdh8x1X1qpdtGse2n5Y2g0+lTa3KaVcdY/swKY3NnuZCWoriiEkIz3yBMJ29aKgkD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tBdv0y7rloXgVtdm+mZHnxxrrq/btcoNnNTEuKQidp9pJKXDq12xg2kOMzbjdosdReSHKD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gBSBIG4Mg323gjkJ2NIUmRKik+FvOa5m9dde9Z/EvqFL1X8QOqF36u6gSkKjsXBeFREhmh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VbsJpml2Da7SF7GaXRIUCC0hASGCQSZMiU51bq+nIaC1vgNYpR3U2TAO/wDO9Ms/hfmJBU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5yeB8Dx64HXZUwu+vxHhS3gEa8/wCKSprflsOnAP7xCie2EqQogj49u/8Ad+fTXDCSRczv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oayJrPZ8dMiikkA/1uYPU5/egkYCxjkfD8+uZHc53NKToP8AEcuvsKV3oZRwGgCPVLXJPH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UpBiOddMkDNYf3pHWtYW2lcLWlRCVBCUhYG9SuAdqewJGT/AHQTnjphSQCcx8h+BXWVYGT5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wEpXFktJdaktONSkbltpkMPpUh4JUjBQtSVkAghScnBCh0uhiROvmKQmRa02jSD1pevSE+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8LbNk6k3VHqvil8M8akWXqeJ81Tty6m6ZLQmBpfr1IbcQkz5cyIx9QXM+3u23HbRnSfL+v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RbuQZIJjQ7aapJ3/AMSnxNKQc5UBGx89PnHxmuhagPlLQSSMpBHIJ+yeDnoQ2JEzFPonkV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aqcGjUWkwptWrNYqcmPDp1Io9KiPVCq1WfLkuIbjQ40CNJfdWtSUpbjqJIAz1wGY5eddIF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88VVn/SV+JvWrxN6v6e6cO6Jpr9Sh2PcN10Wp0G/aDona4fhaR2fRarHU5NiVV20nYVXq7j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GIrMioTokdfovD8In/AGtxkstMNoaWnt3WZUh0pzByFZS4WlKSooKk50JSypQz2zmIxRbx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sKLCHcqFoBgoUoJV2YWlJSlwJWsKClgFIXRf4PPpKNWvBlqAu4PCHGqNX0nS5MVc/gy1GD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LUHECbQb4obC2dJ9UzCchGBXltNstSZjdPqcWsMn2WVWYvh7OI4clbzyXsfgWAXXU4UYcP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TvYpUoqWlguO9nmLaXFqOZVgl94Y9QSyGMLjMRlbR25fLZeUQ2ypbiUF0pSAgvpSjOR2hQ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4g9J/F1oJZOveitaer+n9801uq01qt09mFcluVmmONC47Fvu33Fuij3nR6mJMGqQllbSlt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fexaxIkjx+8SPD42OlWa0lOZKrFOvpXKP+0leDGNRNFbA1Xs2jOItKwbxrVyafeytksWPC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GH3Nx8mypcul0K6LPThIhSrSrFuIS4Z1Kc6s8G8FIDSoSoQQefMTsDa9rgc6YSpKysJKs0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u0bzxduOBtbUhJJakMgupQQopU0fLKxjkuAD7yMg56O9LUiyYPht67GlAqi1CKqHPZi1CI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TGdCFBbRdZeQUrUlxIIKh7pTngjjo5m3LamA2kXnr41df9H/8ATyePzwBMUmx6Xe8XxGaA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Eq1w3EmgU/bAjuwtKtXUyX7i0yaEWCEx4DhrluRlvuuMW8288665EtlKpIsrz1+v0NrDw4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V2peBz6e/wDePWk0W0Xb/g+GbxEVWNEiSdA9f69RrVk1e4JSIjLlO0m1TmORrb1fYXPkuI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ZaDsy34C1eUIFoKLETtI8jt+J02qMpMhUZbiRr6T+Y5CamZqVS5TcObElxpEWY0v95HlMO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S4y8kLQCgpIJHIUCOD1XuAQSNanREkGotU6OpliroUCPfV377dmR/v59AkiDF6sEInKQep0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v54JqEs8/wDMoY478H/eeoCSXDvA/FGrASzBsE/k0a1p7yEqSPUH0Pp2yP8AfbqUAm50t/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dCq4vF646KtZzpzt86KD7qiFZcCRwPXnq44SR2zwi5H4qsxgJZTvJrQoCwiI+kHBJjrA2n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oPi6woki4gj56H5Cj+HJIKRGsn4ioeXa9TndQZiXprUciU5uDuAM+YBkk9uw/n0fgROEJi5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y6/WiVzyWk/uZ8ZaCohJDjZBGOMZ9O359I6CIlJnyNRBJOhFdA+n1bmMh+P7LKW2WlFpSG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5pxXFvNYcp7BShmMW161r13heEacxGbtkpMXuB9/jRRFg1h6qqmGHKbbW8hSFOIUMjcCR7w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ixjFvOPKYUlBO4I6vet4l3CBpDQdStSbGCKcSlU+oOVVSvIXjeCSrj3doz347dGYdp7tUq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jIaKQoTfq3j6UXVKK4EIb8lS3lOJCUJSFqUVbUpSkJ5UokgADkk4GT1seFOAFQKZj4Dqay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gUwerPi18MXgwqNOvHxU646caH0ynqen/U91VxmTqRWGGorykxrU0hoKZd1XfUHl4QwzTqQ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hG5afQuDOg9qsJ7pRAMWJzAROk7xqYMAmAcDxpkjs05gVhWk30JmNY2nSd65xfpEf2py7d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6XStKaS2mTBe8ROv1Bti59RJ0VyMYypGmuh63p9DsgmQC/Hqd0Sa7O8vykOW1S5CXCboJW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7W1n6eKTaKVLIKiqZ2jntrHy22VXKbrXrxrH4i76c1O8QGrmpGuGobgcZbvHVS8KteVYp0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Ko8Ytp0oAhKYdJjQYqUIQkM4QAHJQlJkJk8z8yOU+AE0REAAJ28Ph5CmcW+4tz3lAjkdzx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Ken2jTWuUQJkmT8Z8fPlpWBagsp91IyCg+9u3Kx3GRwd36dJA0ix+HX3psSAU7V8tMqWC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dPKSRjnsP8+/SJMkkJMx604Zhc2g/Lrn51rTIy1xJKQN37ltxOO4KDsKRwc9yeR26jVdK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K4lI7x1FDVt3DT6HHdg1Nqewsy3XN4hLeYCHSCgFSUlQ578EDjpqHEtpCVAz5W+VJJvlOs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VNOIs+K6SQfcWyFpHoFMKKVA/awNvp6eswUhUQqYrpWQZNx5/it6NFQcPqSpCUL2sIWnYR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+MZztHu+pysAaC9dmgJk69efnWxIRgDCigZznupo8YUPigkDv29BnB6UgRcWFIf+wPvGOv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zxvXN9H34udLfErSGKvWbZtl+pWxrDZNGkBt/UXRG8W40TUS1mELPlyKs2xDpVapAcA21yz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UbrZdbKB70yN+8NNibyU+EzqBTRZXh9tbzppMjeOZr1dbGuW2rwt63Lzsuuwbpsq9LdoF4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m3LaV20aFcFsXDTXErUFQZtEqMCS1ycIkhJO4HqoIzAKAIJixEEeY5jQjUVNffWoO/Su2V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vD5ojVK7bN3+I6r2fo5cV9W45UPb9P8ASW5rjhq1RuB+HSk+1T6LPt6Em26kGNy4tKvyoV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HGpX2TiDqcwExJAOqoBB7utiDypcqVJWlZhASSQZ7+XvZLa5o0ggxB1rgD8V+hfiE8Hlwx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72o2+5ATJfZckxqlXIsxSUR3XFwF/UNYaaiiQ0zLYLLi1KkU14sRFL62jC1tPvYtlteMVj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11H7CVJbLbZK2mPeKlqabQFqhazKExVPhDmHw2HcxKcKjDKcU0tLSG1fvFKlBxfdedggJDb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ShQPYOsGktuU+paYz5itGarfNPaavO7qW1/SelMxJCQKZEX7WzigMx21PlDrb0VuK3NcqU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ywmKeax+NYxGJw2CwDyGCwGWXQ804Eq7f9Q+XFtrQ4ezLCUNMdinOSVFYKQcQ2y7hMG+0y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ty4632TkqT2QYbS2hxK0AkPKW66HVGISEFI6ofoVLxv7w42vH0/vioU+vaNar3omzqvctH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w6XRXNO9RWZDpIptCuzTyt2oJTT7u8MTIzqS+uhylvYLiOFRw/iOO4b26Xv0xbIKZJCX2w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2tKjdQgiFEkgaFh5eOweExoZLSXUuSFZe92bpYUqQdEuNqSBYzJKYKSb+fE7oJaviK8NOoG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Ycyk1mCunVKOHUKWzHfHsziDhTaylZSFAhbaiFoUlSQehmlltaVA+79Da9KCRcV5SPiY0I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0Tr6lvPWdWUSLfqCwsfXdmXDGRWbRq/vnK3XKTIZZl4ylFQp81lKlBok3gIKQQQQoAg62I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KBupX2+9xUfULWyNowpKSrCTwMrAIUn4EDfx6466LyaYVHSCCPPqPClqnea7GLzp5KloS0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R2yQOxPH3dlAib9dfWkkgRp/PjE1tvNsSo7kKbGYlRXikOxpTbchh0BQUlLzD4KXMLG4Eg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odOUdfCuJAgxBGt96tP8HH0yPju8GsigW1StWK1rnoTSHWWZ/h418rtUvW0FUPzW/aqfp/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KmltJ9jfpE9ylsOK/rdBqMdS464HcOhxJsEq5i17+mvMG1LO4NwfSLeXpHz0rsG8EX0h3h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NFalcFvX3adMp1Yv8A0U1EYpVP1Js2m1FDcdFfipo9Rkw76sFNVc9g/pBS3PIbl+SxU4dI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OHcZV3oKdiJgzpre+3kYJg1YYZaTAFikgx1r48rTEinMs5ltzUKvNqICRNln5EEkDA9Dk9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GYlcMkzqfuaXr0AYkJQ3jb5ZVxgYO4gDv8B0XAAHjVIokkjSOvnVdnixekidZPlI37pcFK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T6H49H8MP7zw/wDGoXweyQOZH3pVXSxDipWoJSp1mMogJCTlTKVcgff/ALx1WY1efOeU/X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ncfb4+nOq89TrLqFWvGpyIEyM04HnVFsueW4QVA4A/tfd1acPxjTDGRaVHyEiwoXF4Rbjm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qaDoNqXKorYXJkZYABCHFrTlR7jBxggfp0ccdhjBBInwocYV1PviRsf6rqpsR6Uy6sq9lY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bhxjgJwcYxx15zxZ9ZbTlUlKQbdfWvTOFtN9oQUqUojTSjuZW5DaUuNt+aW3E4KhtRx6hIH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OION4ZSwMxTPlbwjetfgsA2t9KfcCtv5rWpVxz5dUTGbbW/MkOssRocZDjjz775S0www02C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SlIKlKUAMk9ZNjj5UolxQSRtNvO9XOJ4U022pZs2m5UYsBckk2AA1M2FcgX0y/09+pLmol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P2LZtkyqzZGtfiPswts3vf8AdkYSKVdNkaI3kFKdsXT2kzPOgybopIYrVeqMSX9UVGFQWm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DOnCN8Q4o3DmIAU2yf8EGClTn/AJrBnIZyAwoBwEJ8k9puMtnFLwXDnD2WH7q3RbOoSFJR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905RKuUf6yk1Kp1GtvT5dQr1UkPyqpWq3LkVWtVV99wOSZFUuGc45LnPLc5Kn3HDkAHGBj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aDXYDf+oi1YwlRuoEk7/edaWG5jjxeQ4lSHkJStba8ZAynGDk7knIIIyMDI46mBOhFx15U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0rIorSCcdsLB5xtUeR2ORkj44x6dLoY16FIU3mZCuvlX8UK3LISSQoLB9CFqA7kcjO3nvz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VwSIAAkAka19FpSHFDGQl1OFA8YUCSeewwR6DvnPSqna0G9L3cgMwT6aeH3reZZCHEJUAQ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OcfDAP4fDrh719up8K43vJg6zc/SsiWVBSWyRgh9gEjjnkAEDseOcYGeOuFibXPPypCOdz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jtY3OYO5lSMgFRK0jCUgJGVk4HA54556QG2htSze0i48vj6+tbNNpDciS1JkRmkKaCXI7e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wubSfNx8D7v/ADZwgANyAD9+vhTiYvaBPXzolUyEeYjOQSV4BzkbcFIIGd/4Y+8jp51+/V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SdK+Vsbmz9nISTyU7ijttKPRXb1/XnpCTsY+9JAnvCSQSfDyrRaUYzyfe27Vbm1nJUhYIV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DnnpNT14/wA08iZUBB+vXrXdz+y7fSBDUrSe7Po/NTLiacvnQamv374bzPcaZl3DoFVqst6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P1lLsq+Kz7bGSVqebtu/2GEp9ioGWa/EN5F5h7ruw2UNYvvrAGoUZvSCQBraTJ3H28Byiu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p9tJdUkhhRGSGSktraUCON+VKOOQSD6chGZN5injaRVbH0jHho0bvjw56q6pakNRaJE040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Ayyj6ltOiTa1N9qcWnBcV7Cj2cnJRKeaCApStirHB4hwKSzJUh0gESoGZBkZSkgggKsRpq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W5I03BBFwRBBIuDAOk15puoWh9QhUTSTV2P/AFJWusiTeFn2+wmp0Co3FbVq3lSbZ1CrVM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urzcpmSma0C9SKhHbYUENOvanFYjhKH8UpXGWE43BtM43FNKWGls4V1TkYl5K57NDyW3XU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AUsTDscRfaZbTw3EOYXEuvYRh3IFJdxDSUSwyoQXHGVONNuISgkFxBmSoIvo8Bf0kzvhx8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wnPA74gqla+lmpsC6aCpmfp+9Go00Wt4m6BckhDMmRFpt1VasG5HHHZ2bYqS5HtAfoMdp0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QGGJcZUeyIlBWhSMzhTAHapdVLiSSq57ihnUDWcFKcEwXXHFArJDl5CDnUlKFBJhCm0/tq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KHdzZVAqNu0RVs1ac5WRTY7NOi1pxTbi65SGW1R6JUpTjSil+pO0T6v9rcSVNvyG1ym1qbk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UmZGutuczuN/WtMZk7VwC/tH/hmXp7q9a2r1PhlEal1STY9ake6kvWpfMyoXXZMl13yx5j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EpKj5YueKlBAVsF7hVFeGTJkoMTEeltYt8b86jMJJmTmETyuYFrCxN9TEXiuZNxra44nHBJ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H0KVcff1NN41rjBgi5jnf51+tvuRnFuIz7yUqUjghRCUq95J7D3HPmMjnrpsTpXRchSZPV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dwThZAzkqPPyBHbdjH34xz119tevpTLHWY8d+uhWwMEc9sEpwoYztAI2g5Ixjn59KfjSRJg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mofhi1r0t8QulMpqLqDpLd0K4qOzJJFOr9McCoVzWRXkgj2i1a/bcipUeptK3IXErC3Cku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l1Cm1+6v4jkfGCZE6GnoJbII95NxPMGfnp5V36aCa22FrzSba1y0mnPztOdV6HHvK03JgCa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+3a62FHyLipFbiVSk1JvJCJ9FkBKlI2LVl1tlt1SFe8kgGxAJG4BixFx4GrB14OMoKbAk/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JX5CpLhcccG7BHJzjB9OPn1MdAAbCqw6moXeIdtC6pZqnPKUlMqAdqykFW2aCU5PcnH69F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KT9KR3/iF9SKJb7UhbTDzLKW0ux4mUpIykNxx6Dv6dVeJSQhexM/U1ZMwFNDUjfzFVn6j1F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yl9LroSCRnuMcE8nB6uuHBJYgkAmgccT2gEEjc03sWuV2G886FMgvfay8E57FJA3fI9HBto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oTtFe6FFMV0TaW1Gqhppapz7xdZcWpbqy4rccZzuJwO/5dfPvHcViksEpd0VF+vvX0HwZh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T1sVZ9x5DL0hxXvoKkgDGAoZxz8/h1gn+I4laVNuOlQjYVsGMEyFBaGo666NUbfT5+N+f4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W6axbOuXioqEqzqHVqDLkU2u2jotbbkCVrFdcOpx2VLpMuppm0O1ITqFsvOs3VXFxXm36e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49nxx32kcxuIQF8O4IhK1pVGVb7mYMNwSCoJAU8qygFJazCF1nP9QeNK4TwJrBMryY3iqik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QXFggWKiUtC4kKcIMorgeRtCdiEpbQlIShCQAlKU7AlCQOEgJAwPQDHp19LpEQJmK+fp1ja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sEjccZPHv5zjtjv1KkEZo5fG/l19EOoJNxRlDdMpreBiSlXlsngZb2k+QVEcIyUlP9kjjA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xt4aRXJuSND150tIy62yUHcFNOBQ5CkKbKhggAYVwAQOxHThcDmd/wA0hgCIJvPXzreMPK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Dn7B7evvcJz04/4mZJHPzpEwoLHuiZ5TNY1tYURhPvNN7ucEbFAccDJwD+PGOekIFib70q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y5X6+lKa2geze392wtKe/vJ90qOVc5JPf5jjt1xna8gGep6+NJJBVAJN7+F6xutlDhOc/v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eABwPeAx8uuIAN6QlUQJPXU/ihOsfWcGU3U4I9qZhrdRJppTgusOcqdjr5/rACcpzwcY7E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AYN/Lr5043Ak5VR6ev5+9FtImRKiw1OiOBbD4CiOEqYcThLja0jlCgsKSpJwQR37ZeCFCU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NBIMTYjfTrzpYcQSpJAUD2Ks5OUnHJxgggcfI9+uI57fKkA90RIj81qqwnt6kK2gk7SoZBB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4dKQOfnypUk3Bi2np8da0pjRwVp+0MBQxgqAGcpUPh/h275bbSM17/c/1SlUAEQD9uVP54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ErxD6NeJTS90qvnRW+qVedJpi5a4UO7aU0h+lXjp/WHwcJodyWTU7joM0q3JRHuFb2Cpps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2mIPI7HSLHz8tqcISZ1FpA5fno164vhs17058U/h/wBKfELpDV3q7pxq3ZVKvyzJswMN1d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h3FFjuLTTrsplUi1Cl1iIFK9lqtEmxwpSWwtVInMAUuJhabEXEEdTTjGxkc6pq/aEdYqjb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TJPskXxWXxJhXEsuLZFdtDSV+2rrq2nzW1lwPiuXDVLTExtYCHKZRp7Kg4Hi2q+4Dhnn8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OttuntUNpYQ6lwl5aVAqdA7LJ2TSVOqKwYCA4QDxBxlGHeLuMGEWltS0AtLdLq0KQEtJKC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HIkIIAUtSEnhp1otPWXWOpw2Yyq+3dWgVs1u7LTtKlR5k6h2parE2lR7up0NymRPLjMyqA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rU0F6YT7OHXYmt4082MK9ieLvN4LD4IoBS42XmQH3m8O3h8qULzh5TraW1FKm1qOZWVCip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Ct8MYViMRjAtQU2QlzMy0vEKfCitOQtIacCgk9ohPclSh3irwUaw1G/9Ntbra1eYg3NZdj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60s3BAuZ+iVen0QW83IbMWoPqp7NZUsPNNSVrbjQxOSxPcZdfhn+IYvBY1n9f+iewZbUXl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Jdb7NRbQS/h232EuSlbJWl1slSQkwOowLOJwb5wCsa1iu1SGkOLaCytpQaWVpSpQ7F9bLo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pCiodiX7OZ43Lj1k8OsjwkapXIm7bz8NNCht6KahTJanK1qf4a2FQKdRqDX4riiWr206nz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UZyjOPJK4r8iRjOMcKODCMS2oLwuIWQjvJKkpgFOdMhQBIWgG5Km1ybRVpgsaMQosLQpL7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TZeReUJVEpVAiErTajX6fTwyJ1w8OdxN0yGwut1y2ahQqNJcZQvybuhPNXLYiy4ojylLuy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WSuCknoLArAcW0pUBaTHnp46SDyMETpRy9NJ8oF9pPKdYvGlebkh1UmLEklt1pTraCtp5G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eSoZS8lY2qHcKSfUdWPOLRr10KZKSEgadff71usymgwiNLZ85hpbi2XW0BMtlx5aS4Qs4S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OCUqB6SO8SNT47dGlJzG47o+Pp87fisTARHleWl/z45V5aXdimTggJAUhfKHErQkcEjngk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mkp0B668POlBxI3bgMdxycDIGAU89jng/EjHbpfWKbMTaaT5SithXISFtKSnOdwdSnLSh2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7jc9WpR3pJ0EetdYH0AmuFo3PoFcmgKKg6jUTSK+brvuXRpboKqhpzqzVYtTpFxUFvcSaX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oNjHssudCeWAKqzmk4k2pDyXSnuuACf/JOs+lxUySMhbkkpPyPL7+dXyVcn3yCe557+vx9B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zQemWgpRAKJcM5KsDHtw+fPbqw4WkKxDk6hNR4lWVgE6Zh96dauW29UKI1NbADbcWOckHA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A/6dQY5gJB9fryovDPBS0HcR8xVOWuSVs31UjuKCiS+lWF7RlKkDgZ5/16I4e0FMqmmY10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THyZDyjvVJcAJAALyx2HwCuOjiwQBBvQiXlKJEAdda11G6V49jjev7lfw+7B+I/z6+fva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PxX0BwRX/qTexFO0w3um5SlzeCnKQnO45HugfEnH59ebPpha4BEan71vmF91O4668q8/76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S7V+kUqrRatavh5o1o+HG3HYT/tMRup2JBermqbaHEq2l5OsV131FdKfeJpCEKP7pKUfQ3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l8ItaCh/iSl4pYUL/ukJZV5FhDRG31rwL294l/uXtJiglYWzgEow6Mogft3cBHMPLcBPvEi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zjPOFDJHce6eMc9xjHW8EEzF6xhMDWt+KttLiku7kAhwf2lZSrKQckeu3PwBOOe8kG45D8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4ULQQr3RIB4BGAvnOPU5/n1MlIICpi8jxpBynY+ptv8aNGkAJZkoGErcKZHA9xSw2lL2C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ojuepRYCLiaQgA5QSM3wpY2qEdr7I2qcbwn7vUDvyFH5c9LNgSIpOcK+Pz62rSwVeWrcVH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cAZ5yc/enHwwsCBbrrrWmpEzflH33jlS0QdjeCOWth90DhOSBwnjkgn457c9IYJBueutacY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lISQexPlg7eSQpJ+ORgADriDI5Een0+O/wBkFzB2N/jrt1Na7rG5S17j76G1nAGCU4A5JH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9cYN+tuvhXX0VrcE7eFtuvGhWoxpNtTX67SmlPU+Q4h2t01s5CkEAmoRUADbJQM7h9laRg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bWMbx19r0o90JzSRO8+fj0aO4kmPUYjMuI6h+NIQFsutqJSpCs+4cAYIOeD7wUkj4gPlNi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tpHw8aRK5BBMKHjoecj+qxhIBwSQOTkDJwrBUkpz3x2H8uOlm4tA6tXA9wAH7R+awvtIcC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27aBghBJxk7iTk/HHy6QiLpNx0aQ694TPKkQp8l4ONnACh5icYKVD+NIzyM5/LHbHSEG5i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kWMg73+fX1rs0/ZVPpB5NAvG8fo5NQao2qgXum9NdPDTNlGSp2LfVOgNVnXHSmOpJUhMKq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OxHlS7YuxSnVe3MNIrsY1lWXgO6uAYgQq0E2EzBBuSVZdLy5E5QBcJHy68P4k9+0zWBfOq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R5txRLEsrXqpPwqdK9lfotXu6/9B6NRrmW8laTDhtyjTo8moJJ+q0ONypBYiJckI0fsxhX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tKaJynvJKgrIsCJypKSVKEZACo2BIrOJYhllTfarShKkqHeFiRBKTOsggAQQs90SoZao9q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p8FVFu2JSfEaq3qZVEXmiLGo7+ot20ZqPXJujUeXHR51Dm1CmfXim4qWWJBcuVuMwhhuTcF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inEGv9/dLj+GwzbeFDTLTDL7anVYh1t9CBiVvYxC20utuL7BptpAZSlS30ignBfocG6eDI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cQXH3VuNrQ2lkFhS1MobwjiFqQ422HHVuKLqiltsmvLQ+p0bSO6HdP9daBclMomprrztTE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ZrbNos+o0+G+1KaBnKhuKjhmQtKmEoepshCnYq6phD+BxvZ8RdeQzjGVo/T9k2kA9ohaMQ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yJUGyglSm1KKcti6tp/CZsAhp19lxKg/nUru5FIWylM9kUEqzlRSVZx3VhMky+0O8RdQ+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n9XF/Wjb+p9xakPTabEw5d2kVdRTKLd1BVHcZYQ9XajpRJrcF2M/HZdfdhRpCWoa2YjjQW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GW0v4pGZlTymlIdCHUN4vDNoeIHaIzwpXZlTYcDzSy24VgSM/7l2TC3lKw+HUpLqW0upWh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xCFHIQAEoK8iy2ptSQ4hQVXoJ+NS2aXqn4abtmWzIRXKfIt+m3vZtSYWpIqVOWzDuW2amw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nrhvJyhCk+cApKSCkYZglt5EjKQYMiImxkXI101HKRV+FCJEKSR4EEEfDTf1BFeVb4oNP0a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0d2NApGpFWrFGbWMKFvXqI18UYe6SDsp9ysNHnuwR346uSbkRy+f49aiCRYQUm/y5jbonx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TzgnAQlQzg8Kyg8evfjnrtoO80pTuFZjaNK+lEbnCnAUlSiBnAJTscGAeDyD+fXaab0wAk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VVLCgCSQCM5KACDjOO5OAVE49QSOlpJkkcqSpiwAVZJ2++vHwKhg4z/bA4+PHSUuhBnXlV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LfpDvC3URNRT6NqTc1e0Fujcspiv0jVu36nb9LYfB4Abv6NZEhkns/CaAOSegseguYZZSJ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xE2jSRPlcPCoIkkRbzHjv5fe0dzdVbc2qUUkHByD6HjOfjz/AC6pTyO9MnW2tQY8UxcQbM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NxRzlAnJJBHwx1ZcJgYpf/AMagxl8NpckfWpJCW3ItlptTxwYMIlJJCeI6sDAPY8fl26i4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3+tEYNJCxOlqpB8RFPL+odZbQ68Cma+QGzgEL2kfy6N4UlJYJ8vpUPEVEOJ31qO8m26yoAp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Z2nOFcD5fr0asAQCQR1yoNCgZtMV1PaSzH/Jab8obkpeB44B3fDnjB/Tr529onFJZgJuDb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p4kq/wAevt/FSKor6INXp1YnKSiJTJbVXnFXutop9IV9ZTluEg4aTEiPKWecJSo9uvOMah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QBzVCRpvJrc4UoAUI/40lU2tlEzflHqQNTXk2XtfFY1Lva8tQ6+6qRXtQ7wuu/qzIdWpx16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oOPPOLUpxxUuquFSlElRyVE9+vrzDsNYXDs4dmyGEpQnbupSAmOUARz8BXyq66vEOuvO95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oknYXMzb0oaC/eUQSdoGfQEbRk9viE/E5JHU3IwDUZ/wCunX1pTZSH1L5yVblZxk445IHb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Yt+KQEz4ifOiaJ+62hKz7qgtR5xwM8n1HYen+UqLBdr6jefGl9P7613oypEhKnPZ3gkpUo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G4Lz6FJH+HUwUCkDWDc9dc6YQQc0n6338qXUBbSRFWSry1ENkglTrYOG3DxkrAwlR7ZGeC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fGkNyARMjw+R5VrIynYSe7oGO+0JVzx8OT8+fl10gC+oOt9D4delKAbmNrDx5ztS7tJbYw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IQNp478nHbkZ+7gZtoaVUgqJt956+G1fSkqCMZHZQznJIUknB57HI4/vfh0sGEwLGR1+bU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ucV/DJAHAGwpPf0zuPzOSM/f0kaEcv6FKM1zqJifzyr8W0HUbFhBCmykpyTuIJGxQJ7FA/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oTvpBPr6igX95ZVQU4CpVq1NxtcnCfcos53CTJbwTthrXjzAB7v2hyCDDZpRMftK1vpzI5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fv8AHryo9WnzEpWMKQtIUFoAIWkpCkuoUjAOQAc5IIOcn0m0MSCPA1xFjYA+PWtrfOsam9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qgTjISDwe5Bx6dz1wAva/Xz+XOkGYBJnuyb3JH8fc0lvxzlSknaRyNo4UB6DPdXyPrxycd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HTwpxIAVNjyvr9+uVHGlepl/6N6i2LqzpZc0qzdTdMruoN+ae3RDcdZeoN4WzPaqVJlu+U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i1CP8AYmU6oS4TwWzIcSpi0JcStEylU+h2No011rpUk6SRA/Mnx3tXar9IJ9IFY+sejvgX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KfrVpDq/QmtOXqrTZbVqawy2dP6drTo1VfaojnkVi1rjtd1xEr2IyUUx1M2KwlmYHVHcAY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aHVoV+mcCWcQ7hlFzDYlGIT+6wtDoR2jSC6lKwlxjtWHkuMvLQQMavFMYjA4nCFpDiO3Qp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+GcYchp1Km1KKFkIKxLbuR1spcbSoUKaneHSl3RcNL8XOlUqRcGmNPqv9KNQ7YhxJiq/aN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VdbEiSkLfr7TsyXS1PLfD4YapS6nRavGfg7J93hI4vwpTvEWsPjeJqfeYwy1BL+IcwaBic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GbKX8Q2myEFGTO24kJo8KzxU8Ox7YwTr7XDEMNPYhCJZabxS1YdgPLBGTtiC20swFkKKil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g/SS6j23WLtlvWDr1Maq0WBftNcp6qJMsmG07VaSi+oSWxHXXKayttkV9O362nVdv60cae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/g0tsYF5p3ANvuMtYSXnFoT2mJ/TNofXlU44tRbw4U62jtHUNAtNZezNKMWw+pT2ObeRjH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7MnsmA/nYRGRtCQ4+ChS8iFup7R3MFLfiHpjtA8UdhWfV6FQLm0pl0Gw9Oqc3Tak9ULdV/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QqoySlmrsqpzikKUpEeoU+LkvrjPOpZVzE43FJ4Y63ww4U8QwiC1hMaQFYd9TSnkM4o4dT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UpguAIQ4tkuHKagaZwTDmNQriIxKcHiXA9i8ICoPsB0tOOsF5LRcQ+0S60HUNqCihLqWxn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OX4rPAXXbUq9ZpNyVbQ256/pXSKnT5r1QdrOjdTbl17RWZUS8VluoU+3RV7XeAUEk6coWG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tDhls4/wDVEtlPE0jEDsjLYcMDEJSohKlhL4cIWUJJQtBUlCiUJtuGOIVhlYZOc/olFv8A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SkDuoJaKJQCQhQUkKUEhSuJT6abSL/sy8W1HuBiKliFqNYNTpMlaUrSDXtKbtl0lxlxJ4U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MHhmO2nGEA9ObhbbaxoQN9Dr8b0aScxGo5Rvv/AGLeoNVBKO3O0gAKHAAyMpcTgYHByf8A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9uppM0GU2mv37SySAN3u8AjhTRI9flzz6dulIv5U0XA2B+FYyVJZaUCSohJzwCMDgYKufX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70ptInfrnWq+sqSThJGBvwTuwrKSAk9zkjOO3JHx6QcppQCDpf1i3hRroreK9OtV9Ir7Qo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eba8kBCLb1NtO4FrOCMJS3DcKjkZTkkgdoXUKLS0gyVT8DqPhS6yRsNI+HntFelbd8RqNV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rFUYZ24x5LU59DW0AdtiU9Z0GyfKm2J5TUGvEfSXpka3XGWS6WpLQAAzyJYxjjvnq04Un9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0Pi/+AA65h6QaJaoZ8Ciwg6hxlIhRAoKBT/w1AE/79eq/HhUq297rr8VY4WAtHIx8Y/FVB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35VJFMccQpb61bkA5PuIA7Hg5PVhwkKDJjaPSh8eEFwbATUaq6dSaX5KEvrcQrCUlTW/GAo4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suQAlAMc5+0UK2hlQJUrLyvFdWulL0Rr2lCgEutFznk5Cx3Hw6+ffal1plCCXBlUTb+q+h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mSLTRRrLdsO0ND9d7ylyxChWhoJrnc0mctClohsULSO86mqUpKEkrCDFCtoBJKcAHrAMOD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i7iWEJEalTzYA9Sda2GJQvC8M4k+e6GsO8onWAltZUfQSTvyryjY2VRYORwmDE49eIzQV/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yRGW3w+9fLRNwBW4AdoJ+zg/HsQckn1Oc9L660hBAgClymYDnmJwTlYIxwcpSfskds47dS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fWluREAmihCRtO0DJQgBIO3BUkk8Y7AjogFJVYRI5fLl4xTc0RYSTOu+vw8JpagoSlzzBw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sxnByOfj2x8OlTEkxr8f5rioWItttH8T9KMMe0xN6AFvxtziAFHK0bT5rWBjduTvx/eCT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gJy6EfCkhbv75ClKCg44ghSSML3Er3Yz9nBH59NNpjSZPXWtNgiJ3G1vU2ogYeCkY9EuAK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3A+PHS7AjnPx6/u1cbnYj5c63BjYk4yCogY25JGMd/mnHx66NtPX7Uo3KjtpH3HVq/CjG1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PY8YHHdXb5ddoAItfrmaQDkQCLx10ayIUMozgY3DKgrt3KsAd8Ht8h10mBN+utfrSwBEW35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PMjuxZCEvMvMllxs4IUOfdJSTk4II49OuIzJAP+Q/n0pFe8STKhB6+PwoHos1+26ii2Ks4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nOfwoKsGmPLI4IOPKJ4BGwnBT1Gk5FJSZIVp4Hl/dKLgk3APxjrrdwAOBnuPdVkqI7HGCR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+vUpiTby8OdJlIAVPdPwPX5rUfaWrJH8RB5IG3gnKRj3h93OD366DAkX0ttP0FcCM0zEzGl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bWTgcDCgMjcnOSBkcDIP5dsZ6QiCCRJmZ2Pwi/O3jXECwkQOQ630qyPwl+JO3afpfN8JWr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j4kdOtZtO1UuAiTU7J1OuKwbp8O2phiyYoTOhQq9Yt06eT0OxBIVHrei9LeVFeakymXzuE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CmcVLKpJtnshdpKQlUBRQkrAkgKukgcVD/6DErYUQ/h0lwDQKCAVKRyIUBEGyvdtOYTf16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9KNMLHqbNXt+nMxdQqtds0QKzamoVyL8i4GKVN+qkx34tQhuNOTzKjOxXAYVLft+SIlLfKt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XmeHP8NKVv5kY1hLL5Ww+6wSpIcWW28QlpOIZdSUl7CqwrqQmFITRnBYfE43GBWMZx5dSw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HGUuhIUUJzuMl0suJKSlrEDEIMm5b+l2NTKTbN417S9iBplqjrVY8m4apZlyzW2ZkG0IC4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aeZpbyRXlSXJ0VhhgzahSJlxw4EuG+W3hOJOKxiWeHN4RrGYNp0YhWIQVrf7daXmDhQjtE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qzdm44+AttJZcIYpzC/pWFu49eKcwuKWyplLC4DQQjsnv1BVkWp1wOM/pgC6hLS1BZDjYUz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fM+/VVq3LUtepQ7XtW0lU9MuTTblqqm1Viq2o206ptujJp9SjOF6GuTTZyJMiVDQ+tp17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HC5jXuGtYR1pQS2htfahKiHGO+lSQ08kw4ps54ClNkEHMSXsO5iv28O3jVPsupUpaloDZU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ebKSpCHAEgWWhQUAm7f9nLu+oaF+KOpad3HdK37H8W1nTtNbLYi1ePKtm6760+tWr60WNX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P23SNR6eEr2OFBebcQrMRZo+O8N7PgyX1vIdcwrzWUpUFSh9sjOUznQtwpbAJEFLa8pUkB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Q0GVI7VpzMVDLBacEoSTZYRmJVF0qcRIvUeP2k+w3aFeenleRGS2mga6XZQHXwNwNL1I05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N1V07eyQU4wge9uJGewiycKgTJBjS9pHluD0RV3lAUCIsD0Z+025bcuSwErVkHaV5JIGEk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9/h0Tzi5pgvN4nkK+mt29B7lRbCuSTykpAyeO+Pl73XSBArrqm/XOtdZHkJQcJKVOI95WS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x8Pfz8MdJuBrSqAJkwTrPLy/qkhxY3jJIwQUgjsO/f+zgKPx49eu9a4GCIPx2rVlh/6urv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iJSpIJnMJcSylKiQE/vfLAJxjHJHTCSCsgTIn18aWJi8Tv1vXpV2XqVQtYdMNNtX7Slrn2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VBmONlpx2n3pbdNrpbebIHlyWJUyVGfR3bfhutnlB6zhSUlSf+hI/FM9I660tQ7d9uLr8e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8Ajj3JWSP19ernhIKlqPhb50JjCA0JG/3rFrFTF06I0xs2huFDBGB394cH8OgOIgjMY1Jqz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dfFtLqdxzloQCsuLII+1ylHBz8wOrjgrQcw8c70BxV3s3RB3PrQJM0xlzUpD0B1exYKFJG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yPz6uP0iN1QPIVVKxRGwPpP3q8y1JdDpsiY+mQwEBo5SlSStSh2SlKTknH8+vmX2uwoe7J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nw/mvpX2ZfU32udWU2858qhn9JvrDXLB+j98Zt002E5sR4f7ytOBFRHTIcdVqi7TdJpVRl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X1NmEqTtBhJKxs3dZn2XwLCvangWFU4C7+oDkmwBYQt9KRzUpTQTroavvaTFvM+y/G8UlB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DIWjDkmdkpdKo8BXnK+ytMAMt52NIDSUE5UENJDaM8+8rakDJx19OlRVM6qv67183xHW1Y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e3cn04/5SPw6cEyCRfrq1JNwNKV6WUJebzjhR3c5ACkJHBz68/njqRFiJGptfw6tSSJNrj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23gqBSRwARhJ3Z+Rx69TGbD3TBje+1KFJlR08DStFZ28kcY57EHunGBwTnn17Z6cBMb/LS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850ohhuqYdCht2+7wMJ+0MHKgSM+oH/XrrWkT/H39KbeCmCIN/43+vypLq5EeYEAZQVtvs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AAD+w8FjjOARnv1yryJjq/012pbjuRofub1sxpW5Swk/xpzyDncMnnPI3foRwOkSP/ABy2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JEyLW3PUUVMFSkEpJIC2ySDgDKiDj1T9r8uOnyIJImb6+HzmuCZIi9jI6+3rWV3Gfe95WS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597gD4d/wCCYAiB10aUC6zNzpPLlHz+U1ruLSjHY4UrB3Hj7Kse8Rzx+XH3cPOAKUi4E7Wv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tI2Ac7knkg4GfgT3OTxx6cdKATA3PWnXKmEAG8wNuucUmV+hxq7TVQ5AwsJKmH0gb2HhktO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9jnkHpqgFpg8iPL6aU4HLmAFup8PWki1a4+865b1c9yu04Eh1zKfrOEjhEpJURvdSAPMx6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SciySsaHn5+NcrmBAH1/v70ZKQk+ij3SBkZ+7nj4euD1Ly26iK5Sp8AqLfGTSW63lzJGOE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Phkcn8h0hkiLg9W6+NKMsZjMEAH866+FKFDqk2h1On1anSX4U+mVCBVIEppa2nYlQpkxid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olMMryCMhJScA9KlSm1JUDlUggiLQQbGfA01aQ4FJUCUOAggi0EQec+FXR+DzU2TqvXbgb1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1yRP1M1cp1Rjpfj22/GuJ6p1GdZrMtamoEZVSRUViMV+VHaoCJDTja40lmpbHC4vieO4fx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zDzjJxiHl4NOKH/EcQhgpeVhg5d1tpxLobQSglSSDm8Th+F4XG8OdxbbwYbdaYdOFU0nFn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gpvtyg/trcQUlxyFpDa+6leITRy/NTdSLZ1m0ruZq5rWr0i3jZ1529JEKfptSWF5TU667T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Mq82rT4wivmrSp9Pq8SlPrYbkW2LwOKxuIw+Iwh7fOEDMyFjsjAzkSouZEqUtWYkKSDDwQ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YZl/D4kllbOdRQ7BLt+6AkjIpRSkAJuFJQVtlSU90k1f1T0/1MhQfDxeuYETTSFDpNsao/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3LTV4t2xaVEMRqe9LqqoL77Bfpqpr06G19WJbi1IAJwmBTxHira38U8vir+HWS9iVPMMvN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w1g2nEpC8QhqGn8Upx5WUkKBa8XjHOG8LdQzhcO3w5l6Q2w2w84288vELXiXrLfcROVtSy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lWFNRpfrJW/CBr54fmYlAXcNQ0DuGy9V6GplD7shWqFNuSRXBOpceKA69Q5IbqNNlMxEuP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t5MmLMp21cHx2HQMG2h5rjGFQ0rFBlTTzrjbj7TJVnQ24RhcQp5Lba7oKl5CArvmYlHF8I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zhj6lpwpcCmWkrQwtWVSVOIKn2koUtxuEuKQkECO5e/+1DW5TatpZbGpdull+373d0A1Xo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uGRbJKVpyHSqgalUkrXkEpeG4EEE43BLKQ63lIIIJBsQQQFDnYztoLxMC8VlXCh3kEAi28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smuKp5I85QAwMEkjOP8AzATnI7fmeOrH169KbATY6/Ssbf20cAYSgHPGcKWM5z354+fXdf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Hx8K15BPkLJO0BxaSoFORzxzj17+mNvp0kff1pVAWyyetqQFrSCTzjJynPHITj7xyPxPS8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8/xWdbxbB3D7bKm8jhRUceoPHvNqJ+/8emmBrYm1LcK5/Pe0/Cu1H6DK9Kjdv0bVoU2pTHp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xpxSBIeU8YFuR6pa990mkR1K5ZgR5F/VTyGgdjSH9iAlACE0uMTkdI3UASfiL+kCKadTHy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aMZDe4Cc4kEen9ZTxjHz6seErAUoGBA39aDxaSpCYvBpC1yfjVB15pkAbYsbA4PYuduq/i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arTDIyFs8oJqrLUTUS3LIuKb9bTGmVpWr3VqCcqASoD3j8+rXgmKbbYKVbDrlVfxTCuOOJ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qoeMW3Ke75MGB7akHBcbJUnjP93A7D8+rZXEMPYT9/zVcjhrx1P2q/el2VS4lNiSosZv25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gVwsgnk4Pw6+esbh14nDlOckgW26+NfReDdTh8QqEZRO3KPtVU3011RuSyfo2PE1U47rbK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FvNIeSqDfOrdnJqrMVDoITMXRaRUw2vBKMKWnlAIqPZb2fy+13DcU+2Vt4ZTzgEkAKDKkJ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E7Ud7VcaA9kuI4dpQSvE9i2bAmFOpWrXQw3GhsTprXAg9nCs4yrKj35BBznHb5fD8evfQI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PGewPGQOfgQskfA+8Rz04SZi28eVJeOZr7ZUW3ApPBSrgZGDtO4E88e6rv8A6dKDBSZ0Pw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+gPhaWskHCl5BBJ24+/hP398dj0UFARyJj15RXQI1v5aURRMHBPASB3B597P2Qfs4Ofhk/H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96QaG8kRz5UphJSk7ewz34+0ocDA5zx6jHXQDI8+uvKuJSLbz9etqTK+C5TG5gypyEpKXT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QnuAlwMq9ThJ9cnpCASDqU/e1JvGp0AHlI/v5UNQJ60O7CvgpQDxn3QojgkH4DtjpoWCSA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a0oGWJ16nrSnKp74W3jduPuYGAc4IIyCQFD3j+X4dOG4iDH48etKRQJI2ubj79bUrjGAAr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Egk+57xUDz/LpwAhVtYI6Inl96TQiLgT6em/yitJ3aAkcnCiMjGUkBRHIPPGf59JBurkfT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Pzr/AFWHdyAM442kE59RnO7ATwk8/hxjpRESNQeuv4pIjQ2UOtfrW2h4ABJT8AeOFjb65V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07zHlb804WvqIva/XrQvc9DeqbceqUpXs9epznnQX8BKlBPvezuk8OIKVEYPGCRjBI6atJ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/PypRlgwJHLrwpStyvM16CHthYmx1mPU4ashUeYlOFbR6sqwpSD6p4PIPShWeFGx3Hrr16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dfn40qONEKA52nnIIUTzkEH0OCPkM/h04m1xH368daVKbHSCNb/A1jcTjOc5HHu8ggfhx6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1MnekmBAmAOvL+qmx4TNYabTaVfHh6v6szaTp7q7Lo1QpFeZluRTZd900oivviU64WIFAr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0NGG6q1YDcx6Iw69NYteDPlOMUy/j32cBimnGywko7AurWwpL7gKC4HW0NLabUlaWy284l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JtKGFGJw2EZex2GdbcS4rP23ZoS8lTKFJOUNqU4hxcoU6FMoLJSc4XYTbS748GGnl4XvPl0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y0dNqc849UaJWW4lLl0av3fSGHH23KFXFUuTW250phH1xT2LbgQjIbTMaLugxvD8C9gcTh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4zBPhhGIcR2eKwjjWOwanhh3kPNqC0N4kNO5Q8yhsLQ4wvvVeEx+MGPwmMwKXMH2uFxjXb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2vCYlDan21NOBSczPaoksuKWUlDqCB86QaZ6Saz1Or66WnHeoczTaWbnu3T+e/AprVUux+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mstQ51cbkr+s11KIRTZMmUibXIFvvqRHmELxfDxj+DkYTFv4jimIcZPYYdbrLLqcO7iy9j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tSU4g5WnMQtlpSELWKhTh8f+i4m1+owyWeHYZDkvPJbdcaU+1hg3hUKleIdBcClMpzOIw7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sq55VV1Fqlb1Wo0xUuyK7MuWVPuOoORKlac6oTX4LllS25Dbbz9LcU8hmM255pjimtOx2n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jnMUXn8OnELwz7S3FPOFs4dtxxKHpUUuZ1pa77LShlcU0EKWkEKEq8Nh0slhDysOy+w8Eh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pbZKStKQlThyuupV3ErKwhUEG7Xxv33WNf8A6Arw93dehgztT9BbL1G0I1EWwhlDX1voRe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hPbfYZunVD01qURRCT5M4e4ClY6w+KwrmD4tjG3UBBK1rtoUukrBTuBJIiARlIsQQL7BPN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QUAA62TA56wNZ31I15G5Qw6s8Z7HJyEgkEkAenCfy+PTxETzqZep1jr0rAjBc4OCNp4IJ4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u01poGgJ0rRmEhpwZAy6rBAPIKvUg59FcfP067x6504ZdDcnlQs4pIdHfPBOSMFKVHP3cK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gEnzp0xEiAY21rblKCIpVuHuY2nPwz7wyck7kKz/AM2fn0wwpJm509fhsejXakECx65103/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1vEr4XqrNaS/TqxQvEZYER5aGnH4daj0zTTVqLDSohUpbU+m6VTFIRny0zZDpCdy1OVWNST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RbcDWeevx2pFWNhEz+PiR9J5V0aVtUgx6ShlRQBUiMp4/wCM3n+f6dS8OUUrPikz8fjUbi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SJLVRke0LUoeyxiMgYPvvZ7jnt1W4jOVqnQz8LVZjKG24EERPxNUheLWFFXerkh9BcR569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j8O/UuCgZs3u2puJM5I1g1EU0aHIWVxmXdpGcJbWQBn+6OerZIQQMqCfSgiVDVQHw+9do9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FlKU7QCcjg57fiOvIoiw0r2VSypagb6H41zq/tQ2pCLU8IXhl0fgy3Ir2rfiNuG9arEacK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zUNqQ0gDzIguTWGlPKCjt86msEAkHrR+zTWbF4l4pzJabCfLtFSb/wD+f4rLe1boThMGxm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wA0xpv/AMh20G1cQh3c7udv3njYe49ACU/ietuLk7DxrDTEDU19lpSjlWE7UqxlJ+0Gwn1P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5Qfpp/VcZJtbx/iv1TWMY595QwOMgBIJ5+YzyfTpIHcJMyTO0W/PxrlTHXXp86KIhcCeBk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jPofskYH4dTaEEbx4a2NdBtN9fh+aXY0paFDA7KIAVke6r+HG7k8H8upQq8ESB1fzpFCDA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Tt+AdvJ2DdyfmcYwDye+O3Sx4Tf4deFdlM2uYvPW9Z320SIz7BJPtDTzCx8A62Uk5GMjJI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Gs+X9U1UpAnw156/CaZ2PNWhxAXnzEbmnMp2qStslKwfXG5J/LoZJukExruN+ujT08zrv0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2ElQOEkpwRk44wQeBx39M8/Hqdu2m828Jn5fC3OKRQmDMlJ9RtRul0qAJ4HPZXAJwoAkH4f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IibfIfP70lzBsk9TXw6rhKSOAQSrjKgOQCM8Dk+nw+Y6XnAF/x864SABHPqdK1lt4yQckH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9FYxz8uk0B8OuVLcEKiZ9erV8/ZHJ5SATgnPKjgjJ97ggn5dOJgG0kkfz/FJBJgG5HxnTX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9xZODwAoY5I4JwvOPd/wABg9J4GLHXU/joXrgmwIMSOgRrNCNegSqJPbuqjtl4AbK5AZSQ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pA5kI5Uk9we+QT0xYUnvpEwTN9ufpypdbWII+EnlyoziTYtThsToTqX40pIcadQOSColSS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5SQR8ulBBAWkSNflp1FJNogSdvvFZyjKd2MDJJCkYHrggY7fI/Dv36dGhj++vl6Vx1je82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hpSlxn1RpA3KjSEAFbElPvNPDB52vBJ+B2kdiekMwCDB53kHYjlekVaZHcO1r+fneKuNoH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dN6xZq7n0eft7T2zqPbSUzpNwWRcUmNGiV9i1kSp4zQItzznI0WMy5CeQ3b7NZgSosmTKj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TjrjPD2mv92/T/qlttJS86800nDNrfcAC8QcO2E4dkuFS0MtpDC0phJy2LwmOQynPjnXXO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bKG1OLxCkNNqV2bPbLUp14JSEOOOHtkkyoFniXsysaNWhZtt6Q1ubVbIsxbV5XRqBbNcfj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eK9VmWG46ojESTUZYl1Ew2oMl6HTYstlCI0NEpGXcavABf8AteI4QMLicUhTb7rKnCGMS6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BYxbaUYxkk50tOMIfQhaSkyKawiOIKC8exxR7EsYUp7JtwNIL2HbccYT2qUL7fDqJwrgCY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RKWU1djy7qsSk0avJplE1j1DpdMuh+kwI/sESpUuhvy5FMpU11sluNW3ohin2RDpbZeTOi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vxjfEMQVtvYhlLeNYZKGOxUl3tmnXi4XHy4pCmnWVMtoYDQW04h9QWpKw2iFlWAYbStplx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qlTYQ422EBLQbzZ0OpcW492hS42WpAUM5fWy9VmoP0b/AIpPDZc9XXJvCvaRStaqLRqi5F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Uayq7FedbBVKkw40Wwmh5xcloYgJPmGK1GLec42wps8HW6sl5zDupIWO8MjpU2kmLkJWsX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W/DHAtzHgJCGg6CnL7pUUgLIAsApac0DdW40omedyWlgAea00s5GAQQkH7IOOTk/HPVVoI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fjYBUk4yMp5OD7uee/bnn0+XXDaTOhpsGDtr11/FJVRVw8gA5DrgyeMAqJVu54+yP/AFdN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1pZKcsCY5/X4UJuqUuU0NqQktk8+o3AfDngH09e3XHlvzHU9a08kE3sRp118K3JoBpzw94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gBP6pV+fXKskwASKaJ1JIG8VNj6MTW9jw9eOrw037VJxp9rVO/BpRfElTqmmW7J1op8rTS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4VQr9EqeFAgLoKVn7AyJiUh3DqITCtR5jQDzMW5fGnmQRNwOuXKedd+kuI400iPKZKZEGq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2HUtPIOCclLqCM89uOqzBlXawm9vuevrpTiBkJPOg3VEvOOPu5y2IscZ7EEOOgj9eh3ioO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p7BtwGBafiap88RVvv1e6XdrBeC38JSADzsHx+79OpcMSQpIurYdfL1qLEIgIUbA0zLcSs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U0kAF2GorcQRwrd5gBHbt8OizjH2IStEcpmohg23iVNqzaTEfMWrrfgKSww2hDYyQe3oM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a8SpAMJnzr2UMpUZKtYn+64sP2pPVRm4fE54XNFo5UpWk/h8r19VhBCQ2zXdcdQ5XsyElB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y6snGESmhjvja+yAW5hcXiVKgOu5APBtIv/wDcpQ120vfB+2KwnG4TDDRlrMb7uKNv/tSn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4lOBtJOfe2g4UBjJ7dj1sRra5rIRWZ3OOwHCiScpClE5AGR39epIMQRBg/mu35dfKtV5bm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xlWCfdH2h27fAjrgQQQL/yL8ujTZ3JiOvjRLSZO4JCsd0AnIOACnKRnnOSD+P49PQpINzr1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g/a1GDUZpRCkjKM8YwCQCcAdwT2+/v8AHqbXS0f34VwCoAVc3/res3kbSSPiAACMYTyQc9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IuNgdfnSjKQAdB9NbVhU840rCvdw6APe4AUSDnvkfn1xjWwm/361pqoykSR4dbRTO1RQj1e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07jkhz7Y57e8kkAds9BxJWrYH18bcup1p493nNGNtzcqRgknacKPBISckDI45/PqVozAAt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MG/Xyp04ckuIAKuMleConPBBCgTz6/PnqZNyBHy6v8t5ppCiFKBIA3ny6vPlSgo7QfTKCe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/h26dFjyjryrioSBMx8PP+fpXzwV7SBtA42kE4UoEgDJGCDjjtjt0gkAzvHpHz02pxEEGC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TzCijKcYwSBuBJA+0B6Dv69dBnlA+46+dd3bGRJPiR68q0ydqicDd3wATgj+IAp5+716Qm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QeEmlJp5LyVIWEhKxtUCCcpKSkp7Hd7pI+Q6WBBGsbU6wgqVEja8UEJULKq4Uc/0Wq0jC0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SHclJ2xFrCd/wODwRnqOcv/wATsOZP3A150omJuCB8fDyo/KgcqBI3Y2+8VDBIzjnnORg5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Pp9OvGmgjUDvT5VqvpOSRwSOBx7ycYJ5OAME8+v8+08aSwiTE6XJ/jw5VPvwLXVp8K9cVt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mZf2lsqdGLpqNZqkWNZ9WsxySmpRkJhv1OoUB9tmR7Q57VUVvUxDUtKyu74Ni32n8Jh2ME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uvBj9PhVoWnEPt91f6l1DnYhGE/bLpdWpLzamyVU/FcO0pvFPOYp1gKYXkQ0yXi9iUKQph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e1C8T3g2EJQppYWCmROjjmqdqax3Mq+Z0ZNtyBIv3ValmmSpdt3Ew++ppr2GG0UvW8+vyH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iiTYVRiPCIIaL3DnG9pxFo4g4Na23yV9mHA06pC0NPIaWQglpyF5VjKpDRbdSUgpFc8vBE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hxsIb7RTRcS2oOKacdb74S4kKAKTGd0KbMqSSKalUil+IW/qbqvp/MqjFu1is0ilVi2qhOk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JoSo0RCEPF2hRnGE5je+4007JXMhS3m0usxYkMKcb4O+5xT9Y6z+lw7rzyUMOO4hCUpDwa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VOjDNAp7R2MPnSkpS9x8pXxXDN8PGFacGJeZYa7R5DbC1LUWlLWA461hkKyl50hwtISHsh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lHddrFz09qoQKwId4WEt32pydDu3TW7bUr9imJMloCPLmRzUaZMbO3aoISG1AYabosYjAI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6J1RQMy3A42684tfeWpSj+4845CjlbSoIblADaLbDrxasUXMQ+l5OKbRmSUpQUuJaQhMBI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WpGZVxKolurIZhbjnZGZSQBgADYNoTjscHt+ueqg6SCAaPvN7kbdGtiOQSOcgFPBGeSSTn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pb7b9eNIMpBnXrxpJnEL81SeyXHVpJ590uKyM5wrGwfn8Ou8QL05IiCTAT50KvkMPea6UI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SoEcISolPc/ax8Pn0nKdBPX3pNZPrWhLmuvMrUSpLAUCUZALgSQdywP4slRA5A7AfGFSlK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P+acUgRfU8/l1861Ct2UG2WlOxNxSpEllRafYcT5a2ZUdwHLL7T6W3G1gbkONhQIIHTUqK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x1pxJIECQdRz+VeiZ4GvEI/4lPCn4ctYq3MFTuK+NOqKxf0w+WXnNT7OkybB1LelBv3Uyp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APdq6FYwoEjYFoN4t0RBBMeR7wE20mPSo3FENR6T46fzUk9YGIkVuaja4haorC21AHaffU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2egcUlHbOGYN6sEl3sUJ1R8d9uXXOqytQKK3UbrLT52+YtC0lKiFJwhJ3Aj+LBGMfHpuCQS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xLiS0ERuevtS0uIxBS3HkUSLWWkNoCHXktIeQrHAVuQd42jlXBz3HVwrFD3Xmu0jQgD7zV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zO0n6/mr7GXw01kKG5Kc4/PA59c568RdEkgGvbULEgnWvPa/aEK1V6p9K3ryzU17o9G038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bpB0DsuqgJ947CqqVWqrI933nScc5PpPsq2lPA8MUq75U9IiP/AHlxfckTzNo5V5v7UqJ4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LsWzb1M+tUzx0p2oOfeVtIUVY25UeOOMjn7utKm6eRtt49bVn4NjMctNtfnWZaQQFYIB8x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5POVAj8fv6XUrKQTrFtqZKpEAT9OudfwiqISCnBJQnIH4kjBx6H16blV7pF1R115U6YEmw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KGTkBOB6ncdwPbjb+Xw7yJTEGQTeP60650hBmUqg/ijCHL2kAdgOATwEkgd/7Pf/AHnqQG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1vTbmDMCfn8vWlBbwSk5KUngjkfZ8wZ5V2HJwfienkmZ18/wCqQWMEmRy0t9q15L7K94Wt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Ks7icn15zz8+kKhJGhJ+tdtM6dc/GmUuFTaauSVEjylgEHKsoeUkpx6YSrv3x0K4AXIEAx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cWm9oj0pat+QlLicf2Fdz6qAByccjv+PTmzKjIkEcvl/dJBggGOtLdWpzafMCgkBeFjIGD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X6foepxqkC4Px8J58q5QIBkjKdNjHjr5/ai1p4LbKCoqPl/wpzg4O3AA97jB/Ht0+xA+fV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J8idtvrXworwNpSOFHG45AGRyMnIIOSe/p0iTudx/VKs8vXro1uofBQQoBJwUqUc9xt5wS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IQSbdddePGDmyggDo1icQFJxvxuB97dwcqGN2BwM9+/bt0o3GtJlTImU35zqNOVv7rAlTj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Y5Ce+Rkfd9/SAgEjw3Ph1rTjfeSPoevzWeVHi1SLIhSQl5l9KkPNq4GCkEbR/CR3B9COlj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PP8fzQ5bs2RSpa7YqzhW6wnfRJLhOahAQcBhRUcLkspGMZypGPh0wAgEacvxv1rXRmEiD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c4oY2lQSc5A7+9nIQrHoccDt7vPw6eNY501QsFEfYW5V+0ypNUupQqi/lEWLJ8yTkJUBEK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VoMZx3KVcEDnt05Cw24haoCUGbwdZB1tcTM7etIUFaD2aSVK02MzbxnkNauRbv2kWxpJZO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anUeFW6vc7alM3FZ9rgiZasGo1ZkSJbFEdiT2mnnwy+6603JE9iqwYvkI2IwiGMTh8Xi+I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VhgtKcN+8tl5GJxDYQpxeIZSgMYZ5Kwlpp7FJLbqVCMyl5WIZxeGwvD8O52OLafbfhRxCV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ChAYeUtTrrRnO82yoLQqaCLmsh/wAOWnVy3g3UaTWa7qJWo1B0zr70Zyox6rZLLrkyXVG0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E1AOuMTFsyJLdPVBkLDKvJG7ThKRxPDN4jD8Ux3CsThgtshDpwjxaRjcGtxBBUxiCy4MSy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0sFQNElPFSvhr5ZxHDcDxHDYgpXLjQxLXaHDYgNqEB1vtkJw7yCkwUrQ4IMGB3iKboP/Z1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mS7+rkSLKpLrQTCp/1O/JarE2jFTYQ9AlzSVp8rJaVAWPLaR5SngeIvIUyXWMC6kY1sLLnc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4ynvBZX3UvGEhBQRELCkVLw5txKg29i2lqwrimw2M5fUgttuIcWRKAgZy1BJdzglVikmOTp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nQMgcZIKsA4z6en9r8eqIE6E9daVd2TMWI5itiKU5GTwBuPJ5xgpyD2OD+vS32NqaYsQLi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KnWUrJGHEFStpISFrDyFpHb3d6OeO/z6YZiQrUeenW9OFzAEneft9aHXnQpKE7gEpSoHGc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H4npip0kEEfzXZTJBm1/xX884kRWhwG1KSVLz7qgDkpbT3UBgknsNuM57MIhI7wga9TJpR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TX4/tCfMAUkgBR3fZBQQSD2/gOPmrp7ZGo8h8Pl0KUqSPMf11NdWv7PJqxPrlpa/eH2bIS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WezEjcH4EHU8VO077gZU6Uqgf0gsq1ZjaUpBbkXBMWSrzspegJ/Ugiyspm3I2OkSZPw8zQ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4jwEeH3rou11R7jucZFPZV2IztVwcdyOeqXGIParOW1/hVi2r9kJ8vr/NVr1VEdy+iJLm0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U8J/L9Pw6TAoWsHLoOuvpXYhSU5ZMU5RpzDzYUj3gCBuB+R7nHPOerL9K4b5TfxA+tCl9A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1iobAVYQEpJI7E8Z7f6deQKaKp7scradeHhXr4eTEnUR1/Ved39ObdDV0/SreLh1p5L4tW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vegTdNdFNObVq7J490t16HV2zjsW+cHPXofs82WuEYNCxBOdR5wtxShy2UPWvO/aFxLvGc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Tf3G0pOk3JFxNojUGqqI6SrZ8EgkA8DISFY5+JP6enV+mCdIPLyH5qlgjeaU0tLCSUpyQh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359PkO/XA90iY03j6xrrJru9qN/p8fDyr+cEsjgAEryM4J7HkAeuf59KAomxgAxB+vj966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rVEZ4LQpasqII4OScY95QPyHbrj3ckmwnW3XXOki5AsZ5eHX4oxiIHlJUtJxjIOcYA57qG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LCTJjnPwrhmnnNvx15VmdA5UAFDYBz8ikE4xjGeP156QyRe1ILX3nT+h18q+XHGeQpCRhb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wOO3I5+Qzz10A/Hb7z/ADSqBgDU7UydzJQmrsKSFKQ4t4DccpGCs8E9wcfhjoZwDOhQNjbx3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VKUB4tONYKUj3Qexyc4OCT6dImLXmY8PX40pkSQLXowgTVNPoBOSVrSAfsnkHB+8jH6fDq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3t9tup3putjBkeP3o9p88KSkZIPIznAwc4GFHgYwOO/GPXqUfEdbfz51xmxnrnb0vSu08l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AQcchQTn4cY+/tjpRA8v5+NJ306b3nUfHxmsylkYUpSSCCQeftbVEZI7Hk8ZyD3+HS6iIi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N4Aj5n5V+B9I3I9CBgDCk4HIGMc8jpovqYPw9aacwkapJn1rIrYsEoO1JAznk4wcEjPxIB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BH4+/KuUYBEEGZ5629R0a+Ary87lEbiCBlRyTwFEp/D8ufXro1v7o3O3X1pxMQR8PG80kV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lqYqkJftVNlpz5keS173H/APEraUnPGFc8dIpPIwoXEGevEUkzeeoPjX7Qq2mtQg4tIZqE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LEhPule3OQ0rBWgkYAKk+hzySF5p138/4pCCCnKLfXn9PhSo4CpKgoAg5Ct2PeT6bQT3xkc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yTB65+O1ILAydJtfr+qsX8PTNK8S9EtLT+qVVVP1UsqmW1ZcOqz5BYZuPT22nfYWEvTw80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Y7CXViWw7S3JEX21mRIjRrtjG8MwnA8S/jQ5h2eBtrecU009inVMBxSnOzZZC8Q8sF3utN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CkIrHcNxF/izGHwgTinOMuttNtuOM4ZCHlIShJLrqm2G0w0VLcWrKsA54cIUXereoktzWl7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wFra07pdhT4saltRmg4unO3LSH0MgOW/9YQHVBRWto0uhMSo0iJPjeb1pXHinibnD3WEnD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MwADfaycnaAJSEDMo/tNJQFIKITQhhS+HtYxGIUp9lKnEKKlKyyZLZHeUiVHvQkHOoqUlQ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0L/syo9tvtSLOtZKrRjSGJwffRcMaSpNdaqUVlx1EeaGmoLbh81bq3WVqk4eUSrNcXRjTg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L7YW2tpnEfqkNrDirB8IbzhbSWVqlAKHFLbUVKRmN3w9OFbxWMRhsWvHNPdmtDrjAwylgt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f3M6RCyFNpQpMAwIuOK/cxgCQSyk4xuSn3cDckDG7BGAP59UhGnn141bqzaE3F5+fh519b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tzaeCEqIO0kZ49Bx2Hz7dHw66/qmwqYAvfwn+qFpkdADaluPKT2KGw03klaVEe8hSinDh5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5nX7+n90hJE5R7o9Z0+HUUjqEVBPlR0FYGAp9ZfKSM4wlXup5JPCeSBj16QhITcHlfxpwKo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D6RIUGnsuJXhKgVbMpCSUgKx7vYY9OMY6jVAgExPgOv7pbnQef4/NEdKp0aMCpDJJIACnN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eTyf8OnoQkAAGxuBMx41x05Ea215+Fq6Df2dOS6743NX7Wjlwrujwo3DPbjJc2svOWNq/p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NQq5VFA9whS8fxdTtFAdQVmx8JJv4bX8t9KFxAV2YyCTP1Ex8q619eabKejvLYjr3N0xPm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YOORjOPu6Fx7CVpWtu6kzUjDqk5ELET8agnStKavdN1pqKYpWwhgvBBDoVlAAGdpGTjPHU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TT8coqSIGhj5UduaWV0KIaU5CQFKw2tDh7ccbh3/Hq2KkgkZhb0oENrOiCauOtigM1Wu0W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XBeSnOSxKnx2HgkkcEtOK/E9eRFsQomJr1/tIUlJJg3+ET/FeTn4nr8qOrfiY8R2qtW3Jq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T0rUd7Uq5NSrnqPkHClDY00+00hOVBKI6Ug4SOvQcMkNYZlsD3EpTPMJEV51iFl3Evun/3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69eVNDFCk5PH2Vk89+Rjnb34HRAmVA7A1ATlA5UsxWlqWreoKGUgAE8BABPp3Oe/6dSpEy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gzNKgjqVtB2ELcUpXJCtoG9Izt+P8ALrhJSlW0k+O4pSJPiIrEiCo+Xko4zuPJ3EgFRxj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Blzd4GfpSKEKiTqevClAhYSkAJBCcJGVY4wSTx3/AA/Tp6TYbjLPj115rAUoJ2HXn51tBh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gjkkY+1zlPfjt+vA6dFjvI66vXEExJiSYjwG/xrfFL3kkqQQXEKwrcc53EZGODkdIDJVaT8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mL6hpRVqeGwlKR7SpYyfeUkLJ9Phx/h0I+JdSPA1wSdJvGvXXlSKyFlSSCMfawSc8L2jn0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KgCRFwJ+dLBggmidtDgdyCkAqS4BuUcA5BHb5D8upM0m1gIPqaSCLk2Gg63oqp7rvHvAEO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du3A/LqRMX/6k9b1xEEX1N6KYhUtSASQSoAEKJwnHqCO/PUmm2h+sfn0pcpI27tvnr51tl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M7sgYAAyDxjj0OfXpABIUZtbXxiuIhKh61qBTgUfs4AUO5JIHpkjtkn/M9ci8AAEjnp9ab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KZDqSFBWUnckhXPKATwM8f7/ABWSSR/1rgE5SoJiLfzW8084+nKkoACFHgkHlBOMbcEfZH3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+xHzrphJOgJt5+M1usIXt4IGEhB5PcZHHHI+/8ALpYnW811s0b/AAFNzXFvWzcUatRSlTVS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CEhP7wApwHRgKSfiMHgnod1QbUFRMi459eVOIggaafE8qc11tYI2qz7u4AnAKSSCCAng8c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/C34+tMnU8x96ezw96h1LTm6bujwGS69fViVS2IktqVIiSqNV2ptPqtOrTD7CgpAYjM1Y7U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bI+02fC8avA4l5bZKHH2lISoapWDnQuZBGTKoiDJJE2mK3iGFTjGcMtYGRh1Cyk6KTlUkp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4NWSaOXRIuqgzqjdNJpEm6LCgz6fZd5RmQqrpaqNJQ1Jar8QtNNzksNMxwFtONKqJnPPTw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Z3H4hXD3GU4dScK+BiFvJWpw4NWHeDgYyKQkYoO/p4U5maWz24cT2hSs02Ia4fhl41DofB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pbGKS8zlU6FBSlMlrtgQ2UOJdDKkqKE5E1P+ICiV6mVWowatUo8yVTK+UT3WFOKZqU+WuS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D6gha1E5KVvlCVKQkE5viWHfbGKS44CWljPlkZ1KlQUbDUJM7iYBIvV1gn2nzh3Wm8qHUy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1PuyAk8hMAmKblxpQbiAFOSy3tOOx3J5wR3wOqcquEx51Zd4gqzXNfjrSxG2ggb1oSfeKu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j9fzce6D4ddfekGuaef0PX5oWqKV4UjIJCwNxKuxCz2/+TH3HppkJMbeJ65Uml597r4Ujs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gq78k5U2k+nBwfw6QXg7gz8bU4f5JJ7qf6+9J0vDamirJSt1CCAeffHBye2FA/9eoFLCQB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AEjWBt1ajaJGUmPwvhKe24jgjAH2e/I6ISYEC9x8xNdli02H8fmpzfRy+NKL9H54uLD8SV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Otu9tO9QbboFTj0u5lWTqVTYlGq1ctZye0YtQuOlyItPqEWnzHIsWpOU/2J6oU4PCcxygn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XmaRTdtfdvp4EfQmvR9uehsVyhN1BTxkQ63RKfVIa5LCGJiYVVgR6nDEphtx1DMkRpTPmN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l1xIC1ObcQ4lSAnLY/cc6gdbKVIVmmKYigW+3Rq82G1IKFN+WQlIBx7yc52jPbt0Ihz9O6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yS8yuTcfWiK5oTBdCNoSnfvG1I/iQTgj8/z67EOSokCKcy3CQFXIE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b3e38c4.680b78b3e3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b3e38c6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b3e38c4.680b78b3e3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b3e38c6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b3e38c4.680b78b3e3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b3e38c6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b3e38c4.680b78b3e3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b3e38c6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b3e38c4.680b78b3e3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b3e38c6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b3e38c4.680b78b3e3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b3e38c6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b3e38c4.680b78b3e3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b3e38c6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b3e38c4.680b78b3e3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b3e38c6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b3e38c4.680b78b3e3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b3e38c6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hAAAQMDAwIEAwQIBAQDA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EKFSNCkaGx8BYkM9FSYsHhF3LxJUNTGBkmJzREY2SCkq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DAQIEBQYABwj/xABFEQABAwMCAwUGBAUCBQMDBQABAgMR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GE2Fx8CIygZGhsRTB0eEHI0JS8RUkM2JygrI0Q5IWU6KDk7PC0v/aAAwDAQACEQMRAD8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ByP7+vWHqaFjA50IDfHY4OO5/Ef0PXU4EHau6G8DgA8/TjpwUoZB2rilJwQK6eSFcHnnj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p3eLjem92jPs5r8EIH8c+/Pt7fx6cH3BsdqYWGz4TX8KeQpKuBzn2J5I4x04XDggzkeNN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FqYRjOD/1Hz479+ipu1DnQ1Ww2gGuMvc9uAJIWCDx+J+mf+3SLuVHng1wtgOVImoW4JaFh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j1AEfM8npGrgpzMTNMXahQ93NRw1K08ZC1K8n1PxSMkJyfVz2/vnqPxG7Kiyrkn1+dSuH2i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/emmomjSJrDilRcgKzkpHfH589TeHcRKAQFRifX5VB4jYd4U4IzXGr6EFSNjbC0jGMJSMcD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1aI4pncz4+fxqpc4X7J9k0k3tCHmEkNNPpOFAnvkhHHc8/PqwTxQQBIqsXwxWqdJ/T1z8KLn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hKEOenvuQFDAH4d+Tz9fbo6OItKkkgGguWToMAbTRGvT6rxd37AqHv6FfLkfTj/AH6a5etG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yRkY/Sk3Itmsx5AIiuqAC84yMkpUMkY+RP8enouGlIgqgmlU24FzEAT69eNGIpU5tkB2M8k7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0lIUcAfT/v0IOI1EhQnNEhZBkRSitakzDVGlJjOFPmgAkbcDKT79MuFoKAdWTXNBWojTNWY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QtBB2p7nHO3Hb3/r1UlYGZkirlttR29evlT8JCAyDwOPz/wDX/wBOuLiQmZxRUtq1QcRSYu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kcEYGOOMEDn+/8Ar1XuuwRBgevRqYhkkSRJqHd7aXfriol5TBJLpVwkdsk+/wBOjIvSgJEzj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ClKJHw/ei2BoqlSNio/GO20EcAj3/HpBxFYVIx40Y8PlEFM0poOiceKUqEbHIz6EjIPHsO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E8qVjhqULkpilxT9JIRCUKjpwRggpSew+nc4/p1WouHAqQqPKrJVq2EBJTSqj6SU+KtKhGA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1I/Dorty6tMEzFCatEJVkwD69RmlfTrAgoUlPkoxj3A+mOPboKVLwZ3qQW0RED4ft+dGir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GATwEjj+X49Dc1Hf50RCUJHl6+NHdPokROMtg4AxhI/LnrkJMSTvSqUmZAmvyZBjtrylsAZ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7x01xIMSZmnpVg8tMV2hsICD6Eg7Rxgc4z/PnrkJBBG3SkUuDvtvXCY1+XJIAH1X/wBumr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NfzLXAz7Adz/y/3/DPXJTyG9IpekjmTXR1vnjg8j6cfLpykxmcVyVgnOPXwpvUNjt+Ptx8+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BnnVTQhLXHb8Pb59vpjpCgGlBggjlQlDXA4HB7/7ddoHSl1K60IDPzHv75/ljv0hRtGetOC8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Hy+fPYfy/LpNJ8geW9dr2xXcM9uCfyxxkY5/HrtBxPOlCxma7JY49j+Wf6npNOYmKdqA3MV9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/ACwff36QgjBpQd4NdBHTjlI7fLPSV1NPqRFQpcf0j/TweMcFQ4x8/wDfqBfAyjwn15VNtP6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105RLScnZ3A74zkg/XHTrPVmOm1NuNOJE5NK1y24bpILaMc8lHzPfP5dThM43qGUoIAKaC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N8HI9P5e/fp6VrEjehqZbPLNFsmwYboIDKB9QgHPYdvlx04PLTtihm1bMTSbl6aQlceQ3k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eAMck8dKX19aQWiAdvXlTHayTtE9BaZGrOuGpFhaTQqitTdKRfFaj0esVp7Cj5VBthAcql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E+lJPrUkAkSGbh5wlDSC6oDYCcfYfGhOWSBkxj4feoQ3P9oH9nzblOqNXrGtrAptNZW/Ifp1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pl14qTSZCI8wBQa2thUdJUtaEkJ3pJnIt+KHItinzUgCJiZ1bc/vmaYbRmCNQxk+Xx3/ye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s6rUH2Yfiko8BEFMZ6RVq1pjq7AttpM0sJjebdUax5FOi5cfaacVIksNNyFfDlwu+nrnW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Vj2VoJJziJB2E4n9WJtWgqdQx6OdvyJq2TQvWjQXVuI0rR/WXTLUcliNKTCta7ac/WVxpe9E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cefJiKU26kPtRXGCplaQ6VIWE1rv4hmS80trxUkgfOI+EzU5LKD7qgry/THoVJKS09GKmH2X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T7a2XE7sFIU24kEZSUkZHYgjjoZeKk4Mz69RiiJt4Iovda8zCVJJBwORxxgDv8AQ9BJJ3qQ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UZxYWtCSfUPu5xyfn756SnQBsIrsxSoyF7Q0nA+gGemgEKJnenE9BFGjsBgIyGkDj5c8Ec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ZGDTdQB/wAV8RI6Uu/dAA5PHyHb++ekCQDgZpVKMGTNGUlAwnj2xx8hnnHT1J0kcxTEqnfe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ABP9/wB9uuT7wmlUYE9a+1xnp0gMxGlPOKV91sZPJx6j7DnuehOuIaBUtQSnxojSHHiEoS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pzdzzXnJpZQ0QFb3nmmk4/FSsnJB4AJ6hf6rZJPvkgbwJ/apv+l3hgd1E9TX6nT2c7ILVTd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0pfTkfupUFAKVnPy7dRX+MMpSe7GseOD+1TLfgz6j/NV3Z8M/pXeoWGzTmlKjS35JTgFS2k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B39/b8+mW3Fu8MKbAB6TT7jg4bBKHCojwApsJrSm3FNrHKTg/I8qwR9O3Vt3iVgEDf1FVB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FfDKRhOBz6f6Hn+PRUgADxoJkE5k10cR2O33Ptyfrj++/SkTj96Sm2QR/Lvnv78cf3jqUBJA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woUkjBxzj8fy9ukrgsjcTQlsjgn2JP59/l3yeup+oDc7GhSSO/fH5Y/sf166nAzkV2SUnv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HXUgM+BoQkjAx/Q98ddS12RjBx8z/ANOurq6cfL8fwPyBHf8A26QifKlBI2runGPnxgfj9ef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Ip2sx1NNRqLgrjj5te3fAVk46rr8CUk/Wp1mcGlLYoxTSO/CR/Hp9mMknpXXB93nJNLkJG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/U3SMyPXr5VFB5dKEJSBn8O/ft8/kOljGc0hVBg1ATx//aSeGb7OrTC5Lu1guqk1/VZq22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BcUSFqtqlUqtJRCoLWwwJo0/s1brjkubX6pGLbVMp8uRSoNamoYp8hzNu7crLbQkk5J91M81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5SkpBJ5fXpFYnNWv0iz7SfWC4bwdpOrdG0Dsyvt1KmUKwdFqJbFpt23Qaqp2IinqvOpW9Ou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W0ao/W4s9tby5cNcN1DaEX7fCrREa0l1Q/uPPyECPA/WopeWrbAPT9f0qu26NTNY9SpdVu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VWBLiNVWl3nc9Ru6W0Ftph01aZFZzLqlODilR0JVJLvm4Q4sOOtKdsEI7pIbbHdpQYhIiDz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FMKyogk5P1+X2rna9kQ9QHaLPpLT9OqcZ2aqYxFuivspqKEqQ95tBrcidJk2y4T5zjjKYs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F6VLPJ7zXOsr1bZ26wY6ZiCZkTEQ8J1e6NufmPjzxPPpRjcunxoUSHcNsTbniz5C5C5jU6rs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sSqRZdXt1mMibCS9T34rxEbZ8SH2HoqnGnkraRJShYSuZMgAeyoSQcmQYgwSNQOAQoBpQd8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GJmOhHhTv2Db14UeTSLj08Emgwv1NXq/aUKBIivw/1nT6pNpl106O5BjFFGpv6vahzpnwrJ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4hD5fLlJOhakq1JRqGSJISSIO8kAZkAA/Al6Fe6J98A+GYODmB4j9RVqHhV+1S8VNnUikae2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xJTFvRreuSv0+64lLkGW++zSYljahUipQqlPM5tLUN+JIdVPTNXEUwvNPIhGwsH3EqLUqVJ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1aYM7ERknrBBloUvOMJkH7+eIJJyBz5Ve/4UPtmreu+4rVsPxYUi2bJYvqfCpFg+I2x0fq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z+q9ZLdmVOQNLkuy3ac03cUGSuhR3qoyK5SbXpykVZyru+F90kOWznfIQJWlUa0g+6pJSI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GwC8Q8OBOFYnAHPx+AkSRgSJiRV9DsZ2K84xIZdYkMOuMPsPoU28y8ypTbzLrSgCh1K0kK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pkA7gjFEmTE7VxbQN5HyPP17nrgJMdaQkgTGaEv4Sg57f3z/HPRFRG1DT7woNGOXAe3J7c/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Kes4jrQyQMjHvj/AHx79EcSemRQ0GCZzRakELJwTx+Oe3+x6GkSdtqcsyImadTT1qJ54cd2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dyFNkAfUJKjz8us/xvvAAEiEj98/OK0vAUtlJJ94n7VKaKGREZCVJ2+WkgAAZJwSMgd+T1m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1ajAg7UibhkxG0qbG3IXgEYwFFXsEnJURjPvx7dNKFqJgHFFQtCdOogE039dqUePFcLziW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qI74Cjk/kOSfkOrCxtnXFAhBIT4eNQ766t2knUsJJ2yOnQGaj9VXPiJLryfuqyASNuRlWD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bRbQEk+JrHuvJWsqGx/Ki1CsYyoDt7/ACHv9e/8epKRECoqjEmhZW1gZWByffP/AE+nT1ACM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aaJt8H6j/ucdupYQBMYJqpkdd6FoeGP4Yz/6f3jpSkHwpR5ULQ9+fOef9vf/AL9cEgCDSz9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kj8/Yj5cdJoEmlCoEAUIQ7znPtntz3HB6boOetLrOJoQl3t+Hf3x/v12g05KpwaEtu85zx2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pVnG1LqAO4iu3mg9voB+JJ+nTSCN6UEHY11Q4OfwOR7fL+PbroJ2E0tNdqGvc7FI92yOPbkH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BLZ2z6/KrCxJOsdKUtjrKaao+xxgn8sZ/n0+zESScxSXhgJIMGT6+1LhK8EfmR+ZBP5dT/z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/wDtf/tW7d+zh0wolq2I1R708WusNKqj2mFjuPsVFGm9qx0NxndaNQaJFcXIbpq6jITEtm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bEmykuCDSHy/JtbU3KjqOlpBAUfrA8YyegjrTFrAkgZMwPHx9Hyrz3NSr+1O8QN/VTUXW+6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anpU+5hPclyJ01zykymEzMsPt5S206hLzU7aUOKXIUCo6JlptCEoRCUp/tAk75O0594klQ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JG/j5cukbbDxwabxdkR11BFOnJLbUqW3SQ655pVDLzKS3UUqQkkmPKkx1Ojy1FTaHGSjeU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43ONs+P1xNNzg8jUgodvLYdp0iGwuQ5Ko8934pkLeM9FNeo0j9VLYEdxLspNH+PeRuQXFLoa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5cpIAAVMEmeWJ2B9pMgkGNjMEURDSiMJM5xHTPyIk42GdqlRpnpBcFmQ7U1TtejKm0On16uS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02sQnLqtyLR6lUqMumOMqSmzro07kwqxHYllUR+OisJhVCQ2h5EQK3kNLZbX/AMNxRAk41g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5KKYImJqczbLcZU8j2u6TqO3uYlU/2gR5HpUqK7oiufZtYqVOjzLithmPAnW6usOz6iqp2r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0ytzWnXIy4CqhDhKTKeVNcgxY65RkyHHXnA/im1ud0MqGopKjGxM5ACTABSoHJMQgKOJS7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kwoJhQhUBJmZMHIIMEeQJOq/wCH26YWlTlz2AKklqxGGaba71Vlw6XcUqhVefQ2EIiQ6fSA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vLekP4MCp2rJgqYXElsFZDcI7tS0mQ3tGkESdJjxGTkTgpGwoRsHELCdJ9rfBzAkGM7pIMS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nSvT6j34zGt6uzKZS73tKq2zbF10yAtaaJetKjW1MhXQ4pa2fiA3Qa5OotaDIKI7r1KrVK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QoM6XPbcgawDpKwANQ1EhKVAgqzCVnVJkChqaW046I0hJJhRzBmQcSCCIgzAEDGziW9cLLV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bp0e7o8KVdtOejrq1Hq9YnxWls6v2dQxEBr1l3FDlJrSae4mS5Ji1q44CkLcXTEKjd6kKM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iUKUkTBOS24QOkH2wkaACXulLTyCkb4xOQZxJIBIJjIMZAitfP2VXiVn6saNztDbvaq7t5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t26ahIk1KHfej8h2VT7NCazIbBk3La5htW/NbUsqdpKLemoG56WG6S7YDboOkJDoCiBsFb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noFR0oGRqSTJSSD8Ns7bYkEgxuc1ag2n19u3fjOOffj8eoaRBnkZp6p0jlSrtyzqpelTap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8haVFthsnClK29yMggd+mXLvdhKUpLjjhhKRuT+nWi2rBeWslYbbaEqUdgPzPQU+r/hmeYi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alsHy3ISEx1L28p9C96Rn3579ul7i/aHeLYSpI3A1SB57H5CiEWbh0IfUlfIqAgnxAyB8TtU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pSqXOSGZcNwtPNqIBCk8Ap45SRgg8cEdH1pdbQsbLHy6g+RxUNSFNLW2uNST8/EeB+tJ8y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dsgEH69vy/l0qEpmKGtUDeK7wriVTH/PhO8oUFFKhltWOx7/LP8eo13bNPey4mQrnz/SpVn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6Z+R6TS2RrZcLDJjtMU9KCnaFFlxwj2yAt7AVgfLqtb4LZlWQpQ6av0E1Yv8dvQAApKT10/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3hU6w8JEyQtakklCUKDLTe45VsbawEkk9zk8Yz1MFqzbpKG29IPzJ8SZ/Soart+4Op10rVy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RH+tXlKyVEkkjKlFZIGc8qJ+Y6kNpxB2Hw+1RnFkEnYmgr8550H1K7e2fcA5P9/wAOlUkg4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5360DQH3Vcbznt37jt27cY/PpUtrVnSY8qRbqQANQnzo8jUuc6kkNrI4Ocq+QGO3946IWFz7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4j4U0zaScZ7fUdu/f8AHqwj+qKqEqwVbRQ1Gcn8vx+mOkKQckbVyV9DmhKM4yT37dJoT0p+s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eeWlppCnXFEBCG0lSicfuhPJPSKCEgqVCQOZMVySskBMqJ2AzNHn6gryG/NVR6kGiknzBC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cD2+XfqN+ItNRT+ITq6SKkC1uwJ/DrCf8ApV+lDYVvVeYf2cXytp5+IWlggj2wsZz0Fy9t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akM2N49JS1j/mhP0r9lUaowOZDQwDgLbWlwHPbBB5OAfy6e3csO+4uZ6iKR20uWP+K3A8CC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/f49HqMD0rug5H59KATtXA+O1NnqAMuRD/+GePqFJA/kB/Dqq4mmAgkZFWXDidS+c0o7KOac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Y47d+nWKfencCkvVbRvNJDxEa42v4YvD/AK3eI+9adIrVq6GaY3RqVVbfiSBDlXQ9Q47TFAs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uerN1TqFShK5+FFZMkIcLIbXYaApSUghJcKUidpUQB9T6NQQonBz/ivLN1U1e1i8ZfiI1M1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rmqOr93TrsuJduUeoyVSqhKUzEpNtWtSo3nqo9sUihx4FNpMdx3yYFMojDQXhvPWiabSyhLS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Occyokk8t64alH9Og/IAU9Fj6H1S9Xafatv3RcAnKqceXWbbql5Ue5okKqxEht6WuTR0Fmn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QXXCwQN21wqa6jX1+3atJ7x0JXIkSMmd9zHiJJ61d8M4S/frKUIUuJwQDj57EZHgRiakXK8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7NonwBrbdSlVNhqTGRGacqbrbaZkF5pl5puPKVOS06whLjScJUwhTZ8txMFHG2nkF0EJSky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HHspMAgeyScVbK7LXKXAyEyszAMDaJnUQCOpBkbEbGnUszQmtyWU0uZSKnTq7Fp02nz6S5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L7tQeZQzIjjz63CaqdTaTJWhDqWZvlSQlBYWWnijTzX4hi4DiIOqCkwD7QUIAjTBOrIUkkYg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PwtzbFl0ERqBGozHM7mQnTghQTj2gTY34drIuKk0OG1PpMms25CoblmXhRIbLtRal20xPl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Sz5jkObWHnoceR5rbSK3UoUdLIegSmw3l629baEuhI05WBIbUDI1BMygHKSIUmQEkgAKsuG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2KymAG5A7xGkj2TIIVpOkzAUCZ61YlYvh0tql2jFsqa3CnaX3PR3oGjVZkP/AAkeDTfiZk6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sKgVOi3XHpooS5jcVuKJdKp9Y8inyIz0uufvkqLK1XOl5siDBUlcDDiFp9lYcQNCgZK0yp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+DhtFzbpt9TZEAYStKAY7pxJE6mVEqCh7q0hC9SHEqEkI2htlOuJiVihtR/jnIoXFdkSo7l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9apbEdC0RKTPp71HW7GAXGQGnYkiEiq02LLVBvePsMpuWhdfhnwRokEgLTJBPsqGhadBIMo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ldjZdmn7g2z5tPxFtplQ0gFSFRqSATIUk6wkmCiQFEoUtKa6vEb9m/Pct6kwtP6G3SI9uQ3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ASnXq5OqLchmKyFtKVFgOQG47gOXolHgwVhLUZnGTR/EdtsNsrWW20kpSdRAKUrCtgdguEk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dA9/DVDwcXbr1uLTKhElK1J0x7UySBqz/UoiANqqNdPD1rbp3TqCu4LcqLdTta4nK1aFwr+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qbpsGivJiMDZSn4IbdMIpUYSqJEaigrjuEanhXa+z4oQtp3+chQ0nAEJ9kYz7JABSR/amAA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X3CEo71olpQUf7pnMKUBkidjnKpJIJq7j7Ku/KZS69SatFn1JdWqV8W5ZUVmBRPiIsiLcUm3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J6UmG4lVxiVPU0TTEpbWht11aHhor9wqbtXEOAkKKdxBTAmOpkQcT13mvOHkKafeQpGiQD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QZgYII8q0tfrFzAKBzzkAE555/A8dQEk6h1NMMacnlzqWfhjnQ3XqwmQpIm+YAlKuFFopb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6c1DfE7ZTphCkkJ6BUj8sUdr+Zw26S1laXElQH9sHPlUylLQUkk8Y9+AO/OR9OtIpaQhRMDG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AEkADNVra/qaf1GqS6cApIjRUSVI5HxKQsKBx2Vs2Zz1n7e2dWHnEo/lLcUU+I6gdCZqTfX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/MQ2gL23gxPiBE0wzyH8HKTke5xxj8e3b+fVhb2Tq1ZT8PXrzqsuLlAEzivhDT6gBtOSM5z8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LqwdSdt6db3bZGD68K7pgvKxx3JGPfg4+XR7LhqliVbevnQLu+SkST+fr14Uax6K6s8oJOCR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O5woTBG9Mav5EhXw2+hoyj286vnYT68H+Y+X0/l1MtOFoAEpgj51Gub9WqAd+U/nQ9q11Er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5yPUFZzx9D/HqQvhjfJO/6UFHEDAlX5/fnt9qUlFtNtYaKk5JI7nnJOOfl/PrjYIQgeztvTh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1yp2KbacZLYyhPKedw4znnHUB1gIO0Dwqa04SMZioJNpTk9hgZ5/Pv8+osfGaADO1C0JScf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34fw6apM84MUoMEHpQtKBz9PfknkfT6joekwDTgsznFOnpzCjPSXHV48xMhpG8crQ3tJIAz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qj4upaUgD3dJMePqK0vAmkLWpSo1AgeIEZipOx4rYjNoU4C0rAIKMJKQkHarae3Y9uOsY8t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Ep0gRikhWYURKF+V5aVbVqJT6QVp5STgdzgZ+g6IytZInrQnEIAMAARNNzXUN/CYUsEhJ4I+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e5Pb5dXNiFd4MHf8qouJlAZOZxH2prVNDzF7cFO9WOfwye/WpQklInB8fXKscqCTpOMxX2E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BxnHb5dv59HoSiQU+Hyptb+bQpUYBSSQ2rgHPG7J/l/fbqp4qBob5Sas+HyVrI3Io5st1l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nv9Plx9P5ddw+JIGcUl4Y0k7SfrVQf6Q7eSba+yg1qp7EqC0u/9UdBLBdhy5j0R+sQnbymX1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FSnW5FhQpz7aiWjDo0gugelSbVlBN0wIMBRVIjACFETPImBgSCQeU1CBEKzuP0rCb4XbOdr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Zq0l2QhyPCmxolWhANutqDj9JdkBp5srKBsDJR6kpcUoEAW/e92sEe8cDB+wIkTuJE1NtWS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FWB669I/etEOk9k0GjF5SaDBhvvNIk1CX8Iww464ytcdpyWqMr4ZtCll1SGIiW2EqYCQnclQ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RW5dhtoFDYGCcE5IJgeyJI5EgbV7/2C4S0zaOOOAKccVMBIxIwkHeBnBJk5MwKf2n2rTKhJ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cKfP2IDjg2jh90IBcZ3JUdrgUNzZzuJz1549xa4tjobdUgKBBzGDuI8a9UtOB2lyUqdZSo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eXnUurL0Bod306JNnU+HMdDK2kylBcKSpC0paZSp+MEuoUk7g24Fea2CAFhCdqqy37SXdg8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AJA8xHM/lPnf3/Zjht+yGnmpcQMEJSVRERq3MDaTIGNgBUtNP/D8aLPkz4sFtoSY0Wm1uY9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0kS40moMQ3GkKllxWXHGm1NrBU6thuSUyRbjtY+8wsNnuyEhJGQAJB0wkHUkgRoUkgYKVJI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dxBV/NJOoCRlQBTPtZQoSYUhSSqYUFJmpQteHSnVqE809BiOuvpiz6dKYiPtqYmwhJDLslr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VJZLrcdp8sS3WnVyGlpDcD/Xr5SQ20goSDISCSkTuUgypJBKp9qPaMAbkjnCbJshx4ArSY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IBlKUD/mCUhUwKeiFofTKelTr0VS8xipyNIUH1MLdittvojOvpyllchAeAB4e8w8l1zNFf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tRISUkE5CY9kTz8CSVRiYAFTbQWqAhLaQkFUiBAkqJJIGZ5nkZnevm6KA4untoeaQ69GBOH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lxIUCgkDchKiEjlWMkAAdYi5Nyhz+co6ts5j+rrIjpHxxFai0bt1KBSAEr57E8vr9OUkzUW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g1yk1SiU6S3UoMqA83IisqadkvNLRCecK1jyFpmoi4UhbYw7hZKCsHQcDvn7e5YfbcUgtqE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fZJEEHkRBiIHHLNm4tH7d1OtC0kgRJBCcRGfHGcHfY0zae0K7NGq/ftApd5otysQJMubHp9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nU1pdYtaQxbVYZkPR5MWRS25bctsq8lbSnGi2H3mpH11wQ23FOEMF1KHxg+0EmCNiMFSFD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jrtVYLseJ3CO7KUSYIHPznIPMRJGJBMi3v7HjxSXx4z6FrVRNQ9WbV1Ku3SG4qXBmUNWnq7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VJdUY86/qzQqXTLdv8AtqouxW3KBOo9GiyoEeM7AuCp1iqLDsc/D7KLpxp0hQQAUnfUCeRE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BIzAxN+6ptBKQRJIjPw3znygZgnBq8al2vUrZdTU6OtUaSysbwAdjoBISlxIxuA3H39z1oX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3ESRsoYIPhVPbcSu7R0utrgHCk7pUOhHOl0u/7xlsLhluDFcUgpMhpMlbg4+8ht1zalWe2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SVgOvOOIGdJIAPhgTFWDvH39BLTLbSzjUASR4iSRTTT7UEh5+XKcU/IkLU8+66CtxxxRypa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y7dXZtWwlKEoCUgAARsPCqBNw6pa3FOFa1Ekk5knPr0Kb2q2zHbUcJ98Y2jkkn36LbWqAsY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JMD10osNDZaLeGwCUq7gHkEZJ+Yz0t3at6xMEeXLyrrS5WEEjehkSmoGSWk5DiwMIGR9eRx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doNMu33FAH169eZ23DSkpISlI5T2xnOR36c8lsHHOaRhazvPKu0VhKQRgf6gPbgZ9uffv0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40jyVEg70MS0lKV57hOOfwV8vx6V11HIiK5pte/KjikqaR5IKkgjaeSPZR+f4dRHHU6TOfj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+fr55nzpyYMtCUZB4KeO2e49v779VDy0lXUVbsggQeVVttvtp7rHAx9fb+/wAuoGjMTUWfG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KPH1xjnHv3PHS6cHn8PtTkr5SMUKTLb4AByAO/vx9OmePjTysDbNH9DuV+iS0yY6AsHCXGl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SeUq+uD9c9RrqzRcoKV+z4xt69RUuzvl2bgcbgnmDMH5bedO6jWdpUUMmhSfN27VOpqKNq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G3lKc9+3z6z6uzYK9QuRHIFG31rTJ7WLCNCrIEkcnDnz9mkdL1BrUp1RZSw02o42OtCQopA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7ZHPU1vgbCUwqVEdDG/z9cqgOdobtayUwgdICvqY+3nvRVIrFaqf+sslJ42MshtA+fAJwO/9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ctt56kk1Af4ncXE96uZ5AAD6DzriiFOUnKW3eAe4xk/P69SS2ocpqMHZzMT69RXNyJLT6V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eefxz/AB6VLS1GAKRTid1GaQN40qW+7BSkHe6FNgZyQCQCTgcAdV/FLRxSGgNyYHxxU7h9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TyaeaYOSqShbr7m9aWyQMAck45x8v5dT7DhgSNSiZI5eNAu7ou7QAk/rWar9K+ap1m+FPw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ypmoPibvC8l1GHChv05EHS7TBqhM22qY/Um3kXBUatq1Cfhx2oz0dxm3JUydIiiFERJm/hm2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v2oJ0gluSOQmACJk4jE0y3KlBZkaTA6EkTHLxPlz5Vmg8KNHgW3VEfredUPiHoVHardsUK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pTseRXao3T5bEiU9G8lbMYRjIQlKZB3MvR3Fwby7bYSVLWUBQ2BAURyOQcb/GYmIrY8Ds1P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kaSqJOJgjeMeGYMZtkodwpVVJ7cfKYy3YcNKWzOUlxunxkMIabcqii+UJQMJKtiNyiUNNp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wu5uLh1a9enA3OAABkkk9DEA8gBAr6L7NW7dta27LaIBJkQBkkk4Hn55ySaf6zX33noxkSQ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VOOqWDgAJ2pwpIAwdw7EcknEXSNcmYjnXpdkAkggdP1q2TQ2LGfhwWwHFBCPLSQ3lTxG5S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IJ9xznckdVqLZpawTuPrvuPLnVrc3S0AlMfp459RtzqxCxaa04mK7sZUlCUtpSEFsIOV5I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3TwACB1fWlm0spAbCjt4fSM+JxjbNZDiN8qViSCc7z033nHTruSKkRQ6M2VKCNqS2ElRIT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naexAPJHy72zHDUSspAEQfR8frtWdu+IHSmQSDPl6HIxsfkralRymKFObXFKCRjalShz6C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5ddfcO/lZAUY2gHyiMYE1DtuIHvtKZSmcZI8538KaC7qWFJUjy8qUAPQVIKuUoBGSQTkk4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HLIDOiSSYiROwkZ+Y6Tmtfwm9UchUQOfI5J6cvjNRguKGA4+WkJ8pTa23GlpWgpKF7lKBx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gHOcA5qzc0XKUJwAQCCI2OfjWldGtorXvEgiPgPWKrF8WGmFpUiLd+pdSt+ZR10ylP1ty52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D6EQqfVmWJLqBSKsh5ZTFfZWhLz7TTLja1lalfWfYR9K+DsEIU2pA94jUFGSAR02V4EA4k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gp4ms6wtKicYSU4yJwSI5EmM5gwC39F00Xsa4674r/FdU7n1QqOq9l3Y94d6UwqpxKdpL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3tWolWTRYtIK7hrka6KJUW461VBUeA4XZCYaJkguDa8PQo3Lrq1hRSmIBO6iZKh1wmAIEQS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AgJTkEgT4fp49RiDWuKqzoyI7qApAUXDwSMj7pOQfw60STkHr6/Os46RBHOaQTtTipfKgtI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8Oml5IXAO9IWlaNREj8qLZdaikEBxB4PPtk5zzn5Z6e48EgSc0FtsqJAGfPl68KQFSqUQuk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+Ax+PTGrn2gUma5+39kk7ej660TrqcRZGACEhQJ+WfkPw6FeXSgQZkmfP18KJZ26YOMD86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dpSVHucc9yc/n/AD6DbXK1lW4PzNFurdASDsRX4a82oHCk9gQB7nPHv/eOh3NyoTGJn1+l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7eutFblyBtRHmBGVEYHfIBJ9+Tx023eWoHmKV9tCYPPNBxc6VhzDxOBk8juffv8AI9c+4vO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POh9GrwfeCd+cH3PYDJzj3Gf8Ar1FC1FJmTUopgnw/anzoTEyqsBEJlyQ4lJcUlHqKUehO4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49Qn3ktmVqial27JckJTqIzUDhYdyJ5XBfH4N5Ptnv26tE2ayN6zpdIHuwBXVFl1tJyuFKA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sOn/gjyVFNFwQfdgihqLUnpUEmO+CpWMFpXHHft8+lFieeTTlXXjE+FGzNqyB95lwED95B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jp/4Ec6T8UTI/L16+FGke1HyOWlHJP7v3cD3yOBwfbpfwSf7YI3Pzp4uTG+fjSypNlKcKdz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juPr0xdqAMUVDxUZmZp0KTYbWxBLI7dtoHb8umdyE8sGjJMgHalGqyI6G1fs0gpBPKR8u+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jpEefr1NIepWswgr2hIIzyUjP5/Tt1zTaScZobpIHjTW3PRGWZ9KdWUltGUK44BIUMk479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Zkcx+dLZuKK3M7CKk1p5GgppbJSU4DSBjggYAGfrz/AF6kNgAwBsKc4YG8An9aw7fpcGpl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dMYtHVOv/AE905pV2U2py36oyi2tO73iXa9MNNgsSUxJ0Wu3q7LE6Q5HdlNL0igx4khnzJLT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FWpIKEJ39kkKKpiAZgiIJwTyIqfakBtBCgoAz8xtidjPx+lGmhVRrZtWjLlVykiMsPop9M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yqTWZiQP2tSkPPlbjriArgRmFpYYDacxxhQVJ7rVGNR5+ERkDAHQDaTXo/ZsOJDcuobSSS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j2lZKiBzABhMmxW0ZbrkaBIXIQtbbgbLzSEoSkBaQkgNpG8ENp3ZKiVDk8YHlXE0nvn0qwB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4KoFq2WlW5+Q9b1MzTqUXmoAioDz4kIdCltNDy3VLWlrcCrlBaSFqUO5AB5xnJPnSVAY5c/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RMzVv/AIfaXVI8WnOvwZZAcyUtBuW04y4tLi/Ql3IPmnsAMBXt1CaKwvUEqIBziRHTBmj33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URicEGI3iNupqyW2IodQAGwpaVs7UHCXAhZSPW0cFKgvcCcc59yOtFaEOCI1KB6+I5cs42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wgydxI6HyzvipC0iAllttS0pAUkBPpJO4DGAATkhOfY98nrStNpESnHl6mB4Vlbl4qKoVsc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pH1MJaPmOs4CBhBCQolSAEpXuJ4CcDOMnPfpz/dlBC1JAHLn8Z8PnUVtLmsFKFEknOevKOpz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7o6EpcWH0J3FaUFrhWFg7UI2j1KOAMHj1c8deZ9oUIbSpXfAbxGNwSAIgT54+Fbngy1KISW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OY8Rmo83KyTEeaWklJUEoeQgBe7zFNhaQTypIXwTjIaOAAB1hEKKXUlQwk7xBmSM8yc4ODj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6TBIyOQGD+U/Hc1V34+9SKdanhy1DpLs2dTZVTpNapFblUyYzMkUWE4uN8LWmaVMQI7zTm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uegJZSgymIi1fTH8PHS3wZpIcBU9qJCjhOmFSchOlXOMzzJSDXz1/EphLl448pGlDSU6VgAT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kCJgCSU6StQo//AEWy2qnRvAxr5djUjy6He3i4uSLR6NDWp6nQ5lgWBbkO4apTpDc55oR58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afiLoq2X2gnyFueqWOoOPLKQjWGwYnKgmdzGAFACPM7xXzzfpggAzBMH4/qPQrS9TdNLwu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YbxC2VSkOvPPJUPv+U2obUYHGSCe+Opb9+slTNswpxSRBUTpSD8iT8BHjUS34WSBcXL6Wkq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AB0k0QXLpXc9pRZE56Q3VYqBudejodaW0nAwpbS1H08HJB4zzx1Btbl/8SG7pstKXhJmUn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t3ZIFsp1hwOhI9oRCgOpEkEdSD5imPNQkOFwZICc57jkDPufx/HrQPsqIHKBWbtXU6yDiKa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nHVrxyACpRHckY/r0+wsnHHAnMkn16FN4ndNsMlU5HrpSWoWoDlSc2pWFZbWsYV3A3DP9/w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ALwQCfXjQuGXyXUE7ydxQeu3lJYjFxKiCJCUcE5wdpPb25/n0bhPDg6FdRQ+MXxZCByJFG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lKO5CQfvDBLRUeD9QPb2x0C+sUtrUI2J+lSuHXfetoPWPMdfOierVeYh5YQV+l5SeCf/AIa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y6Nw61SpJkbEfpQ+JvltcDYD45rnQJsySw+tajwWknJz6Tv5PPyA6Jd2yUgwMEfb9aHZXClK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ac20m3vOCluAIDalKKj8nEjt+HVOtISkCI9mfvV8gFRVGwMbVPXQWRDWzWPMW2pxLUQJzt+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723qjeLRcHeARB3+HoVb2SVlLnd7423jPTlQx21KTg/wCXb4yOR8/w9/8AbrShShsazymE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KAQIzXCgOw+mc9ODh5iaCWU8qTEmkUtpWQwzkKODtHYDH58HoqVCPA0FSE5kAKG9EEyNT0A4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UjlP49O1EAULSJ2oicVCScAtD1K449yOuCsyaaU4IA9epo9pD7BKcEEfhxyPr9OgOEYzJqQ0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UozSNowTjuMHJGOcD+XUdahy5VMbSYArnOrbIacKAOxz2z2P8+R/HqOtxIwDRwCABTN164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lZzgjHHqx7j6/y6Y06AqgOpKsb/AE9RTQ3qK87GZc2/sgVelIIUTuwOw479M4i8sMtlIB0k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e6QaXtgSrnRSkhBO1KQACk54OcZ9jn+vT7R1wj2unrNLcNnISJA2rDZ+lKxqhVPH7pL+smZ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3TSk0mTJdnfqOfSXtVdaKlJQ3GTTWGZD8asKqqnnET5qkJZKHUUtSWkSY1ytJunlKEgBuNt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qgkQTIGqDEzh7cMgLGk61ETGMwNj0+Mb5NUnaQz5S5KoVuw6bUWoUuI1NhhS4DnnmGEPLhL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ZaaS6gq2BnZ56FL8sUnFNPcyuSoDHOOZHgMk45mtxwFx3vU92EqTqGr+kmcagYOojGPhIi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9PjSYPwEt7yVCE2pbykKwEIBW46suuEA555K8gBIx15Jfnvbh4pACNsTyxzPPc/QAV9F8G1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cH1HLf1mrFNC7XlSZDPx0kodUYstEeOluS7FSpZLKpRcQrYspU3uHdO7AGcHrN3NupSsYPj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cWVwAkmZSfP5Tj/NXm+H2hrjRI/mVFhxKHWisLip/bKQlCFFkIdSWEAFaTnn0ek9Ot7VxBS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TygTIII8Zz08GX1wh1EBolZBiFbb74IPWp90anIW3G8tSMpQAp4N+YAWXFnnzGkqSreFEHt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LdpJ0DSAoSJgkSknqkEZBIxkREiKx9y6UlZzkg6Zj3gOhIIzHXeRMwv4yVBtKQvBCkKO7c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cBJycZznk4HVslHsgapH2nw5+J86qFmVElOMj9f2H0ociB8Q4oso9S1b/OQlJTuTgqcdUU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cjPyOMCNmCo92j2lmSoAbjmTjIA0iJHlFKLotpTrVgCAnMweQGcSZMxz3GKCXDREfCBbwaIR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NgUpKzuUkb1FCh6fbGCSMdU/GuEreZkpSdOkwrTBAmcmJwdpxtUrh3EgHVJTMmR7IIydscs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EutkQqk6yW2m4ynnGUtpSvYFgKUtSUdtpC04KRhW8gH368eetFW92tOmAlZwZ5ZJE8oiI8h1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7TXqPeaRmckGAAdj8OXPpWXX7WW5p1LrNWoEaRPWzcNSXDlU+dGkEmRFLSU1KElh1b1OZep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vUS2p50Ryy/9Cfw/K08MaX3sIGqMxgKEpkwCQYVGdIyEkK1Dwn+Jl0C64yElRSAIiQJyVb4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PbBRpOgj9G701q9B+zfYvCvuUl+LrF4htYb8tcRbcr1v1ePbFvs25pQI1ySa5PeTcMr9faf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4tPTCU00hkyRJKPWeG+0y6sApLi8iQZKcBUgCQQcAyRnOYHz3eCXUz9M49b/AC5SdLkBtt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tNpTt7bUoAH5dWLCQECN+dPcJKs7cvKgFxNxnaPUESwksqiSAsKxjb5S85z0K7SlSUj+qR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pX9hCtXlGarkkU+K0JRSPdYHy4KgD/DH8etO4n2UTuQJ8zWLZIClEYz6/eoZ65utsQXTsy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vGQefbq24I2kvjl6/eqjtAsptFHmf8Uj9PFocebUG0pIiuJGM9wt35nnt0Pj0JfASJwfLl6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lsSTz/aja7HVMU4qG3PxKiMpHICUAcf326Z2fVqU4COtE7Sp0oQRuYpZWQ4t5tJPBIGQBjI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+nUXi6wlxYnrU7gqCW2pHQ0U3DvRKeGSP26ld+48tXt7cq6HwlcoWev6mn8ZQA4k8v2oRZq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LXJzztLgI+nB6ffLkKjbP+Kbw5swjHSnctWBVKs83Ao0V2bPktlphhkZUonnJJ4QgZTlRI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4btmi66rQhIjrPQAcyfma1jDDjzvcsp1rWTgfcnkANyamZp/pNqZQaaHnnqZDlSW0Jcbbnu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q+G2n1Jzx+XVEVO3SdaLRZQTjVpBI6wTI+NWCGDbnSq5QFgQdBUoTzEhIB23pYLkzXshO7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P161cGfe3rPKXIIAoC/TZ0jA8xYB5wAR8+/TpA3MU2CdhRaq0JUnJWt3P5+5HPH4dJqT1zTC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rmnq19w4oE+4z+XPf26cFnkZoRYUCYGK/mdNU7vU2TjnlI+h4z37fy6UqKt+VKLczMTNDH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BTjGAO+OMY+vQ1yEnlFFQ17QkSaUVD0cnTmlSqlU3YXnepuOwyhxaEEDaVuOLxu+gHHVMp6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SltJgFUmfIDlPXerlFiy2hJedPeK3SnTA8CTz6gCiW6dL59CiyJLcxU6KEL3rU2G3WsghO5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cnqOXbgOhDyNM7EEwfntRF2jSWi4ysrTzBABHTzHypm6Vaq5k4rdQpXqUOQDyFHjqXbAqUS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BEj16ml7V7GZfiwmizkKWnOUg/vZI/iB1JuEBaUAjmPv+1OZ9mSPEU49l2NDaQzHca2tOP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ta0he1WCAvaTg4OCfft0VKQkAARTikKIBwJryuvtbfEBrn40/ETVvEfqzZty2hSKGaxpzZ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tAtfTWg3tcP6ipVrQ6ZHYdtfdLqM9FQaeU/KqdS2VCTKW++WmcjwbidzeLdN4sOLuVFaAmE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nuwmSqQZKyZma9Z7YdjLfs/wAP4TcWTKmmW7dpDzpKl988oBwPg7I74ulCWhIAbQE5JBjb4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qEGVHddbbgFxSRIafaEdK2/KcfSoncpQKVJ27lFCjvWncEGF2peLFqgpOlSzEDocz9vD7gH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LbiSpDaSSTtIOMTjzA5HwqxbUC8DptSE1uAzEl1GOyhmkUta4jJnVF9wx4zbaJCil2OhKg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JUpSUKwnDrQXjxQtRCFZUROBEkyOfxHPNev8a4meFWgdaQlbrcaEkiCqYSCDIgnfB5CDIBR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gqKZl6WHp+KDTnkuIFSm3dalAS0pTceQtdPerdaihtCEuMKQuZIbfcXIbaabb3A9ax5vsvbh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iAkt6lKSImQJjcGMgiTJIg4y2vO3dwXbjh1utpKtzr0pGoYgmMHkSZM6cDaX/hx+0e8cOk1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h16mQ0IkPw5b1nzFQYqH1xgpVctZct1plcmKtKpC33xnIK8J8oV93ZdmX2Qq2SptYkAgOo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JIxV3w3ivbJu5S3xJkLbjn3RgAZyg6j/ANxOxPOTp58Lfjn061zoDlUpdapqavAYYNcoDF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SCuTHUhsDcW3w4lKikLUlYyE9usPdvucPfIMrSZIyYIG/h5Hcg8q9CasBfWwWkDOCcagYEA5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5zU0jeSI1OZnOr2MOrjqaeIwkJWlwbFqI4Kd4PcA5BHHQ08TU22lasAxB+ePMTJ677UI8OS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Zz5Z35x8Oeajn4gvGkNErXk1K3aZQLruCPT3ZlNt6pXNGoCamY6A6tPxzgUuOyUIdASG3S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w7iza3kd6sBqQDEyROeWBiY8gORqDd8DeLVwtDSpSlR2SPazAGr2SrPvRjciqlKP9sr4pbl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hUqNXpUN5aTcem9HvKvUqK38c1/l5M9mHIjyUMRfN86c2EhS462zCSPUNYuz4HxFPcf6r3b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nTAAgbAkzjUYPs4hd7xfhzqlngq+7BJlClKTAkAT72kyJIBIiRgHU8uhPjsi6wV6Xalemly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kxq3qnHYo0cVKg0521azcCaciM+4ip1lp6EtakPOInOx0rfTHS21572u7LpsLVN3apSpDY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JVEQZ0mB/aINbfsx2jRxJ1Vu+oofUD7OkgJj2SDISJ6FQlQggqmTXn9uBVaPApGhMOU3UZE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jLEEyJhWui0WDU5LHwbLyy4kx1yZClsMhafgMrdCS225ZfwvUt38cwTKWAgwf6dZMST7IBK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/iw0htmwWlOly5UvIwVaUjkBJhJ5g8uYFXP/AKOH4iI+oXggpejdy1N5vUHTzUbWSpQaJI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za1XaVdiIVGpdHl/F25S0Tbwkz2IM+IyllutvsRZM0Q3nevWeF8YtjxZ/gBC0XaWlXTZKfY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5C2F6SQRpUhctqOlSU+K8W7KcRs+z1n2pIQ5wx+5VZr0n22Xu7DrJXEpKLhuSghWtCgEuto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u3xMtuntlyOmalCVBKS8plzahYCcqKFAjaoe3t1sTalalKQ73R8pEx4ERWNF93baEuN96Bg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2ujU6p3DEcgtR0U+K8ja9seU86tHctle1IQk8ZwMkfIddbWQFwl110ulGQIhIPXmSaZecQU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Gkr3MkqI6bCBj8qYuSdzUgfLfgkdztHf6ZP4e/Wgf5Vm2DJUTkk1CbXgFUKXx905Bx2wTgce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7keuVVPaL/wBEqKRWmbxLjWeCWHSR8v2riuM/ir+PTOPpl/bEH1yp3ZlZFuOQBzXS/pakQ0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3a3DnPzA6B2cSdbnx+/rxqR2pUO6bIwCR+dLzT58qSxznc0Dz8/IUSO/bkdQONYec6yfvVn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nSKD3SrM2QATwtHHyC2uDj35T03g5hK49ZNO43kpjHP165UZ2MUmE+rtu8pXcd9is5x/zH/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8Jp3Dcd0I3AP2NTh8HsSHJrNxy5AbXIYptNRECwCsJekSVPrTke/lsA47+/WTvg269w9Lm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aY+Ik/etZZlaBfFs7hsTmYJVPwwM/tVhwAAwBgdWQAAEbUMknemThw2EgZAz7/2fz/n0SF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kUdNxmAB6U54HIHt39uR26QgyZzRE6MYg0YNsxwD6UcEHnH8c9N/OiY5cq6ltjjKW/fHIH4+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KaQnmBX6lMbPIR/LH4Y/26J7cJgZ5/Ok9iZxRXM+ESptSgnAcbJ4GMBaSRz9AemOBRSobiD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PvTkxVtrZQpvG1SQRjHI+Yx7dRmCO7ATsKnuA6yTmdvKiC7CyaNPQ7tIcjOIAODlahhPB98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CVKQCJUDSpkNunkQfy9fCo9UWG00+pW1IJWe4+gz2/H+fT7ZABPSoKzhR3NLieI/lQR6R+0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98dSFiO76mKVJ3x1FLOghtKULyAEONLUoZAwlaVEn6YB6U+NPQQJ9da8+XxPaN0iFrl4rbL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09XdXNO6jCKHlIYiSL9qkmkzg45HbK3ZLDCajHbCSNrQKFuJ2L68XvibR0MMrCXba6uTp2w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UIGyQcnevtfhCrbjvZXg6LpAcavuF26VbEBRYDThEassuo89QGBtVQ/g/0quCjXPX7hn0w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hgyW35Uid5iviGWt8ZC0xUtPJXGUkeWsPEhKjkm27SXiLpm2bQYHveEQIjM8+YBwNyceLdj+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5bu0FNwAAQoaVEhakqBEQDKSfZkZBHswTNXUrSpddpyLnisM1EUV5ieaRMhMU6YqRDdyWsS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w62nYFsl0DJwcvYXSbVxSD7ypgzjI3/XnvXpHEeFuX7SXgnUhMSCM+yc/P5E5k00dm6P+K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+WrluOn3pbz1sP2RZ2m0eTU7jdoIq7T98VaJTXobk5uqQaaUiDS4sVcp1tp+YHZcpcVhvVM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K4YQi64wwhKmkOFADigYXlR0rVAOhEgkxgpgVlrlPaV254cFqdteBrcUh5Vslalst4KTCfb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U6gsSbS/A/4Db41d8H17334lJV9wL7tW4VQ7cs/X666hXqbqfJduy6Z9Qr2ixjaXxtR/D81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m66xOq9Prdy0OqqEN+lynm4BL9XA7qzdvbBlXZ+5DqtDd0Wi66yG06+9t7ZKyiFqPdrLal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9m09pk8dsuGcUd/wDqHhl02e9fYDjbVm5qUW1s3t4tgOkBI75oKSlPeBKVakyWu0e0lvnQ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xIepl2iKtMCZQ5lCuRbtImGC4i7RuaartSUw6ypFVjx2U1NgMSyhtbq2WvP8AirzVxYulTWh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5EgEgx4x5nPqnBbVVvxQNt3Sbhm5ScpIOpKeZKSpMjVnxnpWue3KZTKhp218ZACw7DTsZdR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lKgdxAHuOMbhjt1Vhtg8NktyV7bmNjI6x05VBu3H2+KQh0exMkeZ32+nWDVIHiI8IGvt5M6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TXKRad+3PZ9sPvSLiqE5FtUKo1q3aG7a7bDVQu2rPfBoaixFri0ffLfShqbMcS11Z9n+Gpc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6gUqfb/ErKUKWlttlUKaU7BSFLSFZCgFEpSZPHeLsMcKVfMtXF/oUhKSq3WLVtalBK333EK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1OSk6ilI7wV+/ZdQvFZ4nryvbT+mXDpiK5p/R9Wb0r9t17w7WzplYNFbtGt6aUjST9X+ILQ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rxlVrUWGp9yM8/QZliR50mmXLAVMZi7Gw4P2a7UMkcLublPEGrdt59a2rlpNpdLhJs3XLg6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1N624bBUgSlQ8z4h207T9nHe84vbWtxw126XbstNqZU7dWqZUL1tplKkBCwWi0w6EvFalpK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7LubxGOQK9fFqXdRLj0h1AnvRatfttUCiXtWqPUbYW2qy7wqNvwIkbU2uUaurqsFFfQ0y9U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CNPkrQrz69u31WdxYKuk3IU2MgxHtHUlQI1Bcp16TqIkgKLekj0G44fa2fEWr1q1/BrKlhS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IJT3SkmPZhOoAgJUFIqLX2wmgd863P8AhvtHTakyJt7VLUyZEolLUqFApzb7dEE6OxPq8id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RHoaZbbyRF9TrnltgvMyf4fXdvw1PH3HoDgbbICgDJylKUpkBayVDQkEyZBBnOW/iHY3fFm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puHPcVB91KiSrdAhKvaJSATkiJF5P2dXhi090B17vCnacWXaFr02kaRMMVSda1rW/bSrkql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hW6jFo0NCYDzgeoyvh2yG226hHaK3VMrcd1PYlx297aC6cdL7jHCpUpStag3cKbW0CtSlLO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SBUr+MaeE8N/hXwbhnDGEWrV5xx14NtoDLRctmCy64hltLbZLjhdlZQVju1Scg1a1ebSkwQ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wAyn6fh17u3gkivjp/CUg7CKZl5BbWsccpB455KeRz789K3IdA2GftQ3lBTMDEYpIPrO2TgE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j59WbxkJqqth7SzUMNdFH4OTnOVuKTx8txyD8zjqx4Hi6TJ9RVX2iH+zcgxG1IDS9X+ZTnO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MJPP/m67jxi5AJ5H8hXdmwfw+ev71x1GWEwMgciYkA8dilI/p0zs+T3jhTtn707tQT3LaSeY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TJwrZjqPs3j/APpCsjPvjPVdxsAvL8Satuz09w3/ANPr4V3ukkTZKgez8cDng4SsHP0O0dA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p+foipHGRKmh1FG1iHdTJBGSNy1A++E7gknj6j+HTb1epK58fz/Kn8PTCkco/aaezSm9Kp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elTJYmRVEpRLj721eWpXOxYUnKVY4J5BHWdvLdNzatAqKHGzqQobpVn5g8xzrRW1wq2uHF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dlJwY/Q8jVi1vaz0+tQm5H6tnsOFAK0KMZxIOE/dcS5zyr5Dt1GTcXSEBKilahzE5+EYqSV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I6YMfEET96j4zrJGGwqeRhSQfvH97n/r1uE8OUrZP0rz5fGkIglcAjrFHUfWKGtPEhGAVJ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cg9KrhjgBGjlvFcjjrKtnBvX8jWymhQQqU2FFAON2Oc4J79Rl2DiT7pj/NSkcZZVu4M+NCW9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EpvhQScKHzzkfwH8fw6Z+DWBJQT68qJ/qiFTC5APr1+9HMTVGC8MiS3g9uc8AgYHy+90n4V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kGPbmf8V9Tb4YkA7XkkY559j+fz6C4wUjIx96Oi8CyCD69dKVts39PQwGEJZktAeguFxK0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z8s9UzjISslCyknccv2q7YvVltKVJSsDAJ38sUb1WtTKqnD5ShsZKW29xTk8AkqOVd+kDYS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W8pwAGEpHIfem5kVBNPcWpRCAFE8k9yP5dFaISogGTv8aiqOTy60RV2+WIwgFTyE7FJUcqx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0V4wG1eIpGVglaZyDTj2jeUadBKw+hQIA+93Hb36cPaMCiFwIEkx/n8qx/wD2wEd2i+NDxM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OiGq8KKUsMtVynjSSh29crMGS4kJfq7EyBKcbjqWhb6JhSklSE7vJu0rKGOOXy1JOgrYc5E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T7wJgZImAYr7A/hFdM3PYnhgecT/tzdMhRBMH8QXceCe9SFRJEpIESKrEnKotPuKquUlxoU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yWUOMJlRJMVQhurHmAsulplKVIOVtqQpCsK3DqnvVKcdccKguXFgEGRpGExJPs6YjfHlUD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06VpaSSBMTqVkEgEjpIHWBNTM00s926LJiuwpLrzpCWnmZRjuRW9gC9qSpG5S+AnaVrx/7z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3lEiNJ9ev0r0Kwt9Vm2Z1Bado+/5mlTb2iE41RDsWJRJzLElUxUW5Islt1EhUiNJc+DqUFxt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DRKgFJSppbZ56Yq/XyVBEZnx/ajt2Hd6tIKUrnAMdfof1p+qnU70oVtSaamYzbkdUd2I41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9OyQZlxVirSZiV7VO4DD6CEBKU4Uk5ci9cKjLyipRP9RmJO6pJ8CQQD0zFSl2mpIToQ4Ew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0oCQjGDJRPOof2hWnHdYLcqdQfkVEw6rEgJnzZEmdNLS54DqC7LClu+nPrJJ/bErJOMD4i6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QA28B45k+NSuEWLVu/r0hLqpjERI8MCdiBG1ambaqCV2HRi05takMsrSFE48tUdW5QAzj7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gCzp4ewlJhKlDecDSZ69c5HlWcctkr4lcd4jVAI6mdXw6YxnPTKRufT2pV2O9VKTUJjMtw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8JOZQhtlUWS0oO0xe9CFB1kjapIWcqGTa2Dqnm0qcJBx4gKECc7bAyIgjwqvVciwWGkpSQiR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ZBCxmCFAyMYGKK6PR7mZo8q361S7udjTpPx1ULV2W2/Dq0/yG4/xUypx6QzUakhCS/sVLQ8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OOFdi/d3qrVy0cUpbCyZAU2oQAeqAsjOAoKA1ECcqqt0WaL0cQtW7Zi66i3dQoTOSA8WtS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BAH9QNNqJbsxNXiwRRZBhPUtT1FdXB+PjuSpD4Yl7FhM55tyU/sfdHnrD7m0p37OsLd2/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JJQdJWVKMzBgrOr3sE5KYJirkXDlw2tDhDyStLmlYCwghIEpkEoSQASlPsggEg+9Ua9QrkN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HEhQHm0VmrW0moSYKJdThy65GgLSxTJZbKqbIep1NnpdcRguRytk7W1uhde3cvWlx37JJQp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En5GIjTqJ8NN2e4NbcWteOJuEBdxw+2LjWQAhKlFLioJyD7CcDUNRgwSKt38LNFpkGxbouC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8XJDelOIDK5dMtmU9T6MfJCQWkJZffCQf3ENg/cGfff4Y8PYtOF8Uu0NqS9e3r6FE41NWqy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KDAAE6Qmcivln+M3Erq57Q8M4c+sFrhfDrVSEA6gh27bD9x7UnUSrTJ21auRinBvmRtp6i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PI+nAyOvV2zuPXOvDHjKU+EfemLU8pS1lR5IBBxjAx/TpGyVPSRg/p6mkfEMAdKTDjg2yOO2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/UdWb3up8hVRbEalidjUKNdnwmDIUrPpdCu3/ErH8cZx1ZcBSTcozz/ACqr7Qq/2Ls4MfnSG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j96M6D3/AC9vl/XpOPjTdDmQCPrXdmik2ogbx9q46nOhuAF//nSBnvwnH9/h03s0JdcEe8D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yg9CmlnpU4VNNDsCgHHzJjrx+PCeq3jsB9Q5yr19qt+zkm2bPLSKMLrV+1kqzkh5vOCM8JUr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wn3HSN55/GpHGDLjQ8PXrxo6sEf8Asp88nCT37nend29+o93ISrx/f9akcPj2Z5fmR+lLaj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qSfwKtvVS4YYR5fmatd3Fnb9cVL+xFEUxvHu2D9Dkp5/v5dVixIqU3gnOeoz+tGcjRmItKR5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CPln8+t03xBaCYMznlWEd4MhaUjTI9dKLHNGI6EqCG8BRJOAfcYJ78d+pZ4mojPPxqH/oDaD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BfOeLgLycJIG1ToHKge4UOemK4iVctz1HSuHA0DIBEeJosVoTNZUtbL8pG5WeFvEgAfMq56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18ad/oxTq0qOT40bxNK6xG9KJUnCVHupwjBAIxk/Q9PTeIUDIoZ4W6k+y4cUYybIuNgNsR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EIZaSpxaicDhIBwO/P056hXdyyG1LcUEJTz29HbFTbSxui6lDepxajASM+vtT12xZ10UuKyq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gqOUKWMoGdyUKJB49/l1l1Xba1kiYUdyCB8yBWyasLltCQtABSMgKBM+QOI+NLBaSlIByD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+/4fz6MCCAeRrgIJpob284R3fJzvA4x34Ax27dI3750+dR3tQBJOfW9RD1DXdyFNKYBDCWl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YOwAAYJ3AdEviRbo0+9I+9R7LWX1aj7Mfl6NKzTKtXkKId0d0lCVDKnFgk7h7bf8A0/j06xK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dQQO72EVTX9rVYVfh31pxr/U7cdmW1W7cgaV3PVVxxJiUi8bRmXNcNjrqz68fDJqlr16sw4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qMpW5bCFYntvZkXtpxCP9rcN9y7GIcb1qbkjErbWoJnJLRGSQD9A/wAC+0B/0rj3ZlToRf2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VAKC2Shtq6SgGTLbjTTi0gEaHis+6YoUueep2oKWlDMdZaYZaZaLzqVpSJEhsBx5OS38TKf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B6wRUEsoGqdP+P0rfcYSt3tA88oQtTaZPPI1QSOhqanhfvd6M9BgT3ymG9tebQlX3FKUEh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pztKOTynqkvmxqC4jP28a3XZ66U6whkwcYnx/x8at3tFNBkUdUpbQfdUloZLbLhwErKlLCk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yogkE5PVJoRJJJJnw+uAfDrWlUlaVJGAnPXwxz6zsP1aTWP8AVrlFmT/NYgUaK064uUp1AC/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xwHluIKQcZ45PUkIUUFSBpT/dvJgkJwNzEAjeKK0kJVCvac3I6CRnyAM5PlVbFhS6NNvql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wciynFKSFOsyQtht1G4ANqDgxgE5PyPRLlt5DQkSkiCPDn+9TLI95dIBTEZEjeOf051p2s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ssvbYkcYPpbWpTaghzhR2FQSBtJIKT7nqJeNvotWglfsHSQDtJBg+Bxt0zvis9cLQOJXQDO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jG2QJkEQQcU+VjVCKW1wX1tF4ery3XAVq27PMCQSQpG1f4+3t1c8BWoy25GpQ1QTJ5THKK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XkJIjBIGOcdDPrnThSKDSlFTwhMqWoJOxCCAkg8r254IykenA47DOetO5aNEElIPlsPz58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dIcKR1PPw/wA0097w3o0OY6hxKkFCsBstq2JCSlJIBB3BKTuJwrBB3E4IxfGLZaS7pUClQnG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M75BkmtZwl9o6AtGlQ6zv9s8uXKAMGGloUKLd9eqNwVZ6Fi2q8mo0Fx0tOzIFbm0mVTv1zT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02QkMPLC0srlKUhKXCVKp+EspfbeW6U93brDgknUHI0ocSCYPdwdJVKUqOrSVZrSW92qzTd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QwsAHulsJIeW24oZAcXGtKdJUlASVFMgXMaUWr/g7S+zqOptTbzlMcrEtCw55rcivuOVby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jyozLq1ZUtyMpxZK1kn6S7NWn+ncE4fawUrUjvVDIhTxLsGc6kpUlJO5IJOTNfHXbrio432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Mh4stkEaS3bJDCVJjASstlxIGEpWEphIAogvd4IpqiUk5G05I9zjsfb/oPx617SpKiRI/b9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B9PPypkXHdxUduABwOPrnPPStEF0CZI6+VDfTDEzPrFJVWSmVgEZPAx9O38P59WlwQEpUT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x+8fpUMtf4Dy6JLdbCitSSUjHB9aSCSe3APVhwF9AvGknYn8qre0jKzw94gZiRTX6RyEuI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kZOcpQMj8c56P2jSE3QIzg7+f1oXZUk2kEbQPpQzVPBpTeecyzznnIST2zzx/XoXZr/1LkG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7WA/hUYyCD5Y/OlhpUvezHV82Qo/XfGX/LkdVHaBWm5UDkkn9avOzQm1bVOSE+vXlQu8HfL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IwMnjO8Hv7YA6FwhX8lyN8fei8YSe+aHgfXrrSj07XvoylcctNnPz/ZfQfh0C+PveM/epXD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Ur6c5gtJ/4dx/DDgPYd+/8APqneI7oDmJ+s1aAQVE7n/FS6sea3+rkpSrdtbTyMfTPJ+p6r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7noOk1N39Xtc+kf38uer4LUOc1FLQzKZFcVU1s90/nwfl3wOnd54Uzuk9K4/qlg/ujnA7Zz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VygVwaRIx9q5uUdggfs0ng9xx24AyOR13eHmK4tIzAx68BQQ0VknltP17D5/Lp4cjwoZt0nP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R4zMl94tp8wbEpVgZxyTg+3OOotwA+ttKsoTmD19CpdogMB1SR7a4E9BG1LFbaCkgp4weuU2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K1Agg5pnLpYbYqTgbAAW0lZAGAFErB7fPHUdv3SmZAJAoVwP5k/wBwBpspdNTPUtJAV6wMf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VZ5fpUVwSKTVw2KxLaipUyCFkJVwO6lc+3yPRn4U2hPORSMthKlKHOftSxtGwYkSMpsMJAI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yTx8wOnIGmCN6IpAWkgiRRVqt4eNO9bNOb10k1KoAr9jX/Q3aFcVNblP06b5PnsT4FSo1Whk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h0+dT5zCg9EmU9l5O4JUhYL21Zv7Z60uU62XxBAJBwQQQRkFKgCCNiKlcMu7jhHELTidg53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1AAwYIIIOFJUkqStCgUrSopUCCaw/8A2ivhfpvg68UVS0Not53bf1Dj6f2DfFIua8adbdOu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HpDjNpUuHDkx4DdvNtGWmO24+8XlrQkcDx3j/D2+G3xs23FONpShWpQAPt6t9ODtuAMziAK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vtPbPcUvmm2blSg0Q0VaIbbbiAslQyVY1HGnxFNFpnVl0ibSnFqWpokIaUlAKfOy1hG7dk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cknsRn7wS2o7gDpz+/5V6V2eUG+6ScTt86tZ07vKqGklpKnGo6WVqKiGvMWkpStpxKXXAX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qwD3GMw2oqciSB5Z/c+Fb5ShoSsiSPPbzG2+9RJ18r9/X3W37NtX4eLbsCnPSpzynExhU6o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fnuJ2pcUCp147UjeEb3MKxpeG27S3AvBIkAdJB68wc8/jVdfXrqWdDSc4KuZIESBHWI/IVB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q+4VL1E0uvLTul2nWqZDN11Rijmm1F1qYI0xkU+NOMyAQsFMd1TDkSbuKWpCXPLRItLngTq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1U+yQQR0JUfZIPQH2ee8ikte2TTXFW2rtlTDDRSO9kFJO5ToH8xOnABKYUZ0nHtax9MNetG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vONW4FBtlVwS3rfMuuSRSqdEekynE0OLGVNlT1ojnyoTbJmOuOIjNsLdWhJz1xZl9hpKm12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oQAAQsqEA5IkbFKSfewatLy5ebuXrlrQ+3dK0ogAalLAUkJUCRABydpGSkggDbd1E1B1G05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JdTdOLZrchqcu19XbaZs3UUW7UgwYFfkWlEqc5UKMoqaUULfKw26V7VBtzaC8tby0bavLdl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RqSYhxIjUUEwJIEbxpBIBZ3fBnLp3hN5fM3Nw6zMtKKkNugElhxagkBwCT7MjVCSoFQFTHo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Q5SyUPLaPnoUFJU3tZwspJTyApJ5I4A5J7dWyeMLNsha/ePvdPd3Gxx15DcnFY+54Oy1eOo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nU9Nidtqa/UK5luW3VfLWhxRiSUtqbWkKUDGX5bqlt/cUcoKQCNwTuI5x1n76/FzbuLSoL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yk464IzkZxMVPbtu4WgQUknYzgzkZ6ZnGNvIj8JmiFX1SnTatWUfCaZ0e4lJrMhRbXJvCo0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ftdC2qagMYqcpaAlDEkQ4xdkvPPQrz+HvZy642g3V0AjgzLqguPefUktksbyEYlxyBAVoRKy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24teydk7w/h6i52nvUnQSFBFmy6ypAu9UaVPnWfwzSSdKkd87CENtvXBVMAtgnGSFYAAxz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/Lt19BqSSUmes/fltXyoYSlIAgAevtTBX20hcJSd2CraE4VyTvP0+nVgydKDPSqx8FSkACZI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QJHbGcZB7d+f4f7dNYeQp4QaW4t19weZGflRraumlWuZb7kfZGiEltT7wJG7IOW0DG5Iycn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CWwlltJdeI90YA8zyqPwrhbjxVcLUGmAYk7mOg3MdabzW7ws3NKtOoyqJMYrEmPHcd/V4aM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EZSllK3QkKwkkbsYBzgGs4fx1zh12w5fW/dW+qC4k6giTgqESB1In71acR7PJ4nZ3DVjcd7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pU4QPdSZI1dAoiTiZiay9KmVsVSZHcQppUWo1KO40vKVtLZdDC21J7hSVBQP1GOt12geSpb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BGQQoSCPCNqwXZa2UG30KTpLaykg8ikwQfEEQemaF6wOBmiIVn1fGLPPGfTgdvf/foXZZep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nbFvTaoPiPzpa6TAmBTlZHrjtJz9RGPGe5/79U/aRZ/FEERBO/r1vV12Xb/2KPED6A/rXTU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C6gA++TnP8AX+fQuDklp0DBxjymjcYR/MY65/KlRpklRoLaldzHZWf/ANTaO3HQr87g5OY+t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HMD7UqYYcDhABUdrwSAMknHpASO6icD6ngdVDhlqTgfpVjpOoAc6mdpfplqBIoTcyRShDS+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D6myGy2os8lGRk+rB+nPVKbj8Tm3bU8hOCQMT4EkT8KtBZuMn+eoNFWQkn2oxuADHxzU4Q6g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z/vHWpqt14II3r8LyB3PzPt7d/frqYTX6HUH34+fXUqSBvzr8U4gg8j8yOPr11cSIgCK4F1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/H1466m0GVU0QHfNPKf3gMdgSTxn8emqQVD2feTmnJcCPeyk1zk3vTWkbUKcceVkeWlpWQc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z79BV+IUAkJCZ3MiPXw86MHrdJnUVRyj9abqfNcqEh2U4MFeQkZztQM7U5Pfj+vSBAbATM/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SlkRNEsJSEvulYGA4Cc8duuY3VTSNqMKrUIyGYeFI/1Ee4OTvAxx7dPdUAW8zkfcURIOVdKc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QtIA3JBx0alRsZ2o+KE57DjjI9x+PXU/GMRWQf9Izs2RQPEr4cNTfgXEU2+9D7gsp+oNMoD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WSw+6ghTkhFL1bbOFHIabGAoJ9Hmvba3/3to/pgPNFO25bXOdsgOesV6t/Dq7CLbiFtPtIc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kxyyUCcYgbYqlmjOtsrpUhEhA2z2G0EqIRuLbiW0r7bQQ4UnPp5z7DrD3DQKSNOIr2rhly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f5qwOt16tUHTZuo0YOxt0ePCentM72GnHmEFzcDkqQkSAACAou5CypCSeszaWhuLtTIPdp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/D6VvbviDbFshxYClRgT6+8YG00ytCv2m1CpBDCpcx9mGragJW9MdDrag6DtRzJcLZUGwra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NFgzatkh4I0mJMfMnl49N/LJJ4y888UJZLi1QrSAZPQJAEmRkCJPjSwm+GlOuF0W5TapQF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cUZiC8JTcaPCfkLbV5jZUpL7jSGSkgAeclYTxtM+3vm2gttL/eFUaYzOQCI+JIxy6GqfiVg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gtNpClLlO2CoT0B2Mkc4zFXHeD7QzTnSWnyU2pYL1uQYkqLJalVmnfF1OXFkUaMWkNVWc2u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mZbyfIdDiC3lKSpsNKWnUJdScLUEyZOASBtInSNI9mYkTVbdN3iUSHFlmCnuwtzS3pABASo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JKo1RgT/qmolOXT/1ZKUWEvMtNodebcAeD7ami6CtIwslawSAfvZG0AHpl53NyhTJcCyucn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GdhvUay7yzUHS3oCOQ8DgCJ9kQMcozOwby2bjZdnVSgI/ZvQiiYltOFrep0ghDEh5jzj5Lq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UhZ9WMdefXYdty9aDASZkAEKSYzE4OdJ8Zwa3LbiX2m7xRkr9nJjSoA7GMpAz4Y2oqu1tT9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ZekJZQoFGAAG2nRtWClx0OuL7JKcADBIJ6hpt1C1uHCQQonHIDAPmZJyBERgxkLtyF3LLY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nrjEYJmZqeHgnoiqH4fbXfcBS/ctwX3dKwQUpVHqV31WJTFNZPqaVSKZAUlXZSXQRwevdv4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DSB7d4u4fPSHH1hB8ZbQgg9Ir5u/idfm/7bcYxCbJNtbD/wDRtmgueh7xSwR1FSkqissjHYg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Pre6MwTivP1EgYppKnQJ1ewzHSgAnG9wEpB83kDA5VtJOPp0y8fSw2QAVKPIb7Y+tJaW6rhc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wyfrXVenVRhsl0OMSClJJbbStJ7cgE9zn+nVay8tDiVLbKUzvM/4+1WT1ulaCELCiOURI8J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Yo0ZltKUONtJbeT2WHE5CwoHsrdnPUwEG6eUo6ioyPEYI+lAbBTasJSICRBHRXjSsnqaTFd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+Nu33zn26BflpNs6XY0wd6PbBxT7YaB7yREbzWeto0xWq2pb1G8s0x7UC9XYJZ2+UGlV+U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vAI4ITwMdaF9T3+kcCFwCHRaMTO/8Aw0gE+MQc5+VZ1hLB4xx9TGktm8uIKY0/8VUlMGIJ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NwooLQAOTLUPwG0D/fq47Gyq5XPjzxuKz3bcBNkjqCKc3SFrNHpx90tJ+pOG0pyc9ux6q+0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8vM/Wrfsuf9k2nqB9vRFGGoUXeZQI5D6SPmMhzaQcd8jPQuDqGh2NpE/GaNxlI1tTyn8ud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aRjOITQzjHKI4B/mD1H4gYUrMe9FSuHAd0iByT9qevSGjwZ+pdnxZ6ELiu1Jb7iHAlSHFx2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CgXkI4Pv1Q3p1WSkTpCyAT0SVAH6E/Cra3EXbSgJKDIHKQCRjzq2xhptpltDaUhASMAAY7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hDaQlKRERQnHFrWpSlEqUc5qPh1Cp6MEyUAYPG4H24wB9T1bfhFEkR96zp4kkD3sV+K1Dpx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I+nHf6dIbVQ3TE+dcOIpP9cxXyjUanE4MlPYcZzycY9+hqYV0iipvknJMzXZeoVPwR8SjP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GTvH1pfxqdgftXFF/QVkYkJ745Pyz9ee/9elLe3sbU4XQO6ooJULvju+lDwJIHv23DPz+vb3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11pFPgnBkUWRZomOBYORlR+eM8fP8AvHQlYMbU9o6jIO9H6fuq/A5+fbj8u/Ud3c8sflUp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rnVFimtKKXJbwSVDultIK3FY+iEq6hqe7pCiMkwB5nA+/wAqOy0XXEomAdz0Ayad12xaGYL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tIdcUsuZ3E5CgeBuJ7f9uotwy8Wg6p8haSDjaZ2iKtGlMBZbDCSgyM5JxvPXypPxnW7fnS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IfY3qBV5LpJCSo98KSoc+2OrCyeU80Cv304PjH7EVX3KAy8oN4QqCAcwOnwM11rF627blHr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bNtW5SKpcNx3LclWgUK3bct+g0+VVq5cFwVyqPNRqNRIVJhS5UuU+4hmPHiuOuKCUk9SyYk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j9oh9oh/86PpPeXiB0ktCDQvBF4YfFhanh40M1DrdCqcfVnX/Ue8NOb6rOq+r76aittOnm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KnUC3zEdq9RdudFduKXTZ0dFtUjM9sLJSuGsXDiClbT6EjIgB1tRg9SqExGxx0J2fYW4WeL3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LWsAGYbcbkjpokkyMCesVVnRq83JpCkFxTUuC8yAEAbVoB4W46kErAJUBkjIUN3O0jzZbM6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22wuiGy2r/AIjZwfDl0q17SKpW/qH4Vb6pMqTFiVe3Jsd4yXi2mS61LdQy4geS6lwIMYvp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ABuFQlj8HelQBUlWQI94jkTyHPx2gzjX3d43xCxtWQvQ4fYUc+ymZmRson2QZETOTgwXvj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4VcnN37ZtIuVS3zXdO78ui1kTLjQ4Cy7W6W9LkQzJcYQEnENsukhJ3OKUV29nxRK0KbuGEO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mcmBlQ6xnY5AqdbcJsbR5sLfdsFOqEuBxQSXIACVa9aUk/0ykAklMgqFWSeH/wAE1xxGaF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z67DluyGZV40iJdDbjEpVPblz49Roz1LbUw9Tn32w3JiPFtFPcccUZDjCY5Tw/h93ocb7l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kYSQpJxpBJGAcKOJAHoba3OHsOodsbjirD6BKU/h1asKUG1oUE6la0pGpKgCXUFIIQtRss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H+MfFXelTfiRAin0OzaFHt9mjNQgG3DDcerMpl8/5eS8VuxVqaLpSgobJI5HBG1oCrq4VCB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EzJMATEggEAc96rr3inC7b2LPs5bgPqHePvNI/mFYEBSdKlEEqSkDvE6okgkJSFS/wCHeq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8TcSdRHGJdLmQ9RLUNGlCE43LTErtpVTT1+mXHRJCmgJbK2EqcbWkMyGltIWKl5fDE60WA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ZjA9kJJASpOxlKYgBIJAIrHcTutfdJVw6xaClypLdtpIBkKTIWVIV7R3UVYJ9kmaXFlsz6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qnVIoaoSamytLbstDTu/z3kNIQhoqLzg2JSEjYRwkAGtuWw8hxT5KlEBIPsg9TgQBkwRgcs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lDKAhBUpQTmBmB7xJIgYJJMHcnNcL9rk12i0u2aAFVS667OTTLepTbSlqm3DX5qaVQYm5C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xwlKVqJATnqoW0/cttWtuC9dOq0Npj3luK0tpx/csieg5gU5D1vaC5v7s91a26CtxUgEIb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HjAAJq5zTy0Y9i2TZ1lRFtuxrRtig222+2SUSF0emx4UmWklCd4eltSHdxSkq84qIBOOvp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h9hw5mC1YMtMiOfdoSkmcTqIKp5kzFfJfEb1ziXEL/iLsl3iD7r5nl3rilhPOAkEJA5AQNq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Rn6kg8fwHU/WJ8DUJQJSY5UX0B1gKbYKh5yUuq2kjJJc4OMfIjnqDeK/nAn3Tt8hUyz/AOA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lO9LBSk7SPb3zzjt8/bGemFaSmI5UYT8ajy3clSgXjXolIU27GEzeGnMlCVbW0ObSk8DcTx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hYsPrUUOAYPUSY35x62qAw6+riN1bNgONEgwdgYE5HxPP50ntZq3qXUbIq7FquQYM92G6gvJ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3UuGIVkIZfKUkJUoKx3Azz1nWLmxev7dHE1LdtEqBKRhJg41RkjqBBI5xWjfs+JNcPuF8I0M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IJUJwS2VHSlf9qlBQByBIBFMGk7C2npKHN5cbqFSadLhKnC8Jb3m+YpXJcKwdxJyVZz16T2o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90oERtESI8I2A5eFeY9kGz+EdSRBCyFTvOohU9VSDqnMzOa565MFyiN9xiU4r5E/slfx5x1K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bR+dRu3UizTn+r8qcnR4JFGp+Tk+WUd+QUoUfYd8AZ6g9pgPxCpHM/tVh2XV/s0ZnAEfDNH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f/ABmQfc/dVnH59QeEghpfMkj8/wAqmcZy4jpB/Klvp4kJpLZx/wDc8nPP7gH9CegcSEqM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Ow0n4T+VLOkz5VIr1FqUJwNS4bwlR3MZAcacaIBHukjII+RI6qXUJcZS0vKXAQfI+vUVYBx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yOe3+PlVklpavwKrTGXJsWVGlpbR5qUNpeaUraMqbUFg7cn3APIHQmnrm2SEK/mhOAeZ8w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3fOsJLZO6dx8D08DUGJVn3kEs7JsgFKRu9Kjk/XnnnPXo6bi2kkpEj10ryRyyvSkBKzii9N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8nckgFtfYBWex+X9OnrftiB7I+lDatL9JUS4VAnpSXl23qOl0FiU7gKQr1IcxgA88L7ZPP/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MgevX+Klhi9BBCjFckUjUtDp3urUNqSDtexnaT/xf3joJXbaQQINPS3fBRk4EUeQ4V+tYDh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dGEqCM59XbIPURwtwYNTmRcAAKPX11pY0r/ABSJCPjUqCTtI5X/AMIJH8QegOBOnB2/WpLXf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1fM8pPm5KtvPc/8ADkjntnqAv3jFXFsSEmRtS3kOhlha/wAee3t2/n1FdgBXOp6SMRsKSC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6w8y6uM1IKJCghZSll5BaUsHaewVn8j1TXTitB7tQLiSFATuUmY+QqxtAlDqFOAhtUpJjbUI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kv/iKlSaV8e3MYUwW0ueYHElITjcSTnjjPQrjiluqxUpSu7WMFJGQZ6fvVg1w+4/EJQhHeJ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Qtu7UuXX9RKtFtqPIqMKntQqKy/E3PJmT0la3m44ayXnPiJCWwEglS0FKcnqw4KVrtQ6tBb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CE4CSR/zAao6EVScZcQ1dLaaUHQwEoUpJ9nVlSgDzCSooMf1AjlWMP8ASJPtkEXbT7l+zb8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0NVShxPGPqXatWbqUWbUaFU0zh4YLWrdOdWxJp0WoQ4b2oEiO483ImRmLQStKYVxtSb+3Z7x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H/wCXL5A+EEjpmq1Lq0sqJTC1bcoETPnzGT1xzsE8C3gsav8A+wa0j8P7DUOtalas6H1bxJ2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u+dQa3r/p/GcDLoL0uRTF2zbDilL3KjVFe44yOicZ4UriPB7yyAi5eR3iTjD4PetnoYICZ3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9m+KN8H41w3iKwTaNL0Ogf1WywWXRtsGiVRHvJrNRSqzNtust0aoiTFbnsufAuzm3Y7uwBK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MVeNtWh5lza4DHUFAFKseNhKHmlOpGlQ95MAFJ5yB0OFCMHHSvdnUucNvfwq160H/hrklL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+pEKSZlSfayJqVmjWsk+yXLjtMPyHKTeEBMRbSUtrjPJbcBKwXVEBsJG4juVBPBSOqe+tkq7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mcTPTORI+Jjer7hV9ocet1Stt5OEgAgnG04H57VZvYduUDV3TGRatbbarMGOhiMY82C482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a0lSSMIW2pCyovKKhgBJGeW46w+HWyULmRG8Hy5co516A2Wrq2Q08O8bIhXQkZ2PzBHTBx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nTNNotial6s0qly6xFXCCa3T5QpK47jYKGo0+K8sR3IyUIyWFObI25RD5y5eWtzb3Y/wBzZ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KFScmdJGcTtzjkIhpPE+HuzZcXuG2VH2kKIcSW+aPbCoSesyCAZiatJ0bsfUuJEdkXdel71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JU1U4qgoUQlSW5dKosVxaABlYVhRCRtCAojqv4ktCBDNuUgbmVqAzuJJ259PMilcvH3nFF+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hKCRGAYMeWMiM71J5ShSaemKHVRo77cnI5WktoyVPvrUo+Yot5SC5nBJKuAD1VILiFAuD3z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OwqvW6hU6QFFPMmN+Xhnp+tRRnXixFrdSp0SW+IdOWJMmUdzbbaXcpUt55xID723zApAcVh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a3HHEgBUlXTqcA7CfLPiajupQFa1AAycDwyRAkgdCByxJE06n2eGrHh48RPiN1shwNVaTc+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Vv1bRh2DNpNas9Vcp7EaTqmtmsxWjdtOYlVCZb7EumB2NR6qmYmoOolSKTn0vsl2Vfsizxr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WyF8kuJEXJycqSo9yMaUnWoBSkpT43287Xpui92f4Y+ldo2rTdLQdWtbZINsMQEtrH80gq1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iu9yK4kJQBjgDge2eMY/Dr0NDhAAJkevpXlen5j1PlXOqOoEUkng55+XB/69E7zaBXFOCeQ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0TVXI09c2XDU3+0aERYaVyoK9a8HckgYI7EH8+mOIVcJU2kDSrBJE/LoRypzSUsqbdUpQWn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RkUYXFTaxFpr7lOlrdcQ0SEvZUpW0EkIII9WB78duoAslW7ranVqcZETnPx3x1qxXd9804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9Z6VHex2Jr1aqThjSZDkgoUp1LK1hK/PDi0qWE4Soj59H488Cy001ujZI3iIGN6i9nmND7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2mQSCfHPOlrccn9T0qVKqKfhGGWVFxUjCEhKA6tZO7gjaSTn/h6wfd3DrwQG1d4rYQZJ5Rz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bdvS4XUpbQQSqRAA5nwHjVLOnc2HWKzcVUgAfAzbnuCbDCPuGLKqkp1gpx+6W1gj6Hr2LtA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p6e9aYaSud9SUJBn4j514v2ZdZfVxF9iC0/cvrQRsUqeWpJB2gggjwINFuuTe2jNg4/13s++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B/Pqz7FmLhY3n9qrO3QBs0nor6Zilho0orpMMZP8ApLXx7BTJwePx6B2nEvrIEad+nOpHZX/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5UeX4QWXyOxfZUecjCUqJ5/Lqu4QAWyZ3irHjA/mJG0T+VLmxFlFKSnHeAoc9+GUEfz6DxIe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8Pgsp+E/IUoW3N06m85IDgznPby8D8MD+XVTulpVT3BCnOQ/apZWQs/AD2/Zpx78enjqO5J2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SUNrRVK5aScfn+RyOtF36uZJiqk2iI2FcV2rDPHkjgn2HtkfLp3fk8/pmmfg06iYoMqzYJ7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5c846b355Yjwp34NEDAxXFVlwsZ8hHyHHYDP07d+k74jmaX8Ijp6+VBVWTD3bgyj2JOP+H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T1PnSi0T4US1K0Y7RyhkAjOMAcfwHbru8kUM2wTyoriQxDd2JTgcp+WB3/36EokyRuaI2NGD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xSI9WkrEpCXGo4Q4W1Z2qWo+nI9wNp46hXKSspbmAvePsPDrVlZpSNThAUUbA5EnqPD706rt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IrC2inaW1NpUkjGMYI54+nt01zh9stvQWxj8vHr41LTePJXqCyB05fL8qixqzp8psLZoy5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pMsSXYtOhRm3CuVMqLocSzBgIbUVOPPKQy2kKWtaUgnqOm2QUhK2g4ptWFEAkDG5jlFCec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6JKUkgTmTExkn51kA+2N+3TsDQSwro8Jn2eWqtDu/X25V1K2NX/EZp1INZtzQK33I7sOv2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AuXXOd564jtcpDlQgWfGRKciTVXOuI5R7phhTpCUAhsbnqOiflk7RtVcsIaSdYCnAY0nkeq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bCchLUJ2Iww2lqLGDbTbKNwQlpvGE5JJJ75UcqUSVKJUok2YGlaYwB9I+3wqORKVE5Ks/r+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4l39efs5NHIVQqjEq9fDZUan4bblTEaEadFo+nnwk3SWdUENgBx9/Ses2o0iSlKfiHKBIWc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MtqgBQlJzOUQJPipJQs+KpiKVBEqSBAEEQIEKzjlg6k/8AbByDTBfa3/Z0yZVWvHxX6TUWl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zdGtlCohMWrWDe65z667q1S6KIhakWRUZElidXfhHUO0yoyqjU3oi6fKekQ/MO0/Z+4ZuX+L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1vtJ94LzrcQgABSFiFOAHUFhSoIUoj1/sj2ms7yxtOAcZdLd0wS3bPqkpU2ctMuKklK2jK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oJGkA5uZU257Jq/6puBt9Bp75cplWaALLqF7VblqBI8pbQScEcFsEZScnJIZYvEyhQJVAUk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Cr3hrkKSSlBlKxsfBXwq2bwWeJGIJgpFQqkVxyooiISmWpAbIjoSwUOPrXw2pBwCoYSc5I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p8aUewMTMAzsST8j0616H2e441dWoSt2XRsCMyPeA8c46/GtAemFctuuw6fMktsqWpLciM8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hBW9tbISVFZCkDPOQAeeoiEBkpGQoZ+I6+eOs1onLhxaF6SnSsEHfKVDcHG2d43qW9OuC3I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1uBRYOUhYySXGdygSVltKgvhJGw4AyMS9VqUytzSVciDj4RPhyNZu8TdlRCGgsI8YnG5zED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f9eLfti2XadR1pqFfrUR9mlx4kRRe3SE/DRpT7IHLaX/MUFA4UW1bR2Ip3kt3KwllISyknU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Y+U7HFMAWw1rcJNw4PYT7yek7jHXrBEjJqNugGiV3a43lS7cut9xyl3nWVQE09x1aFwKGll+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E7XKmzQYtSdYQCGRLDSNqhtIdbWP8AqPEuG8EtFaHeIGHXBhSGEjW8USZSQ2FBJJkrUgY1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4ZxPtFfQ8nhCNbDRAKXLlSg3bJc/pWC+ptSk6dAQFkhWkVne+2Wv2+PA79uZrj4gvC9VxpZ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6l0CpwI7U2kmp6h+H3TZd9UW4aCtxDdds24XkXAzXKW4UMz2qotSFsSkRpUf6cNklzh1oUA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BKDCRGwSAYA2gEbV8j9+pN9dBSipbyu9USSSpS/acUSZJUpRKieZJNXHeFv9Lf0Yq0ClUT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+4kxo7FQ1F8PEqJq5ppMnKmFD09+wrpqNKuq1YCYS2nDHhuXW6kpKUPOpI21a+GOJMpzEmB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+rl4gVM/EJxJjbof8ZxJrRj4ZvtDfBd46KDJmeFHxG6dauz4bzzdSsuDOm2rqpRhFZbkPOVz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ikRvKdyl92kiM75LvkvueU7tjqt1trCVjSZ2PwP2IJid6Jr1tlSTqT4fL8j9an1Q5jT0Fl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MuAtusuo9K23W1AFtYUFZCgCMc9c0Q2VIV7KhRVDWlK05Ch9RuPoa+q7UokCnSZEhxCW22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+38uh3TiClLaTqWs4AojCFBRcPsobBJNBrdo8KnQGUx2W0BaEuKUlON6ljcVE9z97pltbpV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+Q8Ke+8QEtI9lCBt+fxpOanWfCvC0KzR5KCETITzW9B2LSVIUMpUBkcE/x6j8QaFt3V+yId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b9fpUiwUm4UqwuFH8PeAtq6gKxI6RWffRCEqnmfTlApMGp1GEpKhhSVRZL7BBHtgtnjrbdq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OoSvwhQCpnyNef8AYtK2bNbGnSWFaCCIMoJSRHLKSIoVr0gIoO8/uy3BgAEkKYP079+u7Hq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9/2onbZGrh4VzBH2NK7Q5nfS46sZSllHfI+8wcgfz6H2nX/AD3ANwT+YovZRH+0bO4gUY35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IZ/8A8rJH4erqr4Oo9yekirPjSf5qY5hXr4/lS8sUFVNT8hDGeOPW0n6/8vTeJGVk+P6+sU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oozf8AnoRxwlLxHz7gA/Xv1VpALaPCfzqwc99U1KyxSf1eB7eWP/8An/f+fUZckwRJ+Vc1U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/PH4f9f59XNRK/MJ74HGf7PXV1foSk+wx+Xb6ddSgSRia/FBOOQMf1+nXVxOxgCg6gjkcYH5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STt4US1RLflqOB2z7Z66mLiMimymY+LGO284/Ag4PB6UiAOfoUD+s+VEl6646UeHK0Knqlr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dNaWqqXxqbd9Ase2mSyl5YYj1O4Z0dFSnqLS0NxYvnyXXClpplbi0IVEeSSsKTuJ/eOZjp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qSpPsr5+PLw8KzYeN/9Ld8PGnCK1aHgS0jrviUuhhtceLrFqcivaRaDxZamG3W5dDt+bTk3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rbdZVTbXp8lKS7Crzze0rsWbV9xIKk92MZO++YG+2RMeIFCcumkmEHvD4eW5O2+DzHKaxve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+P2VVv/AJR3iCuupWBM8wsaHaeuzNL9AqdDbkuzI8N3TG3ampF5Fta/RLuqZcNRCcIEtDf7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Ua1DMqiNjMJ2Ezt8d81DXdLdVGvQknEb8jlW+4xz5TFV3rgiOwwkNpbQiJHQ220lKGmmw0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LTYHZI4Ax2HHVklnQEwmMDby+lRNck51ZPjMnnO/8AmkzVIRStt1KSRuweMDjk5x7fyPy6A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H6b0dpYMgnf1itHf6NB4l6fpT4yL48OF1VRqn2z4t9PY9Os4PPPhlfiA0gVU7msSntBJLY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kUhkKSFyZ7VKjBalqZb6kslSZRiHQFbge0gEHEiZQST4NiBTkqhQMwRIIjkogjPKFCB17w1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pvapwhaFNlKFhxC0lDjbjTiSl1tTalBSFgoWlZSoFJIKuoO8xG3l6+tSEqAkESDVG32gX2R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3qZ4VrZYpN1MplVSu6DRWoMS2bkQEB2UrSBLwaas25FFLi0UBxz9SzVqUxS1Ud5bUaR5zx7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L/JujKlMbNu9e5yO7cJyEk92szp0KOfU+zXbhSUs8L7Qr/EWcBCLoyXGQMJ773i60BCSuO9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Y46R1ykVqpsQY9Xtq4qHPk0qs0GbGqVErFGqscgyqZVaXOYZl0WqIWEByLIZbdTkb2/nj2e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swpK0lKkqG4IUNSVDmCJ8Irb3HBzqF1w1+A6AUqaUlSFJOxSpB0qB6gnpgiKmfpTrZr1ZD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hFuQUrW5McJbSyylJcElCmMtNJA3IUARjclJII3LPhV1KkullW+wP2g/MVYW/GOPWSQh1k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53OcfXnVh+kOpHiS1uUKXEAtKltPokyKu4BPksx0PteaxDZSnyQp1hxxLgcUop3cBSgkprH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quSJgEpQNjkxKoB5CCRzFTF8Q4vfJS2hKbIE5IBWqOQEwgEiJJBAPXep7WppQzSSufVX5d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+uV6SmRPfZjtlKnH5UggRIqG9+EApbbSVKVhJJGbvr5hDS1pCW2mwpUJEJGJJgTvGSSVGBq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lJS4pbzq9KZUStauQAPPolCQEiYQnObfvA/o49Bpzus1ZhSKYm5KKu3tPKJMpj9OmsWQKg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kpfYqFyuwoDkCOttlUSgQIri0IlVWa03vP4e9n37ZtztHxFKkXvEkaWWlpgs25VqlU+0Fv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bSQFlYryz+J3adq7db7LcOcS5Y8Lc13DiFSh66AKdCI9kt2yVKRqEhbynVpKmw2aw2fpJ9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GU5Mjum5tG/DBd8VlhSHHIcZNiVezCxMQlZLUsybLlPAK2ksSWFJSR6le48PQHeHKzBCye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14PeKKL3VuIH2z6+dZ7o9OW82haVFSm8JCQ4pONoISRnsoDGc44A746eGpAIyR8KGp2NWMK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aS27Ng1JDWyq0t3z6RU2XfJqlKloTvL9NqccokU6T6SrzI7rS8tghQIBSQsodEKSFefXyPr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pWU+R3A+XhFXd+DL7eT7R7whxIdvHVIeJzTCnJhxk6b+Jmp3Le9ZoECGhlowLI1pi1JN0W+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STcNPYS20lmmJbaLS4Vxwa3fCoTBAxvA+x+tSW+JXTSgUr9k77Zz4ggATERH3rTb4Yf0g3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b2sl+1Pwh6nSnvghZ+vtViDTCszPKR5Ttq6/wBEpUa3y06+pbbUe5mLXmhTXDLqVIcVTDhZs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+8CVwPjkeOIG0nepy+KG5ZLZdKCf6SAkHyIwesEg+FaX9N7ppN12Na1x0Wr0iv0ar0OnzafX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CgVVhxlKBMpleosuRDqUVakKKXWH3WzyArg9QEK7pbjRTCEKUAYMESYg88fGrJB71ll3UCp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PjNHdy1SLT6TLkSHm2mkNKUtxxYSgJAJJJJ7Y6quN3iGrJxIOXMRzM+Hr9LThFo5cXrKUj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y+dZ/bKk02ZeN81CjLQ5SpV73XKgLbUFNriSK1MdaUhQ+82Q56foRjrUcWD6LHg7dyNL6LV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DPSOdZPg67Z2/wCNu2hBtV3lwWyMgo79zSQeYI585naivXRrzqAlIAJXJV3AOP2SsHHz4I6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V1g1W9tlf7AJ2JUKc3ROF5dvMq2YUYzBPA7lkH29+h9o/auF+Zo3ZiE2TR2wn1ihd5wPP8A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bcjhKU9/xJ/h1D4M2e6Ps86m8ZdHfJzy+8UvbGo74pn7OMs/5VsJw2QTloDH8VH8x118yo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z+VPsXkBpIKgIA+1KiLRJ3nsKMF4bQ6CfLOQNxOTjt1Abt3A0mUEY/P1NSnX2y4QFz/AIqQ9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FpKSGxkEYI+57dV77ZSsidJFSGFSPD1FSeXcEdJOXEgf+Ye/PH07dXCUE1AW+hPOv7/EEfj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nPHTu68CKGLpE+9Ir5VckZBUPOT9cEdjj3/AL7dMKDyzRRcIM8vrQdd0QwP9ZPP1HI+nXaD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ZoGq6o2cB1PGP3h88cfxHTu7HXNJ34O21NJrXr/pPoTp3X9WNatSLN0n0xtmLIk1q+r+r0G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sdyWqBDkTnA5Xa+400sRaXTm5dTmu7WIUOQ8tDakKQIAyo8uvkN67WVkAYGecARvnnE8sx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0pPcqvWJ9nppXnElMWP4nfEFQHFtyYnlTETZmm/h1dWy7HdWpyAYdRvKehTZYdL9oqK2iJDV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6Sc5yr9B9TTC4hEqA7xQBmeR8ug8TB38soWvXiI168VV+HVDxJ6u6ga5X95k1UG5dS68/cD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NPsehBDdJ06oyngD8Bb1PpcEbEYjApBFrb2bbc6U6Snmck/E5qG88XIOoq1gyDtg9NsHNM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65nKlqSVFKjyUHHY8rAIPGTxz1MSymJ96DHjn9KEXCVR7pIOfECk/XqUlmlT3E7PTHcQkFI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zlRGM4Pqzg9c62Ahwf2kp+QkHHP1tStqVqQqZ1BKvyPwo6qVHcbYScZSlhvAKiEpUhCNysF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cSVtYAODA+g8qEkhRPIEn7+tqRFQp5WkAHKgRgFe5RJwc8JG5IIP8AH8+oi0AjJMD49KkIX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lxXnpredl6labVV23NRdM7ytjUPTy4EJ2O0a9rIrUK5LYqB8wHLLdZpsXzU4/aMrcbOUrPS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II3Akcjzg7EcwSNiRXFwBQnbYxBIG2OUjcHkYNenf4ZvFHbviV0a0h8SlmwV0u29X7Pp12/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suuyaZd9rOtpUfh5VGvKnXDSnG1YVmj78FC0KM59lOkFHuLAImQQDmDjkZHmKkNOSMmcxi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W2bHpF701DiUoVJbbQXkZBUrcB+0wBycYz36orgFokH3TU5BkCNx6mom+LX7L7SHxTNyLwY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DhxaRqrGgyZDVxQKYCiJaWq1FgyWTeVtfDKcYizApFaopU07T5TsRlyky8j2g4Fa8ZbU4D+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AkkCYS6kEBxPIEwtH9KoEHY9l+1nEOzjyGtIvOELJ7y1UYA1RK2FwSy4IBMAtuRC0mZqk2r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7pqtoX3RJVtXVRWGpMiKptNQpdRpkhflRbioNaQhCbmtSU76I85gBKXUuQZzMGpsSIjHjXE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r5stuJ9pJTlK07akKxqHwBSTpWEnFfQPC73hXH7NF5wx7vWlHStKhC2lkT3biJOleDiSlQ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fRKyo9oRqgylcFUZMZb7rzbrwiRQztBMhbwCWdoypSd3o2q3EIyRSJujcFQKzjcnYfGrj8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CtRwBgn58vH5Zq3bw5+F+NWmId9alU52TRX3YtUoFr1NlxlNdDamJUSp3BT3gFfqEOstuNQ3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1QMNzN/2a7GJeLfEuMNHukKCmbdY98jIceSf6QYKGjBUoanEhISlXk/bbt+UB3g/AXQl6F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KS1brGFLUCQt5OpKEmGlFwlTVjZTsClqJJJU4r/iUSCSVfPr1IA14vXmM/bbXvStU/tcft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6m2pcOkWlkRbgUUMq0s0L07oFywWM8Nss36/erZOcKcSo4znOt4OkfgF4zqJnnGI3wBj686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KBxEfInf1sKpkRHQy4+loelRJKcFJIVwUkAk/dBwMcqPbv0YJEq5D19c0IkmJO1CKdFDilN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SDlSips8nB9XcAg8EduiISJImhqIEGN/X+etHSY3lugkKJSFIdaCiQpOTvUCcArwSUkYGF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5oZOImRXyphs5QpIOcpTg5SN/q5CSQtBGTn1A/dxgZLFoSSZEilmABv69ehTyaE+JbxP+FWW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1n0CTIntVWVRNMdQ69b9l1Way4lwSq3py7IftuvSFBJK1TqRKDyTtd3gYFc9w63eKlFoBR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oQRR27l9rSlp5QQk6tM+yTEbGR6xzm5vT39JG8bjlmytNfFOxbutFu1KMtpeqGn9vULSrW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YVHbZtS7Iymt6XGmKZbklOdyKgSS2qqb7P8ADmeJ23ELq1Vft28HulLGnEkKiPaVOf5hVJ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uNcUc4bd2FndJsHrpJSXkpOuFSCkEEhAIxLaEkDEGaui+z48UmgXigt16HozqPTrhuyjoS5X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dV6I0plLy5Mqwqq4JdYpSRvSqpUg1OmBbK0KmhaSnoval9m8fQ+ylSUrkwtOlQ8CMpOQR7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dq/wAPtDavhIcagewrWCMgETCoiJCkgg8qmXq3SnJdGaS2MnzQcnkdlJP9f5dSuyCQm6WT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NOJzPTrTt6T0t2LRo6FJA3R2cgD5MIycY55T0zjyJfczsT96P2bWRatdSlP2pb/4Y/WD+54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OSMkk4/vnpnCkBDcnz9f4ovF1lbsJ2j15VIey7bhtQ0thlIBShPYfujGPw4P8euucqJ9c6W1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5Cl87QYbDadrKedys7R3JPf8Aj26inmI0gev1owPtyRFdY0BppOEICcDGc4JHBx1TXSZV4+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KRGai+/qrXtkdfwzwK8bsBWece5OfYfx61rdk2Zk45VgXeJPkJ9mNXQfn4UaM6lV1xsqEeQ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Pn0RVm0MzPr16NARxF8k+wTFJOr6s3JHWryoUpaePuoWSBnHAyPf36F+CbMgqj1zo/8AqT6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1R8WtsaK2hM1F1jvS1tKtP4GWJN4X/X4dt0Rc5ttD7lNpz050OV6t+QStFOpzUuoup5ZiuZH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FqWAkmI5nc4AyT4AHl8ZDN5dPultplS1gDAG3mdgOUmB41nl8Wv6TJUqdIqFoeCHT+kVlX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WhVw0tE0kmSuxNDDIgvz4jeFBqfdE5gPEbzbZbCVLihhbmQnu0dSMnyHLHXPStAwyoAG4WEr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x8Yxk5NZi/EH4jtd/Fbf7mpniP1dvnWe8xJku0uo31W36jAtOLOceckUrTu1IzbNG03oI8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NhhtKEKZVjPU1i2bSRpEHJk7+OeVEccgKAGoJgHzERgdIBHiOtM3HiKedbOCUE8EAApSk/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8sdx1MbbkplMagd/P9M/EUJ0g6va1KncYERt45xPnymlNFo7QCSCcknnywSvKTtOOeM9skHJ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EhQJGTyyTEADrAySNjI5VEUpWmDkRuNgJkqPToOvKhEuAllpwIQhaS6ooUUBK9pKsK2gkH08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B0XQj2W2lBZSQVEDEDMg7UxSlgqcdQUAhQSMyScDHl5Ugbrhqbp3kjJM6o0inoUFDfun1KH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Cnck5Oc8DjPUd5I0g7h5zfc+0UiaO3JkEwWmxMzyBJA38oHPxpyK7SFoSpK9qwVuIHmNhJC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5AUOPb8R1YupUZ1md8xHjED7D4CoaVAQEj2sY/OmqmUYh0BooCULVk+ngknYfvDBzwfoOe3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Hr1tUsKGcGPp0/euUKF5UltKu7h3KyQRjdtBwOVZA/I5ODx0qAApIOAfH643+cVxJI8APW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OHrVHuOwtf/BvWZgVUrTrJ8ROlENwuEvW5dSKVa2tVBp25OAqnXfHseslobT/APTqouhJDD6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k4QFRPQnMfMH5ii265WtCsKiRvsIH6fCelagtL7iqFm1sMuqWAw4gbHAf2kcLwtsjP3gO34d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c6sWyU5+Hr9f0qyW358GuU2LU4biFtSGwpKkEHBAwpJHzByMdZtxBbWUHBFWCCCkEZqBP2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hi0Vt+v+MK4p9Hh3ldrFn6VU+x4rVR1lqF2ymRJrNU00p/mJUY1Jt5mTUa+7JJpC6ZEVT6k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8ZXAkdolJ4UWUvKfwkqKUlKjspKlbKG+J9kKKwUBVTbTjV32eWeL2zy2EWpGsgLUhQIJ7t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lPvSJbIWlJGc977Srw/aeai2XE0B0LqGqcK2KnRtR6ndnjT8TGn3h40zuej1WkmdbVWFOs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dTtcWTb9FuR5pwOUiTUJFuGXChv04lh/Byz4Y43xG6uHbx+2UpIbS0HG0OIOla+7ShkLLQz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rWlJG37T/xK7VIca7PcT4exwkdoeGWnELdVm7auuv2fEG+/sUF5q7ulM/iGgpb9qQ1foQj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1fgU+3K8IPjX1IgaAyHrh0G8SlXTV5FuaT6jqgVOkak0+k+RIfrek2p9A30y6Ke9TahSJU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CdFqKZcKiyoI+LM3iPC3+HPllcuAJCgoJUAQZkZEFSCClwJKi2qAuJTPn9uk3XDbXijbjSm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eaW6hVsttCy60lRcaQvvULt1rSlNw0S4yVoSspuYlPphtl0p3rQpJCFfvr3AJQeOAV8H5Z6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EgZIkD1415a32ndpTbO+0L8WCZbz/64rurmp1wVOW+pwOVCRV9QbuXNU9ghLrLjiQpIVu2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tzZtFu2QpKdLakiJPIgEiPIgg85xsay96sqfCVmdIGZ56lSB06nfJPSarKqVOLUlToTtQt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ROQCNwGTgkq798jpi0kHVy67evrSJVIgY9da5wWA28EFISnjKgMqIwNoys9/Uec547+/XI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2ifXrelBUIwDbclIKy0SH0gH0JOFpVgZ8wgHPHYEjORjo6tIhSc8j4UFJVkHY+s+VBWGm9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CUBScKH7VPKvUNpCkn6/IY6QBMzEg+j/mlMkGD+tCHGdiSEtbEZCcAYCwraRwRgY29x3Cj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PH9qaPFW2/SgrkYuEpwkApyjJIUlaQc8pIyVDg4zz379cW9Uxgnr4evhSatuZ2x6k+FEnw0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6jzJtHrlBns1Sg3FRp8yiXFb9TjPIdYqNArtKeZmUaptuIBbeivMupwUhWOoTtuhYUCkLSRk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qFFJCgSlQ2gwfmKu98KH24XiAsJy1dNvFwt3xBaSxlxqVJ1SchJT4kLMgLcShqtVCtxnW4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l6LV2GLifjMHya/KkttxXxWDQ4dcd62graVhSeYzujy/tJgjYgxUbiqHuJWhZU4O+RlJIwoj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EgwVAia11+GPWvSbXLT2mahaN6hWxqXY8yVJpLdw2vKkOMxatTo0dypUSsUypRY0+3a9HT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EltoktrUz5bja1VfHHk96pWrByJBEgnBg+j8MTuANLSyErTpWnB2MGNpBINP6uvxoT5StS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44GPpwR/HqPw94FEA7UbibZDoxv6NPPbF2U0MIKn0JGN3J7ZG4DH4/j36c84kKIJ9evKnWy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l37RFjykzGd6cpCTnPA9vrjoCnEFBIX0+Xr85ohkOQpO80YU6tNTkbmVBSAM7geDnHbHVJ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ra3QCnIj4TRMvS6KoJBjoykDHoOeO/4e3WnFytJkc+XKsuuwSoe7HnRfc1EsjT61rivi/wC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Pos647xva9a5TbXs+0bbpLCpNWuG57jrT7USh0SNFQtx+S+4hCEp7lRSk85eFCdRXA+s8v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K0pTv15ef+PmYrJJ45P0lHSymCt6f/Z46cxr4rQccgteJvXO33oFhx0NvPNu1PS7QmaGqneY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u96hxkeel//DNTa8sqYhVy8QCosJPMjP7YyJzI5ipf+n2zSSpaO+IgEAxkwcRkkGZOQUnk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X3xO3snUTxB6q3hq7eDDbzVJqV4VJp+nW1AlqC3KVZFq0+NGo9g0UpCUmHRafAjqRHR5qF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lSiVuRGo5IHQTt1gY6ipAWlqEMI7tsGSmANR2n4bFRM0xvnLluKQooVlW5OFFKBtKs+lI9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/fqQkTsNtufL5Hy2HM0JU8ySVRIMgeXMgeO55Cj6BCMgq80ezZRuQpQKt20nBHIypRx9AO3a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D7dZxG5JIiAVHAEiWqCSkx4R9hvPIAZkgAzMLKnU3aEfe3M+YCAj0r8tQTn0904SSD8+pjLc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gHfA6jEKUTOkETKjgC1xqJ90ZkSYAxMmBBMpAAGogx7IMq9EJDaQUqQnHOFbtgIUNySoDhZ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UwnUM6QoJTG7h6IG6UyIPUmedIQpQGxJSVKB2bAHvLIMLUQZA2G0UFcYSMFxRcBITs2kjI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wR7HA7Yx0pQ4UhpLAZSSJMjIzInfz5x5U1KmkrLq3+/WkeyIO+wx9uppBV2E5IrVpUtqOp1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m2Gi+UR6PT5dYW68kJyGQuK16uACUpJwT0B9DanLBlCgrQvUqM+6kqGR5DeiNlfd3bq0lPew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zzyOlOtMgF1ncFFCsMlWUnBUpKRhQVzkgJPyz+B6nmIiSDPz6eOfzqKDJHX8s+vlSDl0rDyk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wkoGSCo4BGCDkknuCc9RlIAIGyjz/zjbxoyVKhRiQN5zn4Hr8KSFThGNITtLocCgUnP3MEK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nYCAFKBJICeQqwSQZzg/n+Q6xO1GEkAEaTGZHh6ODI2qyP7LbxDM+FHxneH7XOqS5MGzLc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W/NflaRaiRX7J1FRISVAusxaNXFVUt9y9bbCxhxCFg3cl5pbKBCnEmNXIjKCf+4DmME5xQg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IQfajmk4UPkSRjJFekPftgKgyjPheUtbLqsyIxKmZCBhTchlYGHI7iNrjawMLQtJHB6pG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IPiNiORxWgKSncfHl6+/Kl1o9ej9Jmx7fnPBFOmyMtrdKQmC67t81wlRGGQElSuQAMngdRb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7aR8/CnNr0qAJwaxSfbJ1e9/HBqLcviW0euOuRJlq23Go9tO1+dS6PaFp+GSk1ZdamPuSq1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34l33xPU05Nq1Mo0qky5MujwoFKVYWFqLdLdyyjvXWNLkxq1QQVBKZBlQlIIgg6TuARYA2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0MO29yylbSm2ih9ba/wAK66pxJ1MN3RbVcp9lxdsHG0rAhJhtoncNz6j+GnS7ViqWRqzC8P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5e+m+lWl+nFqUeFJiW9TrbXbOvlo6PGi1bxD3Ctilwq3Ur0j10LkXK7Eq9KpUt/yY3otuu2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+IcVQNCHX3FPKXKlqBtlXOsWidKyhDIajSnQteRVBb8Ytextn2P7Vdmb7ivCO3fZbi1zdP3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DbO3aSyjhd1ZXibaXeJKdUtPEU34uLZTa1JWEN+w5MXwWeHKqXXqM66q37mtGwqvd2ptv6P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r7pFpQ76RD1Qm1XVSzLLozl6XC7qhaE8z6hSjHttcygxZFv0+neZOVKxt/D94kFwKUlCe8c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ULWrSlKY0gqK8nUojTWou+A33Za64twLj1muy7V8E4jxC34i0tds8hu4Q8NaEPMI0uFTxf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bFs2hAUpzc1oHU6/VdIdP4d2VyZc1zUWCm267cVRX5tTuGRbTq4kau1d0AedWZdNZpz81wJ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4EhKx1k7tlLFy8lAhGCI5agJjwBmI5VWlWsjEAn8/3+FYGPt+bYh0L7Qa5J0RhDIuhV/wBVl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g3dEbUsrCeMLnSeScbnDxkkjV2EGwtVEZLYz1CRG/hGOXxrOX6UpuFaQATO0blaj+ZqkR+K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CVNOABG0+WcpHB8wKKiRwPUMjjkkAwFZJ5R69fOoskEwSNvh+k+VEv6qSl3LAUVtH/AECo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SyMOJ+939SRxg56HoAjGUnPynxp+tRB5T0GR0J+vhRfcFxM0daKXBit1OuPJb+Hp4fCExGn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cAKoMPzErSPQpxz/wB0hWCpKuOBshtCO8cXGOQB2Kj/AEjP/URMA0xCCoKUpZQkc858Exue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kWZHp7Lct5p2Sob31x4zkWPvXuyI0ZRJbjhQKQlSlHCsEqzk8hBSkJMKUPCBPgD8t/1pVFM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IoY2oEqbWpKQvJR6cqQUhQ8vBBAOQeODx0onI2n1HrpSaRGqZA35+vOujDZcCUr5UkkK5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neUkY+owe3REjaeX0/XlQlRmNj63oY/DbcBWU8LyFesHLgICFelWdh2rHPfB7E56cpCFTjB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BHOPXrpRKumoDilJBJ3DlG71FHqKxuJBAJOOSrAJOQeo/dAfUUpWesVcB9i14uat4cvF7A0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D4majalgXbTZzzLNPoWoVX+MpGkeoLSnjthSmrsciUSa42N8ik3i8HSr4OLsou0Vr3vDrt5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HR1LRJ7xO2YAK0icFJ/uNWHCHEtcQt0KMNXqg0egXnu1eGTpM8lDaK2HXvcDsJx1C0LadbK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LSoBSFpP3VJUCCDyCMdYrhvECBE860fFOH+1BGM/A9KGWldU2Qx6nHSAyVDKjyPKbz+Pf+fQ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EBUZ5bb+vzo1pw8JbTge78dhnzo0fr0k1ADzFjLij+OVpxkn8+mM38t6SZ9Z+dNfstK5iUjN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fpwUeSWUHKs++0+x789MWsrUegojaAhIAGamOYKCQEp3LUQhKRjcpRUEpSO3JKgB+PWmON6q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N//AEgf7V3UTxMeLnULwuac3U/TvCj4XNR6lYbdt0x11mnay6x2FIYpGoN/agR25DjNy0qh6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VgOh2BFbt1y4EIcqFSYcgXPDWA33d0uCpQ9kQCAJ5zOTGcYyMg4r7xYWHbZKSlAIkwQSQAcY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BB1A566nR4dWxcFIjIhuKC36jRojSWouzJKpcJhrBjlIIUtoejBJbCD6VWC7ZC1B1pOlBG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02x7IFAbdKEltRMzhRMnluZyT1jzmujLLbwR/qK2Mp2kJIC0pbJKCdvqJUrAznOc57dcpv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iSojkBM+JJhIG5O9OSdRMAHTneANsnEeAGVGYAFG1KpwUsLLZCeVchKSUkFIT6jlXpOQnknu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PvIVOZkECZM/2jmojSCISknIasxqBJlJSIIyCeUYJWeSZ1ESVKAxSwg07OQsn0oxwpRKhuO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zjPOduBxx0fu4WADlJEjffI3MScmCcBOpycJAyRpkidcwdgYwcgBUA4kJBKjpRElVKeDHQw0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6gEpJIKkFQKkpH3gccYOPfHYTQ0EpUgJOlYyQIJSf6QSYCVH3nVaQTkAiKjAklK9QC0ERJJ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EaWxJA350aIbPrSVo5USkbikKWs+pSyAcp2nPzO08+/QklStKtcrUlSdQBwgEey2kCTIj+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BKSpITISpKtJIyog+06qdIAMwiZGxiub4WrC8qSjOUqx7ebuWlXpGTtUkZ5yFY+vSllsKgW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wM7Ty38ppqXXCkp/EJ2EqSgnfHSk5cFrQa9HYalOVBp+M6H4VRp0+VS6nTZCmzh+nVGE8l2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KKXEgpWgpUU9NdZQpKFPn8O0gylKFBK1HnCh7QPTBxMgintOKUVJaH4l1fvKWklCU+KTAIjB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DqTaC0x5sNOptvpUlsux2YlKvuKyEbAlLDS2qfcqkpTwEJgPq53F1ah13fXNskd4PxaFIUsj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gqmGnAQZgd2tRBA8eDbD2vuh3BQsISSVKbcUqZAPtLRBBz7QAjYUp6HcFu3jGdqFvvvPIb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ynv0ye0lta4NVhzENuxH0IXu8pQG9ASptRaIdLkOM3CVKa9rYGdSSkxJSpJAIIBGMSBIJG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VKQJiNJkTukiQZjrjmAQRRbXKYG96lqUpxOXVuKUFLdCvUCpZP8Apq7pAIwggA4SOmKQlI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/LanaypRKjBPXy8OnrehtmyUMyBGlpQ5HdQ4h5pRUlDrDyQ2+zxn0KbWsc8kKwOwPRWCQUn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cAP/ADAiCK9Mv7JjxFwPF34BdGbimTk1K/8AS+3YOh2qSCh0yVXRpzTYlHoddk+ctRUus2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8+oyW8ktlSs5xJk2t86AIbuD3qPALyoDn7K9QzOIzGBeWTnfWjSiZU3KFcjKIH1TpPx86l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yuripVHcZoFxtJUoZLT02lT6fHdSgA5UHpKNicZKlJGOg95KRJkGB9R68qlpQNSZ3HwqtPS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tc8WfDdabh6fXdS6hLq7aJ8iHadPsWqtSFPx1rbTMSaI08tcdxaG3ilTbjiG1lSbizdAQlt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3+PmDSPvON3Dd2hWl1haHUEDZxtaXEmDgwtI9k4VscE1ic8HCrCi6QalPwtSNOrMotiXDEgW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h2prFRKs1FrVdqNLtHR/8AWTdI1a1Nu63o80xE0xunt1ObGaobM+VNpsmoda/gV6w1w+ys3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UgNhfeBYTo1upJcaW2olcJSSUyvu1CAY3aizbsXP4hcM492dF12nRdsFi/PEA0eDvWVzcL4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wv2eJtLTbiVJRaKaQba4AkD0OvDD4VdPYfg08HrVFsFjTev2b4btNFUy20ybrqDtnVO77Wp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qhqBLk16W2LvrtYLqqzIeqalrJnOLkhRHnH411u8uQpwvhTigVGJVpOkHEJBISJ0gDpVg6C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klClrbJJkqQpftqSZlKlgKIiQNqlZoah2DHrNvTEBiVTKs2tbS1bfKM5tMV5YJxlPmxE4w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xJSSW3dQ0rEeG+B9aY2kgiBvPLP7VhO/SAY5V4stNao8t5a7htHX240OuJSoiPWPFDfjVLir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MpzYIPIb5GOtRYJKLFhJEwkDbqArn58vDlFUHEh/uEkbkE785PqNx5zVEMhpeFFe4gltOB6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O7nJKSnjPASTxngxSQOcT9Z61B1Akg+zHT18aAPFZaUpBUVgbkYG5RD7iUhG0f6qcgYCs5K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pHj8ztHOuTqkasH1vRcmjI86ZOYjx/NmyzMmK8pCFypBO1TxlJTlKvSlKQvchAQEp2pASES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Kk9ZPj9BJgbbCuJMwTyxGwHl6z86FypEZSW2FlbTwCkrYdPkryklJKHN2HOEoOUFQGDx3yRS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4O/wC9NCVQcSmeXrb140TBJcUC2cLWdoUgnBdCk42q2nB3Y9s+3PQokiMEn604GB7RwfXo0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qUUFYCVJUgbOQT6hxtVuJSOByoY+hwk4MxPUeo6UEwIA2880JVGQnyxgnzktncQnAVxsUE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4GBx3x04pGMxPr1mm7YJEUXvRy2sOFPCDuXvVgKCgErQEBXJ2LBP/mx9emkAKnkKURyoFJ8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IDzlusOsT4bpiTIEiLVXpEGpw3kp/ZVKO+GnGnUklpyMhY5HTFJBWpJhSVogg7ESdwd9QMH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tk6oKVSCNwcZHjIkY351u78H3iHV4xvCJotr1W5UGXfVfoMy09XjBCUMI1k08nLtTUOU20E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Qq+yhKEIRGvJhDSQ2EjryR3hv+n8QurRIIbaXLc//bV7SM89IOmeZSZr0JN+OIWVtdLP85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HsrMctWFf91TPtCmMoYGNoHk47jA/ZNjt+Q/8A3dV90zCjHM5+fr5VYWzg7tI6D8vzo9dp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+YGMHPOO3f8AvHQ0N6U4G9NdUFKnaBUpdPUBumgAD7g47dtmOx+XUiIM7mKh08GvetETQzQ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zVGNFNGtVNYX6a86ttmezphYVwXwqE642rc206aCltZTghKyQQcHrUlKj7IwVYHxMVUB4A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fIDHKvGUm1qtXRJkXRc0pybct0zajdlzS31nzplyXTVJNwXFLd3Ene5WqpOcIOTlzBJ79a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SlIECSJG5EmckE/pVYrSS4QSoHYneOU/D4UtrUqJjpdBcdJccZQUoUc+Uw0T5aRkZy4oZz7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x7QUSQYHX1+3jUZxPunYp+mfRpQTYqoNTiuAeXAqedgVnYxMSlbi2QpSsBLiNy0jg53AjAB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juABqiTAkpJgify6Udksqy8SUpE7mAoZBjn0zSwpEJTvlFI3rKWtiyArBX5nqwO/pA/DOew6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RoRrVpiAUNoACCBsCpWqOfPaoaXVOMoUSStegask63FElY6qCU6JmRypWNRFN+kYKioJWk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1pW3AHfH4H8A5AK2SSA5lQShIidEAT/AMylqCjOFAQcbuUQh1CUEtmEEqUZI1gkgdEpSCEx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oqckkPbtmMON8gLS4QgqThXbbnjnAwQOnToSoLCVpSFQY94Jwp5aNlHV7CEDHSYpEp1lKkh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OrKWkK5eyNS1nPU19mO4klZGdu8tfsUlJSpKk5CABlOScE9wO3t0ulwq0CZCUhRMIKpMwtw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iBIyK5SkwFGIUpRSBK0iAR7KBvn+tROozg1zDCcnIeUlDfHqARlRCF4SFcnBGffnB7dDlpZ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KtyY9rptkHNLC0gEofOIyQk4AmEjnkiCNudc5XlfDqW68GUBAzvCU5LfoQgLVncrkADutRw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/wiFKwdZX7A39qcxP2MUilo0FJu1pQZGgJhUGMcif1EihUahzKuUvJV+racSpBf2J/WD5Uk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rZ5HmKy4N2QlKsHp5bLqlrK4U6QCQOQM6QCMA4BVEnkAc0wKCAhCUQhsEpB5kjKlHmeYHLr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0R2IERqHHaStZRt9bzrhw+6+v1KekeZypSypatyiokDIcE6QlIT7I+ZzmTupXUkkxuTiuB1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0jpRLUo/wASxsUCFISUkgZ9JUVIXlRGQCFDJ4KeO56SJG8ef0/z0pCYGcj5+v1pFQwYU1JP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fVlWQTjCgDkYzgDPfHQRIVAMQeXLfwiiwFAJAkHn6+vWtaX6NV4opVoayao+Ger1ZqJR9Y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WZJQ00u+tPWlU65qVTw+6nzalMsOqJnoS0VOON6bvBLZypSYHHLcvWjVwnC2CUqOSQlwAA8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2+u9hwh0Jfft1+0HU60TgFbZkj/ubKpjPsgnattFLoUfyvjZKGXJKo64+fLBSoKeDyyor5U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AkY3dY1htbDfdqUFGSTEx4RJJ8T41fuKS4vWlMDETE/TH6VELWyVT7dXclbqrwhUeDQqvWa9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BR6PVZtenKYLLgfSzRI8xamy06HEslHlO7vLVo+HqUqEpGpQIgdTO3kT66RXu7ABdVpaM6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8AaJM+GQdq83Lwp6fUe4dA6rW42mzN0aMabXz4V5F50G8Jl3plRKdekuHLtGyXrLpFQYdrF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8kruGhyYi7cVqypLsuEtb1Pc9L4Q0GbMWovPw6nl3K2ghtARNulsrdS4kakOWqXErQ2cOF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Ud4cxYu8FuP4bKvO0l5ccKuLXij1/xK2vE21+lpNvYDhStXDb7h/GihSm7tbaXW1XKXmH0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ym1YXrn9nz4fb7VFuynR0QdQrBplJvuXDql7USgaS6s37pfa9Du6uU1pEe5big2radDhzKow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aAnzykeScV0jidwtDiXQ6Ur1oGlKy4lKlqSmTpClFStMkJB0iQJq6uOF8Q4JcXXBuLcOd4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/a3Ed+w6wtTSmnYJ/mIKdKucjrU1X6KxRq0zcrLaUIkeRTq6ltSEKXBekspYqO1fC3Yz5aW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pSEoVEd03LC2FqInKSIkKHiZjw3zvg4EiUKQoAHTv0PgdscjXn/wD2/ZqLfiY8OseqIS3UW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t7kBx6jeJnUalOoWlYBMpIbaL+B6XVKIwlXOw4cpRtGka9Xsp9rH9gGSPLwA5RVDxT/jtkJ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nz9c6On45GfMUf2LRWk71kBTTQ49PZJVu+fJHbqZEZ2AEz8OQ+9VR0q0gD9fXT7UVOMAttp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wr9jnGWzwpQSkAkn94HnOQzT7IGM9D08KUGZI5A+vP1yr8ytlBWkKScJXseSQVhAynak9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uOnExsfH1+sV3Iggj1t1+FE0p1Eh3a6hDhWFY3j/h4O9KkkE4SrB+Zz26Gd1TzFKkAwTj5+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1qUkrVHRKfaaaJU4pTTUhTSfV8woAhRI4Bz3I6c3iJODtuTvj1+lIvPwpeoj7mXE+jBI3E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nG0PA9s/e7E8iUBzMb+vLNAJM+Hy8zRdlDbywpKQUZSlBCicKUFpVuJ+8EbwU/NB+nSAiTG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50DmbSFqIcxkqyUAhS0EIJC1E7QcqI9uwPA6aRJjOPD1v8KSDjMn6Z+VI9yQh26HGwAsxL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imVMlvBK1j7hT5YwADwrk+4CFS8U5lKBnlkk79RGRHTrT9JDX/AHY36CtBX2C+vDsa6Nff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56FSde9P6a49ujxrotN+nWPqrDpscnLD061apYVQeCCpJbsZxZSAgrGV7QWqS7bXiU6SZb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jrA8xnYVccIeKQ/aknSqFpBOxEJXHmNJPka1O2on/LoHuUpGAPbYgH2+Y6xd0n29tif2rU2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1H7idsr8d3fj6D+nUcJAb2yKVS/biTMVJSwCf1ecDJCBkZ7Z2+56VQgxTEmRJqsH7XjxQQ7L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6PNQipXT4dLk0noyVhOXaprfXba0dQ02VLAS4YN9VAg59Ozdg4wd8uzcSgqmCCnJ8xHyMeY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euWWvf1kyBzAEq2jlPzrzJpWIrzTIGFqY3J4B2oWMtpHBI42n5gdTAqIScevjirRABSo7ia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qZV5RSpf7NO4oWQAd2R6VYHc8Z+nUtoE8vZP0piymYG80+sKmtVuluUyQPKfW0lyO8pRJa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B5Ck84GCklPGepwRrSOZRERv18PCd/hyjlUagNjO5+3zn5AZpZWxDWIjKXYgZksSPh3g3k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xC/YnKFqB90kEZSc9HaklxTn/BhWsqEQA2Eq5f3lHgoiQedDUkBKEIH8wFOjTPNwlJ6e5r32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eJSFlJUVJTj0jKHgCvaMDhZHHIKRgdj0Zn+U0/pGUrUdj1aM+GcdKa6AtxkHAKEg+UOpHr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lYStZKXNxSgAcJG1W/dlOCAkg5xxxjoCEmVRk6QnxMPkGBI6iaMsABEEgpUVb7AsAjJ32M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aQsuLZQlJwcKOFOLV6VnKM5A7Hk9uAZLndOL0rnulLccWMZSj2dgJJkCBNRkd4hIUgw6EN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TgApO450EQlsBDYSVPhYyVqBKm1hsbUAkZIJUffGQOT1HQpZZS68sMW6iQ2kJBMzgKBncCT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lIbDpZaSX30iVqkgZidJEEGSAMDfam7v2BWTTYtboCXJVXtapsXNCpboV8JXUwUSBJpD6kq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rKh5UkNOYOMdBdbJSF2oS4tohyEuaUrSASUqbURBIJghWFRgyBRkqEd2+pSAoFEqRqKSea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GRIMb07ds16k3VQ6XcVNWtyn1uKh9pRbU1IYfSosuxnkKI8mS1KaeYdQeW3WHEHCkE9S0Kac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6AQYKSP+oHIUDIV0IOedR1hTZKFCFIPmCJ+3MR+dfFSZceUtWwpcQpJJJDY80kDkhOCF4BA9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CiN5P3+O9KFQDIAkfLy/X96IX4qXmMpG5YbIKQV7Fo4IQDnORsVtPb08ddpCkiRjpH2jPh/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r150hpzafMS4pKd6AhO5OQcJSQhZUAAFDABA5z3PfoWCfaiE9PDn6HhSiIABmfXrlUpfCN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y0d1yoENc6taO6l2bqHDpSUrxW49t1ZiTX7dO1xBUiq207WKYrCknbVvvJOCHaE3DTzC8B5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+B9oeIHwcFFlaH0GVNqCh8OXxEj416s2m152rf9kW9eljVxm5rJvm3qJfVl3HGecfj160r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7D7qQp1t6lzoiskAgkpPKesA6hTayhadDjZKVDopJII+eRWsStLiEOp9xwBSTEYPODt+RxFQ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2PDB4nbpiTYNLl0Twz+Iips1SpL8uBTpcDSC8pMabLWWHQlhDoBVuadRkje04jKDbcNUA80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G5kgQJIgmY3HWntuPMOsXNqUIurNaH2lOoS40lxlQdSpxtaVtrbSUBTiFoWhaAUrQtJKT55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0v1AtfS2uXFcESkaVad1a5YK2adNodB1Tolt0ufd9A1/plfjxFMaPWRXZ1KlUS4X6Y5S6E7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+PC1R/YeDq02Srdxplgou3WwVqWhwIUvCbdbZKvxLyNYcZSoKfQkEJ0pJXk789mHnO07nHeL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Az/pT3DhaPWDt0ytaXFcXHEu7uUcFZQlBsvwSEu24WG9KEhIb2Ofo8eslnSbO8bXhv0znXj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9/wDFLw7G9vN/WFO0c1gbmMmy/wDOTnZLNy0uu2gatcTEpCJTlQ1SZrshbv8AiJpZ8x7V2V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oXcvtAOqR/U4MlWPYKSSUoUgAQgoIBRNXfCbjg73DWWuGpvmn7dy4S6i5QhLCG++UbVNrOm4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uRq74lxpSmXUBOiuqKcfostSSAtbSkernblBGefpyPrjrKgDWByB9b1P8/Xr/NYF/wBIvtS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BvT6PFEOBK0F1wkraDrrylTn9fWK3NdbceWtY3z7jnOqAUUpVIwlITtCdfw9WpskCAmPD4z8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2ltSdR0kfAVQ4o+bu9CvVtAIG7AyVqA2oGDgp5AHPv26sMmZ/q/zVNAkGcb/AG9RQdcZCn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E7gol4KwCFZ3DdgHIJxngE4KQJjnHL/m2FLMgxkD5evr8KIZEcNOLdaedUpStqw+7lDikOb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hKMFe3dyckgDDFAJIIJnbJMdfd2nxx0mIgnelYhxIX4jc/H0OtAI4Qy7ImvocbEFiRICGV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tskbS4SHCMBCe+RjI6QAAzsUgxv6501ShnTIBxB38t/r4ULokIR2mULy2kxkhagoAqWsthZ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mHA5yeMZPRW06UgbYj7detDWZM7mZ9fSleypflK3qCXFLUkOAEoWtLYR6zuGTwgn2GPc9FzG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RI9fSip5DpeeCkqKUJGUgLCwtP3c57AoCwTwDjI6QTJ6fek2gbz9P2oreWnztjwW4pTJI3D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pG/A7kZ5APHSY1DcyMeXr4864yZ8edN+4+lVTuua22pLgMSntbcKyhiMwlCWwMZUpx98k57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t5UZMD5AR9zzp8ApbBO3n1qRHhR1smeF7XrRXXKI6tpvT2+qc/eSG0BaKjpxcaja2p9FfB5L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Ep2YcD7bLzf7VpB6i31r39m40kSuJTP8AenKM9NQAODgkQacy+ph9L22k56lMQoCTGRJ5Zi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0VIjyEzI3BiTG/9KbCWgLiTWiO7T0YsuoPYpeSQcHry+5yokedbhhRAGZJHo0ePskvpOOxP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56CkApjrSLJ15Hx9bVIOxU7YSh8kJz/Ef7dI5uDTkKEb1m8/SP6AnTH7MlbKd6H9QvFT4dLG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HBY1H1MmtlAP7VkL06hrWDgAoQs8pHXoa7sv6WRgKUFH/tBgeBkj4TXnvD+GotrkXOmShC0+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CsGssp+Pec2q37kthWchI2gZ5Tz6cdu39TATByDV0knQM9ad+iU9HwbZZLaVFDad5wCs590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7Y9+cdWiEAIMeHz/wA+uVRyuT5TyMj7fTFL6J50ZaihLI4aQpYykKLinMeWpvAU2W1A+pP7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QU6SDMZ8c/wCdo5Zmhj/mGnz59fGeVLJh8RanCdKVNt1pDhS60tktpqlNbbbLRStYUHnoSk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7nBUB1ziSoQVQ0vSCBHJaVKAmR7SQNwMJPiAqDoUlQH8yVRzyW1aT1xn50qVsvCSDtUEqZa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wMJV6FHcd3GCOe/c8kN6lZK1O/8AmkHw2FDjU6QlUBtLf1Qrw6ma6xWlhtrCgoqaJSj0qS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jjcr0/P5AkcddpUlSkxpgq+jwO/hPnO9KVFSQd/d/8A4SMj4dYr5cSNjHbelknad25RQg/8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xnHbHXFKltrgQdLg5/1vQPPYwDz6VwUEOIKsp1tnlshqSecbgeVAFtq3qSoEkBlxawnYN5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8gCfzVyQkOoU4ttAfSD3bSIwNJIUoT4JM88zsadLa0obWS2oJ7xxc5MiQmR/wBQjMY8KBSkq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1OKKsElbZOdysgpAzzgD8weuWgtqSbh1p1Yk6O7KyZkwAiCYEwPCDzpUK1z3TTjKTA1d4ED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jfFN3bshGn18qhuuldm6jVFSqY2tKW4lt3/IQVuU5hQ9KIlcj+c82PT/7Qp6m0pC5XrCha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94SUpAWgNuxJASv3Q8kYAn+YmBGqKI4lx5oKytVuPaUVJVqbneUbltWM6fZVmYw/slIdSt0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Sd6QtXluckerjgD5c5V3mrmDI0kRnrjB+lRwQJjJk46TyP70nJcVSHCpPqbdGQonA81O4KSE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CeOCec9DUD7MCQon59Mdd4507ecRp5SNvH1+lJOpU5KHTkKWkhKkZJUAVABKBgDCgvce/wB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x6H06fKuSQRIEfT4jHP6c6BUyU5BlsPpVsW04hwZ9CFNhWFBRycgYPcfdXjvjpoVBCvygR+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7xP5+ufzivQs/R1vEe1rF4FImldTmIcurwv3rV9M3Irrq3JrumN5OS9RNKqktJWQ3T46Kpd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EW0p9HGa46x3d2HgITdJC9v6kwhY8z7Kv+6cVd8LdKrYtKyphRE5JKTkH7jrjc0+320T1Sp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qNKgyajNi6JSFoixHXGH0wf8AxCsFutyw7HIcQzHoSqlJd8oKdUzEcQ2ha1JbX3BlhN5bEqC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QqDB3zA+M4iatEBKl6V8OVxkLC0i1S6WC84tKkNAOpBUnQ8pt0p2dDfcrKUOKUMLeg7dyW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lp9bNu+IuF4wdJqnSptLpTtI00sIagqsTV3TG+P8M0eWa5UKmu5aNItWttbVU6HT4clj4i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hRccOvGre0uLt62u7VxIbUEuPOta1NPtl1YTDXdu960UkqSUpWBnUHjFhe3/aHhHZTtt2x4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WPGeGqur+1R+Ds0JdKruxuLjglrcXHELq8dWkW984q7T3jau6f7jSE2ofZ0+JRvwgeMjwrX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0f8Q+mtFb8RFLrtRkRJ9h3jqzbF8W8mxruq4jzo9JqmnM/SaxqhUo9Vl0N6dQbkjV+TT2nY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sDeWl2WOFhp21ddQ2pAA1NtlpxNwEyNYuS6tvUjvENrSpCTBUAyw41xbtSu54t2p/iKri3H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xX8Rc3d+jXcWn4O14gW1W9mngjLTTimr5y2L1m8nu1rdQpLm7qIHXabPhvFKnkNcFKgtDi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cLacaUhSFAkKS4FJJSQT5YuNSVDb9Dz8qOfXr14Vht/SaITbWvPgfqSg2lxzSLxL04bspWo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lKT7EGrdjkArGOSOtTwseyszMAQDtOYI5c48fhVLxT3moECFSfIgx66fGs8DLY8tkLASFI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uEISUrB9YKFkHPOPcc9W+ABOCfv5fD8qptjO5OPgTM0HLRLi153DJJyojKEtlSVFakgEZSh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6RKiZn7kfHkMAVwJiNiNvXjzojnpBSEoWWy2CFBYBGCVnISQMYSPbnjOCBnpqxOBtXQqSdy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W3GSIy0OHC5stltRS4UqCGg5McUUqOB/oIHuPUB23bUQAcH+ojIPTOfXxinGQJMej4eHgK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N4whSEjctQThQPqOEkrxzjggHHqPREjMbH59Pv4DemK6xgc/wBqOW1sp8xKt75A3IS8eQpn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AVwCMnCuNoHRZSTBz+3P1mgkEj+2YJ6+utF7zaXVlaVqPmoUnHIQFA8KwrBSCoge47jAHPT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VOBxiCedEEkeYqMQsDDrZSlIIUlZylYyVdtoaPHcpPIz0wiIPr1tSA8tiPXr5U11LfaiQq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qk+4pa1hBdMlaGkqUMEsoZbBSEqySdv1EVtQCVKJwpSjnzozgJKEgSYHr1igSqs3cEZdPa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R90p3eYw8X2ZCSR6W1lrcMAkc8E4PS96FlOnkob84n9PW9MW1AMmJBnw2jr9q9E37O3Vim63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waw3WpE3RqybSuiSkumRDv7TSiRdN7+o1SDqQpuqRbotaopd5IcS81IbWtp9tavM+KsqZu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HSNRKSIwfZIiDtWu4e4HLe3XqklCQf+oDSoHxBGamitO55AOAcqPb5pJA49+D1BCYT1ijqMu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RFHBPoAwB7ZTz+H+3TVJ1RHKnNrgbTWeD9LxiOwvAl4UozCnG47/jaYdkIQobHHWPDrrIYi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+w9k+ao91daq2Wtd2gEmClW3w/QfKqpTSEW7iozI+6f1PzNYBww6+8j1JS8oIJwCQHEegF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+g/Dq9TqJjfNQgQkHp95p+6J5jVEjSSF7UtONrO3KULKCjYoo+5nceexCh8iBcMhX8tJlJX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XhURyIWqAruyJGZzER6PjRxAr8J5x1paw295mXErCU+akbEhkEgBOcDHsNvJz2XvEgyVhQ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Dz5g5ztSd2oiCClSRPn8eR+hpVVUlVqyKlD3STQnY9wBmMwp9wtU1C3aiGmmcq800R6eCO5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Vqbt3FSDpkxyMBQVJECQnXpO0xJAVhqEBbiRkaoMg7ZBScjbVpkYOkkCCJpcU6c1UocaWw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0OpCwstLQtQLafZOAQCckZJ9uSqcDzbShASEqknqotn7KOck7cq5CChSwRJKkgAdEhxP0IiK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QCpLSi5lwhQ5dSrPttKTjHuc5HfotyNPeK5guAjPMoP2VPUUNiVlsDM92ZyP6VDfzkGvx4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+WLwKfQCC0UfvcbuFAccHtzt6ckElQTjUpI8peVJ//wA/bamKMAahgJWR4wymB9c9a4pShZ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JUdvdLa1DYFpyAohWTn2xn5xHHVNWpcBKnAl1UzuVuxIjYxMiPCpTTSV3XdqACFKbTEckN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IbcUl4+jy3GwlrcFbQpA3tKUnsThSuU/XOTz09TaW1Nsai22hsOvFMhSpTMatxneCNydqYl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Wta+6anZPtYMbEwRv4UlLktWFdFFqFDnrWlE5hKmZDCVNSoE2OEO06qRHkcMy481DT7RBO1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ou230BtSWDgKU8oZABQpOqRKVwoT0BNHWlVutvU+FP7kJaTtPtAkbBQkEjlIA50o9O7im3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qPdduTHLbvCKwpIjtVyCyy6mowkBZJgT4D0OewrIRtnqaxubIBmHVPIPe4eZV3a4IUCsSdQ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AkZiaE6gIgInu3EhSdQg6TGDMGUmUkmCYB50qpcbegqTtAUkqSf3t6BuSSO2TtI7DBHzHR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v1HKZ9TQwTAmBGPMc/hSUmsuPLU2o7VJ24Xu2q3AJOwDJAJG1Qz2KMDsehnOCYicx5EwI35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2+3SZ9D7I2YgsKUvdtJWlHBKiSlKcqcyPRuSrPBxjGee7Me0Rz/IdT9c+FIYO+w9ev8VoD/R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z4/bSsOrVFmNafiXtGt6H1Fb4fUwi74aTqBpPMUpkemR/iO3qvR2itJSVX6QQAoOIr+KtF+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wf9I9lY8tKpj/AJRU2wcDd0gH3XvY+IyD8xHxrSN+kR3NPtH7MfxHOU2pfqt66zpLZiw8iCu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06fN1K3q8anIZYi2xUKZGlw6k+660liHKed3pKR1V8BT3t62NAcKJOTAGkGFYGVJmUjmRFa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vr16xZTbXOhbDKXlruAyv8NbqSpxoNs3Fx3bVxcEq/DsKccS26sJbXjL8M67Xt7UWteInS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mzvFzaVFoNEvesVGp1e7LEkXFcl56DeEjUqxLnkTUs1Z/R6xKikVyZFrkCM7QI7ztYmVjbHV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DHbC64mLa5ubW4WO7QElojQl28Q8hKCsNOLSnutbayCsQEq1Jp3k2l+/wPs12X/hibjtS7x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XwvuIN3KVt8O7PI4LdPp4XbIfBS4L0pUp5wMAuhpRC15Fsi5KNpVU329OKRX7e1MtvxDeF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HMuSjWfpLqPqBcd2rrd4Rv/rKtaBWrEm206ibETdCabWYkh6nsvvbp/EjZXDLqfxr7pZFte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5lkW6UoUoNuqS6HgoEtSPfipXC+Adr77tF2e/h7bfw14Nwvth2Wc4rYX1u6gWF9xW84cG+I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5xNFhc3FqxbBhgWi7Q3TReZaUp51pw7BPsTPG1M120TpHh51LhJoWsmhumGmSqc1G8+Tb19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yRaN42ZXZCd1dpkCZdNPpyw+pc+NTapbwqDsmU6/Kc8n7R8NDCk3zStaXVrbfmAtF0lbgW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uCPYU4l7RCQEiwatuJDh/DuL3XAXOC8H7R/in+FOALNlc27D4buW7F11xx1aOGPut2bqH1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qcDi6QP0nFDa9W/Ay8cBKbZ8VsJaypAT5abm0EmOFKSDlYTIVjuAeSOU9E4UAW1K6hIO3V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l4oTLXko56yAB5R9azlqGxlSWtqkoQ2N5JOVEeaCQg4B2++QM9+rfASSkzHXry9fSqOYIB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CChDjm5CVqS3tGCcgtlxZTgABR8o98diAccjo97qR++efKnEjInTnbf5EevKk1PcGDyAXAny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KU7xhJyRx7lWe+R0wmTEEgYGfy+PomnQOfLofHb4feuafVMiRyjelmG6+W8FCS5IU2lsl1X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D/AN7xnpw94SJAH1O36UyYCswfr4+vvQ8kpeCQpCUrz/pqSo7wdoVge+4pAyADvPz3dOn2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ntTDtjJ9fvXRtLoQ0drZUdxCAoL2eWMqCysnK9m/HPOwgjPIUEAgwM8tp9ZpCcyeWM0D85CN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FpSSjylKSN69xHIyj2BBbztPOWgpzGdP2pY2O0iiKoPlBd2KBQFhwKG1OBtxvQBhSU7kKyP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UYMmkG5MevUcqjAlyp3VKj2/TpPk0+M85Jq83GQ2qQ84tDQWT65CkhQQ2n7v3lYAPVUlS7g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UY8TAk7kwcchvU46Wk61J9siEjr4+VOnDhx6W5btGibm2yqTKcSclZYhNK8lT6sf6jjskkn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iUpQWkAQMn5dfOaiLUVBaicYHzPqK2Gfo6V+PV7wma62I/JU4dL/ABWV1yDGUVExaRqfphp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1EpacuK3Lsd24AC3V44PWH7QNReFf8AeJ/+JKfsBV/wdQ/DKTM6Vn4BQB+88zv8tAG//MAn2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4DjqjA9iOuaslwFU/dmHMQ/+RPbt+7/uOguAmQMwaKyQBnFZx/0wK8aUx4XvBPp8p8CuXJ4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AytdEsLRGv27WpvA9LDVV1MtlpRPG+oNp7qHWps0q/FoUkYSlUnpOB9YqsfWgWy0qVClmBn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Yz8KwTR5ARUUBQBT8UhIASMBKlNgqySSBwO3brQNeyoc8j18qrzkA84qVFnBpUKMyUJcaeZ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rAJXk5JI3ZzwdnccZuWyChKB7qh7SoiMFIAkjIBUo+AzyqEQoKKyIIPspJ3yFEkZwSAkef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NhKkV+22nn2UOIelU9neHdgSVLcZTuJcQFBZKNuRngHPAbi3gqdZExnSUjA5R/cRA57yB7p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nrOD15+yMmJ5R1r505vWLUUtNB5KElTkWXHUXMBBjeU+260cnBb37j8wQAOeutX23S33iS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pyRtAKjgT5xg0jyHGiopwSBBOwAgAzMkATMb0qNO7iTGYdt6Q5/mbbqcmhqU4vzFusQnViH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gfDrB7gKzjJyVtFpQp211BRYOjBBEJlM7ZlKkrEAYGMU59PuOpGF52jJhQETyOpOTsc5p73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qUM4KUhSQcKdIAUUjbhRXyCSQr8ep6v5iv5pgKkKA3ky2s+U6FfHwqME92P5YkjY8oB1pGD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aFSQlxhkt+hxmOG9wCjkEJ37lEnaf2oJOB2PBPPSOanSkpBQCCCcgyoa0H4LBE9em1KkJbC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Qn2Vz5oIMTRE3vQxIUl50rKWwpslKkBPCXl8p9OUr+YJyTgkDpQEugpIhDkgT/a8CQJGxS4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oHU43BPgWSEk77KQR8OVDDtDiG0blJCEn198pjpVwoK7hxPJBA4I56a7Gh1QOpSrdKFHnIU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xStxraT7qEPrWANo0hafn9+QroylbiSEpIUt9aQogq2I2p3BQIIKSoDt6spBP0VQQ2tDRQX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kpZG5meW8UwFxxC3dem4uXCAeiZO20ZEZ6fCkHcLabPuKDfEdwM0qa1Dtm+2zgMtUxU9CL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2mVOZJakrII/V9cfcVgQkDqKovBaLz8N3dsUhDhAGlKdX8txYAJhCjBUADpUQTEESAllKF24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DkklPtISokAEwIRsVCcSZddZS8hSgDtUhKVhw8trSEj0jIysLTwATwAT3I6mGIIwZnHIZ+f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BnnOwP5RB570npzCkrU8oqGMeacJCS3uJDhSoDcEq5Pc4SrOMg9DUYlROefrlmiapIAEjp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VYiFNqWMAHcc7cBKlFRUgA4GUuEdsjaskZPZqgIBG2fpv65jNIDyPh5x8PXyo502vG5rFuy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aFeNqVulXTaNXhSZMKVSLttqfErttVSPIhOocYej12nQHklCwf2OMjKumAhWCkaSCCMZBE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jKQFCSpJkR1HSdvp16VuU+2u8SkPWz7GeD4g9Pxbq6R4kdP9FQ9S6nVpcduLQ9Zlpg33ad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zfjTyqlRaaoxJXw9WSlxyFIUx5XVDwe3SzxN1h0FSbZZiAJls6kKM7IIAKs7GAZIra8Ot1c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wjRZXlyp6+eLDOm3t1vKZbUEOKXePKSGrJgJJduVISdKAtaMiVBdkW7QK7Q7M1JuLUSmX7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bEbqls3/rPVNGqdeFfoOrVWnXOmn2rd2lF0623RZ0KSI7QpbzcaRN8iouyXOvXeCNgNWgdtk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QVDjDCnVH+W2Gypbd2hpLhQSsKShY06ignH9pOI2Xaa37Zdoe1vbbjPE+2/EUcNfsW12yu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Lhzi3F7jiDbnD18MQUsW6mGLglamko7pllYEnkHRSDqjdU+2qbqTq34O7Q17s6TKgyFs0+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tduq0e+pMeFTKpQPEBc9JodxWxQa3Pfo9auKdQYUaHMdgtRw1J7viyrdtd29b8P4u9arSDG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FMBorYNowVIfdaMptiXA80lZKaoGXv4f3HBL+3a4VxntBxT/AFVgsOMuWS+BDhP8o3DV7a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1DrNs8y4lDpDIV3izBPvBprsvwVa4UvxP0xGpcqZQtYo6rErNyLolLtvWPw+2nAvyk+Kf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YlsXRTbEvLQWYhEdc5ij3XTI1rpfahOUBbdG5w9XEhxDgi3me6uQDCR7jzgZVbPIIMuBbqb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qRKXQq5K+GcMf4ffq7N8cae4VbPJ4k24oh03CBdIduEsrtB/pto0hXCXLm2vmw4VtXDCL5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/SN7ppl83l9n9cNHD36vr9D8V1TpyajGVFnt02oTvDm9TlT4qXFGHOMJ2O480SotOOKbJyg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badKx7RR7WNiCQQOYyCMjIg7QatOJatLev2SI8AZSlUgct8Zms/7yEoZSgAICtpSBuOEbgN2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PJzxjAxdEAoHIqPSRv0z5dYNUmSYGSOR6/pt62JZqyplxO0pJcyVpyoYASkb1KycEqUOwBK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gzg+h0JxtmnSArOSMfrSedaMiShKVZw+VKyo5IYZQlKFKOcErIxkAZzu4Iy0CVZ3B/Ln586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aa4t+up1F0qKwl0soUokIDcZsIO1J5UMF7Hy9yn2VIGpU53//AB2n9v8ACGCNojqBOefx5H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DhUrYRwkYCgVbkheR2SClIyOUk/UguUN4SYV+c/H5ZpiSIgpnTjxj1tXRQSlZ4bUGnApz0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ZkpI3AKQogJB/1ex5x3uk49Hl864wRM5PLy50VPyAh1ScK9Sdid4QcL9SkLwF8K2rUkA8jY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25/T7/AApFZxtE7ePn6+VIW5qumDFmPrKU5YUsFe5RcWW1jGAcYUpK8e/ryex6E6oBJJEEf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EZ9flTXWM9Dp9EM51LLTDS/iXHiA0mfOkKDjr6QceZsBAScn08c5wIlqpKWQVQCMkgQCdy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VL0gkmIjmAJ+VGVuVFVarFSrjmVxkIVGiuHdtUgLW4paSE8HDeVYGDgZ46I0rvHFuchMdN/U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yBJ3rSN+jZalNQtV/FjpPNmJbVfenGnWrdBiAlQm1DTS8a1alyOtAJ2gpourVCWokhakxO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+gqbt3iJlS0k8vahQHXMGPI7Va8LVpdfb5lKVAf9JIP0UPhWtAOkyMc4G3vjtgdh/HrNAAI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OpE2VkwyTj7g/E8p/wBuoy4BMY+lHb2wT8KxdfpbOqrtzeIPwSWC3JW9Bszw56r34plJBa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bbdVz/AK64ej21OR91n3BwNjatFt5wrwIAA+R+GQfjWfS82+02EgEgmSMZ9rnzlJQfIRyrI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L+862oZzk5UBnPyz/tx1ZgGZGx+Hr5Vx90gARn1/ipT2dLdVBaQpadmFBRUMhG0qwtILnq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79W7ROgSJA8/p4zBgZO8YkQ1gBSiMA9M5MfuM/nBdZqShQCAtRO1HmBZWtpKwVoKWxjAwj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75kyBjBJ3wT8+kc5PhzgMAAnVnpny5n8uefEshqHpjU4tRVfOnKm4lbZcRJqFIa/YRKukFw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5wQpOQfS8EqGEqIJgXVopOq7s16XxuiSA4kyFCdkqg8wErGFEYmWy6lSO5eBKeR5pMjwJUM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2NOviC9e7NaYiu0qoVuNCRX4K462FxLkpqRBkPJbdcWFoditR1b0FKd7S0gJI5hNXCTch0A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0uDHkQpJAMHTggUdxtQaKFwtCTgj+0meQ94EkjBMRuKmdSqkJsViahwBS1nClqJVuCkLCs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/n1fAhQKkoOlXJRkgbEE4k6MSOaBVeQEqKSoE+G05yN8BX0WaUqXUuMuguKKV43bt6fSY7S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V6cdxwRkdPIWoq/mZViZxOx8ISsBQnkvFDlCQIR7Iz5iOfmgkb7ooqWytppnC07w8QoeUQp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JcIKPLWj0hOSR6fbDCVKSEyG9UQdtKlHWnbfS4lST5iYpydKVao72CQf+YJ9lWMe8ghXTB8a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whze2kgHasNZUkkqCtx9SVkpJUcHAwQT3cUKUnQBlWs+JDiT7J6w4nHMSK4OIBJUI0lInoU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rl4zQ2B6C+gHKkKfyd4KwtAKEnfjAHqUMDJUM/LppMpUome+aaA8IhCx5hQg09IhaBpwytw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kdPjXCdTINTpzkKdFYmxKjEnw5kCRhTM2C+gMSozqFYIYdYedQQfvJWcEYz0RSnXi80l1L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oaRIPUEYPWaEO4aSy4tlTr9wQsCfdIUTI6EbjOI3mkpYM6bBdqWn9XeU7U7XapiYUx5SHV1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NrVYrS5mTUExIT8KeooQr46kOOLGJLZXHt3Im2Ku87oCFkEa0EnSvJwQQUKG2pBIJBFHeTMO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nUDpVOUkgQREFOdjBAIil7Ka3qDxQ2gtthJLnKSrJCiADyCkBWM55wrnqQVSMkePnB+2KBE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CkvLZW4XGwNySEhkrVkKACykg5ynhJTnvlH/NnoO+pMzHyH5+Bpx/uIgqxy39fvSSIVEmJfG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4Sc7T5atuc45H4lOeDz0OQlUiSD8PpT9MjSfh9/0q8DTDxZUu6/spL88Ld9WjUNYH9H9Wnr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aqpVLP1klxE21Josp1p34OTaOu1WuW5IxQkKh/ENOMKRwsMbtkL4kh9TqbNp1uS6UkpSpgh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ZEgkAnIBB0fAOE8a7SXNv2c7OcBu+1PaHiDvdWnD7JldxdXCnWnQoMtISpai2At5SsJabQ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hbohSrz0ys6IuKzps9aPiy8NOpGmMa5arE/wAEx710esnXmFal/XNeZuKtuLt7XuPq1ojS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8SNGq7U2UmR5rcRHoFo7blSFvKuHFcMvWHFJQ2LhTdwq1lKEoQFJctVMPkKEByUEIJUQQAcK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pwKx4Z2T7C/huz13bLdubljs1bXVpZXKWrq74lfXjzgvO0T78K1o09+FrDLKGGNCZCXRdd7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/4m0Gs0nxR+HzQ3U6tUyew+7U5UG09Y73m6Q6AqZte31u2nqdbmoGnkt5dWafpz9XZu5lDc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2t2FvpQjhq23+EXTzAUHRp7xxlCLq6KX3FKVbusuwGZWG+6JKiuFCPxDtR2j7e3fEO1nbb+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uC8PuLBd/ZXLV3d/6U645wngnDV8D4aGLfiVq+0Ft310LdK1OoC3yEKKfiW5a7+rGnGll7e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Wrgol03Xfj1ObduWyLo1r0E0ei+KetXfPMFaJhtS7aNYtoXtRAw+3Ht3T9idT40e5ZD9RlV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+ng7Lt20l1aG9aUIUba5e/B6GyQpRuW3HXmHkKMurhYLUJobHbLizrfaXtFdfxe4yx2o7RKR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25d8X4ZxOwaTxZXEeMtuqYLVu7aWlpdcKvWgH7ZLTrSgttQqKPiY8Sd3a0RvDFpNqFVKpWrz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dXUKa/GiU+z9abe8PVw2DaNLqanXTX6RRYdm1Wnw5b7y5ppqKcagp2Upx5eW4y0yzxu+aa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klXfFSlLUnSlLanHAsuNJAS2qQEgQBFCrJfCOALseJO8TKrNr8SV2otU2t2iUOWTBTcXAvL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eIBTf4pKpLTSkEKaV0BHIO5DZw0BsJ9CFBQUk8FJ49XJVjgk56jgnSBqkCBHrfFQSASZx6+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UI5y6VBSgk7chJLh574GUfLnkbsZ6QjbOoj/MHy6UvTEafLfbbx5Z50SwwjMya9gCOytRWs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pwo3AqIOwgck45GU9NGkSVD3ekYIznOevPGKUpJwMFUfkPt8PzJ2j5LEZwhwKKCVBZKtzjp8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rdUAPcKOQOmg6AlWxA+u53OAekxFOUAsqzIx8vHl54oYS46yoN+kNI3IyraPvBQA53EZSn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x0oKlDGCoeOPj/mJoeAegGPXr6mvxwYUlW0YW2fQEEAlKVKb4AAThTfJyPu4xyk9dpPsjVk8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O23nRHUJKkkr8xYADbiHFFR2JHJcBKPSnbnGRnKuRz0hVmAczz+nrxpCJlXI8sc6j3qHcr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bbRJfhKcd2oQ8yy4lLyo/pBcbSStKlp9AWAAQokdVl5ct9wtRUAkEgnbYwYMDA2JA3xggipV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BGJz6+NIynorV2inl8miW5huNAgtoLc+pNNpbSBEhj/RZOW8PO7Ukk4346A0l58IKv5VvH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sP8AmMDB54oy9DRUkHW8Mk8hPUxk+A8J3yprnrDFtU1m2qYUR6lLZdYcjsqUpFIpud0p11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FR5BUew7FecDQDLeFqEQMhKeZPU0FKO8UVryhOZ/uVyq5/7B25FWt9o3otTUPqDV66V652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hpNWryjNq2nBxVrDpyxnI3NpIGeeoPGUp/0xwj3mlNK26nSf/L5HlRLFRTfozhwOD/8AEq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Sn/ADAP0Txg+yVe/WM/9v11q/xrGcxUi7HUPgscABpOP4pz+fURwSedSG1RMb153v6RXeCrh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VzZmlfhg0Es+sjcoiDWLlqmomrjkEArIC0UXUm3nHE4CsyU5HY9egOaVXLhSPYSEjxmNRH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23EWLSnTLjjjp+ACUp+x+8AVQilCyrG45wnbgq4JUCNx/4sYx+OOiCTz2/X7f4q2EREftU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HVqBDiA4SohOzDYUtKc4BwCAerRhUobgwoY9Zn5D4jeobqQFK6evD6/enyihEloKjrQpba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QFEBW3PoUFNnnO3PbnqalRIEAKM4wOu8zjPQSBt71CUDO+PifhEctuk7mRRlTJzT6H21rb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Z+8taVtkEq9HCVYUcfjk9KCNJGSTiYIkyMDMjJxJHMk4IpMiMwBO5BjB3J3wOhzgbgiHvi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BddMdeVTqnOdMxsblsw6gncFLjLUk7UOIAKhwN43YClKJo+KMFpxNwkw2sidokzCgIByCD44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gWlTRA1gRymBuCeoyPDbYAU+emtxtT7dp6w9vBjpWPSreohsAFZIG4ksj54Pz6s2XUuMpWS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YxMHbAKt4ioa21IcKSASJA6x/iee4HhT2RZJXsQdpBLinPO3OO+X8KhBWMq9CSvYnAHv8Aj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1A6ymCkZ6zpE9NSD1oP9vt94MQNiYUcdNzHksHlXEpSsEJ81QVtUCjejKylSkpCUrwnAIA2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3SmVwCcHYjGpZIV8u9Tp/7gaUEA+zmJkdE6SmZz/wC2qf8AtNfrAWlLinN6MS1NgpUlRCggN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jP1B9JyiJSFAGFK1kZ2g96n4mFJPXzpVGVJxISEJVjqC2qPAHSfIiDkV0akqLCMIUlIdDm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5ltDgWMcHJBTkeoH3HdwOvvyj/h5Unp/NRrOemsH4jbFNyk24MheArBn+UvR/4x8OtGUfeQ2h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QA4F7ClQUCQOw9GewIxjHTZ1h8SP562ZO2FpSJ6b785mnD+WWFn/ANpt0Dc5QpXjgRselIa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f8FPmTbOVLXW4jDSnHqpZFT+CduWMyWUkmVEMKFVIiCD+3oymhgSHMjvA6h9sNMlxu0GlWk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MQFhM4KTglRnme6UwouOhLz5lOrbUdQbnmCZKJH9wnAw5BW3LbamxktusSW23G1N7XGni62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CozrDja2lg7FIfbUCR0c6QQUqCknIIyCDsRzhWInEETTEzKuo67xt8/rv1onks5ShxKQlK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BIO8Y5WlQUnnBy0CPSQOmYEHl1+WAc9PU0ozPXn+3rnSYqMRK1JVtQBjClpytSQnOAAsgrB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A/Toa+eJA+/+euJM05IjBMb9PjtMftTl6SzbclV6gWvqBWazRNK7qvDTiiauVW3pFRg3DTNJ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RKnQn6fHeebr0G16fV5ULbFmhb8VLRhSwryHDWy3ULbdYSFXDQX3YXpKC6W1IQlerGgqUA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aI26WXATcO2ralJDjjLi23kslQLpbW2pKwS3qSQCQpKlIUlSVFJfnwwzLPty79OdRL+0jun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23c1siLBe0k1NoCG6jULf0s05pVKpCIdB1sftaqUK9p9LfmwpAqDEir1yOhbz6ZGzUH3re+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y7b62Va1tvW6ypKu/ecUTqtkqS5bBxtCoStCUKMAKS2t+y/EuGdk+HcC7Jcc7TdsFcRdbu1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4lbqTcJtrDgnCLWy/Hp4iG1MXbq3r10rLb5Qy2mCh3dM2LgslVDv+o6YytRadc0XXfRFRr9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ssvQeFad/1O43biU85ppqJYEDWSzbghVeTSYyqlUKWqPQp5V5k2IW5cZ1XSVX5Yt2lWz4I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0VNhksty8xdlhTOgOqUiSVoQJBl2fAOLdpr3sl2D7N/wrVb9vmVcV4ZeIF7eo4px3iCbcqfF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Pg9xwhsLcLLCLdLmlzvNS9KUh6tT7y040ch3o9Z9hVuy9frWvKzKfJZaokG425Xgg1r021A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pVd2O5rAu8W6DFjRBJqcSrWlqLUVvv/GOsNsDuhZLv3EtO3K3LRxpwq1KcSE8QYebYQzoSlw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opQpDzbYUVCZPar7S8TuuGWf+k9l+znEewvDn0rQ61wvhJu3ey980/dq4ubt9yw45xx25ZD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hdw2hlxWTCLW23KxZPi61B0/nXDaN0xKBRtMtQaTXrBSYthVBrXvSiwNWfjrMpJhsm3KKu2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O+bLp9Vp1SD60F5LDOLvbv8bxS5cDa0BkIZIeKSvUyFIXJSopUNYVpMIJEEJAINAvLx/iD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m44xcPXq0WNojh9olV33bpFvYtoSzaNmR/IaHdoVq0gSQRT4T5WFgEKIQCQEneoJKAcHIO3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pwkgiSenL9MR1AzVaQDmIyfjv86K6irZ5xGE+SyEhDgbaUVuABLYyRkFLYTwDkHn36GSQ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Mn9a5IEZ9D10opdCW6OUuZD01QRsG5LmZDyk4SQobllCmzx7JAByCSoICQCYKoxnMnrjl5e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ZMbY+HPx9RRfJWkBSAlKPU062CnKsD0rytR4SAM+/cEkjnpquZjCvj6/KelcBn29x6/KgSZ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6FsrbCnFtpU4U4UCXcjkpWE4HO5BHJIPSApH9YTMjPP9/wBK5Q1HCdUQYHXxopm3BCjIBS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uR2SCSpGxGwre9RVwlBGCPVxjpinEjKT88DrjH5VwSrIIwQNt9/W9NVcVzyqk4pqKDIQFEB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YS58Ote+QcYCfMUSFDlI7gDjus+yJ+g6f4mioaKSZx9T45/T9KaW6EuTjQ6W7J8sF55Tjx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JQysEKUCB5YPpRuzjPHVfcDWppBO+5ids/PpyBo6PZC1eGPX6GaGVC5otqU91FMaW5McBS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KMeWtQARwk4x2HA6I4+LdJKZUvqTKvn41yW++IBASBuBP503VBYk1yZKmPukBe52rVWSsJ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HV4Cn1NoKW20ncpSuEnt1Dt5dUpajH96jAAG8SSN9gOc86K6AhISlOP6UjMk4/PJ2H1q6n7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abeGSsJaWzETc2qT8ZpQ2efTKP4etXX5IUlRyWVsNoCvT+/kj3A+JuF3hl67BSlxSAn/9xP0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3e2rcgqGsq89CsVv3QkeakHuAkZ/FOCc+/brH/+3661fkZ8qkBZAJiLAOMJH049PUZwCYor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qRqHO1W+0g8fd6zJrk5uR4sdabPoq3Nm2JaWkt4ydILKpkYo9IhRbUsGjssgZAQykZPc7Wz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JJ8SZP+NhEDlVCUhvu29IQEAYHQiRPU589p51Xs8HGtrjS0goA3pzgEpShxJPPbg8/T656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nJgmCJ9c6dWhXJFpdCjT6lHkCM45tEpthamWlR3ShTTr6UlLZJSjaSRkHPsR1MS+hplK3DC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HM/0yTATqMZkAxQVNqU4Upg6QZEQTI5ZmP7tOcRzmlpR9U6NFkoLVQYQ38UQ4FvIAcbWlSc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8sJ4456Ki+QlQhwAFXh8d48B13j2lQOVbKKMp3T4jp0nbJ5CQOSculDrVErEpMyK8wsSGA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QFEKOCnCiADxkY+Zl962pWtB9vqN1R/zCOZOxwCTI1eyAIUnSCABPPIHwM9MAjlABIygNb6L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2I2mtW7IC5bsNWFzaY+A7slwnSTlIKVFSU49ChlJ4Ij8QSsMvKSkPII2kjQREEQTMJT7xned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adRbUCCSQDqnUYJgaQSqY5xnIFM7otdbYpAgueYHWHCkHeAfKUQUpCMbh6lKzyMAnPv1A4c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ATvuAZII8UyPGcGjXbaQsFUEEx8SMfWD0+FTPptSDrH7YhwqaRt9QJTgJWhGFBeEhKQc8f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SFJJKCqRtPxzvuRJnmqM1XkKBCdWn4DPy6CY5wmeldmpTwWQFFKTt3LIVgnBCkklQClglBHp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wQASRnCYzGAkHzJKFz1E0kgySNsnxzq2nkAtH0xXRuUWylKVOb1FRS5vK0pUUJSrcku+pJ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xkDgCJU2JCjqHPOpKzz/wCvflIOK4n2gle4BSeU4UgHp/YfPIo2C0CIC3ghbxJHBSfM2lAS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ARgc4I6RB094ANICiM5wHFJAjn7J+wOactGvu1HeAf/khCjnrqH1NCw6SpvepJYSp8gKQoh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IUkBZGeOAPve/T2SSpsECCpkf/AAQF5+AAjrvTHB7K1TBCXT4nUvQQPjP0oxSGihguJjuh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PgpbR5alEqCkbErSQoFKg5hQwCejBTroCWne5CyXVqnYaoEET/b5U1QbZJUtHerRpbQI5hM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SAspP8AhifW9Nn3FhikhmuWeS4pxxVj1qa83T2G1pYTuXR64io0tYJAbju0oDAUOoDJaSpy2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asnu8ACcklCpTJiEaDzwdxDyUtuuJGpYhUDGuATvJEiCBnOrNLp1stkbvuZSFhPq4USlxa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BjjkgbcdSSQCDpIHz9ejQOUagr1nI+n60XS4xWXEBsZACgUjH7NatqgFdvLwQAOSM9jnrlC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/ceW1LOxHP8vz+tFlLCYksLJKWnFbHS4SklfmbVFJATty2U8DcRsOOcnpEQmCBE7fr6+FKZ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nfffIOM+dSAszVC9mrOqWmoumQ7TJOqDeptOsOFAktXtfWslIsWuWBTb+sGrW9QY6LVXStL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SXYcmRQxUqlHkqcYjwtrwdm2V+BuRbEJbtu4ceUpCm2WtZX3TyHlrU4tx5pK9elJ0rITBRV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r7Tdu+I/xOb4T2+sOJWl3ZWDFne2fGOJ3RbaYPEeG3/BbS14ZwtqwtHFoUXHrZa3LcBKXF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06hag1606bfV16teGa0vEfXKxbrja0waFfOibl2UOHe+rT111OsRnqZr5cuktlmimqQ6bT3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NG8xTMR2TbNcTSwy53LfDuIu2qGlTqQph5SVlm2S1CkKtmnlJVClqCEOanVEFaqzt652I4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tDxjj3aFfGVuoZXa295wy+sFLYVe8SvuM3F4L48YfHfI7kWjhfU0hZfCnEhH1QalpbSdR27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1a8NNra4y6WKO0uUpVT0pu+RqjB0N0wXRoERpNt+IVy1rRjXFTXp1RZdqVR0vXMrMyUpx5Eg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neIN2d27b6ykNkLRctpR+Jf74qlVqlxS21hLae7StSEp2CZHDP8A6RvuE8O4TwbsXxXjPb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vvxNrdcOuQ43w7hdpwBuzL44w4VMONPpuXC6poBCFKcE1l0qJPZ1ev96W0rc3Oj0t+Wup1i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SPRb+umTS7gDb9DqlQvGnVV6QwqJEUCELDTjSWX14m/c1cX4qpLpcbDsN+6dDekBCAUmFB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U1ccRbt2GOFWKezJ7KX/DLdNpxBhbl4t93iVqSxf3F01ew7Z3Ttw2tT9loQi1c1MIBCQad9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4BW4rYshxkANBW0k7l7grvkDHbHTTyJIH0Jjr651TcjPUjwE/tvO8USVFG9oBOxx6S8Anc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FK5QAe4AHIwc8EsIICZ9okwJ6c8/Xpnyp0jI2kb+PrY/Gi2sef5kVmKyw6iO4H1h50steQ0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qUVPtEjjHlZB79NVKj7sRnJxAgbdTP5cqXcETAONuv8Ajy+1J2WzNku7ZEtxj0vqUxCaS0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O+YtwgY27EIznGQe/KBynVBzgR0xnOfW1clIACt0iM567nr9/lRK7CSHgWUFp5BQoS1rdcf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HlqcR6FKyULSCokJx7CIhQIxp5gnfbE5HnTgSdXKQY26zzj86T82kttF3z1F4uIUcqUd2C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Ujk4yOCkg56YpuJnJP6+vRpJJ9mf09fvSFqTjMVLqktpbCMoDjqQFKXtKkhsjgLKTjGSSS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Y9mMT/n96ImTvk70zVWqTD9fZcmSHY0aKwV72wfiHVF1CfJSjbkZClHHfABIA71ri0l4al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2AB1+dSEIPdnSJ1cum+a6C35dyvOV2ttS6PasD1MQ3lhFSqDeSU8EYjIUdoyc7dxBBOOlDKn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1TnSSQpQ+IlPxEjpSd4G5baPeOnnyHl1o8olIkXQpqDFZTT7aiOhxuDGCgwpSDkvyVDmU+Q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nHRUJcutLSR3dqiCEDaQMqP9yjnJk8tgBTFrSwkr9547nz5CdhVyP2LEqO19qH4VYEJsNRY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2AN5X4a9ZApXCeEjYM5JztwTz1H40QLBxKRpSko+Ptim2JKrxtSt1a/8AxJ9fmK3pIUC+nv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Bn8T1iyDoOM1oD7wHgakLZGPhV4905/DlP/AEx1Fc974Cio5iK8hTUS7J2oGoGo99VBSVTt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l7VLcPxN6X/XLpeG5eCvaqrKye5KSetvat6UNpBIKfzyfrVI4vUsqIgGPomPy+tNHVGZkRw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WMkFI4ylST6hyBz0VaVp9oGB+XrenoKSIjJ6fnTl6U3f+r5MikyyiRTpxStTb4SsNL27FFL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5SQc7P4SrR+ApCjKV7j1uPCevWhvNk6VAe7zGPr6+gp2q9pbYt1tuyGKc1AkrdBVJoj3wDyV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tJZd+8Tjyk9gNwzxNuLS2uCVd2ELBnUgaSdjGmAn6DfnigtXDjXs69QOwOQN5Mz68M00U3RC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1rulNuNDewxOaVFQr1FJaceDqmsghPIUnIIykdVx4Y8CE29wQpUYWIHjJkpgdduo3qZ+LbK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n4bGTHn9K/KZrRdlpmVaOp1JdjolsrYRMW0oNSUeWWw7uOUPNncMLSSBxxjpqOI3LCwxfo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2NwB4QRGMkneuVatuJLtuZ07JEb+M/GZEwABTVWjXWYF1zhDdDsFclZbUVJKSy8oKbXhCeA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B6FavoRcKUg6m585B6D6QfKnvslbICvZUfv4+HOp30SrpehtPl4gFBLgUFhKVFtAUklzHBP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aNtwLDaspIAB8zECPKD4dKq1IjWAJz+Zk/HORSrcqJWFYwWgtLY8vO3s0ApPlAevCj784HPH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CQoJGMGI0Az4mQIPlSLARpOJUc7f3kQPhJPyrpHeSXVFDilgFRQ4Eungto270qcIC9o+fIB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AcFQ+YdHxjBpSPaKTj3MmDlJRsPPH0o/iFbjbClbkFK20ANAnzErIJUUYwPWnIJBJAxgHA6e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M9ZUk5jwWAfj0pFToKRgpBHyBEfHQY+HWhfmu+YtQUrckOEM7k7Sct7FY2janaoepIOOcnJ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ljqg+ZIU398ftXOABKwo+0QsfJSXB8999qM2JJV8IlBCh55cW7wCCGUpdG09+CCMHnOAOM9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2Zcn4KO/WOvPahuJCvaT7ynkeYlI68jmehpLaiMLiwYN9U2G9NqlhSJU6TEieW5Kq1mT2B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lFa3zT0MzYiQNvxlFjqIykER3EutWtsWkhTjJccIAElBSCtKf+1OpIz7ScCc0VJQ48+pxWhC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KISVdPaJGdgTSwEmNOhxZ8Z9iaxJaYdjymSoMy4cuM3Kp8xkketh+K80tKsDKXUk45HRU6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nkRIOTseWM70MgpkHl05xv8ALnOaBqlJDTalKKPLBbcB9bmCsADzEYwoKxgnA9Q5HYprkhR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X7dK7SZx7QHyn1GKK3gA8sN+lJc85KklTilDO04cUMJwARgAk7xnHSHAInVMZ6eHT707YJJJ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4aS3JPYVqrZotOmXlB1V0rg2y9Imu0mFUNN27a1Y001Iquo1p1SvVBtk134CzF0hVKaXCFV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ptMc3/AAa6ZbW03cXabZFs6XUewtYfLjLluq3cDYKighwOAqCghSCUoMqKZvDuxvaTtqvj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9XukcPdubkKvLCxRaWlm8w+5eB7iVzbW6loMNC3Qou3Ad0hKgnSqTtaq2o+mlhXFZr8vTVm2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UvEhKiUxMS33q5ZNk3zel76GU3T+MmhJdo+q0G7afelLuVxcOqx3kVH4KnSSgOTHLm3as37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DX7q0K1/7mHXmUt3CrhSlAt2qm1NuNlPd6SCoys5sr7i3aPthccY7X3HHex/Y+84VwzhfE2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N23ZPLe4db8EsLS1cb4hxwPIW062oqcf/klbiWz7Ka1GqlwWZS7utmiasv6mQdSrN8POoky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pWuj2kS70tDTG5KnRbhUiwb703uXUi7aOmI3UWXnHGPiq5EdYV8E2dkBw2wRw5Num0XeMlJe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tDj4DiCu5ZvWw0okgp0kJbJKytULiHH7jtdfdsO2Hb3+K/EXe271twq9sbl2xur+645xNtn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PMN8Ec4UhtCGX1DSkFEJQbdSagTVGbBi+JjxKx9I7vmX3pDG1culvTW66qiRHqtfthbiFRK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pYux5W5FUcZgU+PNmQFyo8REdxtR8413C77ibt5bot3lvKKktiEYATABKoAgpCSokDEmJMZ9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eucSS8Cvv3nVPPOKWrWVuuqOt11ZOpx1ZKlrJUqSaXLrqEJQFJ2t7C0kBW4KARtWtZWeMq2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1JVAAHu4gYyefl4Ty8NqhQZiNWZ39GgLW+RMZSlak+Wn1EkgoWpG7kD/m2gkdgsEewDE5yD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XLxiTHj4bc4FJNVZcRWqg2lDaoyqfHZaUpKloU4t1clzssDahlcZOB3OCTz0MK/mL1H2QAB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eUc6XSCgGJM+e+32oFLq6FKbdcU0ClSUOvugBhtOFEqV5rgSUAkg5KeGwBgdlKiY5kH4efr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6fXG3n5USv1ZhSQppb7/pWlHwzARHcWknar41RQ063hKfUFqIKjnOACwuJ5Enf5eex8czTt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b/b70hqpWHHG0uOuNRiVOYajFch0JQSDuccaDZTjccNtKwRgKzk9BUtQEqgeR1H9MjoOok70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15fqfWKa+ovOPreKQtScqJW44tTq8EBOVuZI9AJ2pKUZyduckw1SoqicevXlNSAEnc5PqMU1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wdaihLccmST5haUpalEgNgqcWQE4CElSsZ4x1AWnVcBIVpAjOTHyBJ8gJowVDJURM8vpvT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HApIVLh27EcSudW6qyIs2oqAwlqHAUA6Y4CSUlQJJVk4AHU5QcukNtICm2E+8tY0qV/0oOQ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dIbZKnFQXOSRkDPNXU9OW29KqRIapVObp1HbW1FQ2hBccK/OfUW0kqKUgBGeSPoPfv1LM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/Xbp6FRTK1FaiJPL48qsx+xKjPN/aheEsrJS5KqWtKFBOSnarwza0rIOT6CRjJyCT8wSOq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Q/qb/801KsjN6wE5jX/wCCvn5V6AjUNQcSeeEtD5fu5P8APHWO1iDG+fvV8pMkE7in4s0FE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/vJ/26jOGVTzorYOedeO8yokQxkjcp5ftkH43BO3d6icn59hweOt42Y0pGAfWao1CAo7kQPp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6kJXFKkgnIJCAAFY7ZGTkgj8MFWO/UtxIUDCPdwT/nqKahRTuqSrIHh6501SVv0uczIZPlu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NpyBgnk4SPnnPUEy2rUnH3qUAFphX7fSOvWpW2hdkerRIyJzakv+UgfENKLaknbgLUsA+rK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gjq5ZfCwAd4EHpG3yHrlUBaCDIwPXyp5oUtQS0Q6zKZKQkB/Yo44UUeb+8r0qxu2/M+3U5J9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zy8/DnyoJG+YB8enwx++KL7308tq+qM7GlU9tZU04WVNN+YYr2CpCkFQG07lJGAU5BJ9gem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DjYUCDGJPL/ABiD8qI264ysELOI8sz+nP8AOq7rhsaTpvczsORIKSCkNN+aFKdaLmUL2FRW2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h6s5I6zLlkLJ4hK8KGBO45dYI8zmrZNwX28p23x9OmRUnrKrwfhMqJUobW1L9e5CgopzhtWM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IyDjq3t3JTIySdyN8Y33j3idgAAKgOoAJEyB48vyPIJ6kk067M0r9XncHKwlHdR8vcnJAT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ZwM9T0rABAETvGMeyf8AwSEnoVAdajKSZz7Q5+G4/wDIlQPMAnnRpGqDQdDiQSUoc3gB0K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diE8+373uM56QkQclIOwJmUkfVS9OOhpYJOqIC4mTBHtBU/wDxTPx+FLCLJS2wwohTnnBl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6snO3uT5qc9+2D0SUIDaQQNRkHGQFNoB8pSY/WuCVLLiik6gCIzM6VrI+GobnfpQ1h1sPpR5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AhoNhaWlOAqKjtwpXcgED29PXIVp0x1bkdP5yo223Px5cq5xOsKkQEhyDzw2n57fLpXf4lf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+YoDftVtaQSGlIx+0LmOx52nAHPRlEm4aSTGtt1PX2pJ25DPPrTIAaWpOShbZB6ggfeI+dHD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xaHQVpcKFDjyi8tJSrKBva2jaU7RuDhCxg8hQ+ru7Z0eyW1qHTI8/tzG+DT1NJSq5QT7wSr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+opt9NpyqVJuLTebgGzFR10BwqVuk2DWpcty3HCMepFNkpkUpZUo4aYiFWCsAjZht24tE+4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4SQJgA92ZR0A0bDA5yVpbeIP8ANBBESQtO5mf6h7UbzO4FL53MdxxnOS+XEAHLafMQkkFK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dSQMnsDHGoRJOJERO/rrTJJ04gjn4GgS3UhlKydyozhSvBCR5SxtIABz2BPYcj73yafaAM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bUhTJI6+PMZ+dOpodUtHqfqxptUNeaNcte0ZYrNxQb7g2eiS7dJi1ixbspVq1Wgxo9VgLn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guMZjDUlmmOx33Sy66ldhw64vrd8K4dcJtrtcIQpZARJUgkL1JUNC0hSSSDpkK5VHu7Th14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EbFBK1MoQpxwkJVoLaEArU6lZCkJRKlEaQPaIMhdPUTKBFol03BphW9TIF52Dr9p5Hfpk99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NHY9Ie1H0+kotpqNZ16aYXhqPp/WpDSIsZ6GKy2KM55yC/G2d2pbT9yF8WQy3bKt1wUpa7i0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VrL6LxDbjZknAlSYMG14dwkdtVdiuzHYH+FnFeIdunba/tr1u3urrjFzx3ifcJWu5seELtm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Us26C7BK1l2WppT2jSb006t2i3c9ZmmdXs/xN6M+LHQS3alXZCKFT7optCq1O0w1qvG+X67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i37vcs+sW3GHxDUgS2pctQZeMaVFcdsne/b/E3Vx/pdxZ3GlI78IOXbRtnQka7ZTQU24tRT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WlnwTjXba/7O9j+F9ley3YLiVtwziXD7h924R2eVfqtO7a4nd8ev+KXzza+Mh5sqZbt0sDW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FX+nFT/Xl1X/caZyJyrgvavTmUNQKXTn6bCjVOoU6JSKjFo0duN+s2WIbRecYbbbcMkOpQ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0XPEB/dcvHmoxrIA9pSl+HtGRtgRUTivFeIcaXZ8Q4pcIurty2ZQpTbVswgd0nu0gItGWG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qcnvFKWpZUXjW6C84F+pCcNHCUkpKSvIWkg5SU7MfMk55x1IKwTBHsjEEz4xGfKeZ5VUAY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/rFfIWG40+VuLay07HOSjje4EBQStGEAbkkEcfss49WSswg8h4mNzB32j8vOkI2BEgdBn0f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yw64z5yH5MfDjkZaUuuFwoJYcSpJDSGMDJSkpTjJHUbSVEL1RMkQYx4+ERT9UBQKZO2cj1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GURojCVBIcDroVIcUUpIWC5KK1HJWr3z2zkY64g5OkAjaSfL1E707aT8D18fCiOe4PJaU46r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y7tAIwBk4a79if3sAYwQxSE6QZyOU5+XrNcOYiR636n6dKREp5KUu4UoKbUrOAdoK1BJ2gp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ArPbB6BEYIgDxz8vXnT8dM/TypuZNQDgluBRIS4UYwQQCkAJB4HBPsPc+46iFY9qT68fQomm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Lx+dIKjVKrx7sE2GlS4uEtONNDA81spysbQQcZTzn2PGeOorC3Rda0CUnGNsevjRXEp7jSo+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fi1RmZDbdfbUpe3J3ICiN2DhO48kKWBkjHsB36vgoESRHr6VWFABMJ/fzPPaknU1rkzWmmm3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VkrSE87s4z2JPzPGMHoC5JiP8AMfKnDCTJ3M1aV9jVVoNE+1G8Ei6u8Yrdb1FvyyoK1JKG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dtO3Iy8keW29W6rT2OyiVSUkDJANTx7V/pb56FB5YhaZPlipXDgDfMkECNXxJQQAOuTt8a9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scqS2RkYHbI9vkesFrMRzrRlBmZ6U61rkCOQB+57HHcp9x+HQ1qODNFbSATFeOs3uDdPVwSl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4hRBPBz6jz16EkaSgHnn61nd9ZPXz5U8zcJqbCSdoSpaUoOSQAoNrWrt+6TuHYYBHHHVkId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fHWCAfgd/DyoOWypSTlTZI8NMSPkcUzN5UVEbL+9IK95AABwUqAP7iRggj29uod02kalDGk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oqS0tXsk/1AH6TQ/TysK85trYVKbKQCSQFBIWDlO4jGD2KT256bbPEqE7gxTnUQFAbH0PrU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3upUrClJG3YnYAkhJHdLgBOMjHHt1cpA0TmZjeenr9KhSSqAYBj8/WaUrdTTHSpstKdwgFW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TexBBOW9qx7DG5WPY9FkEhMmAJ+sY28MY500p6YmfpnNQ78QlsUBmVSrspzEmLKlyBHkoW6t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Ulx1Xp2pAIJ5yeqPiTLJKH0pIcBEny8J/zzqys1L0qbmU+vD/FFOntVkMsobwChO5IOSVAI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1EHn5dDtVKCZ1dBH/AFb/AEmmve8ABzn5CafNNRcG1SSvc4NoG70jakoJ78KIPJHscD59Wo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qV/wD1AqJGnA54+I0gH5KNGUGQ8r9qhZAAfIBKQohISVZUG+CQRjvyOc9PQSEpONMjzygj7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yTBOTEwsHl4ClpSqs8Y6G1EqBU647uCSN3moKfLHGAQk7gNoBGQOSOmtq1hCwP8AiIzOct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yoqxpSpJJhCyMc9ST+v3pRJnKEltQyEKZaCODuO1AaWpagsELyoFJCj8zz1MKUkqREBJUB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wZEiooKoQsmdYSY85bV8xB25UbGSFhtXrQ4tzYQkhSSE7EhQUo+hWV54T3JJ3e6LfKYfCQV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GxPUEfvinIYK0lkqgLTv0U2YmOhB+FHEJasvbTlLqV5WrAWhxK3ypSU4IOSgcgp+6PfPT3Ed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QseGuZAxvt8qahZcU2o8wps+OiI64jbofCmq1NnqteraeahRN5TSqsiz63FygvVa1bpqkaJ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CHmpxiS2FE+l2IAFJClEw+Ik291a3SDAEIUBElDhSFDaMGFJ8QNt6JagPWrrREqEqTkgBSJ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+Dz2p45jilsFxSlJejLW04tGCFKjnAcQlWcqOVk5Ix5hxx1KVMrQT7TRInlg9I54oKTOQBG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X6lHCQlaUqWjBIKV7UpAKicELII49s8nACneYAC8/OeviKcBgxkjHr4YoO5VJFGgz6tEdf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YcmO8piVHnUdCqlDkxHk//Z5SH4jam1gEoUhKgTjHQyQoEKAUJ5iRjqJBPzHgRvR7W+veGX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5w/iXCnmrm3uGFlt5i4YcDrD7KxlDrLqEONq/pWlJ5VZTEokF3UfT/Ru97ru64dMW/F3Z9n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dqbWsV2aX2hqnrQxc1QuCaqia113TiJRYEltEaTQWHqM05Fit73lObxD7jtoOI21myy49YF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2ht9bNuGkp0utIe7w6lLQ5pI9o5TVi5wJviPZrtD2441204pf8AaBPaz8C8wu3Dqr9ziKLd2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xJF41fP/AIkhy3RZOsuHWpb3tkBAS6jpjpRrpLta96LcmoGneiniLumFqTY7poMS17r0G0l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+2aFGjMOUfUG5qDY8FdWnxqhS/1lUCt6dKUl9ZRYW7V7e2SL5pTNu9xC3b7p4IV+ITcv24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2zKnFBtBCylCiEoBnVjr69/hzb8Js+z5seNXvbiw4i89fB+4sV9njwVh9xpDdrai2/Hnitw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6Qz/LUNLneAt1r6LpCTX6h8VOqDVfrlSuiHIq7/AMXVXqVcC3avR01mUf8AWq6KE7TWpBSV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tTSG3FeXW3eAvB6FOlxZJE/1LUrc52jwGw61e3AQkMhoaUd2jSDyASAJ5TT5pWHERwpIUFJU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FqCVDPAQAkYxxyfl1JJmDABEHbmfn+2Y3qOQQDJMEgb9Mf55+NE90O+RbS/LK90oMNgq2+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A+9gy1E5z2BHYAsdyiE41Yz8iP0pUmFxzEkx4dPHGPltSOdQEklI5SrykoyQlIyRtKwcqTtQ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+8EIyE+Q8KQ4BSROaTUp5DKlpbLhQ8FhSydq8Dck+kLIBJSOx7Dg+wEoRtsT8fGlGT08sc/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aeCQralQUE574SNm9RJJwVHI98DJI4AlEe2RgCOQ5+vXIiDqIEb+PTNISZPW1FfXsB9BVgK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g5UOM45OewHURTnsqxBPyxRtIxkkH/ADTeSHUtQHCArznXlrWThQRuQlRCFE5UOeMgYyeT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XM79Ns+c0WJKRyn470OsJtuY+8twEKSpxfGCFFx0gA55AwnB/AHp9j7RJgCJ+9c+iJk+7EU8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akKUMj1KOSrkhQx2yMdvfqx0xBn3iRUDvCtRRsIx8P2rtSw2/VAlYOWEHCwlG5RK2yMnHA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456VGXIJ26esUNcaD4n1+9PDpHqZUdGfEP4ZNXIAW5P0y8RmhF+R22EMqeeRbGqNpTpcNor2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tj1KSFCSUqUkEq6gcZQXLJ9uYCkK+QBnx5EjxjajWBSm5aWoToUDjry+ExPhPOvT2rrSINw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4dVqUNjd9/wAiLNejs7uT6/LQnPPfPfv15o2oqQCeda9YAUY9QSKcm1lkx1H/AJEj+BHTXI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b3e38c4.680b78b3e3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b3e38c6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b3e38c4.680b78b3e3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b3e38c6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MBAgQFBgf/xABAEAABAwMCAwYDBQUI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YEGkaEUI0Kx8BUzcsHRJDRDUmKCkuGiU2Oy0vH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cRAQEAAgICAgICAQUAAAAAAAABAhEhMRLwA0FRYSLhcSMyka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1kfgCIsEEoqEAgEByRGObxLNadKF33QRDLoKk4UGHiGYHeisSvMRY4kFpl6ZvhCqpQQ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yAQQgh3hKDBK6z1A+nlxYrUZrQ03cg1DZAIBBhrFKsLi2UintVREnhSkJUUIBBtj8AVRdA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k/iUWNcJPZBGTQTZFVe+wQ2xVjrxFIlrzrMcSCqPSxgkAAXKqsFbx3htC4skqBJIL/dwj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tdOa/4xowSPsk+Or25U2aMi+LeHlt3xVDD0Aa7+aK0D4o4SbXlmYTydC7HyQdSnnhqo+0p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b16e6C6CHeEoOTWHS+/msi0EtwrEboXi4Wkbmm4QTdBF0GKsUqwuLZSKe1VBJ4UpCFFCAQ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CKEEIBAIMk/iUpG2nH3IRDLYQLkGERjqx90VYleVrayKhqhLLc72aN3Ism3L4l8R19eDGH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39TufoPJGpHILgfL8lFWGTkNt1AQWBLXeFtupZdA2MuBxFqB/wDT/of6KwOikjjeyaB8gk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p1/W6I9Hwr4pL54ouIOY6OWzGztbbS7bveR64t0UNPUPBAIO4VHH4gbFZoyRy6TuorZHUX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CW7QrtNHhyqJugyValWFRbKKe1VBJ4VaQhZUIBUbIvAEQxBKKhBCAQCDLPupSOhSi8DVBc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xush4dQPnnJsMNaN3k7AKxNPmdbVS1lQ+aUd552GzR0CLpndG82sHOH5ptdGsp5nEfdu+R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JZd229WqbJi6Efw+91ji3k1TyjXhWmP4eeMEEtzub29FPJrwJk+HZnvs42PX+aeSeDk8Q4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hxF3ja/L3VlS46ey+HOMy8YpJTURBssNgXtOH+dtwevqtuaOJtJ2WarE2JygfAwh4QdaE2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uCqjNVKVYXFspA9qqB+yUhKihAKjXF4AiGIJQQihAIIQZZ91KRvpD9w1QNKCp2RXzv47rj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FTtywDAed79Ta3og4NJTmonDWjBNzfkEWTb0VLRwwtw255k81jbrMW+JjBazQs2ukjoQgH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JQNsURUtvuislVTslifHI0OY4WIPNWU1t46lA4H8TxOldaIO8Vj4HAhd8bt5ssdV7SoZqc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DY7OCmlboxZqKa1VDAqhFTspVLi2SB4VA/ZAlQCAQa4vCrEMQSghFCAQCDLUbqUjZSfuAiG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VFfH+KSGbitU7UHXldc+6itnByGyHG4UrWPbtROubLFdo2RNys1uN8IWVbWKs1cboiC3yR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iyDSyKoFwYyRcYPUZ+a6YVz+Sfb08Lu2p4ZDe742u72+QN12jz1JYqiA3KitDB3VFXAVFgi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bIHNVEu2QJUAgEGyLwqxDEAgEVCAQCDNPupSNdH/AHcJEpiIAe+31CK+PVsRi4jVRk3LZ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hr9E2eeFGo7UZs8WO6xXWOnBmx3WK6RvhvfPJQa2XsiL2VRNimhRwsoPPfErQ6hPTXY/Ir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OvgtCbAfctFh5Y/ku8eat5aqitsosOaO6oq1kAECanZShcSBzVRLtkClBCCUGuLwqoYgEU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hSkaaMjsAoGlwQUcU2afKeNX/b3EL3P9ofk+qqijYXOBUajsRnvgWssV1jUOJxRO0aHO6E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Oy6u7SaQd9Tsq6TyrrUPEmzNGphYbbXus9NduiXgNRHOqa6q0kQBgI5uBN0NMX7R4iWkup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V1DmMvF5ftPDnPbdro7SOHRMeKmXMdP4fN+C0mLWa4C3QOK7R5q6llUVIygawd1RU2RQgR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aqLO2QJUAgEGuLY+qsQzkgEUIBAIBEZqhSrDqT92stSHYUXTPV1cVNA6SV2ljfK59FU74j5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XUtB7KY62XFuQvj1V3suNna3C22a51vJZreDTLG+TujY7+iNVsgmoqJv3lgRl1/wBfRTm9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TVcbzBTCRrLh2phGm298kjcZIsp43smct0ziohZUtdTamxu3aSCAfUI1Hou0DqW43thYXX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NxZFq031uA1WIzZamO2crJ2dHxlha100RY1zi1rrDS4jcBwNr+RtdLjYY5TImspg5tQ5ti2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tnFP+HSG8Kp4iLOa25zfdxK7S82PNljqS/l1wtMIIQNaMKKEAikVOyUJjUD2qiztkCVAIB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vJAIoQQgEAiM9QpVhlI0mM2UXZxhJ3KaTbifFMAHDWA5Dphf5FSunxT+TyNU0GnGsXDTcH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jMTnMOylMHXpoYyzYajzOViusi44TG+XtHt1Xxytb0Ty0eMdCKkhhjIjjtqGeV1Nkkjl1w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wViuvRHVSNHks0N7Bj86R54SIPskFsxtVtJwpVM0wm3JZgRwluntG8wGZ64K743+Vcvln+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wUDGbKKkhBFkUip8KUIjUge1UWOyBSCFAINcOx9VUN5IoQCCEAgERnqFKsaqD9yoNNlRyPi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f4T2v8Abb+al6dPjusnj5oGvguQSdBsPVZjrlOGVj/mlYjo0kjrgErLpK7dK643WdNnyO7h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rK4ttpabXPNWJXb4YLwDItZNFPDgx1nHBNlk1s0Z2VQip/dv9FFLomFrn356bf8AELr8fd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C6vMEDmbKKLIIQZ6nwpVIj2UDmqi52RClFCAVGqLn6ohvJFCAQQgEAgRUKUh9A77ojzQrT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fE7wyNLT7iyLt4DS+Njg8nU3uuHWxXN6bdudGLPPqrXON8TtJCjpHZopLtCy6LVz3OiLGG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c4uyOQsaTkgXP1XSMVs4Y+rhcIwDovlxI/JSxZa6lJBN2kglqXStebjU0AtP8ARZrW2qCc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r8x1CkLyvO64IURam8IPUArr8bh816agurglA1myKlQQgz1PhSqzxqBrVQzkqhSyoQCo0x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QQgEAiEVGylWL0XgcrErQEZVJ7yDzHHKKSCpfVMYXQSnU4tF9Dud/I73WbHfDKa1XmzYTPt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tcRvZRuOrSuLYC8C9sLDpLwTUVedF7nmtyMbRC6DJfKwX3vuqsjYz7Pp1tqmi30UXVXNXBG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7T+agzzTx1zLQP+/i7zCNj1F/NRJXQyWN1bkZWWj6UWgYeZH813w6eX5LutQW3NKBrNkVZ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orNGoGtVF+SqFrKhAKjTFu5ENQSgEVCARAgRPspVNoG3Y71SFatCJpUx5TZomVhDTZNmng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8AUQ75gKXt0w6UiOFluO7wh7XxOjPPCxY6Toiv4XSyvcZIw4/VWZL4yq0NHDC8CMNLbWs8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2Yi3VqDIQS3SSWC5CbS4wh1DTOn7V7GPde4JaDY+XRZtWanRr4mmRr7ZCyVWaQC5xYBQaKd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H55/mvRjNR5c7u1oC0wlA1myCyihBnqfAissagaFRf8KoXzWQIBBpj3KqGhBKARUIBECKT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gd6rMGxUQgwcY4jTcKoH1VW4iNuAB4nnoPNB8+4lVvq6s1D4xE57W9wEnSLYueZsVLGselY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GoMUlw4hStyui+obKbjfqs6blMijY7xAZRWyKEjIcSqhrWBows0KmeGtugyxNNXVR0/Jx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7rWM3WMstR15P3nRdnmSFUSgczZBZRUIpFT4ClGRigaFQz8KBXNQCAQaY/EVUNCCUAihB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X4e6wcFIVs1hBGsbIPmnxpxH9q8Y+zwP1Q057JhGxcT3j87D2WpEW4pThsglbfTKB7EC3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rC8ac9ri3BWGttUM1gstStEFVZwHmmlldeCcaBfqs6dJXQZMNPRRpInB55RmufVVQbI4Xu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LsoOMPoq6NsYqWRuinBvuLgHyPXkd/LtMdRwyy3XoJcSWKMpCqJQOj2QWRUKBNT4ClVjYo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VzUAgFRpj8TkQ1BKARQghAIFVHhShdJfU6ykStAuqjgfFPHP2ZAaanePtkotg5ib/AJvXp8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bFhsW5Hkqr1lNJHxCgaXC4cL8hYjf9csHYLpqWMy6rm1NM6CXQ/OLg23G1/pYjkQQuFmrp1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ig6gcbhBqg4g5ndcLEJpZlptZxEmOwb5qeLXmsOISEEMaQT8gmjyqjdQY+VxJ0NLs8yBdE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VHOBf7O0U8n8Jy35HHuu9jhtSg+KKumiZDPEypYwBrXFxa+3mc3+SzpduzTfFnD5bCaOeA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NI6MXGeGTYjr4L9HO0H62TQ6MMkbm3bJG4dQ8FQN0m17G3VBCikVPgKVWOPdQNagZyVCju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KqGhUSooQCCEAiFT+FKrN9vo+HMdJXTshBwA7LnegGSpCvPcY+M3yNMXCozCCLGaUDX/tb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yLy6Rznvc573nU5zjcuJ5k81Qotyg6PA6v7PVdi49yU48ncvn/Raxv0lellgZVw9m8HyLd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W2OBe+hx1ZL2kunKmpHw4fYjk8bG+369RuCFxyxsdZdldkbqKu2JvRQNZHyARWqKEkWDVFN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e8hL5LcmNGr6kAfNXGbyTK+OLr1tI2vpKimdkzMLRfry+tl3rg+e6HR9x4s8BSxUHHqoLN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z+BvyVDoJZad2qnmkhd1jeW/kg2x8e4vEbjiM7vJ5Dh9QmoOrS/Fsjm6OIQB//ALkIsfdp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Xbq0FdS1v92ma93+Q4cPY5WNWK3AIL8lQo7qAQCDRF43KoeFQKKEAgLX2QcriHxDwygu19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4+52HuVdI8xxH4trasFlMxtJGebTqef93L2Cujbgvc57y9zi5x3c43J91UUcLAqCwb3R6K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iD0vB64zwffW1t7r9hfzzjPnjJBwcdJdsuy+HW0kAEZvfZwxcG59Ab7YDj4Xp777/wCDly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57Ts0+IZtbNic+QPIi655Ya5jpMt8UoM1bNyuflG9LNilGQ029FPKL41s1GCnMjxawWLW5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VLf7RUNJLf8AIy4AHyDvmvR8c1HDPLddUDQLXyc/r6LTm8T8R0ZiqpZG/hdqItydk/W/6C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sqqWEbZU0Ls8IVFlQIIKgOn0KDp0XH6+js0yCojH4JskejtwpcYbel4Vx6k4iREbwVB2jeb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us2K3ndZUIBUaIhaRyIeFQKKz1tdS8Ph7WsnZCw7at3egGT7Ko89WfG1Oy7aGlklPJ8x0N+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zlfx3ifEWltRVOER/wou4z3A397qo5wFhsAFRPJBNkEOF2nZBVs4GHgtPnt80DBpc3UCLK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mqmSm+kYfpFyW88c+vsrLoexpyY9JFpIzYsc25uLG1sXItcC2RkWOWHTLawRzNsO8D5A8s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oO4999/sDTx9rrkj1h25AJcPP8A1e+T/EO9zywmX+fff6bxzuJwbSsa65Zi2/MHYg8weq89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7ZZKdtTPG17RosXMZyfa2T1GR8xyXXD49c5MZfJ9Rsjsxotk2Av64v8AmV2cVr6ng+o/IK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Bx5gtd6H9bKxXiGAxvdG/xNJaVlTCgqd+iABKCRsqJQVOFBF1RGq2QSCMgjcHqoPdcD4ieJ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fMOiXzNsH3H81zs0sdBRQg0R/vCr9oc5zWMc97msY0Xc5xsAPMqjyvGfjFkd4eE6ZXc6hw7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j1TQ8fNNLUTunqJHyyu3e83JVRW6oEE2QA5oC2EAAgjRq5IIbEIvDffKaDOSoAg9P8ADVaJ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amHk5pNiDy3I3wcA2Ia4aiO0wDXfOTncm5PsTcjyJI5PF3X333/pD9WASW2PMkWOL72ta3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33+zy3FeJv4jIYqR4dH+Du3JF8vN7nJAtucDJyTuY8cdm+XMlmnnYKlj7z3GmRp77Dys7c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quG8XeGti4o0RSgZk06RfoR+HPtyxYqa/A7Wm30+uVlSalglgdGRh2NvX9fJIPBcYpzFUN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eG3zH5FXL8kZhkLKoJQRjzQSFRKCCgrdQQg6/wjV9hxBsJPcqW9mf4m3Lf5j3WbOFj2iwo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cKqHQsjNVUNw5jXANYejndfIBVHjuKcYruKv/tc33V7thZhjfbmfM3K0MIQWAVROyAugkI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tIBsUFKeQm7HeIbJKHOGFRAGEAgdSzyU07JozZzPLccwRzBGLKxHuqeRlREyWM6myNu0+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bqbWNnBpNRapi7emlhdctlaWvIO4Ob+d73vz3wdQIeQqqWSmlaY7M1Wa+wyCOdum/p7rrj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sgk8bO1Z3nN1XNxgWyR15ZKmUmydPYy08Uo0PY0ge+PXmLD3F/84WN+++/8KWxtTQuPYh1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sI6E74vjqPNOxrY8SahGSXAtaW7EEm1j6g/UFRXnfiKk1Ry6QSJGh7c4uM/roDZXuaHmIX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iyom2PRAYQQdkCyoIOyApZXwHtIzZ8Uge31BuFJ0PpcUrZ4mTR+CRoe30IusNLKD5SXHVf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4wfRVEtHVUXthUBwgqb3QXA8wgL75QFx1QA9kCZmkHtG7hSh8TxIzUCqJIVEEKCWuQeg+Gq3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GSMHIJA7wt1LQT0NrHkRqI9HGS27JH94E2PXJJ+okPsEHE+JIidLC23avbbGzhcHHpYW8h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oY5J6KV0RcJgAQAd7bj5XyrjLcS3Vej4HxZuiOlqCGhrbMe52Rbkb9NwfIA8kuP4TbvEWB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Cw872HqG9VhSzGx8jJdI1AWa5vdBB5enMA7XHNBn4rFrpi8Buph1DF/X88jzA5JB4SaIU9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Q7f09lL20sgFBFlQckEIFuUFRfKAh8cg9CkHt/hao7fgcTCbvp3GIjoBlv0P0XO9tR10Hy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Y7KxDb2PqqJ1GyCpJIQRzUDBsqAIBAIIKBbSYZv9Dvop1RpOQqKkIKoH08r4ZWSxOLZGODm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GpZWUUdTEzcWezo4WuPo0f7yqMHxCXNjpiCZHsdgnAJyNXvv7hax74iXp5nh8ZcezLnsL7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9Fp81NeaZgi1OIBANzgD+u61ZzU3w9LwauNRAKaRzpH2BjLnd57bDGrryv5g/hWMsdczpY6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i+ojfztyve/kTbksgcA9hbuHDZuCfTzz83HoivEcepzDKyS19LjGTbHUH80v5IxDLbqKAM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OyKo7Kgq0WKAiNp3+gSdjvfB1T2fEamlJxNHrb/E3/AKJ+SzksevWFfKFtFmIHgamkfJVE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6othBCCfRAIBBWRoewhBNO/U0sd4mpKGlUUIUA02N1R3fhviH2eq+zvNo5yNJ/yvAx89vX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GXUB7INsMtzjFvpYRrUv3772PMxRva1zyQ0YY22RYnc/wD7zW9XXKbh8sEcTBpLyxrrEAga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6q3GRN7WjjFPUhzMEACIh2LAG7f8ApXx1U29dSTCppmTtGXizrH8V7OB8rnPk8nkuVmuGjm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/Lf6u6KDhfEFKJWSWAPasOedxkH12Por+leTgddizFX5oJugg4KCCgo5QLBIcghjrznz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Gvgqm/4Lw8+Y5j5XUsI+k4OWm7TkHqOS5tPlJC6IBgqB0ZVQOw7bBygBsqJCCUE2QCAHNB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3iRvLcdVLwNLSHtDmm4K0IIUFSgtG433N+RCo9nw+VvFeDWmtrYCxxG4eBcH3Bb/xKqPPR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tiOgl/4jy+nkustvEZuloo3SsDXPcWxkXidkg8s326JJvsqkUDZKXtAC6Q5dq2cd8j09wd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6nAKpsDhTAkxTjWAX3drtt6OGpt+tlMpNSwn7ekAubadWrlfDif67+jisNMvEWa6cuDhqY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+4CRHhKiIU9fNE0EMvdoPIHl7beyn20goJQQ7ZBUnogo4qChQVGJ2+YKfYZN4QlHuPhmqN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kwuvvjb6ELne2o+flbZHmgu0oGOF2eYyFRVpuEFggm6ACA5II9kE8ygLZ5IAi4N7IKQkxS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5VFSEFUHW4JxL9n1gkefuH92UW5dfa5+ZViNnFYXUvFpGxhjhMNem9r+h67iy6Y3XESsgE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m27QBti61/Lf42nGlTEHTGOSQgyDdv4vIg4v5qTHnVNpig7KrcGhzJGaXREG2kAbj0NlfG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KltbStkDbkkxuYDgEYLf5DyC5XhT3jU1wLhZw3PPnn6n3aivD8fp3RVMU1jbMTr7gjb6XH+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EWRUEYQVQUcoF80FDiVh81A2a1hzVqR6D4MrGRVVTTTu0xyMEgP+oG35EfJZyajzBVRCKs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c4dNlBIVFkBfKAQCCUBbKCUFJGa2+fJBeF/aMz4hgpBayCCEEsNjnY7oOvJUOruFRBwvPR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3WAd7EAe4Wp+ERK6Sdhe2MljSSx7cOFtzY77bLpbbzpmcKy9rpM5kjIaDo0bEk2uRbHzS7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EXanSNZnSf8A5Dcgq3HUJXV4DI2mqnUo1OgnaTvd2ttz8y0uHrZTPHU4JdvRC9zhtzueRz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p5r4mhBpZiCTYNePOxH1Fx/wAil6HnmZYCoAIJtgoFXuFFUdsgUTlQVkNiD5hA1xuQFRDX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BQqCiCwwEF2lUD/G09RZAclBYHColBBKCboBBIQSgEC3XieJB4ThyB5yLjYqiFBB2wgu1x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VlHRoqj7gaY3TNbaxac55EWv7rrjlxxyzYIhMB2QEYAF36sg6iceXmk8pwcJbE6UuhfKWtb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CcY9U1vi1BS6opTVRtcaqKXUDfmDgHqMFWY+W/yb09o0xuYHgkxOGpvpbb3a3/yXJph4pG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7SJPrc/LtT8kg8NG1zQY3+JhLXeoNj+SiroJHNEJOCVFUcUCnGxUFZNh6pRc7qgG9lBDkFB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yCz8sv0yqKgqCwQBVBdBPNBIQSNkE5QCCdxYoKQnQ4xO5Zb6JA1UVKglmCg10kwZIHOuBG0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quuOUnLNjUXSiRshiMRcNPeuWnBtc4IPRXnsQ4TdoCbRPlIjAB8AG5uOeyv8t762nCJYe+z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H7Ob63399rqa55N/h6PgM39iMAYS6AhrQeYNtP1DQs5Y6vvv5WU7iJZGxkpOoR2P8TLf/AFA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uMw8Rq4jnTKc9ed1kKCKkc0Qp2SfVRS3FApx3/AJKChN26eQUDSMrQGDJugq7ZQV5oq7dk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qhbCbKC4QBQF0EhBN8qiQUFggAgkIKyNLm3B7zcgoLRuEjNXPmOhSAKAGCgawgEgu0h1rk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OjLKZoOy7FxklFt7tP+q4vhdLdzWknAe6adriI9Ubb6Tez7i4Lgf8ArKW2/XCdIeZXRdu6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21zkXItbGcXS71vZ+m7gT30tdExsjj9oHZuvtqOx8rOspceDfLt8Q0CBpA7jSHWGTp3t8g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Fo9HEdV7mSFhPqLtP1apexi2UVIRCnbu9VFUeLeiBRKgooHNFwLrQkeI2QLKgqopgCqIKC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UxuyIkoI5oJQGFRYILAoJCCQgAUCnHsZdX4HYd5J0HFUVKguMhB0aOqDInGxN3DSwYubZt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2bWhkLHOYyJz2gghv4m35W5jzVxuuoUQidoMTSxunLybZJO1vzVnlOEukNZI2Qtjlcx0btY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tzgXHmkn1aberqZGz0wfTjuyAPjPLNiB83M/4rlP208hxfFZDuWmLu+mo/r3TLsjGVFQEQs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35CBDjY2CgAoHtLtK0BrbIFkqCnJRTW5AVQIIOCgW82eD1RTGkoiT6oIKAQSEFgqLNQSPVB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zS081QuB1rxO3bseoUgYUA02KDTRymKpae8RnDRci/Qei1jdVL02OqIzMJGlxEbTrNthawF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OuFtcgmbJ2RiL+6dXhdjAvghyu7sVlbN2gLi2N8hDAB+EDzHNNZb/ycO9wx7puECJ0mWOM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T/8AwWLxVjz3Hv73TkC12uJHQkg/kQPYrOSxgKioBwgWL6fVQVdkIM7t1kQCgfG7u5KsFg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Mj8KCyAOyoRJhzVlTGqosUEXQF0BzQWCCzUEqiUAgtsgTUNsA9uHNUoYx+tgda11RI3QMB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BJ9oo4Y5HOD5LWI2uDuV23vGSsa1VXVDaumkY1l3k6XajYX5+ynl5TS61RLKZ45NIDmR38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O/JLlvZJp0eDGYzyxzOa+CZg2FiTexJHLuvdz6JlMu6k105vxASammc7xFrr287O/Nx+i5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nuE+SCmwUFXIM7hdyggDCBgwwoAHCD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b3e38c4.680b78b3e3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b3e38c6/files/image1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b3e38c4.680b78b3e3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b3e38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b3e38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b3e38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b3e38c4.680b78b3e3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b3e38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b3e38c4.680b78b3e38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