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bbdbaf.680bdb1bbdb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bdbaf.680bdb1bb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bdb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on Southern Border Wall National Emergency Declaration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4-03'&gt;April 3, 2020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Law360, &lt;/em&gt;in =E2=80=9CEx-Lawmakers Say Border Wall Emergency Status Was =E2=80=98Sham,=E2=80=99=E2=80=9D by Sarah Martinson. &lt;em&gt;&lt;a href=3D"https://www.law360.com/articles/1260386/ex-lawmakers-say-border-wall-emergency-status-was-sham-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mer members of Congress urged the Fifth Circuit on Friday to uphold a ruling blocking the Trump administration from diverting $3.6 billion to border wall construction, arguing that a real national emergency like the COVID-19 outbreak shows that the president=E2=80=99s earlier emergency declaration was a =E2=80=9Csham.=E2=80=9D&lt;/p&gt; &lt;p class=3D'body-text'&gt;In support of El Paso County, Texas, a bipartisan group of more than 100 former lawmakers said that President Donald Trump abused his executive powers by declaring a national emergency at the U.S.-Mexico border in 2019 when there wasn=E2=80=99t one in order to override Congress=E2=80=99 authority to decide how taxpayer money is spent. =E2=80=A6&lt;/p&gt; &lt;p class=3D'body-text'&gt;Epstein Becker Green attorney Stuart Gerson, who is representing El Paso County and the Border Network for Human Rights, told &lt;em&gt;Law360&lt;/em&gt;that they are =E2=80=9Cmaking a fundamentally conservative point.=E2=80=9D&lt;/p&gt; &lt;p class=3D'body-text'&gt;=E2=80=9CWe are on the left-of-center and on the right-of-center, where I am, are advocating for the structural constitution and the checks and balances that the framers intended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bbd9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bdbaf.680bdb1bb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bdb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bdbaf.680bdb1bb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bdb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bdbaf.680bdb1bb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bdb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bbdb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bbdb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bdbaf.680bdb1bb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bdb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bdbaf.680bdb1bbdb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