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572edb.680be8b572e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572edb.680be8b572edc</w:t>
      </w:r>
    </w:p>
    <w:p>
      <w:pPr>
        <w:pStyle w:val="PreformattedText"/>
        <w:bidi w:val="0"/>
        <w:spacing w:before="0" w:after="0"/>
        <w:jc w:val="left"/>
        <w:rPr/>
      </w:pPr>
      <w:r>
        <w:rPr/>
        <w:t>Content-Location: file:///C:/680be8b572e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Will Barrett Deliver Pivotal Vote to Strike Down the A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9'&gt;September 29,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Will Barrett Deliver Pivotal Vote to Strike Down the ACA?=E2=80=9D by Jeff Overley. &lt;a href=3D"https://www.law360.com/articles/1314047/will-barrett-deliver-pivotal-vote-to-strike-down-the-aca-"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Democrats are understandably scared that Judge Amy Coney Barrett will vote to vaporize the Affordable Care Act if she joins the U.S. Supreme Court. But whether she=E2=80=99ll actually do so, much less deliver a decisive fifth vote against the landmark law, is far from clear. =E2=80=A6&lt;/p&gt; &lt;p class=3D'body-text'&gt;The high court=E2=80=99s three liberals are virtually certain to leave the ACA unscathed. The law=E2=80=99s supporters are also optimistic that Justices Roberts and Brett Kavanaugh =E2=80=94 authors of recent opinions that deemed individual statutory provisions invalid but also severable from broader laws =E2=80=94 will join them on everything but the mandate=E2=80=99s constitutionality.&lt;/p&gt; &lt;p class=3D'body-text'&gt;Epstein Becker Green member Stuart Gerson, who served as a high-ranking U.S. Department of Justice attorney in Republican and Democratic administrations, told &lt;em&gt;Law360 &lt;/em&gt;there=E2=80=99s a good chance Judge Barrett would wind up in that camp as well.&lt;/p&gt; &lt;p class=3D'body-text'&gt;=E2=80=9CIt wouldn=E2=80=99t surprise me, assuming that Judge Barrett is confirmed as a justice, that she well could go along with a significant group of other justices and hold that the offensive provision is severable, and the rest of the ACA can go on,=E2=80=9D Gerson said. =E2=80=A6&lt;/p&gt; &lt;p class=3D'body-text'&gt;And a ruling that wipes out the entire ACA would be deeply controversial, given that the law covered about 20 million Americans even before the coronavirus pandemic triggered enormous job losses that drove many Americans into the ACA=E2=80=99s health insurance programs.&lt;/p&gt; &lt;p class=3D'body-text'&gt;=E2=80=9CIf you threw out the Affordable Care Act, you=E2=80=99d be left with just a huge number of people who [could] be without insurance,=E2=80=9D Gerson said. =E2=80=9CSo, in a sense, both the easy way out and probably the right way out is just to sever the noxious provision.=E2=80=9D&lt;/p&gt; &lt;p class=3D'body-text'&gt;The justices, of course, are ostensibly beholden first and foremost to reach the correct legal result, even if that result has some troubling consequences. And if Judge Barrett is confirmed, =E2=80=9Cshe [and] several of the other justices are not going to consider exogenous circumstances, like what=E2=80=99s going on in the world,=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5729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572edb.680be8b572edc</w:t>
      </w:r>
    </w:p>
    <w:p>
      <w:pPr>
        <w:pStyle w:val="PreformattedText"/>
        <w:bidi w:val="0"/>
        <w:spacing w:before="0" w:after="0"/>
        <w:jc w:val="left"/>
        <w:rPr/>
      </w:pPr>
      <w:r>
        <w:rPr/>
        <w:t>Content-Location: file:///C:/680be8b572e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8b572edb.680be8b572edc</w:t>
      </w:r>
    </w:p>
    <w:p>
      <w:pPr>
        <w:pStyle w:val="PreformattedText"/>
        <w:bidi w:val="0"/>
        <w:spacing w:before="0" w:after="0"/>
        <w:jc w:val="left"/>
        <w:rPr/>
      </w:pPr>
      <w:r>
        <w:rPr/>
        <w:t>Content-Location: file:///C:/680be8b572e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572edb.680be8b572edc</w:t>
      </w:r>
    </w:p>
    <w:p>
      <w:pPr>
        <w:pStyle w:val="PreformattedText"/>
        <w:bidi w:val="0"/>
        <w:spacing w:before="0" w:after="0"/>
        <w:jc w:val="left"/>
        <w:rPr/>
      </w:pPr>
      <w:r>
        <w:rPr/>
        <w:t>Content-Location: file:///C:/680be8b572e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572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572e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572edb.680be8b572edc</w:t>
      </w:r>
    </w:p>
    <w:p>
      <w:pPr>
        <w:pStyle w:val="PreformattedText"/>
        <w:bidi w:val="0"/>
        <w:spacing w:before="0" w:after="0"/>
        <w:jc w:val="left"/>
        <w:rPr/>
      </w:pPr>
      <w:r>
        <w:rPr/>
        <w:t>Content-Location: file:///C:/680be8b572e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572edb.680be8b572e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