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90055e06.680c190055e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90055e06.680c190055e07</w:t>
      </w:r>
    </w:p>
    <w:p>
      <w:pPr>
        <w:pStyle w:val="PreformattedText"/>
        <w:bidi w:val="0"/>
        <w:spacing w:before="0" w:after="0"/>
        <w:jc w:val="left"/>
        <w:rPr/>
      </w:pPr>
      <w:r>
        <w:rPr/>
        <w:t>Content-Location: file:///C:/680c190055e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Why Texas Wants Teladoc's Antitrust Suit Thrown Ou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biHealthNews&lt;/p&gt;&lt;p class=3D'news-info'&gt;&lt;time datetime=3D'2015-09-28'&gt;September 28, 2015&lt;/time&gt;&amp;nbsp;&amp;nbsp;|&amp;nbsp;&amp;nbsp;Media Coverage&lt;/p&gt;&lt;p class=3D'news-info-spacer'&gt;&amp;nbsp;&lt;/p&gt;&lt;p class=3D"introText"&gt;&lt;strong&gt;Stuart M. Gerson&lt;/strong&gt;, a Member of the Firm in the Litigation and Health Care and Life Sciences practices, in the firm=E2=80=99s Washington, DC, office, was quoted in &lt;i&gt;MobiHealthNews&lt;/i&gt;, in &lt;a aria-label=3D" (opens in a new tab)" href=3D"http://mobihealthnews.com/47067/why-texas-wants-teladocs-antitrust-suit-thrown-out/" target=3D"_blank" rel=3D"noreferrer noopener" class=3D"ek-link"&gt;=E2=80=9CWhy Texas Wants Teladoc=E2=80=99s Antitrust Suit Thrown Out,=E2=80=9D&lt;/a&gt; by Jonah Comstock.&lt;/p&gt; &lt;h2&gt;Following is an excerpt:&lt;/h2&gt; &lt;div class=3D"wp-block-group is-style-pull-quote"&gt; &lt;div class=3D"wp-block-group__inner-container"&gt; &lt;p class=3D'body-text'&gt;=E2=80=9CA long time ago, the courts crafted the so-called state actor defense, which tolerates what otherwise would be anticompetitive activity in the name of some dedicated state police power interest =E2=80=94 generally health, welfare, safety of the population,=E2=80=9D Stuart Gerson, a member of Epstein Becker Green and former acting Attorney General of the United States, told MobiHealthNews in an interview in March. =E2=80=9CIt=E2=80=99s easy to declare that if you=E2=80=99re a board. But the nut of the NCDB case is, in order to avail themselves of the state action defense, the board not only has to be duly constituted, but the activity that it is involved in needs to be directed by the state. There has to be what=E2=80=99s called =E2=80=98active supervision.=E2=80=99 And that=E2=80=99s what the Supreme Court made clear.=E2=80=9D&lt;/p&gt; &lt;/div&gt; &lt;/div&gt; &lt;p class=3D'body-text'&gt;Related Reading: &lt;/p&gt; &lt;p class=3D'body-text'&gt;&lt;a href=3D"http://www.ihealthbeat.org/articles/2015/9/29/texas-attorney-general-defends-medical-boards-telehealth-limits" target=3D"_blank" aria-label=3D" (opens in a new tab)" rel=3D"noreferrer noopener" class=3D"ek-link"&gt;iHealthBeat&lt;/a&gt;, 9/29/2015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90055b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90055e06.680c190055e07</w:t>
      </w:r>
    </w:p>
    <w:p>
      <w:pPr>
        <w:pStyle w:val="PreformattedText"/>
        <w:bidi w:val="0"/>
        <w:spacing w:before="0" w:after="0"/>
        <w:jc w:val="left"/>
        <w:rPr/>
      </w:pPr>
      <w:r>
        <w:rPr/>
        <w:t>Content-Location: file:///C:/680c190055e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190055e06.680c190055e07</w:t>
      </w:r>
    </w:p>
    <w:p>
      <w:pPr>
        <w:pStyle w:val="PreformattedText"/>
        <w:bidi w:val="0"/>
        <w:spacing w:before="0" w:after="0"/>
        <w:jc w:val="left"/>
        <w:rPr/>
      </w:pPr>
      <w:r>
        <w:rPr/>
        <w:t>Content-Location: file:///C:/680c190055e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90055e06.680c190055e07</w:t>
      </w:r>
    </w:p>
    <w:p>
      <w:pPr>
        <w:pStyle w:val="PreformattedText"/>
        <w:bidi w:val="0"/>
        <w:spacing w:before="0" w:after="0"/>
        <w:jc w:val="left"/>
        <w:rPr/>
      </w:pPr>
      <w:r>
        <w:rPr/>
        <w:t>Content-Location: file:///C:/680c190055e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90055d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90055d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90055e06.680c190055e07</w:t>
      </w:r>
    </w:p>
    <w:p>
      <w:pPr>
        <w:pStyle w:val="PreformattedText"/>
        <w:bidi w:val="0"/>
        <w:spacing w:before="0" w:after="0"/>
        <w:jc w:val="left"/>
        <w:rPr/>
      </w:pPr>
      <w:r>
        <w:rPr/>
        <w:t>Content-Location: file:///C:/680c190055e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90055e06.680c190055e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