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982d254f.68130982d25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982d254f.68130982d2555</w:t>
      </w:r>
    </w:p>
    <w:p>
      <w:pPr>
        <w:pStyle w:val="PreformattedText"/>
        <w:bidi w:val="0"/>
        <w:spacing w:before="0" w:after="0"/>
        <w:jc w:val="left"/>
        <w:rPr/>
      </w:pPr>
      <w:r>
        <w:rPr/>
        <w:t>Content-Location: file:///C:/68130982d25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Who Has Standing to Challenge Whitaker DOJ Appoin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 &lt;/em&gt;in =E2=80=9CWho Has Standing to Challenge Whitaker DOJ Appointment?=E2=80=9D by Jody Godoy. &lt;em&gt;&lt;a href=3D"https://www.law360.com/articles/1101022/who-has-standing-to-challenge-whitaker-doj-appoint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Democratic senators have questioned the legality of President Donald Trump=E2=80=99s appointment of a Mueller critic to replace Attorney General Jeff Sessions, but it may take someone directly affected by what new acting Attorney General Matthew Whitaker does on immigration or other policy issues to challenge his appointment. ...&lt;/p&gt; &lt;p class=3D'body-text'&gt;Stuart Gerson of Epstein Becker Green was acting attorney general in the early days of the Clinton administration. Gerson noted that, to the extent Whitaker is greenlighting indictments from Mueller=E2=80=99s office, there could theoretically be standing for the accused to sue. But if Whitaker were to slow indictments or subpoenas, that would not necessarily give rise to a suit.&lt;/p&gt; &lt;p class=3D'body-text'&gt;=E2=80=9CThat is the underlying difficulty with all this. Who is the plaintiff who has suffered an injury as a result of this?=E2=80=9D Gerson said.&lt;/p&gt; &lt;p class=3D'body-text'&gt;There is also the idea that senators would be able to challenge the appointment in court as an end-run around their duty to give advice and consent on a nomination. Sen. Richard Blumenthal, D-Conn., is pursuing a similar standing argument in a suit challenging the constitutionality of Trump continuing to profit off his businesses while in office.&lt;/p&gt; &lt;p class=3D'body-text'&gt;Gerson disputed that senators would win on that front in a potential challenge to Whitaker. But he said the more likely potential challengers are anyone who can claim to have been harmed by some action Whitaker will inevitably take as attorney general.&lt;/p&gt; &lt;p class=3D'body-text'&gt;=E2=80=9CThere is plenty of ink that flows from the attorney general=E2=80=99s pen,=E2=80=9D Gerson said. =E2=80=A6&lt;/p&gt; &lt;p class=3D'body-text'&gt;Gerson anticipated that immigration will remain a priority for Whitaker and that he may take action that could be challenged with an argument that he was not constitutionally appoin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982d20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982d254f.68130982d2555</w:t>
      </w:r>
    </w:p>
    <w:p>
      <w:pPr>
        <w:pStyle w:val="PreformattedText"/>
        <w:bidi w:val="0"/>
        <w:spacing w:before="0" w:after="0"/>
        <w:jc w:val="left"/>
        <w:rPr/>
      </w:pPr>
      <w:r>
        <w:rPr/>
        <w:t>Content-Location: file:///C:/68130982d25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30982d254f.68130982d2555</w:t>
      </w:r>
    </w:p>
    <w:p>
      <w:pPr>
        <w:pStyle w:val="PreformattedText"/>
        <w:bidi w:val="0"/>
        <w:spacing w:before="0" w:after="0"/>
        <w:jc w:val="left"/>
        <w:rPr/>
      </w:pPr>
      <w:r>
        <w:rPr/>
        <w:t>Content-Location: file:///C:/68130982d25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982d254f.68130982d2555</w:t>
      </w:r>
    </w:p>
    <w:p>
      <w:pPr>
        <w:pStyle w:val="PreformattedText"/>
        <w:bidi w:val="0"/>
        <w:spacing w:before="0" w:after="0"/>
        <w:jc w:val="left"/>
        <w:rPr/>
      </w:pPr>
      <w:r>
        <w:rPr/>
        <w:t>Content-Location: file:///C:/68130982d25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982d25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982d25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982d254f.68130982d2555</w:t>
      </w:r>
    </w:p>
    <w:p>
      <w:pPr>
        <w:pStyle w:val="PreformattedText"/>
        <w:bidi w:val="0"/>
        <w:spacing w:before="0" w:after="0"/>
        <w:jc w:val="left"/>
        <w:rPr/>
      </w:pPr>
      <w:r>
        <w:rPr/>
        <w:t>Content-Location: file:///C:/68130982d25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982d254f.68130982d25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