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dfb3b.680c28c2dfb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dfb3b.680c28c2dfb3c</w:t>
      </w:r>
    </w:p>
    <w:p>
      <w:pPr>
        <w:pStyle w:val="PreformattedText"/>
        <w:bidi w:val="0"/>
        <w:spacing w:before="0" w:after="0"/>
        <w:jc w:val="left"/>
        <w:rPr/>
      </w:pPr>
      <w:r>
        <w:rPr/>
        <w:t>Content-Location: file:///C:/680c28c2dfb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yson Workers to Face High Court That Favors Class Lim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1-09'&gt;November 9,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Law360&lt;/i&gt;, in =E2=80=9CTyson Workers to Face High Court That Favors Class Limits,=E2=80=9D by Aaron Vehling. &lt;a href=3D"http://www.law360.com/articles/724940/tyson-workers-to-face-high-court-that-favors-class-limit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Epstein Becker Green's Stuart Gerson doesn't see the judgment against Tyson surviving, and considers this case another decision in which the high court will provide clearer standards on the limitations of class actions.&lt;/p&gt; &lt;p class=3D"blockquote"  class=3D'body-text'&gt;"This case has been taken to be reversed," Gerson, a management-side attorney, said. &lt;/p&gt; &lt;p class=3D"blockquote"  class=3D'body-text'&gt;The first decision that articulated a streamlined standard for class certification was the high court=E2=80=99s 2011 Dukes ruling.&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df8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dfb3b.680c28c2dfb3c</w:t>
      </w:r>
    </w:p>
    <w:p>
      <w:pPr>
        <w:pStyle w:val="PreformattedText"/>
        <w:bidi w:val="0"/>
        <w:spacing w:before="0" w:after="0"/>
        <w:jc w:val="left"/>
        <w:rPr/>
      </w:pPr>
      <w:r>
        <w:rPr/>
        <w:t>Content-Location: file:///C:/680c28c2dfb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c2dfb3b.680c28c2dfb3c</w:t>
      </w:r>
    </w:p>
    <w:p>
      <w:pPr>
        <w:pStyle w:val="PreformattedText"/>
        <w:bidi w:val="0"/>
        <w:spacing w:before="0" w:after="0"/>
        <w:jc w:val="left"/>
        <w:rPr/>
      </w:pPr>
      <w:r>
        <w:rPr/>
        <w:t>Content-Location: file:///C:/680c28c2dfb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dfb3b.680c28c2dfb3c</w:t>
      </w:r>
    </w:p>
    <w:p>
      <w:pPr>
        <w:pStyle w:val="PreformattedText"/>
        <w:bidi w:val="0"/>
        <w:spacing w:before="0" w:after="0"/>
        <w:jc w:val="left"/>
        <w:rPr/>
      </w:pPr>
      <w:r>
        <w:rPr/>
        <w:t>Content-Location: file:///C:/680c28c2dfb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df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df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dfb3b.680c28c2dfb3c</w:t>
      </w:r>
    </w:p>
    <w:p>
      <w:pPr>
        <w:pStyle w:val="PreformattedText"/>
        <w:bidi w:val="0"/>
        <w:spacing w:before="0" w:after="0"/>
        <w:jc w:val="left"/>
        <w:rPr/>
      </w:pPr>
      <w:r>
        <w:rPr/>
        <w:t>Content-Location: file:///C:/680c28c2dfb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dfb3b.680c28c2dfb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