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140b9.680c28c2140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140b9.680c28c2140ba</w:t>
      </w:r>
    </w:p>
    <w:p>
      <w:pPr>
        <w:pStyle w:val="PreformattedText"/>
        <w:bidi w:val="0"/>
        <w:spacing w:before="0" w:after="0"/>
        <w:jc w:val="left"/>
        <w:rPr/>
      </w:pPr>
      <w:r>
        <w:rPr/>
        <w:t>Content-Location: file:///C:/680c28c2140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 May Yield Pullback on IP, Antitrust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2-02'&gt;December 2, 2016&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Law360, &lt;/em&gt;in =E2=80=9CTrump May Yield Pullback on IP, Antitrust Enforcement,=E2=80=9D by Melissa Lipman. &lt;a aria-label=3D" (opens in a new tab)" href=3D"http://www.law360.com/articles/867553/trump-may-yield-pullback-on-ip-antitrust-enforcement" target=3D"_blank" rel=3D"noreferrer noopener" class=3D"ek-link"&gt;&lt;em&gt;(Read the full version =E2=80=93 subscription required.)&lt;/em&gt;&lt;/a&gt;&lt;/p&gt; &lt;h2&gt;Following is an excerpt:&lt;/h2&gt; &lt;div class=3D"wp-block-group is-style-pull-quote"&gt; &lt;div class=3D"wp-block-group__inner-container"&gt; &lt;p class=3D'body-text'&gt;In other industries, if the president-elect wants to stick to his campaign promises of helping consumers and the working class, that could arguably favor a different approach to health insurance mergers than the Obama DOJ has taken as it challenged a pair of deals, according to Epstein Becker Green's Stuart Gerson. The new administration might, for instance, decide that those deals would create efficiencies and yield lower prices.&lt;/p&gt; &lt;/div&gt; &lt;/div&gt; &lt;div class=3D"wp-block-group is-style-pull-quote"&gt; &lt;div class=3D"wp-block-group__inner-container"&gt; &lt;p class=3D'body-text'&gt;But with litigation over both mergers well underway =E2=80=94 one is already two weeks into trial, and the other begins next week =E2=80=94 it's unlikely the new leadership would be in place in time to pull the plug on those challenges even if they wanted to.&lt;/p&gt; &lt;/div&gt; &lt;/div&gt; &lt;div class=3D"wp-block-group is-style-pull-quote"&gt; &lt;div class=3D"wp-block-group__inner-container"&gt; &lt;p class=3D'body-text'&gt;"Obviously nobody's getting confirmed now, and we have a couple of months to go ... until the inauguration," Gerson said. "Even then, you've got lag time, so you would have to say given the pace of the cases as they are now, ... they're likely to outpace new appoint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13e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intellectual-property'&gt;Intellectual Property&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140b9.680c28c2140ba</w:t>
      </w:r>
    </w:p>
    <w:p>
      <w:pPr>
        <w:pStyle w:val="PreformattedText"/>
        <w:bidi w:val="0"/>
        <w:spacing w:before="0" w:after="0"/>
        <w:jc w:val="left"/>
        <w:rPr/>
      </w:pPr>
      <w:r>
        <w:rPr/>
        <w:t>Content-Location: file:///C:/680c28c2140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c2140b9.680c28c2140ba</w:t>
      </w:r>
    </w:p>
    <w:p>
      <w:pPr>
        <w:pStyle w:val="PreformattedText"/>
        <w:bidi w:val="0"/>
        <w:spacing w:before="0" w:after="0"/>
        <w:jc w:val="left"/>
        <w:rPr/>
      </w:pPr>
      <w:r>
        <w:rPr/>
        <w:t>Content-Location: file:///C:/680c28c2140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140b9.680c28c2140ba</w:t>
      </w:r>
    </w:p>
    <w:p>
      <w:pPr>
        <w:pStyle w:val="PreformattedText"/>
        <w:bidi w:val="0"/>
        <w:spacing w:before="0" w:after="0"/>
        <w:jc w:val="left"/>
        <w:rPr/>
      </w:pPr>
      <w:r>
        <w:rPr/>
        <w:t>Content-Location: file:///C:/680c28c2140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14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14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140b9.680c28c2140ba</w:t>
      </w:r>
    </w:p>
    <w:p>
      <w:pPr>
        <w:pStyle w:val="PreformattedText"/>
        <w:bidi w:val="0"/>
        <w:spacing w:before="0" w:after="0"/>
        <w:jc w:val="left"/>
        <w:rPr/>
      </w:pPr>
      <w:r>
        <w:rPr/>
        <w:t>Content-Location: file:///C:/680c28c2140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140b9.680c28c2140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