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2d91d51.680c2c2d91d5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2d91d51.680c2c2d91d5a</w:t>
      </w:r>
    </w:p>
    <w:p>
      <w:pPr>
        <w:pStyle w:val="PreformattedText"/>
        <w:bidi w:val="0"/>
        <w:spacing w:before="0" w:after="0"/>
        <w:jc w:val="left"/>
        <w:rPr/>
      </w:pPr>
      <w:r>
        <w:rPr/>
        <w:t>Content-Location: file:///C:/680c2c2d91d6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Teladoc's Antitrust Suit Against the Texas Medical Board Will Test the Limits of Recent Supreme Court Preceden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obiHealthNews&lt;/p&gt;&lt;p class=3D'news-info'&gt;&lt;time datetime=3D'2015-04-30'&gt;April 30, 2015&lt;/time&gt;&amp;nbsp;&amp;nbsp;|&amp;nbsp;&amp;nbsp;Media Coverage&lt;/p&gt;&lt;p class=3D'news-info-spacer'&gt;&amp;nbsp;&lt;/p&gt;&lt;p class=3D"introText"&gt;&lt;strong&gt;Stuart M. Gerson&lt;/strong&gt;, a Member of the Firm in the Litigation and Health Care &amp; Life Sciences practices, in the firm's Washington, DC, and New York offices, was quoted in &lt;em&gt;MobiHealthNews, &lt;/em&gt;in &lt;a aria-label=3D" (opens in a new tab)" href=3D"http://mobihealthnews.com/43063/teladocs-antitrust-suit-against-the-texas-medical-board-will-test-the-limits-of-recent-supreme-court-precedent/" target=3D"_blank" rel=3D"noreferrer noopener" class=3D"ek-link"&gt;=E2=80=9CTeladoc=E2=80=99s Antitrust Suit Against the Texas Medical Board Will Test the Limits of Recent Supreme Court Precedent,=E2=80=9D&lt;/a&gt; by Jonah Comstock.&lt;/p&gt; &lt;p class=3D'body-text'&gt;Following is an excerpt:&lt;/p&gt; &lt;figure class=3D"wp-block-pullquote"&gt;  &lt;p class=3D"blockquote"  class=3D'body-text'&gt;=E2=80=9CAs we were reminded in the North Carolina Dental Board case, there are two factors that determine the outcome of judicial review where a Board claims antitrust immunity under the so-called =E2=80=98state action=E2=80=99 exemption,=E2=80=9D Stuart Gerson, a lawyer with Epstein Becker Green and former acting Attorney General of the United States, told MobiHealthNews in an email. =E2=80=9CThe first is whether the Board=E2=80=99s action is in furtherance of a well-articulated state policy. In the Teladoc case, it would appear that assuring patient safety likely would satisfy that criterion. However, the second, and likely determinative factor =E2=80=93 active supervision by the state itself =E2=80=93 is far more problematic. One sees no sign in this case that there is any automatic review or veto power in the hands of an official office or person in the state of Texas itself, where the decision maker is not a competitor of the entity that the board would act against. The lack of =E2=80=98active supervision=E2=80=99 by the state was the critical factor in the Supreme Court=E2=80=99s reasoning and, to the extent that Teladoc can make the same point, it very well can prevail.=E2=80=9D&lt;/p&gt;  &lt;/figure&gt; &lt;p class=3D'body-text'&gt;This article was mentioned in &lt;em&gt;&lt;a href=3D"http://www.ihealthbeat.org/articles/2015/5/1/teladoc-sues-texas-medical-board-over-telehealth-restrictions" target=3D"_blank" aria-label=3D" (opens in a new tab)" rel=3D"noreferrer noopener" class=3D"ek-link"&gt;iHealthBeat&lt;/a&gt;.&lt;/em&gt;&lt;a href=3D"http://www.ihealthbeat.org/articles/2015/5/1/teladoc-sues-texas-medical-board-over-telehealth-restrictions"&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c2d914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2d91d51.680c2c2d91d5a</w:t>
      </w:r>
    </w:p>
    <w:p>
      <w:pPr>
        <w:pStyle w:val="PreformattedText"/>
        <w:bidi w:val="0"/>
        <w:spacing w:before="0" w:after="0"/>
        <w:jc w:val="left"/>
        <w:rPr/>
      </w:pPr>
      <w:r>
        <w:rPr/>
        <w:t>Content-Location: file:///C:/680c2c2d91d6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2c2d91d51.680c2c2d91d5a</w:t>
      </w:r>
    </w:p>
    <w:p>
      <w:pPr>
        <w:pStyle w:val="PreformattedText"/>
        <w:bidi w:val="0"/>
        <w:spacing w:before="0" w:after="0"/>
        <w:jc w:val="left"/>
        <w:rPr/>
      </w:pPr>
      <w:r>
        <w:rPr/>
        <w:t>Content-Location: file:///C:/680c2c2d91d6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2d91d51.680c2c2d91d5a</w:t>
      </w:r>
    </w:p>
    <w:p>
      <w:pPr>
        <w:pStyle w:val="PreformattedText"/>
        <w:bidi w:val="0"/>
        <w:spacing w:before="0" w:after="0"/>
        <w:jc w:val="left"/>
        <w:rPr/>
      </w:pPr>
      <w:r>
        <w:rPr/>
        <w:t>Content-Location: file:///C:/680c2c2d91d6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c2d91d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c2d91d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2d91d51.680c2c2d91d5a</w:t>
      </w:r>
    </w:p>
    <w:p>
      <w:pPr>
        <w:pStyle w:val="PreformattedText"/>
        <w:bidi w:val="0"/>
        <w:spacing w:before="0" w:after="0"/>
        <w:jc w:val="left"/>
        <w:rPr/>
      </w:pPr>
      <w:r>
        <w:rPr/>
        <w:t>Content-Location: file:///C:/680c2c2d91d6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2d91d51.680c2c2d91d5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