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34fc6c.680c29e34fc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34fc6c.680c29e34fc6d</w:t>
      </w:r>
    </w:p>
    <w:p>
      <w:pPr>
        <w:pStyle w:val="PreformattedText"/>
        <w:bidi w:val="0"/>
        <w:spacing w:before="0" w:after="0"/>
        <w:jc w:val="left"/>
        <w:rPr/>
      </w:pPr>
      <w:r>
        <w:rPr/>
        <w:t>Content-Location: file:///C:/680c29e34fc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Supreme Court's New FCA Standard Will Get Messy Fa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6-17'&gt;June 17,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Law360&lt;/i&gt;, in =E2=80=9CSupreme Court=E2=80=99s New FCA Standard Will Get Messy Fast,=E2=80=9D by Jeff Overley. &lt;a href=3D"http://www.law360.com/articles/807797/supreme-court-s-new-fca-standard-will-get-messy-fast"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But reasonable minds can disagree about whether something matters, and attorneys expect those disagreements to be common. That's because similar approaches frequently divide courts in other contexts, such as whether police searches are reasonable under the Fourth Amendment and whether business arrangements are unreasonable restraints on trade under antitrust law.&lt;/p&gt; &lt;p class=3D"blockquote"  class=3D'body-text'&gt;"It's a somewhat problematic standard because there's no clear definition of what constitutes materiality," Epstein Becker Green member Stuart Gerson said. "It's all fact-bas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34fa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federal-and-state-false-claims-act-including-qui-tam'&gt;Federal and State False Claims Act (Including Qui Tam)&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34fc6c.680c29e34fc6d</w:t>
      </w:r>
    </w:p>
    <w:p>
      <w:pPr>
        <w:pStyle w:val="PreformattedText"/>
        <w:bidi w:val="0"/>
        <w:spacing w:before="0" w:after="0"/>
        <w:jc w:val="left"/>
        <w:rPr/>
      </w:pPr>
      <w:r>
        <w:rPr/>
        <w:t>Content-Location: file:///C:/680c29e34fc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9e34fc6c.680c29e34fc6d</w:t>
      </w:r>
    </w:p>
    <w:p>
      <w:pPr>
        <w:pStyle w:val="PreformattedText"/>
        <w:bidi w:val="0"/>
        <w:spacing w:before="0" w:after="0"/>
        <w:jc w:val="left"/>
        <w:rPr/>
      </w:pPr>
      <w:r>
        <w:rPr/>
        <w:t>Content-Location: file:///C:/680c29e34fc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34fc6c.680c29e34fc6d</w:t>
      </w:r>
    </w:p>
    <w:p>
      <w:pPr>
        <w:pStyle w:val="PreformattedText"/>
        <w:bidi w:val="0"/>
        <w:spacing w:before="0" w:after="0"/>
        <w:jc w:val="left"/>
        <w:rPr/>
      </w:pPr>
      <w:r>
        <w:rPr/>
        <w:t>Content-Location: file:///C:/680c29e34fc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34f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34f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34fc6c.680c29e34fc6d</w:t>
      </w:r>
    </w:p>
    <w:p>
      <w:pPr>
        <w:pStyle w:val="PreformattedText"/>
        <w:bidi w:val="0"/>
        <w:spacing w:before="0" w:after="0"/>
        <w:jc w:val="left"/>
        <w:rPr/>
      </w:pPr>
      <w:r>
        <w:rPr/>
        <w:t>Content-Location: file:///C:/680c29e34fc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34fc6c.680c29e34fc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