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a7beed1e.680c2a7beed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eed1e.680c2a7be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eed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Supreme Court Sides With Insurer, Against Vermont in Data-Sharing Ca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6-03-01'&gt;March 1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Modern Healthcare&lt;/i&gt;, in =E2=80=9CSupreme Court Sides With Insurer, Against Vermont in Data-Sharing Case.=E2=80=9D The article discusses the Court=E2=80=99s decision in &lt;i&gt;Gobeille v. Liberty Mutual Insurance Co&lt;/i&gt;. &lt;a href=3D"http://www.modernhealthcare.com/article/20160301/NEWS/160309993" target=3D"_blank" aria-label=3D" (opens in a new tab)" rel=3D"noreferrer noopener" class=3D"ek-link"&gt;&lt;em&gt;(Read the full version =E2=80=93 registration or subscription required.)&lt;/em&gt;&lt;/a&gt;&lt;/p&gt; &lt;h2&gt;Following is an excerpt: &lt;/h2&gt; &lt;div class=3D"wp-block-group is-style-pull-quote"&gt; &lt;div class=3D"wp-block-group__inner-container"&gt; &lt;p class=3D'body-text'&gt;The court remained true to the purpose of ERISA, said Stuart Gerson, a member at Epstein Becker Green who often represents insurers.&lt;/p&gt; &lt;/div&gt; &lt;/div&gt; &lt;div class=3D"wp-block-group is-style-pull-quote"&gt; &lt;div class=3D"wp-block-group__inner-container"&gt; &lt;p class=3D'body-text'&gt;=E2=80=9CCongress has spoken to a need for national uniformity and we and the Supreme Court are going to stand up for that,=E2=80=9D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a7beea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risa-retirement-and-benefit-plan-litigation'&gt;ERISA =E2=80=93 Retirement and Benefit Plan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eed1e.680c2a7be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eed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eed1e.680c2a7be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eed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eed1e.680c2a7be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eed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beec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beec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eed1e.680c2a7be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eed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eed1e.680c2a7beed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