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253f236.680c16253f2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3f236.680c16253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3f2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Sessions' History Is Short but Not Silent on Antitrus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1-18'&gt;November 18, 2016&lt;/time&gt;&amp;nbsp;&amp;nbsp;|&amp;nbsp;&amp;nbsp;Media Coverage&lt;/p&gt;&lt;p class=3D'news-info-spacer'&gt;&amp;nbsp;&lt;/p&gt;&lt;p class=3D"introText"&gt;&lt;strong&gt;Stuart M. Gerson,&lt;/strong&gt; a Member of the Firm in the Litigation and Health Care &amp; Life Sciences practices, in the firm's Washington, DC, and New York offices, was quoted in &lt;em&gt;Law360, &lt;/em&gt;in =E2=80=9CSessions' History Is Short but Not Silent on Antitrust,=E2=80=9D by Melissa Lipman. &lt;a href=3D"http://www.law360.com/articles/864230/sessions-history-is-short-but-not-silent-on-antitrust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Jeff Sessions as U.S. attorney general in Alabama had a focus on criminal matters, on things related to the day-to-day business of his U.S. attorney's office, which was not antitrust at all," said Epstein Becker Green's Stuart Gerson, who worked with Sessions while serving at the DOJ. "As a senator, he's certainly had a tremendous interest in Justice Department issues, but his leading issue has been immigrat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253f0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3f236.680c16253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3f2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3f236.680c16253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3f2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3f236.680c16253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3f2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53f2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53f2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3f236.680c16253f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3f2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3f236.680c16253f2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