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8c2cfe07.680c28c2cfe0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8c2cfe07.680c28c2cfe0e</w:t>
      </w:r>
    </w:p>
    <w:p>
      <w:pPr>
        <w:pStyle w:val="PreformattedText"/>
        <w:bidi w:val="0"/>
        <w:spacing w:before="0" w:after="0"/>
        <w:jc w:val="left"/>
        <w:rPr/>
      </w:pPr>
      <w:r>
        <w:rPr/>
        <w:t>Content-Location: file:///C:/680c28c2cfe1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uart Gerson Quoted in =E2=80=9CScalia=E2=80=99s Originalism Shifted the Constitutional Debat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6-02-14'&gt;February 14, 2016&lt;/time&gt;&amp;nbsp;&amp;nbsp;|&amp;nbsp;&amp;nbsp;Media Coverage&lt;/p&gt;&lt;p class=3D'news-info-spacer'&gt;&amp;nbsp;&lt;/p&gt;&lt;p class=3D"introText"&gt;&lt;strong&gt;Stuart M. Gerson&lt;/strong&gt;, a Member of the Firm in the Litigation and Health Care and Life Sciences practices, in the firm=E2=80=99s Washington, DC, office, was quoted by &lt;i&gt;Law360&lt;/i&gt;, in =E2=80=9CScalia=E2=80=99s Originalism Shifted the Constitutional Debate,=E2=80=9D by Jeff Zalesin. &lt;a href=3D"http://www.law360.com/articles/759238/scalia-s-originalism-shifted-the-constitutional-debate" target=3D"_blank" rel=3D"noopener" class=3D"ek-link"&gt;(Read the full version =E2=80=93 subscription required.)&lt;/a&gt;&lt;/p&gt; &lt;h2&gt;Following is an excerpt: &lt;/h2&gt; &lt;div class=3D"wp-block-group is-style-pull-quote"&gt; &lt;div class=3D"wp-block-group__inner-container"&gt; &lt;p class=3D'body-text'&gt;Justice Scalia did not shy away from expressing those beliefs. With tongue in cheek, the justice described himself as a supporter of the =E2=80=9Cdead Constitution,=E2=80=9D contending that the =E2=80=9Cliving Constitution=E2=80=9D theory favored by many left-leaning jurists enabled what amounted to legislation from the bench, according to Stuart M. Gerson, a member of Epstein Becker Green who served as acting attorney general under President Bill Clinton and led the civil division of the Department of Justice under President George H.W. Bush.&lt;/p&gt; &lt;/div&gt; &lt;/div&gt; &lt;div class=3D"wp-block-group is-style-pull-quote"&gt; &lt;div class=3D"wp-block-group__inner-container"&gt; &lt;p class=3D'body-text'&gt;The influence of Justice Scalia=E2=80=99s originalist argument was profound even outside conservative legal circles, Gerson said in an email to Law360.&lt;/p&gt; &lt;/div&gt; &lt;/div&gt; &lt;div class=3D"wp-block-group is-style-pull-quote"&gt; &lt;div class=3D"wp-block-group__inner-container"&gt; &lt;p class=3D'body-text'&gt;=E2=80=9COver three decades of service, Justice Scalia not only created and led a conservative bloc of judicial literalists, but his influence led even his opponents on the court to adopt his approach to the historical exercise of determining what the Constitution was understood to mean by its framers,=E2=80=9D Gerson sai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8c2cf98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8c2cfe07.680c28c2cfe0e</w:t>
      </w:r>
    </w:p>
    <w:p>
      <w:pPr>
        <w:pStyle w:val="PreformattedText"/>
        <w:bidi w:val="0"/>
        <w:spacing w:before="0" w:after="0"/>
        <w:jc w:val="left"/>
        <w:rPr/>
      </w:pPr>
      <w:r>
        <w:rPr/>
        <w:t>Content-Location: file:///C:/680c28c2cfe1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0c28c2cfe07.680c28c2cfe0e</w:t>
      </w:r>
    </w:p>
    <w:p>
      <w:pPr>
        <w:pStyle w:val="PreformattedText"/>
        <w:bidi w:val="0"/>
        <w:spacing w:before="0" w:after="0"/>
        <w:jc w:val="left"/>
        <w:rPr/>
      </w:pPr>
      <w:r>
        <w:rPr/>
        <w:t>Content-Location: file:///C:/680c28c2cfe1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8c2cfe07.680c28c2cfe0e</w:t>
      </w:r>
    </w:p>
    <w:p>
      <w:pPr>
        <w:pStyle w:val="PreformattedText"/>
        <w:bidi w:val="0"/>
        <w:spacing w:before="0" w:after="0"/>
        <w:jc w:val="left"/>
        <w:rPr/>
      </w:pPr>
      <w:r>
        <w:rPr/>
        <w:t>Content-Location: file:///C:/680c28c2cfe1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8c2cfdd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8c2cfdd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8c2cfe07.680c28c2cfe0e</w:t>
      </w:r>
    </w:p>
    <w:p>
      <w:pPr>
        <w:pStyle w:val="PreformattedText"/>
        <w:bidi w:val="0"/>
        <w:spacing w:before="0" w:after="0"/>
        <w:jc w:val="left"/>
        <w:rPr/>
      </w:pPr>
      <w:r>
        <w:rPr/>
        <w:t>Content-Location: file:///C:/680c28c2cfe1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8c2cfe07.680c28c2cfe0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