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8e03938.680c2f8e039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e03938.680c2f8e0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e0393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Retiree Health Benefits Case Goes Before Supreme Cour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mployee Benefit Adviser&lt;/p&gt;&lt;p class=3D'news-info'&gt;&lt;time datetime=3D'2014-11-10'&gt;November 10, 2014&lt;/time&gt;&amp;nbsp;&amp;nbsp;|&amp;nbsp;&amp;nbsp;Media Coverage&lt;/p&gt;&lt;p class=3D'news-info-spacer'&gt;&amp;nbsp;&lt;/p&gt;&lt;p class=3D"introText"&gt;&lt;strong&gt;Stuart M. Gerson, &lt;/strong&gt;Member of the Firm in the Litigation and Health Care &amp; Life Sciences practices, in the firm's Washington, DC, and New York offices, was quoted in =E2=80=9C&lt;a href=3D"http://eba.benefitnews.com/news/ebn_hc_health_plans/retiree-health-benefits-case-goes-before-supreme-court-2744691-1.html" target=3D"_blank" aria-label=3D" (opens in a new tab)" rel=3D"noreferrer noopener" class=3D"ek-link"&gt;Retiree Health Benefits Case Goes Before Supreme Court&lt;/a&gt;,=E2=80=9D by Andrea Davis.&lt;/p&gt; &lt;p class=3D'body-text'&gt;Following is an excerpt:&lt;/p&gt; &lt;figure class=3D"wp-block-pullquote"&gt;  &lt;p class=3D"blockquote"  class=3D'body-text'&gt;Many plans are silent on the duration of the medical benefits, says Stuart Gerson, an attorney in the Washington, DC office of Epstein Becker Green. Still, =E2=80=9Cnothing in this case will license a cut-off of health care benefits,=E2=80=9D he says. =E2=80=9CWhat this case deals with are the various contracts =E2=80=93 and there are quite a few of them =E2=80=93 that are silent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f8e037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e03938.680c2f8e0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e0393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e03938.680c2f8e0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e0393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e03938.680c2f8e0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e0393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8e039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8e039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e03938.680c2f8e0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e0393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e03938.680c2f8e0393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