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fa853c.680c1aafa85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a853c.680c1aafa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a85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Question of Authority at Heart of Labor Dept. Health Rule Ca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&lt;/p&gt;&lt;p class=3D'news-info'&gt;&lt;time datetime=3D'2018-07-30'&gt;July 30, 2018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Bloomberg Law, &lt;/em&gt;in &lt;a href=3D"https://www.bna.com/question-authority-heart-n73014481187/" target=3D"_blank" aria-label=3D" (opens in a new tab)" rel=3D"noreferrer noopener" class=3D"ek-link"&gt;=E2=80=9CQuestion of Authority at Heart of Labor Dept. Health Rule Case,=E2=80=9D&lt;/a&gt; by Madison Alder.&lt;/p&gt; &lt;p class=3D'body-text'&gt;Following is an excerpt:&lt;/p&gt; &lt;figure class=3D"wp-block-pullquote"&gt;  &lt;p class=3D"blockquote"  class=3D'body-text'&gt;The Labor Department did nothing wrong when it took steps earlier this year to expand a type of small business health option called an association health plan, observers say in response to a new lawsuit that alleges the DOL overstepped its authority. =E2=80=A6&lt;/p&gt; &lt;p class=3D"blockquote"  class=3D'body-text'&gt;Others cheered the lawsuit, saying the action the DOL took is something reserved only for Congress.&lt;/p&gt; &lt;p class=3D"blockquote"  class=3D'body-text'&gt;=E2=80=9CI=E2=80=99ve said all along that this is going to be controversial,=E2=80=9D Stuart Gerson, former Justice Department official in the George H.W. Bush and Clinton administrations and partner at Epstein Becker &amp; Green, told &lt;em&gt;Bloomberg Law&lt;/em&gt;. =E2=80=9CProceeding by this regulatory route rather than through statue is going to create disputes on a number of fronts, and this attorneys general lawsuit is an example of that.=E2=80=9D&lt;/p&gt; &lt;p class=3D"blockquote"  class=3D'body-text'&gt;Gerson in April told &lt;em&gt;Bloomberg Law&lt;/em&gt; the final rule would likely violate the federal Administrative Procedure Act because it would conflict with the Employee Retirement Income Security Act.&lt;/p&gt; &lt;p class=3D"blockquote"  class=3D'body-text'&gt;The rule is a mix of good and bad, said Gerson who favors more competition across state lines. The change should have gone through Congress, 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afa83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a853c.680c1aafa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a85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a853c.680c1aafa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a85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a853c.680c1aafa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a85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a85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a85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a853c.680c1aafa8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a85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a853c.680c1aafa85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