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c4ab648.680bf4c4ab6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c4ab648.680bf4c4ab649</w:t>
      </w:r>
    </w:p>
    <w:p>
      <w:pPr>
        <w:pStyle w:val="PreformattedText"/>
        <w:bidi w:val="0"/>
        <w:spacing w:before="0" w:after="0"/>
        <w:jc w:val="left"/>
        <w:rPr/>
      </w:pPr>
      <w:r>
        <w:rPr/>
        <w:t>Content-Location: file:///C:/680bf4c4ab6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Possible Class Action Gamechanger Opens High Court's Te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7-09-14'&gt;September 14, 2017&lt;/time&gt;&amp;nbsp;&amp;nbsp;|&amp;nbsp;&amp;nbsp;Media Coverage&lt;/p&gt;&lt;p class=3D'news-info-spacer'&gt;&amp;nbsp;&lt;/p&gt;&lt;p class=3D"introText"&gt;&lt;strong&gt;Stuart M. Gerson,&lt;/strong&gt; a Member of the Firm in the Litigation and Health Care &amp; Life Sciences practices, in the firm=E2=80=99s Washington, DC, and New York offices, was quoted in the &lt;em&gt;Bloomberg BNA Health Care Daily Report, &lt;/em&gt;in =E2=80=9CPossible Class Action Gamechanger Opens High Court=E2=80=99s Term,=E2=80=9D by Mary Anne Pazanowski, Matthew Loughran and Eric Topor. &lt;em&gt;&lt;a aria-label=3D" (opens in a new tab)" href=3D"http://healthlawrc.bna.com/hlrc/4225/split_display.adp?fedfid=3D120701418&amp;vname=3Dhcenotallissues&amp;wsn=3D496663000&amp;searchid=3D30498811&amp;doctypeid=3D10&amp;type=3Doadate4news&amp;mode=3Ddoc&amp;split=3D0&amp;scm=3D4225&amp;pg=3D0" target=3D"_blank" rel=3D"noreferrer noopener" class=3D"ek-link"&gt;(Read the full version =E2=80=93 subscription required.)&lt;/a&gt;&lt;/em&gt;&lt;/p&gt; &lt;p class=3D'body-text'&gt;Following is an excerpt:&lt;/p&gt; &lt;figure class=3D"wp-block-pullquote"&gt;  &lt;p class=3D"blockquote"  class=3D'body-text'&gt;Oral argument on labor, class action, and arbitration issues in a case that could have a big impact on health-care industry employers kicks off the U.S. Supreme Court=E2=80=99s new season Oct. 2.&lt;/p&gt; &lt;p class=3D"blockquote"  class=3D'body-text'&gt;The court in that case will consider whether arbitration agreements that prohibit employees from pursuing class or collective actions are unlawful under the National Labor Relations Act (NLRA) and unenforceable under the Federal Arbitration Act (FAA). Health-care employers are watching the case closely because they are on the front lines of unionization efforts. =E2=80=A6&lt;/p&gt; &lt;p class=3D"blockquote"  class=3D'body-text'&gt;The &lt;em&gt;Epic Systems&lt;/em&gt; decision also will help the health-care industry =E2=80=9Ctake the court=E2=80=99s temperature=E2=80=9D regarding the scope of class action litigation, Stuart M. Gerson told &lt;em&gt;Bloomberg BNA.&lt;/em&gt; Gerson, a member of Epstein Becker Green PC=E2=80=99s Health Care and Life Sciences practice in Washington. Gerson was acting U.S. attorney general during the early years of President William J. Clinton=E2=80=99s administration. Before that, he served in the administration of President George H.W. Bush=E2=80=99s as assistant attorney general for the Justice Department=E2=80=99s civil division.&lt;/p&gt; &lt;p class=3D"blockquote"  class=3D'body-text'&gt;The Supreme Court has been =E2=80=9Cskeptical=E2=80=9D about class actions for the past few terms, Gerson said. The court in recent years has been narrowing the circumstances under which such litigation can proceed.&lt;/p&gt; &lt;p class=3D"blockquote"  class=3D'body-text'&gt;A petition =E2=80=9Cabout to be filed=E2=80=9D in a health-care case will test the extent of that skepticism, Gerson said. In &lt;em&gt;Attias v. CareFirst,&lt;/em&gt; Inc., the U.S. Court of Appeals for the District of Columbia Circuit said victims of a health-care data breach could sue the health insurer whose negligence allegedly led to the breac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c4ab2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c4ab648.680bf4c4ab649</w:t>
      </w:r>
    </w:p>
    <w:p>
      <w:pPr>
        <w:pStyle w:val="PreformattedText"/>
        <w:bidi w:val="0"/>
        <w:spacing w:before="0" w:after="0"/>
        <w:jc w:val="left"/>
        <w:rPr/>
      </w:pPr>
      <w:r>
        <w:rPr/>
        <w:t>Content-Location: file:///C:/680bf4c4ab6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f4c4ab648.680bf4c4ab649</w:t>
      </w:r>
    </w:p>
    <w:p>
      <w:pPr>
        <w:pStyle w:val="PreformattedText"/>
        <w:bidi w:val="0"/>
        <w:spacing w:before="0" w:after="0"/>
        <w:jc w:val="left"/>
        <w:rPr/>
      </w:pPr>
      <w:r>
        <w:rPr/>
        <w:t>Content-Location: file:///C:/680bf4c4ab6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c4ab648.680bf4c4ab649</w:t>
      </w:r>
    </w:p>
    <w:p>
      <w:pPr>
        <w:pStyle w:val="PreformattedText"/>
        <w:bidi w:val="0"/>
        <w:spacing w:before="0" w:after="0"/>
        <w:jc w:val="left"/>
        <w:rPr/>
      </w:pPr>
      <w:r>
        <w:rPr/>
        <w:t>Content-Location: file:///C:/680bf4c4ab6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c4ab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c4ab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c4ab648.680bf4c4ab649</w:t>
      </w:r>
    </w:p>
    <w:p>
      <w:pPr>
        <w:pStyle w:val="PreformattedText"/>
        <w:bidi w:val="0"/>
        <w:spacing w:before="0" w:after="0"/>
        <w:jc w:val="left"/>
        <w:rPr/>
      </w:pPr>
      <w:r>
        <w:rPr/>
        <w:t>Content-Location: file:///C:/680bf4c4ab6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c4ab648.680bf4c4ab6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