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aaeb300e.680c1aaeb30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eb300e.680c1aaeb3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eb30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Pennsylvania Health Network Accuses Hospital of Running Racke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8-06-21'&gt;June 21, 2018&lt;/time&gt;&amp;nbsp;&amp;nbsp;|&amp;nbsp;&amp;nbsp;Media Coverage&lt;/p&gt;&lt;p class=3D'news-info-spacer'&gt;&amp;nbsp;&lt;/p&gt;&lt;p class=3D"introText"&gt;&lt;strong&gt;Stuart M. Gerson,&lt;/strong&gt; Member of the Firm in the Litigation and Health Care &amp; Life Sciences practices, in the firm=E2=80=99s Washington, DC, and New York offices, was quoted in the &lt;em&gt;Bloomberg BNA Health Care Daily Report, &lt;/em&gt;in =E2=80=9CPennsylvania Health Network Accuses Hospital of Running Racket,=E2=80=9D by Matt Phifer. &lt;em&gt;&lt;a href=3D"http://healthlawrc.bna.com/hlrc/4225/split_display.adp?fedfid=3D136616149&amp;vname=3Dhcenotallissues&amp;wsn=3D498311500&amp;searchid=3D31609899&amp;doctypeid=3D10&amp;type=3Doadate4news&amp;mode=3Ddoc&amp;split=3D0&amp;scm=3D4225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large Pennsylvania hospital network is invoking a statute intended to deal with organized crime in claiming another hospital fraudulently took state money that should have gone to the network. =E2=80=A6&lt;/p&gt; &lt;p class=3D"blockquote"  class=3D'body-text'&gt;Stuart Gerson, an attorney in Epstein Becker Green=E2=80=99s health care and life science practice in Washington and a former acting U.S. attorney general, also wasn=E2=80=99t surprised to see RICO used in cases like the St. Luke=E2=80=99s case. =E2=80=9CYou=E2=80=99re charged with racketeering, that besmirches you in your community. The fact is, given what the Supreme Court has decided, civil RICO doesn=E2=80=99t just apply to Mafia cases,=E2=80=9D Gerson told &lt;em&gt;Bloomberg Law. &lt;/em&gt;=E2=80=A6&lt;/p&gt; &lt;p class=3D"blockquote"  class=3D'body-text'&gt;Gerson told &lt;em&gt;Bloomberg Law&lt;/em&gt; there has been a number of civil RICO cases in recent years after the Supreme Court made it easier to bring such cases. =E2=80=9CIn a case where a federal false claim is questionable, this could be an attractive option,=E2=80=9D Gerson said. =E2=80=A6&lt;/p&gt; &lt;p class=3D"blockquote"  class=3D'body-text'&gt;Gerson noted that St. Luke=E2=80=99s will have to prove an intent to commit the violation, answer why Pennsylvania didn=E2=80=99t require repayment of the sums held in escrow, and deal with RICO=E2=80=99s statute of limitation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aaeb2b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eb300e.680c1aaeb3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eb30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eb300e.680c1aaeb3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eb30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eb300e.680c1aaeb3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eb30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aeb2f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aeb2f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eb300e.680c1aaeb3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aeb30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aeb300e.680c1aaeb30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