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e930cf8.680c2fe930c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30cf8.680c2fe930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30c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Offshore Oil Rigs Governed by Federal Wage Law, Justices Sa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9-06-10'&gt;June 10, 2019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the &lt;em&gt;Bloomberg BNA Daily Labor Report, &lt;/em&gt;in =E2=80=9COffshore Oil Rigs Governed by Federal Wage Law, Justices Say,=E2=80=9D by Erin Mulvaney. &lt;em&gt;&lt;a href=3D"https://news.bloomberglaw.com/daily-labor-report/offshore-oil-rigs-governed-by-federal-wage-law-justices-say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ederal wage and hour law applies to offshore oil rig workers, rather than state laws that govern similar issues such as minimum wage, the U.S. Supreme Court ruled June 10.&lt;/p&gt; &lt;p class=3D'body-text'&gt;The decision is a win for companies that operate oil rigs off the coast of California. =E2=80=A6 Business groups feared that if the justices ruled in favor of California=E2=80=99s more rigid law, other states that are near oil rigs along the Gulf Coast=E2=80=94where the majority of activity in the industry resides=E2=80=94could pass similar wage and hour laws.&lt;/p&gt; &lt;p class=3D'body-text'&gt;Employment attorneys say the ruling, while narrow and specific to the offshore drilling industry, signals the Supreme Court=E2=80=99s reluctance to extend a state law beyond its borders. =E2=80=A6&lt;/p&gt; &lt;p class=3D'body-text'&gt;Narrow Ruling&lt;/p&gt; &lt;p class=3D'body-text'&gt;The ruling is narrow, but the outcome may be transferable beyond the universe of the Outer Continental Shelf Lands Act, said Stuart Gerson, Epstein Becker &amp; Green attorney. He said the case demonstrates that the high court will likely continue to be interested in the supremacy clause and federal preemption issues.&lt;/p&gt; &lt;p class=3D'body-text'&gt;He said it will be interesting to watch how states play a role as the Trump administration pushes a deregulatory environment.&lt;/p&gt; &lt;p class=3D'body-text'&gt;=E2=80=9CThis decision doesn=E2=80=99t affect a lot of people immediately or directly,=E2=80=9D Gerson said. =E2=80=9CThe court will look very carefully at what it is that Congress has done and has a presumption that if Congress occupies a field, there is little room for the state to act if there are no gaps left by Congress in that field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e930a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30cf8.680c2fe930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30c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30cf8.680c2fe930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30c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30cf8.680c2fe930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30c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930c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930c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30cf8.680c2fe930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30c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30cf8.680c2fe930c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