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41c11e.680c30641c1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41c11e.680c30641c11f</w:t>
      </w:r>
    </w:p>
    <w:p>
      <w:pPr>
        <w:pStyle w:val="PreformattedText"/>
        <w:bidi w:val="0"/>
        <w:spacing w:before="0" w:after="0"/>
        <w:jc w:val="left"/>
        <w:rPr/>
      </w:pPr>
      <w:r>
        <w:rPr/>
        <w:t>Content-Location: file:///C:/680c30641c1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Kavanaugh Already May Be Influencing Medicare Payment Appe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 Big Law Business&lt;/p&gt;&lt;p class=3D'news-info'&gt;&lt;time datetime=3D'2018-08-31'&gt;August 31, 2018&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Bloomberg Law Big Law Business,&lt;/em&gt; in &lt;a aria-label=3D" (opens in a new tab)" href=3D"https://biglawbusiness.com/kavanaugh-already-may-be-influencing-medicare-payment-appeal/" target=3D"_blank" rel=3D"noreferrer noopener" class=3D"ek-link"&gt;=E2=80=9CKavanaugh Already May Be Influencing Medicare Payment Appeal,=E2=80=9D&lt;/a&gt; by Matt Phifer.&lt;/p&gt; &lt;p class=3D'body-text'&gt;Following is an excerpt:&lt;/p&gt; &lt;div class=3D"wp-block-group is-style-pull-quote"&gt; &lt;div class=3D"wp-block-group__inner-container"&gt; &lt;p class=3D'body-text'&gt;Judge Brett Kavanaugh could influence the trajectory of a pending Medicare reimbursement case worth potentially billions to hospitals before he ever dons a Supreme Court robe.&lt;/p&gt; &lt;p class=3D'body-text'&gt;That is because Kavanaugh=E2=80=99s opinion in &lt;em&gt;Allina Health Servs. v. Azar,&lt;/em&gt; which found the Department of Health and Human Services violated the Medicare Act when it changed the reimbursement formula for disproportionate share hospitals (DSH), is the subject of a pending Supreme Court petition. DSH hospitals are those that treat larger numbers of poor and low-income patients.&lt;/p&gt; &lt;p class=3D'body-text'&gt;The federal government asked for high court review of that decision in April and the Supreme Court is scheduled to meet to discuss whether to hear the case on Sept. 24. But the possibility that the court will start its next term with only eight justices, as well as the likelihood that Kavanaugh would not participate if he is confirmed and review is granted, raises the possibility that the court will decide not to review the case at all. =E2=80=A6&lt;/p&gt; &lt;p class=3D'body-text'&gt;Tradition suggests that, if confirmed, Kavanaugh should recuse himself from hearing the case. That means only eight justices would hear the government=E2=80=99s appeal, which is the same scenario if the Senate refuses to confirm Kavanaugh and there is further delay in confirming someone else. The high court could choose not to take the case if it feels the eight-justice panel would be deadlocked and leave the D.C. Circuit=E2=80=99s decision in place.&lt;/p&gt; &lt;p class=3D'body-text'&gt;The Supreme Court has declined to review cases it feels may end up in a 4-4 split. Such decisions do not offer any guidance to litigants or federal judges on the underlying legal issues.&lt;/p&gt; &lt;p class=3D'body-text'&gt;=E2=80=9CIf you=E2=80=99re not going to get a determinative outcome, why take the case at that point?=E2=80=9D Stuart Gerson, an attorney in Epstein, Becker, Green=E2=80=99s health-care practice in Washington, asked. =E2=80=9CLeave it in the circuits and see what happens,=E2=80=9D Gerson told &lt;em&gt;Bloomberg Law.&lt;/em&gt;&lt;/p&gt; &lt;p class=3D'body-text'&gt;=E2=80=9CIt=E2=80=99s never possible to know it for sure, but there are cases where they=E2=80=99re influenced by what=E2=80=99s likely to happen and postpone hearing it,=E2=80=9D he added. Gerson previously served as an acting attorney genera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41be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41c11e.680c30641c11f</w:t>
      </w:r>
    </w:p>
    <w:p>
      <w:pPr>
        <w:pStyle w:val="PreformattedText"/>
        <w:bidi w:val="0"/>
        <w:spacing w:before="0" w:after="0"/>
        <w:jc w:val="left"/>
        <w:rPr/>
      </w:pPr>
      <w:r>
        <w:rPr/>
        <w:t>Content-Location: file:///C:/680c30641c1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30641c11e.680c30641c11f</w:t>
      </w:r>
    </w:p>
    <w:p>
      <w:pPr>
        <w:pStyle w:val="PreformattedText"/>
        <w:bidi w:val="0"/>
        <w:spacing w:before="0" w:after="0"/>
        <w:jc w:val="left"/>
        <w:rPr/>
      </w:pPr>
      <w:r>
        <w:rPr/>
        <w:t>Content-Location: file:///C:/680c30641c1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41c11e.680c30641c11f</w:t>
      </w:r>
    </w:p>
    <w:p>
      <w:pPr>
        <w:pStyle w:val="PreformattedText"/>
        <w:bidi w:val="0"/>
        <w:spacing w:before="0" w:after="0"/>
        <w:jc w:val="left"/>
        <w:rPr/>
      </w:pPr>
      <w:r>
        <w:rPr/>
        <w:t>Content-Location: file:///C:/680c30641c1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41c1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41c1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41c11e.680c30641c11f</w:t>
      </w:r>
    </w:p>
    <w:p>
      <w:pPr>
        <w:pStyle w:val="PreformattedText"/>
        <w:bidi w:val="0"/>
        <w:spacing w:before="0" w:after="0"/>
        <w:jc w:val="left"/>
        <w:rPr/>
      </w:pPr>
      <w:r>
        <w:rPr/>
        <w:t>Content-Location: file:///C:/680c30641c1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41c11e.680c30641c1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